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6</w:t>
      </w:r>
      <w:r>
        <w:rPr>
          <w:rFonts w:cs="Arial Narrow" w:ascii="Arial Narrow" w:hAnsi="Arial Narrow"/>
          <w:b/>
          <w:vertAlign w:val="superscript"/>
        </w:rPr>
        <w:t>th</w:t>
      </w:r>
      <w:r>
        <w:rPr>
          <w:rFonts w:cs="Arial Narrow" w:ascii="Arial Narrow" w:hAnsi="Arial Narrow"/>
          <w:b/>
        </w:rPr>
        <w:t xml:space="preserve"> Sunday in Ordinary Time #1                                                          Gen 18: 1-10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saac’s birth is foretold in the context of Abraham’s hospitality to three mysterious visitor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tories in chs 18 and 19 are among the more memorable of the OT. This is true because of the masterful storytelling abilities of their author. We call this particular account the “Yahwistic,” so called because God is called by his name, Yahweh, as opposed to the “Elohistic” account, also found throughout the Pentateuch, because it calls God simply “Elohim,” a Hebrew plural meaning “gods.” These different names for God have provided us with a major clue regarding what tradition a particular story and teaching comes from. It helps to interpret the mea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 particular and rather ancient story God, Yahweh, is treated in an anthropomorphic way and Abraham is pictured as being able to converse with him through human language and dialogue, a rather awesome claim. We must remember that this is a story. The story is the vehicle for the truth it teaches and not the truth itself. We are not required to believe that it happened exactly the way the story says. We are called to put faith in the truth the details elucidate.</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The Lord appeared to Abraham: </w:t>
      </w:r>
      <w:r>
        <w:rPr>
          <w:rFonts w:cs="Arial Narrow" w:ascii="Arial Narrow" w:hAnsi="Arial Narrow"/>
        </w:rPr>
        <w:t>Only in the early chapters of Genesis (in the Yahwistic account) does God appear as though he were human, e.g., engaging in such activities as washing his feet and eating a meal. The principal visitor is immediately identified as Yahweh for the reader’s sake. Then the dynamics of storytelling takes over and Yahweh is hidden among three mysterious figures. Normally, in divine appearances, God is “seen” doing things in a vision or dream. Or his “spirit” takes hold of a person as in the case of Saul in 1Sam 10:10. Or his ”word” comes to them through a prophet. Or his “angels” are sent in human form. As the story progresses Abraham does receive the “word” from what seem to be angels in human form. But, at the outset, the author leaves no doubt regarding who the real speaker is. The occasion- the extraordinary announcement of Isaac’s birth, the fulfillment of the promise- calls for an extraordinary setting, as any good storyteller knows.</w:t>
      </w:r>
    </w:p>
    <w:p>
      <w:pPr>
        <w:pStyle w:val="Normal"/>
        <w:jc w:val="both"/>
        <w:rPr/>
      </w:pPr>
      <w:r>
        <w:rPr>
          <w:rFonts w:cs="Arial Narrow" w:ascii="Arial Narrow" w:hAnsi="Arial Narrow"/>
          <w:b/>
        </w:rPr>
        <w:t>Terebinth:</w:t>
      </w:r>
      <w:r>
        <w:rPr>
          <w:rFonts w:cs="Arial Narrow" w:ascii="Arial Narrow" w:hAnsi="Arial Narrow"/>
        </w:rPr>
        <w:t xml:space="preserve"> a tree of the cashew family yielding an oleoresin common in the Mediterranean area.</w:t>
      </w:r>
    </w:p>
    <w:p>
      <w:pPr>
        <w:pStyle w:val="Normal"/>
        <w:jc w:val="both"/>
        <w:rPr/>
      </w:pPr>
      <w:r>
        <w:rPr>
          <w:rFonts w:cs="Arial Narrow" w:ascii="Arial Narrow" w:hAnsi="Arial Narrow"/>
          <w:b/>
        </w:rPr>
        <w:t>Mamre</w:t>
      </w:r>
      <w:r>
        <w:rPr>
          <w:rFonts w:cs="Arial Narrow" w:ascii="Arial Narrow" w:hAnsi="Arial Narrow"/>
        </w:rPr>
        <w:t>:  was two miles north of Hebron, the city where David would rule and from which he would capture Jerusalem. Mamre was about twenty miles south of Jerusal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he saw three men: </w:t>
      </w:r>
      <w:r>
        <w:rPr>
          <w:rFonts w:cs="Arial Narrow" w:ascii="Arial Narrow" w:hAnsi="Arial Narrow"/>
        </w:rPr>
        <w:t>It is typical of the Yahwist’s anthropomorphic technique to depict these mysterious, heavenly figures as human.</w:t>
      </w:r>
    </w:p>
    <w:p>
      <w:pPr>
        <w:pStyle w:val="Normal"/>
        <w:jc w:val="both"/>
        <w:rPr/>
      </w:pPr>
      <w:r>
        <w:rPr>
          <w:rFonts w:cs="Arial Narrow" w:ascii="Arial Narrow" w:hAnsi="Arial Narrow"/>
          <w:b/>
        </w:rPr>
        <w:t xml:space="preserve">He ran…to greet them: </w:t>
      </w:r>
      <w:r>
        <w:rPr>
          <w:rFonts w:cs="Arial Narrow" w:ascii="Arial Narrow" w:hAnsi="Arial Narrow"/>
        </w:rPr>
        <w:t>The stranger was both frightening and fascinating. To help overcome the fear of any stranger and satisfy the fascination with anyone new many cultures of the day held hospitality in very high regard. Indeed, it was more than okay to be kind to the strange traveler, it was required by relig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let some water be brought: </w:t>
      </w:r>
      <w:r>
        <w:rPr>
          <w:rFonts w:cs="Arial Narrow" w:ascii="Arial Narrow" w:hAnsi="Arial Narrow"/>
        </w:rPr>
        <w:t>In desert societies there was no more valued and valuable a gift than water. What starts out as no more than maybe “a cup of cold water” for the throat and some for the feet grows quickly into a rather lavish fea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three measures:</w:t>
      </w:r>
      <w:r>
        <w:rPr>
          <w:rFonts w:cs="Arial Narrow" w:ascii="Arial Narrow" w:hAnsi="Arial Narrow"/>
        </w:rPr>
        <w:t>one ephah or about half a bushel. This would be an extravagant amount for three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curds: </w:t>
      </w:r>
      <w:r>
        <w:rPr>
          <w:rFonts w:cs="Arial Narrow" w:ascii="Arial Narrow" w:hAnsi="Arial Narrow"/>
        </w:rPr>
        <w:t>The LXX translates this as “butter.” At any rate, milk in coagulated or curdled form can render butter or cheese.</w:t>
      </w:r>
    </w:p>
    <w:p>
      <w:pPr>
        <w:pStyle w:val="Normal"/>
        <w:jc w:val="both"/>
        <w:rPr/>
      </w:pPr>
      <w:r>
        <w:rPr>
          <w:rFonts w:cs="Arial Narrow" w:ascii="Arial Narrow" w:hAnsi="Arial Narrow"/>
          <w:b/>
        </w:rPr>
        <w:t xml:space="preserve">He waited on them: </w:t>
      </w:r>
      <w:r>
        <w:rPr>
          <w:rFonts w:cs="Arial Narrow" w:ascii="Arial Narrow" w:hAnsi="Arial Narrow"/>
        </w:rPr>
        <w:t>Abraham was head of a large and wealthy family, a sheik. It would be unusual for him to wait on guests himself. No doubt this note assures the reader that no detail of hospitality was neglec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one of them said: </w:t>
      </w:r>
      <w:r>
        <w:rPr>
          <w:rFonts w:cs="Arial Narrow" w:ascii="Arial Narrow" w:hAnsi="Arial Narrow"/>
        </w:rPr>
        <w:t>To the reader it is clear that this is God speaking. When Abraham realized it, is not clear, but it is typical of the Yahwist’s fine art of storytelling that he would have three figures, all mysterious, to cloud the identity of the speaker who is God.  One of them spoke but which one is not told. In such a simple fashion the mystery who is God is preserved and respected.</w:t>
      </w:r>
    </w:p>
    <w:p>
      <w:pPr>
        <w:pStyle w:val="Normal"/>
        <w:jc w:val="both"/>
        <w:rPr/>
      </w:pPr>
      <w:r>
        <w:rPr>
          <w:rFonts w:cs="Arial Narrow" w:ascii="Arial Narrow" w:hAnsi="Arial Narrow"/>
          <w:b/>
        </w:rPr>
        <w:t xml:space="preserve">Sarah will then have a son: </w:t>
      </w:r>
      <w:r>
        <w:rPr>
          <w:rFonts w:cs="Arial Narrow" w:ascii="Arial Narrow" w:hAnsi="Arial Narrow"/>
        </w:rPr>
        <w:t>The story now comes to its intended point. The object of the visit was to predict the birth of a son to Sarah within a year. Vv. 11-15 will treat of Sarah’s reaction (laughter and incredulity) as well as her denial to God when confronted about her ridicule of his promise. For now, the omnipotence of Yahweh, his ability to bring forth a child from a barren woman, like bringing forth a feast in the barren desert, is highlighted by this wonderful story. Abraham listened to his guest(s) and learned. He believed and grew in faith. Sarah, on the other hand, was overwhelmed by the news, having overheard it from her traditional place of standing in the shadows waiting to be called forth by her husband and eavesdropping. Sarah was ridiculing and resentful. (Isaac, the name of her subsequent son, means “he/she laughed” in Hebrew. Thus, his name means “God laughed” or “God’s joke.” Both Abraham (in 17:17) and Sarah (here) laughed at the news but Abraham’s laughter was much less sarcasti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story would serve several functions in Jewish society. First of all, It would be part of the saga of Abraham, the founder of their race, telling of his experiences.  Secondly, it would bring Abraham into close contact with Jerusalem and its environs, setting the stage for the kingdom/land of the Jewish people. Thirdly, it would function as a moral lesson for children and adults on the advantages of being nice to strangers and travelers. The lesson would go something like this: See what happened to our father Abraham when he showed hospitality to perfect strangers?  One of them turned out to be God! Fourthly, it would also serve as a lesson in listening, going something like this: See what happened when Abraham listened to those three strangers? He learned that a son would be born to him. Don’t be like Sarah and scoff at strange messages from God. They will turn out to be true! Be trusting, listen to God’s word and lear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experience of the “holy,” of the mysterious, of wonder is both fearful and fascinating. Effective religion in any culture reduces the fear (without ever completely dispelling it) and induces, even produces, the fascination, (without ever really completely exploiting or developing it). Ancients encountered those two seemingly conflicting and opposite emotions in anything strange to them, especially in the stranger (in their experience of unknown humans), as well as in religion (in their experience of the unknown spirits). They, like us, were afraid of the unknown, especially and even when the unknown was a person or persons. So, they had their myths (such as the one in this text) that accompanied and expressed the meaning of, if not explained, their rituals. These rather poetic myths and formal rituals were translated into the doctrines and morals of daily, prosaic, routine life. There was a connection between moral behavior and ritual, between the traditional teachings and myth. In this way, the experience of the “holy,” the mystery of life, simultaneously fearful and fascinating, entered into daily life and its implications (how God or the gods saw things) and its applications (how God or the gods wanted things done) were lived out. The obligations and customs of hospitality were among the ways to do s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or all our scientific discoveries and technological advances we have not lost either the emotion of fear or the emotion of fascination, the twin sources of religion. Each one of us still fears the unknown and reasons to himself or herself that strangers might intend to harm me, so I am afraid, or at least leery of them. If I follow that emotional reaction I might never get to know anybody. So, it must be overcome by the lure of the unknown, its other side. It offers a novelty, a chance to break the routine of life. Enter hospitality with all its rules, elaborate dancing and gestures. Hospitality enables us to get to know people before we dismiss them outright. The more important that person or persons might be the more elaborate the ritual of hospitality. Look at courtship ritual. In any culture, even our own, the rules are quite complex, coy even, for both sides. Having the prospective in-laws for dinner, or the boss, or an important client means the rules are more elaborate, but even the simplest hospitable act is governed by its own etiquette. It is so basic to human society and sociability. Through these rules and rituals we get to know others, reduce the threat of the unknown and increase the chances of being delighted by new friendship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that context God chose to reveal or reaffirm to Abraham (and Sarah) his intention to make a great nation from this old couple. In the context of a man listening to and learning from strangers he heard and learned the strangest of all messages: his wife would bear a son and call him “Isaac,” a name which means “(God) laughed” or “God’s joke.” Sarah would react to the news with ridicule born of fear and Abraham would be fascinated by the possibility and believe.  But that is getting a little ahead of the story. As the text stands before us it wants to teach the wisdom and value of listening and learning in the strangest places (under a tree) at the strangest (or most inhospitable) times (like the “heat of the day” in v. 1), from the strangest sources (like the three guests). God is not only omnipotent and can bring fruit from barren land, he is also funny (in Hebrew “holy” means “different, other, unique;” we might even translate it at times as “funny” or strange”). His sense of humor enables him to play jokes on us (to challenge, not to belittle) and we should not miss the point, like Sarah did. Oh, she laughed, but it was the laughter of ridicule not grasping the irony. Instead, we should listen through the situation, into the situation and we will come through it better off, wiser and happier.</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 “appears” to us through the unknown and in the unplanned or unexpected.</w:t>
      </w:r>
    </w:p>
    <w:p>
      <w:pPr>
        <w:pStyle w:val="Normal"/>
        <w:numPr>
          <w:ilvl w:val="0"/>
          <w:numId w:val="2"/>
        </w:numPr>
        <w:jc w:val="both"/>
        <w:rPr>
          <w:rFonts w:ascii="Arial Narrow" w:hAnsi="Arial Narrow" w:cs="Arial Narrow"/>
        </w:rPr>
      </w:pPr>
      <w:r>
        <w:rPr>
          <w:rFonts w:cs="Arial Narrow" w:ascii="Arial Narrow" w:hAnsi="Arial Narrow"/>
        </w:rPr>
        <w:t>God “speaks” to us in cryptic ways or “languages” to let us know what is going to happen in the future.</w:t>
      </w:r>
    </w:p>
    <w:p>
      <w:pPr>
        <w:pStyle w:val="Normal"/>
        <w:numPr>
          <w:ilvl w:val="0"/>
          <w:numId w:val="2"/>
        </w:numPr>
        <w:jc w:val="both"/>
        <w:rPr>
          <w:rFonts w:ascii="Arial Narrow" w:hAnsi="Arial Narrow" w:cs="Arial Narrow"/>
        </w:rPr>
      </w:pPr>
      <w:r>
        <w:rPr>
          <w:rFonts w:cs="Arial Narrow" w:ascii="Arial Narrow" w:hAnsi="Arial Narrow"/>
        </w:rPr>
        <w:t>If we do not stop what we are doing to see and hear the divine hidden in human experiences we will miss the message.</w:t>
      </w:r>
    </w:p>
    <w:p>
      <w:pPr>
        <w:pStyle w:val="Normal"/>
        <w:numPr>
          <w:ilvl w:val="0"/>
          <w:numId w:val="2"/>
        </w:numPr>
        <w:jc w:val="both"/>
        <w:rPr>
          <w:rFonts w:ascii="Arial Narrow" w:hAnsi="Arial Narrow" w:cs="Arial Narrow"/>
        </w:rPr>
      </w:pPr>
      <w:r>
        <w:rPr>
          <w:rFonts w:cs="Arial Narrow" w:ascii="Arial Narrow" w:hAnsi="Arial Narrow"/>
        </w:rPr>
        <w:t>God continually comes our way, but expects us to “go out of our way” to greet and meet him. He only stops when we stop what we are doing to pay attention (homage) to hi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Hospitality:</w:t>
      </w:r>
      <w:r>
        <w:rPr>
          <w:rFonts w:cs="Arial Narrow" w:ascii="Arial Narrow" w:hAnsi="Arial Narrow"/>
        </w:rPr>
        <w:t xml:space="preserve"> In the NT story of Mary and Martha and their guest, Martha was so absorbed in the details of hospitality that she neglected to be hospitable. The details got the better of her, made her frustrated, and she missed the “better part” that Mary refused to allow happen. Martha was following the laws of her religion and culture. Mary fulfilled them. In this OT story of Abraham and Sarah and their guests Abraham more than followed the laws, he waited on the guests himself (as did Martha) and, thereby, broke the laws (for servants were supposed to do that) and, at the same time, fulfilled those laws by being a truly gracious host. Abraham knew that he could learn from the stranger if he reduced the threat their very appearance implied. Hospitality was an obligation, to be sure, but it was also an opportunity and Abraham availed himself of it. He would learn that he and Sarah would not only have a son but that starting with that son he would start an entire people/nation/race. God always lets humans know in advance what he intends to do. It is up to humans to be open to his messages. If we can’t get past the fear of the unknown, we will never know anything or anyone. Abraham treated the threat with kindness and found out that the threat was in his head not in the strangers. That did not mean for Abraham (nor for us) that every stranger is certainly friendly. It does mean that not everyone is potentially dangerous. The universe will never be experienced as fundamentally friendly unless we are also fundamentally friendly to it, to the unknown. Hospitality in all its forms, from the informal and uncomplicated offer of a cold drink to an elaborate feast, provides the opportunity to experience the mysteries of life as more fascinating than fearful, more friendly than ferocious, more rewarding than punishing. In being open to new experiences we become open to the God who reveals himself to us within them. We get to know God better, the “better part” of being ourselves.</w:t>
      </w:r>
    </w:p>
    <w:p>
      <w:pPr>
        <w:pStyle w:val="Normal"/>
        <w:numPr>
          <w:ilvl w:val="0"/>
          <w:numId w:val="3"/>
        </w:numPr>
        <w:jc w:val="both"/>
        <w:rPr/>
      </w:pPr>
      <w:r>
        <w:rPr>
          <w:rFonts w:cs="Arial Narrow" w:ascii="Arial Narrow" w:hAnsi="Arial Narrow"/>
          <w:i/>
        </w:rPr>
        <w:t>Pregnancy:</w:t>
      </w:r>
      <w:r>
        <w:rPr>
          <w:rFonts w:cs="Arial Narrow" w:ascii="Arial Narrow" w:hAnsi="Arial Narrow"/>
        </w:rPr>
        <w:t xml:space="preserve"> Whatever the scientific explanation for the nine-month difference between conception and birth, there is a more profound religious explanation. It is simply that God lets us know in advance when something really important is going to happen. Apparently, he does so in order that we might get used to the idea, to give us time and room to adjust to the newness of it and prepare to deal with it, accept it, exploit its advantages, when the time comes. Of course, the typical couple does not learn of the pregnancy until maybe three months into the process, but nonetheless there is time to adjust (or we might use the religious term “reform”) Some couples decide or maybe just the mother decides to abort the process right away. This is a supremely inhospitable act, like killing the stranger before we get to know whether he or she is friend or foe. Fear of the unknown, along with the dislike of having our planned agendas disrupted by newness, causes death, first that of the unknown, then our own. Hospitality teaches us that really every situation is “pregnant” with unknown or unrecognized possibilities. We might scoff at this notion, like Sarah did, but it remains true nonetheless. Aborting fetuses is both an uncalled for act of violence and an extreme form of prejudice. Folks who do so are probably doing the same thing in less extreme forms in all the other areas of their lives, for it is impossible to reduce all threats by killing them off. Now, the evidence that the universe (including all our experiences of it and in it) is fundamentally friendly can only be divined after the fact, after the fact of friendship with the unknown, which turns out to be God in his many guises. It requires trust and risk and courage first. Only afterwards does the truth emerge.</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7:00Z</dcterms:created>
  <dc:creator>William F. Leonard</dc:creator>
  <dc:description/>
  <dc:language>en-US</dc:language>
  <cp:lastModifiedBy>Ellen F. DeRosa</cp:lastModifiedBy>
  <cp:lastPrinted>2001-06-29T05:36:00Z</cp:lastPrinted>
  <dcterms:modified xsi:type="dcterms:W3CDTF">2004-07-09T00:06:00Z</dcterms:modified>
  <cp:revision>3</cp:revision>
  <dc:subject/>
  <dc:title>C</dc:title>
</cp:coreProperties>
</file>