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Narrow" w:ascii="Arial Narrow" w:hAnsi="Arial Narrow"/>
        </w:rPr>
        <w:t>C. 16</w:t>
      </w:r>
      <w:r>
        <w:rPr>
          <w:rFonts w:cs="Arial Narrow" w:ascii="Arial Narrow" w:hAnsi="Arial Narrow"/>
          <w:vertAlign w:val="superscript"/>
        </w:rPr>
        <w:t>th</w:t>
      </w:r>
      <w:r>
        <w:rPr>
          <w:rFonts w:cs="Arial Narrow" w:ascii="Arial Narrow" w:hAnsi="Arial Narrow"/>
        </w:rPr>
        <w:t xml:space="preserve"> Sunday in Ordinary Time #2                                                             Col 1: 24-28</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 began his letter with the typical Thanksgiving Section (1:3-8), then prayed for the Colossians’ spiritual welfare (1: 9-14), quoted a Christian hymn in honor of Christ (1: 15-20) to base his refutation of a local heresy on solid ground and emphasized that sinners are reconciled to God in Christ (1: 21-23. Now he turns to his own ministry and affirms his pastoral care for his readers and, indeed, for al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4 now I rejoice in my sufferings for your sake: </w:t>
      </w:r>
      <w:r>
        <w:rPr>
          <w:rFonts w:cs="Arial Narrow" w:ascii="Arial Narrow" w:hAnsi="Arial Narrow"/>
        </w:rPr>
        <w:t xml:space="preserve">Paul has undergone many sufferings, hardships, trials and tribulations for the sake of the gospel and its intended recipients, both already baptized and yet to be. While all Christians suffer as well because Christ dwells in them and for the sake of the gospel, Paul has done more than his fair share. He has also done more than his fair share of evangelizing, a responsibility of all Christians. Not only does Paul rejoice in those sufferings because they make the redemption wrought by Christ specific, concrete and practical in the every day lives of Christians since Christ’s resurrection, he wants all Christians to rejoice in their sufferings too. They are signs of Christ’s presence in them and the means of Christ continuing his redemption in the world. Christian suffering does the same thing today as Jesus’ daily sufferings did in his earthly days (when he was “in the flesh” himself, his own flesh.) Now Christ lives “in the flesh” of his followers. Christ has not stopped suffering for others. He does that now through his presence in Christians. This awareness brings comfort or joy. The suffering still hurts but it makes sense, has a purpose. Our “successes” are because of Christ, so are our sufferings. Paul knew that and rejoiced. They are a prelude to glory. The life of Christ is repeated in the life of the Christian. </w:t>
      </w:r>
      <w:r>
        <w:rPr>
          <w:rFonts w:cs="Arial Narrow" w:ascii="Arial Narrow" w:hAnsi="Arial Narrow"/>
          <w:i/>
        </w:rPr>
        <w:t xml:space="preserve">Feeling </w:t>
      </w:r>
      <w:r>
        <w:rPr>
          <w:rFonts w:cs="Arial Narrow" w:ascii="Arial Narrow" w:hAnsi="Arial Narrow"/>
        </w:rPr>
        <w:t xml:space="preserve">bad or sad does not exclude </w:t>
      </w:r>
      <w:r>
        <w:rPr>
          <w:rFonts w:cs="Arial Narrow" w:ascii="Arial Narrow" w:hAnsi="Arial Narrow"/>
          <w:i/>
        </w:rPr>
        <w:t>being</w:t>
      </w:r>
      <w:r>
        <w:rPr>
          <w:rFonts w:cs="Arial Narrow" w:ascii="Arial Narrow" w:hAnsi="Arial Narrow"/>
        </w:rPr>
        <w:t xml:space="preserve"> happy. Joy is not a reaction to pleasure but a decision, a response in the light of eternity.</w:t>
      </w:r>
    </w:p>
    <w:p>
      <w:pPr>
        <w:pStyle w:val="Normal"/>
        <w:jc w:val="both"/>
        <w:rPr/>
      </w:pPr>
      <w:r>
        <w:rPr>
          <w:rFonts w:cs="Arial Narrow" w:ascii="Arial Narrow" w:hAnsi="Arial Narrow"/>
          <w:b/>
        </w:rPr>
        <w:t xml:space="preserve">and in my flesh: </w:t>
      </w:r>
      <w:r>
        <w:rPr>
          <w:rFonts w:cs="Arial Narrow" w:ascii="Arial Narrow" w:hAnsi="Arial Narrow"/>
        </w:rPr>
        <w:t>When “flesh” is used in contrast to “spirit” it means a human being without God, opposed to God, acting on one’s own power. When used alone “flesh” means “person.” Here the phrase means “in my person or being.”</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I am filling up what is lacking in the afflictions of Christ: </w:t>
      </w:r>
      <w:r>
        <w:rPr>
          <w:rFonts w:cs="Arial Narrow" w:ascii="Arial Narrow" w:hAnsi="Arial Narrow"/>
        </w:rPr>
        <w:t xml:space="preserve">This does not mean the sufferings of Christ at the crucifixion. They were unique and all-sufficient as an expiatory sacrifice. The key to interpretation is the word “affliction (Gk: </w:t>
      </w:r>
      <w:r>
        <w:rPr>
          <w:rFonts w:cs="Arial Narrow" w:ascii="Arial Narrow" w:hAnsi="Arial Narrow"/>
          <w:u w:val="single"/>
        </w:rPr>
        <w:t>thlipsis</w:t>
      </w:r>
      <w:r>
        <w:rPr>
          <w:rFonts w:cs="Arial Narrow" w:ascii="Arial Narrow" w:hAnsi="Arial Narrow"/>
        </w:rPr>
        <w:t xml:space="preserve">) which is never used of the cross itself. It refers to all suffering done in the light of eternity, of the full and final coming of Christ at the Parousia. It includes the kinds of sufferings Christ underwent throughout his life and life’s work- fatigue, frustration, doubt, ridicule, rejection, calumny, expulsions from towns, etc. For Paul it would include beatings, shipwrecks, stoning, etc. For any Christian it would not only involve external sufferings but internal as well- battle with temptation or sickness, agonizing anxieties over family, church or welfare, struggles with faith, etc. Paul (and all Christians) fill up or fill in “what is lacking in the afflictions of Christ” by enduring all these in the awareness that Christ is in the Christian, suffering along with the Christian and turning the suffering to good purpose, and ultimately, identifying that suffering with the “messianic woes” which precede his final coming. In suffering Paul and the Christian provide the “flesh,” the human person wherein Christ continues to suffer redemptively for humankind. The Christian does not suffer alone and does not only suffer. Non-Christians suffer too, but not redemptively. For them suffering is either useless or has only the side effect of helping them grow as persons. For Christians there is that too, but also there is the notion that it is all contributing in some way to the final outcome of things, the Parousia of Christ. </w:t>
      </w:r>
    </w:p>
    <w:p>
      <w:pPr>
        <w:pStyle w:val="Normal"/>
        <w:jc w:val="both"/>
        <w:rPr/>
      </w:pPr>
      <w:r>
        <w:rPr>
          <w:rFonts w:cs="Arial Narrow" w:ascii="Arial Narrow" w:hAnsi="Arial Narrow"/>
          <w:b/>
        </w:rPr>
        <w:t xml:space="preserve">on behalf of his body, which is the church: </w:t>
      </w:r>
      <w:r>
        <w:rPr>
          <w:rFonts w:cs="Arial Narrow" w:ascii="Arial Narrow" w:hAnsi="Arial Narrow"/>
        </w:rPr>
        <w:t>Behind this thought is the notion of corporate personality and the Suffering Servant theology of Deutero-Isaiah. Israel had proven to be a disobedient servant and the prophecy of triumph through suffering got narrowed down to one person, the Messiah. Now, since his exaltation, the notion is broadened again and become corporate in his people. He lives in all of them. In fact it is so broad that it now includes the nations (Is 49:6 and Acts 13:47). The universal mission of Christ is being carried out by the representatives of Christ, a vocation of service and suffering. Christ’s sufferings are re-lived in ministerial self-den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of which I am a minister: </w:t>
      </w:r>
      <w:r>
        <w:rPr>
          <w:rFonts w:cs="Arial Narrow" w:ascii="Arial Narrow" w:hAnsi="Arial Narrow"/>
        </w:rPr>
        <w:t>Paul has not so much a unique ministry, but one where he brought his unique talents and inexhaustible energy to bear, a ministry given to him by Christ on the Damascus road. There the Lord revealed to him that he was persecuting him not just his followers. There is the notion of corporate personality again. Not only were the Christians suffering, the Lord was suffering through them.</w:t>
      </w:r>
    </w:p>
    <w:p>
      <w:pPr>
        <w:pStyle w:val="Normal"/>
        <w:jc w:val="both"/>
        <w:rPr/>
      </w:pPr>
      <w:r>
        <w:rPr>
          <w:rFonts w:cs="Arial Narrow" w:ascii="Arial Narrow" w:hAnsi="Arial Narrow"/>
          <w:b/>
        </w:rPr>
        <w:t xml:space="preserve">To bring to completion for you the word of God: </w:t>
      </w:r>
      <w:r>
        <w:rPr>
          <w:rFonts w:cs="Arial Narrow" w:ascii="Arial Narrow" w:hAnsi="Arial Narrow"/>
        </w:rPr>
        <w:t>Literally, “to fulfill the word of God.”  This is done by being freely proclaimed in the world and accepted in faith. Thus it achieves its purpo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the mystery hidden…manifested: </w:t>
      </w:r>
      <w:r>
        <w:rPr>
          <w:rFonts w:cs="Arial Narrow" w:ascii="Arial Narrow" w:hAnsi="Arial Narrow"/>
        </w:rPr>
        <w:t xml:space="preserve">Paul uses the term “mystery” in the Jewish sense. It is God’s former “secret plan” now an “open secret.” It is not something merely puzzling, enigmatic or paradoxical. The best OT parallel is the one found in the Aramaic part of Daniel (Dn 2:4 -7: 28). There the Aram </w:t>
      </w:r>
      <w:r>
        <w:rPr>
          <w:rFonts w:cs="Arial Narrow" w:ascii="Arial Narrow" w:hAnsi="Arial Narrow"/>
          <w:u w:val="single"/>
        </w:rPr>
        <w:t>raz</w:t>
      </w:r>
      <w:r>
        <w:rPr>
          <w:rFonts w:cs="Arial Narrow" w:ascii="Arial Narrow" w:hAnsi="Arial Narrow"/>
        </w:rPr>
        <w:t xml:space="preserve">, a word of Iranian derivation (rendered </w:t>
      </w:r>
      <w:r>
        <w:rPr>
          <w:rFonts w:cs="Arial Narrow" w:ascii="Arial Narrow" w:hAnsi="Arial Narrow"/>
          <w:u w:val="single"/>
        </w:rPr>
        <w:t>musterion</w:t>
      </w:r>
      <w:r>
        <w:rPr>
          <w:rFonts w:cs="Arial Narrow" w:ascii="Arial Narrow" w:hAnsi="Arial Narrow"/>
        </w:rPr>
        <w:t xml:space="preserve">, “mystery,” in Gk), represents the divine purpose (as when Nebuchadnezzar sees a great image in his dream in Dn 2: 31-35) and then by way of interpretation (Aram </w:t>
      </w:r>
      <w:r>
        <w:rPr>
          <w:rFonts w:cs="Arial Narrow" w:ascii="Arial Narrow" w:hAnsi="Arial Narrow"/>
          <w:u w:val="single"/>
        </w:rPr>
        <w:t>pesar</w:t>
      </w:r>
      <w:r>
        <w:rPr>
          <w:rFonts w:cs="Arial Narrow" w:ascii="Arial Narrow" w:hAnsi="Arial Narrow"/>
        </w:rPr>
        <w:t xml:space="preserve">, rendered </w:t>
      </w:r>
      <w:r>
        <w:rPr>
          <w:rFonts w:cs="Arial Narrow" w:ascii="Arial Narrow" w:hAnsi="Arial Narrow"/>
          <w:u w:val="single"/>
        </w:rPr>
        <w:t>sugkrisis</w:t>
      </w:r>
      <w:r>
        <w:rPr>
          <w:rFonts w:cs="Arial Narrow" w:ascii="Arial Narrow" w:hAnsi="Arial Narrow"/>
        </w:rPr>
        <w:t xml:space="preserve">, “interpretation” in Gk) (as when Daniel gives the king the explanation of the dream in Dn 2: 37-45). This mystery-interpretation pattern is what Paul is referring to here (a principle followed at Qumran as well). God made known his purpose to the prophets, but withheld a vital piece of information (without which the prophetic word remained a “mystery”)- namely, the </w:t>
      </w:r>
      <w:r>
        <w:rPr>
          <w:rFonts w:cs="Arial Narrow" w:ascii="Arial Narrow" w:hAnsi="Arial Narrow"/>
          <w:i/>
        </w:rPr>
        <w:t>time</w:t>
      </w:r>
      <w:r>
        <w:rPr>
          <w:rFonts w:cs="Arial Narrow" w:ascii="Arial Narrow" w:hAnsi="Arial Narrow"/>
        </w:rPr>
        <w:t xml:space="preserve"> when the purpose would be fulfilled along with specifically who the person would be to fulfill it. Paul’s point is that the apostles are the first to really </w:t>
      </w:r>
      <w:r>
        <w:rPr>
          <w:rFonts w:cs="Arial Narrow" w:ascii="Arial Narrow" w:hAnsi="Arial Narrow"/>
          <w:i/>
        </w:rPr>
        <w:t>know</w:t>
      </w:r>
      <w:r>
        <w:rPr>
          <w:rFonts w:cs="Arial Narrow" w:ascii="Arial Narrow" w:hAnsi="Arial Narrow"/>
        </w:rPr>
        <w:t xml:space="preserve"> what the prophets </w:t>
      </w:r>
      <w:r>
        <w:rPr>
          <w:rFonts w:cs="Arial Narrow" w:ascii="Arial Narrow" w:hAnsi="Arial Narrow"/>
          <w:i/>
        </w:rPr>
        <w:t>said.</w:t>
      </w:r>
      <w:r>
        <w:rPr>
          <w:rFonts w:cs="Arial Narrow" w:ascii="Arial Narrow" w:hAnsi="Arial Narrow"/>
        </w:rPr>
        <w:t xml:space="preserve"> God’s secret plan, anticipated in visions and symbols by holy men of old is now finally revealed, not as a timetable of events or an esoteric doctrine but as a person.</w:t>
      </w:r>
    </w:p>
    <w:p>
      <w:pPr>
        <w:pStyle w:val="Normal"/>
        <w:jc w:val="both"/>
        <w:rPr/>
      </w:pPr>
      <w:r>
        <w:rPr>
          <w:rFonts w:cs="Arial Narrow" w:ascii="Arial Narrow" w:hAnsi="Arial Narrow"/>
          <w:b/>
        </w:rPr>
        <w:t xml:space="preserve">To his holy ones: </w:t>
      </w:r>
      <w:r>
        <w:rPr>
          <w:rFonts w:cs="Arial Narrow" w:ascii="Arial Narrow" w:hAnsi="Arial Narrow"/>
        </w:rPr>
        <w:t xml:space="preserve">This is not a restricted group within the church, but the whole people of God, be they Jews or Genti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it is Christ in you: </w:t>
      </w:r>
      <w:r>
        <w:rPr>
          <w:rFonts w:cs="Arial Narrow" w:ascii="Arial Narrow" w:hAnsi="Arial Narrow"/>
        </w:rPr>
        <w:t>Paul usually expresses the personal, living contact with the Lord as being “in Christ,” but here he more powerfully expresses it as “Christ in you.” This indwelling is not different from the indwelling of the Spirit, another expression Paul is fond of using. Just as in Jn this divine indwelling is, among other things, the guarantee of eternal life, future resurrection, hope of glory. For Paul the “hidden mystery now revealed” came to him on the Damascus road. He did not instantly grasp the full significance of what was revealed to him. That had to unfold and be worked out and appreciated through his subsequent life experiences interpreted in this new light. This was especially true of Paul’s decision to preach to the Gentiles on the basis of his rejection by the J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it is he whom we proclaim: </w:t>
      </w:r>
      <w:r>
        <w:rPr>
          <w:rFonts w:cs="Arial Narrow" w:ascii="Arial Narrow" w:hAnsi="Arial Narrow"/>
        </w:rPr>
        <w:t>Christ himself is the “mystery” of God, incarnate Wisdom. The sum and substance of the apostolic preaching is not a doctrine or even a set of doctrines. It is a person, Christ.</w:t>
      </w:r>
    </w:p>
    <w:p>
      <w:pPr>
        <w:pStyle w:val="Normal"/>
        <w:jc w:val="both"/>
        <w:rPr/>
      </w:pPr>
      <w:r>
        <w:rPr>
          <w:rFonts w:cs="Arial Narrow" w:ascii="Arial Narrow" w:hAnsi="Arial Narrow"/>
          <w:b/>
        </w:rPr>
        <w:t xml:space="preserve">Admonishing everyone and teaching everyone: </w:t>
      </w:r>
      <w:r>
        <w:rPr>
          <w:rFonts w:cs="Arial Narrow" w:ascii="Arial Narrow" w:hAnsi="Arial Narrow"/>
        </w:rPr>
        <w:t>First one comes to faith in Christ. Then, the implications and applications of that fact need to be worked out. This is the function of teaching, teaching “doctrine.” Doctrine is not teaching about Christ so much as teaching Christ, knowledge of him, not merely about him. Since Christ is the embodiment of divine wisdom there is always more for the believer to learn concerning Christ. It is a lifetime task at the end of which the Christian will still only “know in part (1Cor 13:9).”</w:t>
      </w:r>
    </w:p>
    <w:p>
      <w:pPr>
        <w:pStyle w:val="Normal"/>
        <w:jc w:val="both"/>
        <w:rPr/>
      </w:pPr>
      <w:r>
        <w:rPr>
          <w:rFonts w:cs="Arial Narrow" w:ascii="Arial Narrow" w:hAnsi="Arial Narrow"/>
          <w:b/>
        </w:rPr>
        <w:t xml:space="preserve">So that we may present everyone perfect in Christ: </w:t>
      </w:r>
      <w:r>
        <w:rPr>
          <w:rFonts w:cs="Arial Narrow" w:ascii="Arial Narrow" w:hAnsi="Arial Narrow"/>
        </w:rPr>
        <w:t xml:space="preserve">There is no part of Christian teaching or spirituality that is to be reserved to a spiritual elite. Everyone is capable of knowing a person and Jesus Christ is a person. This personal knowledge does not depend on education or spiritual methodology. The word translated as “perfect” is </w:t>
      </w:r>
      <w:r>
        <w:rPr>
          <w:rFonts w:cs="Arial Narrow" w:ascii="Arial Narrow" w:hAnsi="Arial Narrow"/>
          <w:u w:val="single"/>
        </w:rPr>
        <w:t>teleios</w:t>
      </w:r>
      <w:r>
        <w:rPr>
          <w:rFonts w:cs="Arial Narrow" w:ascii="Arial Narrow" w:hAnsi="Arial Narrow"/>
        </w:rPr>
        <w:t xml:space="preserve"> in Gk. It means “mature” (here religious maturity) more than “flawless,” when used of people. Paul certainly means that he would like to see everyone at the Parousia entirely sanctified and blameless as a result of a lifetime’s cooperation with grace. This is obviously the end result of a process (of religious maturity) begun at Baptism. At the Parousia we will see God “face to face” instead of obscurely as in a metal mirror (1Cor 13:13), in perfect conformity to the likeness of Chris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mystery hidden from ages…now…manifested” is a terse way of describing personified Wisdom. The early Christians identified (the OT) Wisdom with Jesus Christ. As Wisdom existed before creation and helped God in creating, sustaining and directing the world, so Christ existed or pre-existed. But Christ’s presence was “hidden” until it became obvious when enfleshed in a human person, Jesus, at a particular point in time. Now humans are able to look back into history and see where and how invisible Wisdom was acting. Now humans can be more precise and surer of the direction invisible Wisdom has been taking creation from the very beginning. Now that humans can see the goal made visible in Jesus, we can better discern Wisdom’s footprints throughout time. Now we can see how God’s revelation of himself (for he is Wisdom) works and works out. A person, a prophet, can have an insight into reality and express that truth for his time and place. Yet, because that truth expresses the eternal God in some aspect of his being, its expression is limited. Over time and through experience the person or the community will use that expression of truth as a light and a launching pad to discern more of its truth- to expand it, to plumb its depth, to encompass and grasp its scope. Thus a prophet of old was telling the truth and describing what he “saw” but he was limited as far as “the whole truth” or the whole of the truth was concerned. That would unfold as time went on. Until it came to Jesus. The mystery- who is this man?, “Who do you say I am?” (Mt16:15)- was resolved. Throughout the ages God’s people are told only what they need to know at the time and only what they can absorb at the time. Only later is the full import of a truth revealed.</w:t>
      </w:r>
    </w:p>
    <w:p>
      <w:pPr>
        <w:pStyle w:val="Normal"/>
        <w:jc w:val="both"/>
        <w:rPr>
          <w:rFonts w:ascii="Arial Narrow" w:hAnsi="Arial Narrow" w:cs="Arial Narrow"/>
          <w:i/>
          <w:i/>
        </w:rPr>
      </w:pPr>
      <w:r>
        <w:rPr>
          <w:rFonts w:cs="Arial Narrow" w:ascii="Arial Narrow" w:hAnsi="Arial Narrow"/>
          <w:i/>
        </w:rPr>
      </w:r>
    </w:p>
    <w:p>
      <w:pPr>
        <w:pStyle w:val="TextBody"/>
        <w:jc w:val="both"/>
        <w:rPr>
          <w:i/>
          <w:i/>
          <w:sz w:val="22"/>
        </w:rPr>
      </w:pPr>
      <w:r>
        <w:rPr>
          <w:i/>
          <w:sz w:val="22"/>
        </w:rPr>
        <w:t>Suffering works the same way as “mystery.” God does not will that we suffer, but he does will that we suffer well, in a way that does him proud, in a way that we rise above suffering, like Jesus did. He does not send “crosses” but wants us to turn into a cross any evil the Evil One sends our way. The end of the story of the cross is resurrection, victory, glory, exaltation. Suffering is an encounter with evil, with sin or its consequences. Sin has been forgiven and conquered, but its evil consequences remain. Those consequences can overtake us unawares. When that happens we must also realize that Christ is in us. His method of conquering sin is not necessarily to remove the pain, although he sometimes does. Ordinarily he wants to help us transform the pain into a learning experience. Pain is proof that sins consequences cannot be ignored. The pain is there. But if we look again and deeper we also experience the possibility of victory over it. Like mystery, the lesson of pain, its fuller truth, becomes clear over time. No doubt it is hard for a grape being crushed to appreciate at the time that it is being transformed into wine, but it is. So also with us. When Paul refers to “what is lacking in the sufferings of Christ” he does not mean Christ did not suffer enough and we have to add to it. He means that Christ moves into every person’s life and suffers with them in order to remove every ounce or speck of power evil might be holding onto. When we suffer it is like an infrared light goes on, lighting up a “hot spot” for Christ who “rushes to the scene” to give aid to the sufferer- if the sufferer allows it. Any eradication of evil in an individual Christian benefits the whole Church since we are all one body. Suffering for the Christian is what it is for the non-Christian: misery. But it is also mystery. God does not reveal to us the full purpose of the suffering at the time. Only over time and afterwards can we look back and say, “I am better off because of it (or someone else is).”  Only then can we see clearly how God took it and worked it out for something good. At the time, however, we are challenged to trust in the Wisdom of God, hidden in the situation, yet to be reveal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Suffering, along with service, is part of the Christian vocation. It is the way Christ completes the redemption of the world, the same way he did when he walked this earth. He does it now through his (ecclesial) body. In between the already (Christ is risen) and the not yet (Christ will come again) there is the completion of his work. In suffering we are not only imitating him, we are being incorporated into his life. In his resurrected body he kept his earthly wounds as signs. So are our wounds signs of his triumph over evil and sin.</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As we do not live alone, but Christ lives in us, neither do we suffer alone; Christ suffers in us.</w:t>
      </w:r>
    </w:p>
    <w:p>
      <w:pPr>
        <w:pStyle w:val="Normal"/>
        <w:numPr>
          <w:ilvl w:val="0"/>
          <w:numId w:val="2"/>
        </w:numPr>
        <w:jc w:val="both"/>
        <w:rPr>
          <w:rFonts w:ascii="Arial Narrow" w:hAnsi="Arial Narrow" w:cs="Arial Narrow"/>
        </w:rPr>
      </w:pPr>
      <w:r>
        <w:rPr>
          <w:rFonts w:cs="Arial Narrow" w:ascii="Arial Narrow" w:hAnsi="Arial Narrow"/>
        </w:rPr>
        <w:t>Suffering anything, when done in union with Christ, allows Christ to encounter the evil within the suffering and conquer it.</w:t>
      </w:r>
    </w:p>
    <w:p>
      <w:pPr>
        <w:pStyle w:val="Normal"/>
        <w:numPr>
          <w:ilvl w:val="0"/>
          <w:numId w:val="2"/>
        </w:numPr>
        <w:jc w:val="both"/>
        <w:rPr>
          <w:rFonts w:ascii="Arial Narrow" w:hAnsi="Arial Narrow" w:cs="Arial Narrow"/>
        </w:rPr>
      </w:pPr>
      <w:r>
        <w:rPr>
          <w:rFonts w:cs="Arial Narrow" w:ascii="Arial Narrow" w:hAnsi="Arial Narrow"/>
        </w:rPr>
        <w:t>Suffering anything, when done in union with Christ, allows Christ to teach us how to turn the evil into a good outcome.</w:t>
      </w:r>
    </w:p>
    <w:p>
      <w:pPr>
        <w:pStyle w:val="Normal"/>
        <w:numPr>
          <w:ilvl w:val="0"/>
          <w:numId w:val="2"/>
        </w:numPr>
        <w:jc w:val="both"/>
        <w:rPr>
          <w:rFonts w:ascii="Arial Narrow" w:hAnsi="Arial Narrow" w:cs="Arial Narrow"/>
        </w:rPr>
      </w:pPr>
      <w:r>
        <w:rPr>
          <w:rFonts w:cs="Arial Narrow" w:ascii="Arial Narrow" w:hAnsi="Arial Narrow"/>
        </w:rPr>
        <w:t>Suffering in Christ works just like “mystery;” its purpose unfolds with time and in God’s good time.</w:t>
      </w:r>
    </w:p>
    <w:p>
      <w:pPr>
        <w:pStyle w:val="Normal"/>
        <w:numPr>
          <w:ilvl w:val="0"/>
          <w:numId w:val="2"/>
        </w:numPr>
        <w:jc w:val="both"/>
        <w:rPr>
          <w:rFonts w:ascii="Arial Narrow" w:hAnsi="Arial Narrow" w:cs="Arial Narrow"/>
        </w:rPr>
      </w:pPr>
      <w:r>
        <w:rPr>
          <w:rFonts w:cs="Arial Narrow" w:ascii="Arial Narrow" w:hAnsi="Arial Narrow"/>
        </w:rPr>
        <w:t>We only understand afterwards; so we trust long before understanding the reason for a particular suffering or suffering at al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Pain and Possibility: </w:t>
      </w:r>
      <w:r>
        <w:rPr>
          <w:rFonts w:cs="Arial Narrow" w:ascii="Arial Narrow" w:hAnsi="Arial Narrow"/>
        </w:rPr>
        <w:t>When a Christian experiences pain, be it physical, mental, emotional or spiritual, it hurts, just like it hurts for a non-Christian. There is no such thing as Christian pain versus non-Christian pain. However, it only hurts as much as it has to, only as much as the situation calls for. Most people add to the pain they experience by worrying about it (even before it comes), trying to control it (or prevent it before it comes), panicking when it comes and increasing its power by adding fear to it and mixing them together. Christ most certainly did not promise his disciples a pain-free existence here on earth. Pain in all its forms is evidence that, while evil has been defeated, it has not been annihilated, at least not yet. The consequences of sin have taken up residence in, have hidden within, pain. Pain is like the guerrilla warfare tactics of evil. It can ambush a person unawares, all of a sudden. It can slowly insinuate itself into the life of a person and take him or her hostage. Christ never promised his disciples that they would not be attacked or temporarily captured by pain, the consequences of sin, one’s own or the sins of others, presently alive or long since dead. What he did promise and deliver was victory. The non-Christian who suffers must turn to medicine for hope of relief, if not cure. That “medicine” could be chemical or human. Christians turn to medicine also, and should. After all, both the art (human know-how) and science (chemistry) of medicine are the result of cooperating with God’s revelatory Wisdom. However, Christians have something, someone, more, in which (whom) to place their trust. That someone is Christ, residing not outside the person, but within. His presence and power allows the Christian to see suffering, no matter how small or personally unique, to be part of a bigger process. The suffering of individuals is representative of the suffering of all, all suffering the consequences of sin and evil. Christians do not suffer in isolation and suffering does not isolate them from the larger “body” of Christ. Christians suffer in union, in union with Christ and in union with all others who also suffer. Christians are aware that they are “corporate personalities” through and through and not isolated individuals. They know that their “individual” sufferings can be the grounds on which Christ does battle with evil once again and wins, wins if the Christian lets Christ do the fighting and does not try to go it alone. In such cases the measure of whether one is winning or not is not the reduction or elimination of pain but the endurance of trust. Christians can look past the pain (while still feeling it) and see the possibility of a victory over evil that is far more important than the mere reduction or elimination of personal displeasure or discomfort.</w:t>
      </w:r>
    </w:p>
    <w:p>
      <w:pPr>
        <w:pStyle w:val="Normal"/>
        <w:numPr>
          <w:ilvl w:val="0"/>
          <w:numId w:val="3"/>
        </w:numPr>
        <w:jc w:val="both"/>
        <w:rPr/>
      </w:pPr>
      <w:r>
        <w:rPr>
          <w:rFonts w:cs="Arial Narrow" w:ascii="Arial Narrow" w:hAnsi="Arial Narrow"/>
          <w:i/>
        </w:rPr>
        <w:t>Pain and Joy:</w:t>
      </w:r>
      <w:r>
        <w:rPr>
          <w:rFonts w:cs="Arial Narrow" w:ascii="Arial Narrow" w:hAnsi="Arial Narrow"/>
        </w:rPr>
        <w:t xml:space="preserve"> How can a person rejoice when in pain? For Christians with the perspective of the End Time, with the assurance of victory, the awareness that all pain is both temporary and the last gasps of evil, rejoicing is not only possible but downright called for. If Christ sees fit to take away my pain, be it a minor headache or a major loss of a loved one or anything in between, then the pain in the entire body of Christ has been reduced- a cause for rejoicing. If Christ sees fit to not take away that pain, but to allow it to teach me something, then the entire body of Christ will be that much wiser- a cause for rejoicing. Pleasure is a feeling, a feeling we have little if any control over. However, joy is an attitude. It can be conjured up simply by “remembering,” remembering that Christ lives in our members and all members of his body. Just remembering that, that we are not alone, actually reduces pain enough to be able to rejoice.</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30:00Z</dcterms:created>
  <dc:creator>William F. Leonard</dc:creator>
  <dc:description/>
  <dc:language>en-US</dc:language>
  <cp:lastModifiedBy>William Lenoard</cp:lastModifiedBy>
  <cp:lastPrinted>1998-06-29T08:13:00Z</cp:lastPrinted>
  <dcterms:modified xsi:type="dcterms:W3CDTF">2004-07-09T00:07:00Z</dcterms:modified>
  <cp:revision>3</cp:revision>
  <dc:subject/>
  <dc:title>C</dc:title>
</cp:coreProperties>
</file>