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C. 16</w:t>
      </w:r>
      <w:r>
        <w:rPr>
          <w:rFonts w:cs="Arial Narrow" w:ascii="Arial Narrow" w:hAnsi="Arial Narrow"/>
          <w:b/>
          <w:vertAlign w:val="superscript"/>
        </w:rPr>
        <w:t>th</w:t>
      </w:r>
      <w:r>
        <w:rPr>
          <w:rFonts w:cs="Arial Narrow" w:ascii="Arial Narrow" w:hAnsi="Arial Narrow"/>
          <w:b/>
        </w:rPr>
        <w:t xml:space="preserve"> Sunday in Ordinary Time #3                                                                Lk 10: 38-4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While visiting his friends, Martha and Mary, Jesus commends Mary for choosing to listen to him over Martha who is busy about the details of hospitality.</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fter the Parable of the Good Samaritan that elucidated the meaning of the Lord’s second great commandment (Love neighbor), comes a story elucidating the meaning of the first great commandment (Love God). It deals with the necessity of listening to Jesus as the teacher of the Word. Like the Parable of the Good Samaritan this story is found only in Lk and is placed after it to safeguard against believing that Jesus taught a salvation-by-work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at the story’s characters are women is significant. It gets the attention of Jews who would have thought Martha as busy hostess was fulfilling her womanly role. Women were not to spend (or waste) time listening to and learning from rabbis. They were to learn only the basics of their religion, leaving the more profound elements to the men. Jesus means his teaching for both men and women. Whether in the church or the home women have the same right and responsibility to listen and learn God’s word as full-fledged disciples and are not to be confined to domestic or housekeeping dutie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v. 38 he entered a village:</w:t>
      </w:r>
      <w:r>
        <w:rPr>
          <w:rFonts w:cs="Arial Narrow" w:ascii="Arial Narrow" w:hAnsi="Arial Narrow"/>
        </w:rPr>
        <w:t xml:space="preserve"> Lk does not name the village. From Jn 11:1 and 12: 1-3 we learn that Martha and Mary, sisters of Lazarus, lived in Bethany, a village near Jerusalem. Since Jesus is closer to Galilee than Jerusalem at this stage of his journey and Lk wants to put the story here he omits its name. (It is mentioned in 19:29, however.) The theme of Jesus as traveler- who therefore needs hospitality- emerges in the opening words. That Jesus was alone with two women in their home to whom he was not related would be against the law and against propriety.</w:t>
      </w:r>
    </w:p>
    <w:p>
      <w:pPr>
        <w:pStyle w:val="Normal"/>
        <w:jc w:val="both"/>
        <w:rPr/>
      </w:pPr>
      <w:r>
        <w:rPr>
          <w:rFonts w:cs="Arial Narrow" w:ascii="Arial Narrow" w:hAnsi="Arial Narrow"/>
          <w:b/>
        </w:rPr>
        <w:t xml:space="preserve">Martha: </w:t>
      </w:r>
      <w:r>
        <w:rPr>
          <w:rFonts w:cs="Arial Narrow" w:ascii="Arial Narrow" w:hAnsi="Arial Narrow"/>
        </w:rPr>
        <w:t xml:space="preserve">The name means “mistress,” being the feminine of the Aramaic word, </w:t>
      </w:r>
      <w:r>
        <w:rPr>
          <w:rFonts w:cs="Arial Narrow" w:ascii="Arial Narrow" w:hAnsi="Arial Narrow"/>
          <w:u w:val="single"/>
        </w:rPr>
        <w:t>mare</w:t>
      </w:r>
      <w:r>
        <w:rPr>
          <w:rFonts w:cs="Arial Narrow" w:ascii="Arial Narrow" w:hAnsi="Arial Narrow"/>
        </w:rPr>
        <w:t>, “Master, lor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9 Mary: </w:t>
      </w:r>
      <w:r>
        <w:rPr>
          <w:rFonts w:cs="Arial Narrow" w:ascii="Arial Narrow" w:hAnsi="Arial Narrow"/>
        </w:rPr>
        <w:t>The name comes down to us as Miriam and Maria, being Canaanite in origin.</w:t>
      </w:r>
      <w:r>
        <w:rPr>
          <w:rFonts w:cs="Arial Narrow" w:ascii="Arial Narrow" w:hAnsi="Arial Narrow"/>
          <w:b/>
        </w:rPr>
        <w:t xml:space="preserve"> </w:t>
      </w:r>
      <w:r>
        <w:rPr>
          <w:rFonts w:cs="Arial Narrow" w:ascii="Arial Narrow" w:hAnsi="Arial Narrow"/>
        </w:rPr>
        <w:t xml:space="preserve">It means something like “exalted, excellent,” and is like other abstract feminine names, such as Hb </w:t>
      </w:r>
      <w:r>
        <w:rPr>
          <w:rFonts w:cs="Arial Narrow" w:ascii="Arial Narrow" w:hAnsi="Arial Narrow"/>
          <w:u w:val="single"/>
        </w:rPr>
        <w:t>Hannah</w:t>
      </w:r>
      <w:r>
        <w:rPr>
          <w:rFonts w:cs="Arial Narrow" w:ascii="Arial Narrow" w:hAnsi="Arial Narrow"/>
        </w:rPr>
        <w:t xml:space="preserve">, “Grace,” and Hb </w:t>
      </w:r>
      <w:r>
        <w:rPr>
          <w:rFonts w:cs="Arial Narrow" w:ascii="Arial Narrow" w:hAnsi="Arial Narrow"/>
          <w:u w:val="single"/>
        </w:rPr>
        <w:t>Ednah</w:t>
      </w:r>
      <w:r>
        <w:rPr>
          <w:rFonts w:cs="Arial Narrow" w:ascii="Arial Narrow" w:hAnsi="Arial Narrow"/>
        </w:rPr>
        <w:t>, “Pleasure.”</w:t>
      </w:r>
    </w:p>
    <w:p>
      <w:pPr>
        <w:pStyle w:val="Normal"/>
        <w:jc w:val="both"/>
        <w:rPr/>
      </w:pPr>
      <w:r>
        <w:rPr>
          <w:rFonts w:cs="Arial Narrow" w:ascii="Arial Narrow" w:hAnsi="Arial Narrow"/>
          <w:b/>
        </w:rPr>
        <w:t xml:space="preserve">Sat beside the Lord at his feet: </w:t>
      </w:r>
      <w:r>
        <w:rPr>
          <w:rFonts w:cs="Arial Narrow" w:ascii="Arial Narrow" w:hAnsi="Arial Narrow"/>
        </w:rPr>
        <w:t>Her posture is that of a listening disciple. This would shock a Jewish audience. Jewish teachers were opposed to women learning God’s wor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0 Martha, burdened with much serving: </w:t>
      </w:r>
      <w:r>
        <w:rPr>
          <w:rFonts w:cs="Arial Narrow" w:ascii="Arial Narrow" w:hAnsi="Arial Narrow"/>
        </w:rPr>
        <w:t>We get the impression that Martha wanted to do something special for Jesus. It ended up being an unnecessarily elaborate provision, causing more work and busy-ness and preventing Martha from sitting still, listening to Jesus and enjoying his company.</w:t>
      </w:r>
    </w:p>
    <w:p>
      <w:pPr>
        <w:pStyle w:val="Normal"/>
        <w:jc w:val="both"/>
        <w:rPr/>
      </w:pPr>
      <w:r>
        <w:rPr>
          <w:rFonts w:cs="Arial Narrow" w:ascii="Arial Narrow" w:hAnsi="Arial Narrow"/>
          <w:b/>
        </w:rPr>
        <w:t xml:space="preserve">Lord, do you not care: </w:t>
      </w:r>
      <w:r>
        <w:rPr>
          <w:rFonts w:cs="Arial Narrow" w:ascii="Arial Narrow" w:hAnsi="Arial Narrow"/>
        </w:rPr>
        <w:t>Martha is frustrated that the Lord seems not to notice how hard she is working and how Mary is not showing the kind of compassion of the Good Samaritan. She is sure a rebuke is in order.</w:t>
      </w:r>
    </w:p>
    <w:p>
      <w:pPr>
        <w:pStyle w:val="Normal"/>
        <w:jc w:val="both"/>
        <w:rPr/>
      </w:pPr>
      <w:r>
        <w:rPr>
          <w:rFonts w:cs="Arial Narrow" w:ascii="Arial Narrow" w:hAnsi="Arial Narrow"/>
          <w:b/>
        </w:rPr>
        <w:t xml:space="preserve">Tell her to help me: </w:t>
      </w:r>
      <w:r>
        <w:rPr>
          <w:rFonts w:cs="Arial Narrow" w:ascii="Arial Narrow" w:hAnsi="Arial Narrow"/>
        </w:rPr>
        <w:t xml:space="preserve">Just in case Jesus might be at a loss as to what to do, Martha gives him the solution to her problem in no uncertain terms and expects him to do at least this part of her work for her.  He should tell Mary off in the name of compassion.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1 Martha, Martha: </w:t>
      </w:r>
      <w:r>
        <w:rPr>
          <w:rFonts w:cs="Arial Narrow" w:ascii="Arial Narrow" w:hAnsi="Arial Narrow"/>
        </w:rPr>
        <w:t xml:space="preserve">By repeating her name Jesus gently chides her for the sharp edge. Jesus, as gently but clearly as he can, makes it clear that Martha is concerned with being a proper hostess, while Mary is concerned with being a proper disciple. It is Martha who needs correction, not Mary. Martha has assigned more importance to these less essential tasks than they deserve. Important though they be, listening to the Lord and learning his word is much more so. Martha has focused on the wrong (and unnecessary) things and it has made her unnecessarily anxiou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42 there is need of only one thing:</w:t>
      </w:r>
      <w:r>
        <w:rPr>
          <w:rFonts w:cs="Arial Narrow" w:ascii="Arial Narrow" w:hAnsi="Arial Narrow"/>
        </w:rPr>
        <w:t xml:space="preserve"> Jesus is saying that life according to him is a simple affair because there is one and only one focus: God.</w:t>
      </w:r>
    </w:p>
    <w:p>
      <w:pPr>
        <w:pStyle w:val="Normal"/>
        <w:jc w:val="both"/>
        <w:rPr/>
      </w:pPr>
      <w:r>
        <w:rPr>
          <w:rFonts w:cs="Arial Narrow" w:ascii="Arial Narrow" w:hAnsi="Arial Narrow"/>
          <w:b/>
        </w:rPr>
        <w:t xml:space="preserve">The better part: </w:t>
      </w:r>
      <w:r>
        <w:rPr>
          <w:rFonts w:cs="Arial Narrow" w:ascii="Arial Narrow" w:hAnsi="Arial Narrow"/>
        </w:rPr>
        <w:t>Literally, “the good part.” The positive degree of the adjective is often used in Hellenistic Greek for either the superlative or comparative, both of which were on the wane as grammatical forms at this time. By this phrase, stress is put on the exclusive listening to the word of Jesus. The word for “part” (</w:t>
      </w:r>
      <w:r>
        <w:rPr>
          <w:rFonts w:cs="Arial Narrow" w:ascii="Arial Narrow" w:hAnsi="Arial Narrow"/>
          <w:u w:val="single"/>
        </w:rPr>
        <w:t>meris</w:t>
      </w:r>
      <w:r>
        <w:rPr>
          <w:rFonts w:cs="Arial Narrow" w:ascii="Arial Narrow" w:hAnsi="Arial Narrow"/>
        </w:rPr>
        <w:t xml:space="preserve">) is used in the Septuagint for a portion of food (Gen 43:34; Deut 18:8; 1Sam 1:4), but also for “portion,” in the higher sense of allotment, assignment, or inheritance. </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Parable of the Good Samaritan made it clear that religious duties cannot be used as an excuse for avoiding compassion, helping people out of difficulties large and small. Compassion, of course, is not doing for another what the other is perfectly capable of doing. That’s enabling. The story of Martha and Mary make it clear that religious duties, namely listening to Jesus- praying, meditating, contemplating- cannot be neglected in the name of compassion. Work, even compassionate work, is no excuse for not listening to the word. Listening, meditating, contemplating, studying- these are leisure activities compared to the hard work of seeing to all the details of business, even the church’s business. They can too easily be neglected or postponed in the name of urgency. The Christian life must juggle action with contemplation, labor with leisure, work with play. Jesus did not say that Martha’s work was unimportant, simply not as important as she thought and certainly not so important that she can neglect the very thing that supports and sustains her work, namely prayer, and expect any real, fruitful results. True, the Good Samaritan story was a call to compassionate action. But its twin, the Martha and Mary story, is a call to contemplative inaction. (It is not, however, a praise of laziness or neglect of duty.) The point is that action without thought and thoughtful prayer (not prayer-s, but prayer) leads to much busy-ness, which eventually becomes frenetic and mindless. Enter the “do-gooders” from whom we all suffer.</w:t>
      </w:r>
    </w:p>
    <w:p>
      <w:pPr>
        <w:pStyle w:val="Normal"/>
        <w:jc w:val="both"/>
        <w:rPr>
          <w:rFonts w:ascii="Arial Narrow" w:hAnsi="Arial Narrow" w:cs="Arial Narrow"/>
          <w:i/>
          <w:i/>
        </w:rPr>
      </w:pPr>
      <w:r>
        <w:rPr>
          <w:rFonts w:cs="Arial Narrow" w:ascii="Arial Narrow" w:hAnsi="Arial Narrow"/>
          <w:i/>
        </w:rPr>
      </w:r>
    </w:p>
    <w:p>
      <w:pPr>
        <w:pStyle w:val="BodyText2"/>
        <w:jc w:val="both"/>
        <w:rPr/>
      </w:pPr>
      <w:r>
        <w:rPr/>
        <w:t>This is not really a story about either-or, but both-and. There is certainly no condemnation of work by Jesus, only a proper perspective on it. Martha represents the “burned-out” disciple too busy to pray and reflect because of “doing the Lord’s work.”  She is super-responsible and hyper-conscientious, but has lost the basic attitude of love. She has gotten overwhelmed by details, resenting having now to work so hard as a result of her exaggerated sense of personal responsibility. She made the job harder than it had to be in her effort to please and impress and then complained about it being too hard. Now her self-pity has thrown cold water on any warmth and fun in the situation. She is angry and resentful that no one has noticed how hard she is working. Being neat, clean, having everything in its place, meals served perfectly and promptly, etc. are all good things. She should get the Good Housekeeping Seal of Approval. However, the Homemaker Award goes to Mary. She wasn’t stuck in the kitchen with duties. She knew Jesus came to see her, not her house. He came to eat, not to judge her cooking abilities. He was more pleased that Mary gave him her ears, rather than Martha’s self-inflicted tears. Mary visited with Jesus. Martha put on a show. Mary said, “I’ll stop and listen to you.” Martha said, “Hey, Lord, look at me.”</w:t>
      </w:r>
    </w:p>
    <w:p>
      <w:pPr>
        <w:pStyle w:val="BodyText2"/>
        <w:jc w:val="both"/>
        <w:rPr/>
      </w:pPr>
      <w:r>
        <w:rPr/>
      </w:r>
    </w:p>
    <w:p>
      <w:pPr>
        <w:pStyle w:val="BodyText2"/>
        <w:jc w:val="both"/>
        <w:rPr/>
      </w:pPr>
      <w:r>
        <w:rPr/>
        <w:t>Leisure activities (including contemplative prayer, meditation, and Scripture study) are done for their own sake, for the pleasure and enjoyment they give. They have no other purpose than to delight. Workaholics are stuck on the treadmill of purposeful activity, work and achieving goals, practical results. Being “leisurely” is not the same as being lazy, though it may seem so to the action-oriented. Being busy at work is not the same as “busy work,” though it may seem so to the contemplative. Striking the right balance between work and play, labor and leisure, action and contemplation is the “better part” of wisdom</w:t>
      </w:r>
    </w:p>
    <w:p>
      <w:pPr>
        <w:pStyle w:val="Normal"/>
        <w:jc w:val="both"/>
        <w:rPr>
          <w:rFonts w:ascii="Arial Narrow" w:hAnsi="Arial Narrow" w:cs="Arial Narrow"/>
          <w:i/>
          <w:i/>
        </w:rPr>
      </w:pPr>
      <w:r>
        <w:rPr>
          <w:rFonts w:cs="Arial Narrow" w:ascii="Arial Narrow" w:hAnsi="Arial Narrow"/>
          <w:i/>
        </w:rPr>
      </w:r>
    </w:p>
    <w:p>
      <w:pPr>
        <w:pStyle w:val="TextBody"/>
        <w:jc w:val="both"/>
        <w:rPr>
          <w:rFonts w:ascii="Arial Narrow" w:hAnsi="Arial Narrow" w:cs="Arial Narrow"/>
          <w:i/>
          <w:i/>
          <w:sz w:val="22"/>
        </w:rPr>
      </w:pPr>
      <w:r>
        <w:rPr>
          <w:rFonts w:cs="Arial Narrow" w:ascii="Arial Narrow" w:hAnsi="Arial Narrow"/>
          <w:i/>
          <w:sz w:val="22"/>
        </w:rPr>
        <w:t>Many commentators go out of their way to say this story is not about contemplation, but it really is.( It’s about housekeeping vs. homemaking as well. It is impossible not to see this story as the corollary to the Good Samaritan. Loving God is not all prayer and contemplation, but it is at the root of it. Loving neighbor is not all action, but it is the external sign of it. If the two commandments cannot really be separated in reality, then neither can these twin stories be separated as illustrations of what Jesus means by loving God and neighbor.</w:t>
      </w:r>
    </w:p>
    <w:p>
      <w:pPr>
        <w:pStyle w:val="TextBody"/>
        <w:jc w:val="both"/>
        <w:rPr>
          <w:rFonts w:ascii="Arial Narrow" w:hAnsi="Arial Narrow" w:cs="Arial Narrow"/>
          <w:i/>
          <w:i/>
          <w:sz w:val="22"/>
        </w:rPr>
      </w:pPr>
      <w:r>
        <w:rPr>
          <w:rFonts w:cs="Arial Narrow" w:ascii="Arial Narrow" w:hAnsi="Arial Narrow"/>
          <w:i/>
          <w:sz w:val="22"/>
        </w:rPr>
      </w:r>
    </w:p>
    <w:p>
      <w:pPr>
        <w:pStyle w:val="TextBody"/>
        <w:jc w:val="both"/>
        <w:rPr>
          <w:rFonts w:ascii="Arial Narrow" w:hAnsi="Arial Narrow" w:cs="Arial Narrow"/>
          <w:i/>
          <w:i/>
          <w:sz w:val="22"/>
        </w:rPr>
      </w:pPr>
      <w:r>
        <w:rPr>
          <w:rFonts w:cs="Arial Narrow" w:ascii="Arial Narrow" w:hAnsi="Arial Narrow"/>
          <w:i/>
          <w:sz w:val="22"/>
        </w:rPr>
      </w:r>
      <w:r>
        <w:br w:type="page"/>
      </w:r>
    </w:p>
    <w:p>
      <w:pPr>
        <w:pStyle w:val="TextBody"/>
        <w:jc w:val="both"/>
        <w:rPr>
          <w:rFonts w:ascii="Arial Narrow" w:hAnsi="Arial Narrow" w:cs="Arial Narrow"/>
          <w:b/>
          <w:b/>
          <w:sz w:val="22"/>
        </w:rPr>
      </w:pPr>
      <w:r>
        <w:rPr>
          <w:rFonts w:cs="Arial Narrow" w:ascii="Arial Narrow" w:hAnsi="Arial Narrow"/>
          <w:b/>
          <w:sz w:val="22"/>
        </w:rPr>
        <w:t>Key Notions</w:t>
      </w:r>
    </w:p>
    <w:p>
      <w:pPr>
        <w:pStyle w:val="TextBody"/>
        <w:jc w:val="both"/>
        <w:rPr>
          <w:rFonts w:ascii="Arial Narrow" w:hAnsi="Arial Narrow" w:cs="Arial Narrow"/>
          <w:b/>
          <w:b/>
          <w:sz w:val="22"/>
        </w:rPr>
      </w:pPr>
      <w:r>
        <w:rPr>
          <w:rFonts w:cs="Arial Narrow" w:ascii="Arial Narrow" w:hAnsi="Arial Narrow"/>
          <w:b/>
          <w:sz w:val="22"/>
        </w:rPr>
      </w:r>
    </w:p>
    <w:p>
      <w:pPr>
        <w:pStyle w:val="TextBody"/>
        <w:numPr>
          <w:ilvl w:val="0"/>
          <w:numId w:val="3"/>
        </w:numPr>
        <w:jc w:val="both"/>
        <w:rPr>
          <w:rFonts w:ascii="Arial Narrow" w:hAnsi="Arial Narrow" w:cs="Arial Narrow"/>
          <w:sz w:val="22"/>
        </w:rPr>
      </w:pPr>
      <w:r>
        <w:rPr>
          <w:rFonts w:cs="Arial Narrow" w:ascii="Arial Narrow" w:hAnsi="Arial Narrow"/>
          <w:sz w:val="22"/>
        </w:rPr>
        <w:t>Women are full-fledged disciples.</w:t>
      </w:r>
    </w:p>
    <w:p>
      <w:pPr>
        <w:pStyle w:val="TextBody"/>
        <w:numPr>
          <w:ilvl w:val="0"/>
          <w:numId w:val="3"/>
        </w:numPr>
        <w:jc w:val="both"/>
        <w:rPr>
          <w:rFonts w:ascii="Arial Narrow" w:hAnsi="Arial Narrow" w:cs="Arial Narrow"/>
          <w:sz w:val="22"/>
        </w:rPr>
      </w:pPr>
      <w:r>
        <w:rPr>
          <w:rFonts w:cs="Arial Narrow" w:ascii="Arial Narrow" w:hAnsi="Arial Narrow"/>
          <w:sz w:val="22"/>
        </w:rPr>
        <w:t>Listening to the Lord- be it in the context of reading Scripture, studying it, meditating or contemplating- must not be neglected in the name of service to the Lord.</w:t>
      </w:r>
    </w:p>
    <w:p>
      <w:pPr>
        <w:pStyle w:val="TextBody"/>
        <w:numPr>
          <w:ilvl w:val="0"/>
          <w:numId w:val="3"/>
        </w:numPr>
        <w:jc w:val="both"/>
        <w:rPr>
          <w:rFonts w:ascii="Arial Narrow" w:hAnsi="Arial Narrow" w:cs="Arial Narrow"/>
          <w:sz w:val="22"/>
        </w:rPr>
      </w:pPr>
      <w:r>
        <w:rPr>
          <w:rFonts w:cs="Arial Narrow" w:ascii="Arial Narrow" w:hAnsi="Arial Narrow"/>
          <w:sz w:val="22"/>
        </w:rPr>
        <w:t>Listening to the Lord prevents one from giving the Lord our own answer to our prayer.</w:t>
      </w:r>
    </w:p>
    <w:p>
      <w:pPr>
        <w:pStyle w:val="TextBody"/>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b/>
          <w:b/>
          <w:sz w:val="22"/>
        </w:rPr>
      </w:pPr>
      <w:r>
        <w:rPr>
          <w:rFonts w:cs="Arial Narrow" w:ascii="Arial Narrow" w:hAnsi="Arial Narrow"/>
          <w:b/>
          <w:sz w:val="22"/>
        </w:rPr>
        <w:t>Food For Thought</w:t>
      </w:r>
    </w:p>
    <w:p>
      <w:pPr>
        <w:pStyle w:val="TextBody"/>
        <w:jc w:val="both"/>
        <w:rPr>
          <w:rFonts w:ascii="Arial Narrow" w:hAnsi="Arial Narrow" w:cs="Arial Narrow"/>
          <w:b/>
          <w:b/>
          <w:sz w:val="22"/>
        </w:rPr>
      </w:pPr>
      <w:r>
        <w:rPr>
          <w:rFonts w:cs="Arial Narrow" w:ascii="Arial Narrow" w:hAnsi="Arial Narrow"/>
          <w:b/>
          <w:sz w:val="22"/>
        </w:rPr>
      </w:r>
    </w:p>
    <w:p>
      <w:pPr>
        <w:pStyle w:val="TextBody"/>
        <w:numPr>
          <w:ilvl w:val="0"/>
          <w:numId w:val="2"/>
        </w:numPr>
        <w:jc w:val="both"/>
        <w:rPr/>
      </w:pPr>
      <w:r>
        <w:rPr>
          <w:rFonts w:cs="Arial Narrow" w:ascii="Arial Narrow" w:hAnsi="Arial Narrow"/>
          <w:i/>
          <w:sz w:val="22"/>
        </w:rPr>
        <w:t xml:space="preserve">Women: </w:t>
      </w:r>
      <w:r>
        <w:rPr>
          <w:rFonts w:cs="Arial Narrow" w:ascii="Arial Narrow" w:hAnsi="Arial Narrow"/>
          <w:sz w:val="22"/>
        </w:rPr>
        <w:t xml:space="preserve">The Gospel according to Luke goes out of its way to highlight the role of women in the church Christ founded. Only Lk tells the story of the birth of Jesus from Mary’s point of view (Mt tells is from Joseph’s perspective). Only Lk tells us about Elizabeth, Anna, the women who supported Jesus’ ministry, and, of course, this particular story of Mary and Martha. One of the sociological reasons why the church spread so far and so fast is that it afforded equality to women. That is not to say that all functions in the church were open to women, like the later ordained priesthood, but that all women and men were equally unequal before God. Presently, the ordained priesthood is not open to all men either. There are other ministries in the church for which some disciples are either not qualified or are excluded on some prior condition. That fact does not make them unequal to the rest of the membership, only unqualified or unqualifiable for certain ministries. This story cuts through all the red tape and gets at the heart of the matter for all disciples, male and female. No matter what the ministry, the neglect of prayer (in all its forms of listening to the Lord) turns ministry into mere work, work with all its attendant miseries. Martha represents that kind of disciple, not because she is a woman and women are believed to be more prone to that work syndrome, but because she put prayer on the back burner and over-stressed the importance of work, resulting in self-inflicted stress and distress. </w:t>
      </w:r>
    </w:p>
    <w:p>
      <w:pPr>
        <w:pStyle w:val="TextBody"/>
        <w:numPr>
          <w:ilvl w:val="0"/>
          <w:numId w:val="2"/>
        </w:numPr>
        <w:jc w:val="both"/>
        <w:rPr/>
      </w:pPr>
      <w:r>
        <w:rPr>
          <w:rFonts w:cs="Arial Narrow" w:ascii="Arial Narrow" w:hAnsi="Arial Narrow"/>
          <w:i/>
          <w:sz w:val="22"/>
        </w:rPr>
        <w:t>Contemplation and Action:</w:t>
      </w:r>
      <w:r>
        <w:rPr>
          <w:rFonts w:cs="Arial Narrow" w:ascii="Arial Narrow" w:hAnsi="Arial Narrow"/>
          <w:sz w:val="22"/>
        </w:rPr>
        <w:t xml:space="preserve"> Contemplative prayer is a form of prayer that goes nowhere. It has no purpose other than to simply be engaged in. It asks nothing of God but merely basks in his presence, in his being there, in his greatness and incomparable fidelity. It certainly is not like Martha’s prayer to Christ where she gave him first the problem (I’m stressed out) and then the solution (Tell Mary to help me.) Jesus tells Martha that her stress and distress is her own doing because she is so caught up in doing that she has not time left or inclination for simply being. “Simply being” is contemplative prayer. We are naturally contemplative. When we open the drapes in the morning and see either sun or rain or snow and we say, “Thank God. It’s beautiful,” we are engaging in instant contemplation. If we drag out that experience and remain in the being mode, rather than rushing into the doing mode, we will be amply rewarded. Mary knew this. Martha had still to learn it. When Jesus said that Mary had chosen the better part, he did not say the “only part.” Surely, he knew somebody had to attend to the details of daily living, hospitality, business, etc. No doubt, Mary had to do these things as well. However, Jesus was reminding Martha that she was allowing the urgent (dinner’s ready) to crowd out the important (the “diner” over the dinner). If disciples do not allot and allow time for prolonged contemplative prayer in their daily regimen this syndrome of the urgent replacing the important will settle in, resulting in a stressed-out disciple who has become victim to details, who cannot see the forest for the trees, who is excellent (what “Mary” means”) at housekeeping (or other detailed work) but a failure at homemaking, neither the master nor mistress (what “Martha” means) but merely the distressed. In this story the Lord gives us the remedy. In effect, he says, “Stop before you start. Take the time to listen to the Lord and you will have the time and energy (the Holy Spirit) to do the Lord’s work more effectively and enjoyably. Avoid taking other people’s inventory, while all the while your own energy is depleted because you deleted prayer from your agenda.” Being and doing are two modes of living, but being is better. There won’t be anything to do in heaven. Without excusing laziness or procrastination, we need to get used to that fact and get good at “wasting time and loving i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Exchequer Script">
    <w:charset w:val="00"/>
    <w:family w:val="auto"/>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xchequer Script" w:hAnsi="Exchequer Script" w:cs="Exchequer Scrip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9:32:00Z</dcterms:created>
  <dc:creator>William F. Leonard</dc:creator>
  <dc:description/>
  <dc:language>en-US</dc:language>
  <cp:lastModifiedBy>William Lenoard</cp:lastModifiedBy>
  <cp:lastPrinted>1998-06-29T08:24:00Z</cp:lastPrinted>
  <dcterms:modified xsi:type="dcterms:W3CDTF">2004-07-09T00:08:00Z</dcterms:modified>
  <cp:revision>3</cp:revision>
  <dc:subject/>
  <dc:title>C</dc:title>
</cp:coreProperties>
</file>