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psalm is thought to have been part of the Temple Liturgy sung at the entrance, both the entrance to the Temple and the entrance of the liturgy itself. This psalm, along with Ps 24, may have constituted the text for an “entrance liturgy” similar to the penitential rite at the beginning of the Catholic Mass. However, the requirements for entrance to the Temple, the “royal palace” of Yahweh, mention nothing of cultic practices. The requirements are strictly moral ones. As such, this psalm has strong ties to both the Prophetic and Wisdom traditions.</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This particular “examination of conscience” focuses on sins of the tongue and the abuse of money. Other crimes like murder, adultery, and apostasy are left out, presumably because many worshipers, though innocent of these, might be inclined to discount the sins more frequently, if unconsciously, committed. Some do see parallels to the Ten Commandments in vv. 2-5b where they discern ten conditions for admission to the temple/presence of God. (The number ten, corresponding to ten fingers, made for easy memorizing and ticking off the answers by counting with one’s fingers.) Others see v. 2a as the general principle of blameless moral conduct being specified in the nine remaining examples of what that means.  Whatever the case, one must be a righteous person in order to enter into the presence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Given the fact that money or currency did not come into use until the Persian period (after 539B.C.) and v. 5’s mention of the prohibition against charging interest on a loan, the psalm has been dated to the late postexilic period. However, given the psalm’s similarities with such passages as Jer 7: 1ff; Ez 18: 5-9; Mi 6: 6ff; and Is 33: 14ff, the psalm may well be earlier. More than likely, it began as an “entrance liturgy,” but, because of its obviously catechetical nature, it was used for teaching children and adults how to behave in a way whereby they would enjoy God’s presence and companionship. After the destruction of the Temple that would become its only us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tructure of the poem is easy to discern: v. 1: the question “Who qualifies?” is asked (originally) by a lay person (adult, but later it could be a child) ; vv. 2 – 5b:the answer is given by a priest (or instructor, later) rather carefully arranged with two sets of five requirements (vv. 2-3 and 4-5b), each with two positive and three negatives points; and v. 5c: concludes with a promise to the righteous.</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Who may abide in your tent?:</w:t>
      </w:r>
      <w:r>
        <w:rPr>
          <w:rFonts w:cs="Arial Narrow" w:ascii="Arial Narrow" w:hAnsi="Arial Narrow"/>
          <w:sz w:val="22"/>
        </w:rPr>
        <w:t xml:space="preserve"> The translation here uses the LXX word  for a tent. It reflects the older Hb word used in the second part of this verse for a type of shelter that a nomadic family could easily dismantle and move on. Before the Temple this was the type of dwelling that housed the Ark of the Covenant, the Tent of Meeting. However, the Hb uses the word for “palace.” In the ancient Near East, the Temple was the “palace” of the god. Just as the human king had his palace to live in and rule from, so did the gods. One went there hoping to “see God,” to have an audience with him, come into his presence, enter his “courts.” In the ancient Near East the gods were thought to dwell on mountains, so that’s where the “palace “ was built. The Temple could, then, be referred to as “the mountain of Yahweh” or “his holy mountain.” Zion, the name of the mountain on which the Temple was built, could be used as a synonym for the Temple. Here, the older word “tent” refers to the Temple. Poetry permits this single question to be asked in two slightly different forms and so the verse continues with the second one.</w:t>
      </w:r>
    </w:p>
    <w:p>
      <w:pPr>
        <w:pStyle w:val="Normal"/>
        <w:jc w:val="both"/>
        <w:rPr/>
      </w:pPr>
      <w:r>
        <w:rPr>
          <w:rFonts w:cs="Arial Narrow" w:ascii="Arial Narrow" w:hAnsi="Arial Narrow"/>
          <w:b/>
          <w:sz w:val="22"/>
        </w:rPr>
        <w:t xml:space="preserve">Who may dwell on your holy mountain?: </w:t>
      </w:r>
      <w:r>
        <w:rPr>
          <w:rFonts w:cs="Arial Narrow" w:ascii="Arial Narrow" w:hAnsi="Arial Narrow"/>
          <w:sz w:val="22"/>
        </w:rPr>
        <w:t>Poetically saying the same thing as in the first part of the verse, the author reinforces the question. What qualities does a person need to have to enter God’s presence? Earlier, at the liturgy, this would have a physical meaning as well as a spiritual one; later, after its destruction, the meaning would be entirely spiritual. Both the translation “abide” and “dwell” give the impression of permanence, not intended by the Hb or LXX text. There the verbs reflect the semi-nomadic existence of early Israel and the transitory nature of human life. Entrance into God’s house or presence and enjoyment of his company was not looked on as a permanent guarantee. It was conditioned by meeting the requirements of vv. 2-5, as well as other similar ones. Those, as we shall see, pertained to how one related to and treated one’s fellow human beings.</w:t>
      </w:r>
    </w:p>
    <w:p>
      <w:pPr>
        <w:pStyle w:val="Normal"/>
        <w:jc w:val="both"/>
        <w:rPr>
          <w:rFonts w:ascii="Arial Narrow" w:hAnsi="Arial Narrow" w:cs="Arial Narrow"/>
          <w:sz w:val="22"/>
        </w:rPr>
      </w:pPr>
      <w:r>
        <w:rPr>
          <w:rFonts w:cs="Arial Narrow" w:ascii="Arial Narrow" w:hAnsi="Arial Narrow"/>
          <w:sz w:val="22"/>
        </w:rPr>
        <w:t>(Please note that this important verse is missing from our liturgical text!  While the antiphon “He who does justice will live in the presence of the Lord” makes the point of the psalm and answers the question, the question itself is miss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walks without blame:</w:t>
      </w:r>
      <w:r>
        <w:rPr>
          <w:rFonts w:cs="Arial Narrow" w:ascii="Arial Narrow" w:hAnsi="Arial Narrow"/>
          <w:sz w:val="22"/>
        </w:rPr>
        <w:t xml:space="preserve"> “Walks” is used in the moral sense of living a certain way. In this case, "without blame” or guilt, loyal to the revealed will of Yahweh.</w:t>
      </w:r>
    </w:p>
    <w:p>
      <w:pPr>
        <w:pStyle w:val="Normal"/>
        <w:jc w:val="both"/>
        <w:rPr/>
      </w:pPr>
      <w:r>
        <w:rPr>
          <w:rFonts w:cs="Arial Narrow" w:ascii="Arial Narrow" w:hAnsi="Arial Narrow"/>
          <w:b/>
          <w:sz w:val="22"/>
        </w:rPr>
        <w:t xml:space="preserve">Speaking truth from the heart: </w:t>
      </w:r>
      <w:r>
        <w:rPr>
          <w:rFonts w:cs="Arial Narrow" w:ascii="Arial Narrow" w:hAnsi="Arial Narrow"/>
          <w:sz w:val="22"/>
        </w:rPr>
        <w:t>Is 29:13, quoted in Mk 7:6, says, “This people pays me lip service but their heart is far from me.” Using speech to disguise one’s true thoughts and feelings is “lip service.” The “heart” stood for the whole inner self, the real self, from which proceeded ac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3-4:</w:t>
      </w:r>
      <w:r>
        <w:rPr>
          <w:rFonts w:cs="Arial Narrow" w:ascii="Arial Narrow" w:hAnsi="Arial Narrow"/>
          <w:sz w:val="22"/>
        </w:rPr>
        <w:t xml:space="preserve"> These verses say the same thing in various ways: the righteous person treats others justly, keeps his word, and does not use words to hurt othe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5 lends no money at interest:</w:t>
      </w:r>
      <w:r>
        <w:rPr>
          <w:rFonts w:cs="Arial Narrow" w:ascii="Arial Narrow" w:hAnsi="Arial Narrow"/>
          <w:sz w:val="22"/>
        </w:rPr>
        <w:t xml:space="preserve"> For a righteous person the lending of money or anything to a fellow Israelite was seen as an opportunity to help that person  in need, not as an occasion for profiting by the person’s misfortune. There was, in fact, a law against usury. However, it only applied to a fellow-Israelite and even that could be circumvented by imaginative means (like the clever steward in the gospel who translated debts from money into commodities, oil and wheat, in order to legally charge interest). The rates of interest were frequently exorbitant throughout the Near East (In Babylonia 33.3%; in Assyria up to 50%). Given the fact that “everybody does it,” the righteous person would stand out as an example of not capitalizing on the misfortune of others.</w:t>
      </w:r>
    </w:p>
    <w:p>
      <w:pPr>
        <w:pStyle w:val="Normal"/>
        <w:jc w:val="both"/>
        <w:rPr/>
      </w:pPr>
      <w:r>
        <w:rPr>
          <w:rFonts w:cs="Arial Narrow" w:ascii="Arial Narrow" w:hAnsi="Arial Narrow"/>
          <w:b/>
          <w:sz w:val="22"/>
        </w:rPr>
        <w:t>No bribe against the innocent:</w:t>
      </w:r>
      <w:r>
        <w:rPr>
          <w:rFonts w:cs="Arial Narrow" w:ascii="Arial Narrow" w:hAnsi="Arial Narrow"/>
          <w:sz w:val="22"/>
        </w:rPr>
        <w:t xml:space="preserve"> Judges were notoriously corrupt. Everybody bribed them or tried to. Everybody tried to buy witnesses in their favor. The only people who didn’t were those too poor to do so or (like the righteous) too honest.</w:t>
      </w:r>
    </w:p>
    <w:p>
      <w:pPr>
        <w:pStyle w:val="Normal"/>
        <w:jc w:val="both"/>
        <w:rPr/>
      </w:pPr>
      <w:r>
        <w:rPr>
          <w:rFonts w:cs="Arial Narrow" w:ascii="Arial Narrow" w:hAnsi="Arial Narrow"/>
          <w:b/>
          <w:sz w:val="22"/>
        </w:rPr>
        <w:t>Whoever acts like this:</w:t>
      </w:r>
      <w:r>
        <w:rPr>
          <w:rFonts w:cs="Arial Narrow" w:ascii="Arial Narrow" w:hAnsi="Arial Narrow"/>
          <w:sz w:val="22"/>
        </w:rPr>
        <w:t xml:space="preserve"> A person is known by his or her behavior. A person whose various actions cluster around a common center of consistent righteousness is a person whose character and characteristics resemble God’s.</w:t>
      </w:r>
    </w:p>
    <w:p>
      <w:pPr>
        <w:pStyle w:val="Normal"/>
        <w:jc w:val="both"/>
        <w:rPr/>
      </w:pPr>
      <w:r>
        <w:rPr>
          <w:rFonts w:cs="Arial Narrow" w:ascii="Arial Narrow" w:hAnsi="Arial Narrow"/>
          <w:b/>
          <w:sz w:val="22"/>
        </w:rPr>
        <w:t>Shall never be shaken:</w:t>
      </w:r>
      <w:r>
        <w:rPr>
          <w:rFonts w:cs="Arial Narrow" w:ascii="Arial Narrow" w:hAnsi="Arial Narrow"/>
          <w:sz w:val="22"/>
        </w:rPr>
        <w:t xml:space="preserve"> We would expect this concluding versicle to say something like “He shall enter into the Lord’s presence.” Instead we get the Hb verb </w:t>
      </w:r>
      <w:r>
        <w:rPr>
          <w:rFonts w:cs="Arial Narrow" w:ascii="Arial Narrow" w:hAnsi="Arial Narrow"/>
          <w:sz w:val="22"/>
          <w:u w:val="single"/>
        </w:rPr>
        <w:t>m-w-t</w:t>
      </w:r>
      <w:r>
        <w:rPr>
          <w:rFonts w:cs="Arial Narrow" w:ascii="Arial Narrow" w:hAnsi="Arial Narrow"/>
          <w:sz w:val="22"/>
        </w:rPr>
        <w:t xml:space="preserve"> meaning “move, shake, totter.” The word is used in contrasting the “move-ability” of the earth and earthly kingdoms with the stability of God –and those who trust in him. The righteous are unmovable and secure, only because they have the Lord as their rock and salvation. They may have personal earthquakes or communal ones, but there is solidity to their faith in God that remains after all around them has fallen apar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TextBodyIndent"/>
        <w:spacing w:lineRule="auto" w:line="240"/>
        <w:jc w:val="both"/>
        <w:rPr>
          <w:b w:val="false"/>
          <w:b w:val="false"/>
          <w:i/>
          <w:i/>
        </w:rPr>
      </w:pPr>
      <w:r>
        <w:rPr>
          <w:b w:val="false"/>
          <w:i/>
        </w:rPr>
        <w:t>Even though the religious fanatics and addicts insisted on cultic purity- washing body and implements, abstinence from anything forbidden, concern with minutiae, avoidance of certain people, etc.- the truly pious always keep level heads. They did not fall prey to those who would turn ethics into etiquette. They knew the difference between external compliance to a law and internal surrender to a higher power. They knew from the written word - a word that Moses forbade to be altered by anyone- that God was concerned with a person’s ethics more than his or her etiquette, no matter how religious that etiquette may appear. God is concerned with the essence (the heart) of things and people rather than appearances (the lip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t xml:space="preserve">This psalm makes it clear that only obedient persons may enter into God’s presence. This means God’s inner sanctum, his inner presence, his communing presence. Certainly, God is present always and everywhere, no matter the moral condition of human beings. No one or nothing could exist were it not for God’s presence holding it in being. We might call this God’s “objective” presence. However, there is another aspect of God’s presence, his “subjective” or “personal” presence, reserved for those who truly hunger and thirst for it. God wants to commune with his human creatures in a personal, intimate way, like a parent and child, a friend with a friend, two lovers. This is a dynamic, a moving and moveable presence, different from the immovable, unshakable “objective” presence of God that holds the universe in being. The two forms of God’s presence are represented in (Hebraic) human thought as a “tent” (moving and moveable, dynamic) and a “palace” (firm, unchangeable, durable through time). This imagery of human-made structures builds on the more natural imagery of the “desert” (where nomads are constantly journeying) and the “mountain” (where the gods dwell). The ancient Hebrews did not have the benefit of (nor the bent for) the Greek philosophical vocabulary, with its rather abstract concepts. Instead, Hebrew is quite down to earth in the way it expresses large ideas, more poetic than prosaic, and more practical than speculative. Instead of speaking about the transcendence of God, the Hebraic mindset would rather describe a royal palace on a high mountain. Instead of talking about the immanence of God, as the Greeks would, Hebrews would rather describe a moveable tent on a level plane. We, today, have the benefit of both approaches, the Greek and the Hebraic, and each one enhances our appreciation of the other.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A Torah-keeper, a genuinely righteous person (a person in a right relationship with God) is one who is privileged to be permitted to enter the “shrine,” the inner sanctum, and enjoy God’s presence and companionship. God loves everyone, but not everyone gets into his inner chambers, his courts, his den, if you will. Yet, even if one is obedient one must always be careful not to cross the line between familiarity with God and rudeness. Before addressing God we need to remember the amenities of entering consciously into his presence. Just as we would smile and say hello to a human person before beginning a conversation, we are reminded by this psalm that we must prepare ourselves by an examination of conscience lest there be something we need to apologize for before beginning our conversation with God. Because this is quite frequent, it should and can be very brief. (This should also apply to the Penitential Rite of the Mass.) However, it should not be avoided or skipped over. Likewise, at the end of a conscious conversation with God we should be careful to politely “sign off” or end it and not merely walk away from it somewhat rudely or abruptly. We would not do that to a human person. We should not do it to the Lord. At first glance, this might appear to be just so much empty etiquette, the sort of thing the prophets and Jesus condemned. However, what makes formalities and courtesies unacceptable to God are not the practices themselves, but the hypocrisy that might motivate them. Indeed, there is a sense in which we might say that ethics is “God’s etiquette.” We would never think of going to see an important person without first bathing and putting on clean clothes out of respect for the person (and ourselves). True, this could be mere external compliance to a human expectation, but it can also be an outward sign of inner respect, sacramental. So it is with God.</w:t>
      </w:r>
    </w:p>
    <w:p>
      <w:pPr>
        <w:pStyle w:val="Normal"/>
        <w:jc w:val="both"/>
        <w:rPr>
          <w:rFonts w:ascii="Arial Narrow" w:hAnsi="Arial Narrow" w:cs="Arial Narrow"/>
          <w:i/>
          <w:i/>
          <w:sz w:val="22"/>
        </w:rPr>
      </w:pPr>
      <w:r>
        <w:rPr>
          <w:rFonts w:cs="Arial Narrow" w:ascii="Arial Narrow" w:hAnsi="Arial Narrow"/>
          <w:i/>
          <w:sz w:val="22"/>
        </w:rPr>
      </w:r>
      <w:r>
        <w:br w:type="page"/>
      </w:r>
    </w:p>
    <w:p>
      <w:pPr>
        <w:pStyle w:val="Caption"/>
        <w:ind w:left="0" w:hanging="0"/>
        <w:jc w:val="both"/>
        <w:rPr/>
      </w:pPr>
      <w:r>
        <w:rPr/>
        <w:t>Key Notions</w:t>
      </w:r>
    </w:p>
    <w:p>
      <w:pPr>
        <w:pStyle w:val="Normal"/>
        <w:spacing w:lineRule="exact" w:line="268"/>
        <w:jc w:val="both"/>
        <w:rPr>
          <w:rFonts w:ascii="Arial Narrow" w:hAnsi="Arial Narrow" w:cs="Arial Narrow"/>
          <w:sz w:val="22"/>
        </w:rPr>
      </w:pPr>
      <w:r>
        <w:rPr>
          <w:rFonts w:cs="Arial Narrow" w:ascii="Arial Narrow" w:hAnsi="Arial Narrow"/>
          <w:sz w:val="22"/>
        </w:rPr>
      </w:r>
    </w:p>
    <w:p>
      <w:pPr>
        <w:pStyle w:val="Normal"/>
        <w:numPr>
          <w:ilvl w:val="0"/>
          <w:numId w:val="2"/>
        </w:numPr>
        <w:spacing w:lineRule="exact" w:line="268"/>
        <w:jc w:val="both"/>
        <w:rPr>
          <w:rFonts w:ascii="Arial Narrow" w:hAnsi="Arial Narrow" w:cs="Arial Narrow"/>
          <w:sz w:val="22"/>
        </w:rPr>
      </w:pPr>
      <w:r>
        <w:rPr>
          <w:rFonts w:cs="Arial Narrow" w:ascii="Arial Narrow" w:hAnsi="Arial Narrow"/>
          <w:sz w:val="22"/>
        </w:rPr>
        <w:t>Even though God is always there, there is a sense in which we consciously “enter” into dialogue with that presence.</w:t>
      </w:r>
    </w:p>
    <w:p>
      <w:pPr>
        <w:pStyle w:val="Normal"/>
        <w:numPr>
          <w:ilvl w:val="0"/>
          <w:numId w:val="2"/>
        </w:numPr>
        <w:spacing w:lineRule="exact" w:line="26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efore entering into the presence of God we must either be behaving in a way pleasing to God or be cleansed of past misbehaviors.</w:t>
      </w:r>
    </w:p>
    <w:p>
      <w:pPr>
        <w:pStyle w:val="Normal"/>
        <w:numPr>
          <w:ilvl w:val="0"/>
          <w:numId w:val="2"/>
        </w:numPr>
        <w:spacing w:lineRule="exact" w:line="268"/>
        <w:jc w:val="both"/>
        <w:rPr>
          <w:rFonts w:ascii="Arial Narrow" w:hAnsi="Arial Narrow" w:cs="Arial Narrow"/>
          <w:sz w:val="22"/>
        </w:rPr>
      </w:pPr>
      <w:r>
        <w:rPr>
          <w:rFonts w:cs="Arial Narrow" w:ascii="Arial Narrow" w:hAnsi="Arial Narrow"/>
          <w:sz w:val="22"/>
        </w:rPr>
        <w:t>There is a difference between etiquette and ethics; ethics is motivated by inner attitudes.</w:t>
      </w:r>
    </w:p>
    <w:p>
      <w:pPr>
        <w:pStyle w:val="Normal"/>
        <w:spacing w:lineRule="exact" w:line="268"/>
        <w:ind w:left="360" w:hanging="0"/>
        <w:jc w:val="both"/>
        <w:rPr>
          <w:rFonts w:ascii="Arial Narrow" w:hAnsi="Arial Narrow" w:cs="Arial Narrow"/>
          <w:sz w:val="22"/>
        </w:rPr>
      </w:pPr>
      <w:r>
        <w:rPr>
          <w:rFonts w:cs="Arial Narrow" w:ascii="Arial Narrow" w:hAnsi="Arial Narrow"/>
          <w:sz w:val="22"/>
        </w:rPr>
      </w:r>
    </w:p>
    <w:p>
      <w:pPr>
        <w:pStyle w:val="Heading1"/>
        <w:jc w:val="both"/>
        <w:rPr/>
      </w:pPr>
      <w:r>
        <w:rPr/>
        <w:t>Food For Thought</w:t>
      </w:r>
    </w:p>
    <w:p>
      <w:pPr>
        <w:pStyle w:val="Normal"/>
        <w:spacing w:lineRule="exact" w:line="259"/>
        <w:jc w:val="both"/>
        <w:rPr>
          <w:rFonts w:ascii="Arial Narrow" w:hAnsi="Arial Narrow" w:cs="Arial Narrow"/>
          <w:sz w:val="22"/>
        </w:rPr>
      </w:pPr>
      <w:r>
        <w:rPr>
          <w:rFonts w:cs="Arial Narrow" w:ascii="Arial Narrow" w:hAnsi="Arial Narrow"/>
          <w:sz w:val="22"/>
        </w:rPr>
      </w:r>
    </w:p>
    <w:p>
      <w:pPr>
        <w:pStyle w:val="Normal"/>
        <w:spacing w:lineRule="exact" w:line="259"/>
        <w:ind w:left="288" w:hanging="288"/>
        <w:jc w:val="both"/>
        <w:rPr/>
      </w:pPr>
      <w:r>
        <w:rPr>
          <w:rFonts w:cs="Arial Narrow" w:ascii="Arial Narrow" w:hAnsi="Arial Narrow"/>
          <w:sz w:val="22"/>
        </w:rPr>
        <w:t xml:space="preserve">1.   </w:t>
      </w:r>
      <w:r>
        <w:rPr>
          <w:rFonts w:cs="Arial Narrow" w:ascii="Arial Narrow" w:hAnsi="Arial Narrow"/>
          <w:i/>
          <w:sz w:val="22"/>
        </w:rPr>
        <w:t xml:space="preserve">Sins of the Tongue:  </w:t>
      </w:r>
      <w:r>
        <w:rPr>
          <w:rFonts w:cs="Arial Narrow" w:ascii="Arial Narrow" w:hAnsi="Arial Narrow"/>
          <w:sz w:val="22"/>
        </w:rPr>
        <w:t>Human language is the major characteristic that distinguishes humans from animals. Some animal species do have systems of communication, but none are anywhere near as complex and comprehensive as human speech. Humans can formulate inner, invisible and inaudible thoughts about just about everything and anything and express those thoughts in human language (of which there are many versions). Human speech is similar to the Incarnation (or vice versa) wherein a word (thought) becomes expressed (enfleshed), brought into the realm of the physical world to be communicated into another human being. That human being then has the same (or similar) thought (depending upon how authentically the original communication was sent and received). It's all very complex and complicated. It is also very comprehensive, for animals might he able to communicate about a very limited number of topics in very limited settings. Humans, however, can not only communicate about limitless topics, but over great distances of space and even</w:t>
      </w:r>
      <w:r>
        <w:rPr>
          <w:rFonts w:cs="Arial Narrow" w:ascii="Arial Narrow" w:hAnsi="Arial Narrow"/>
          <w:b/>
          <w:sz w:val="22"/>
        </w:rPr>
        <w:t xml:space="preserve"> </w:t>
      </w:r>
      <w:r>
        <w:rPr>
          <w:rFonts w:cs="Arial Narrow" w:ascii="Arial Narrow" w:hAnsi="Arial Narrow"/>
          <w:sz w:val="22"/>
        </w:rPr>
        <w:t>time. We are reading today material that was spoken and then written centuries ago! It is not surprising, given the ever-presence of human language, that our most common and committed sins would be sins of the tongue. This great vehicle of communication can be used to communicate truth or misused to communicate falsehood. It can be used to communicate love or hate, right or wrong, good or bad. We can hearten a person with our words or hurt someone by them. We can testify to a person’s worthwhileness or lie about them and ruin their good name. This psalm makes it clear that it matters to God how we use our tongues. Before we enter into his inner sanctum to speak with him, we need to make sure that we have not misused the very tongue (and mind) we will now use to speak to him. Because we are always talking, it stands to reason that the first place we need to look at when we examine our consciences in preparation for a prayer session with the Lord is our speech habits- profanity, cursing, lying, gossiping, tale-telling, etc. It might be good etiquette to “sweet talk” in the presence of the great Lord and King, but he sees right through it. If our speech with humans has been sour, we need to scour that first before we try to “sweet talk” God. It is true that a person's word is only</w:t>
      </w:r>
      <w:r>
        <w:rPr>
          <w:rFonts w:cs="Arial Narrow" w:ascii="Arial Narrow" w:hAnsi="Arial Narrow"/>
          <w:b/>
          <w:sz w:val="22"/>
        </w:rPr>
        <w:t xml:space="preserve"> </w:t>
      </w:r>
      <w:r>
        <w:rPr>
          <w:rFonts w:cs="Arial Narrow" w:ascii="Arial Narrow" w:hAnsi="Arial Narrow"/>
          <w:sz w:val="22"/>
        </w:rPr>
        <w:t>as good as the person is.</w:t>
      </w:r>
    </w:p>
    <w:p>
      <w:pPr>
        <w:pStyle w:val="Normal"/>
        <w:spacing w:lineRule="exact" w:line="259" w:before="14" w:after="0"/>
        <w:ind w:left="360" w:hanging="360"/>
        <w:jc w:val="both"/>
        <w:rPr/>
      </w:pPr>
      <w:r>
        <w:rPr>
          <w:rFonts w:cs="Arial Narrow" w:ascii="Arial Narrow" w:hAnsi="Arial Narrow"/>
          <w:sz w:val="22"/>
        </w:rPr>
        <w:t xml:space="preserve">2.   </w:t>
      </w:r>
      <w:r>
        <w:rPr>
          <w:rFonts w:cs="Arial Narrow" w:ascii="Arial Narrow" w:hAnsi="Arial Narrow"/>
          <w:i/>
          <w:sz w:val="22"/>
        </w:rPr>
        <w:t xml:space="preserve">Money. </w:t>
      </w:r>
      <w:r>
        <w:rPr>
          <w:rFonts w:cs="Arial Narrow" w:ascii="Arial Narrow" w:hAnsi="Arial Narrow"/>
          <w:sz w:val="22"/>
        </w:rPr>
        <w:t>Next to speech, money is the most pervasive characteristic of human beings, at least for the past several centuries. When people are not the subject of a conversation, the next best candidate would be money. No wonder it's right up there with sins of the tongue. We might call these “sins of the purse.” There is nothing wrong with doing all</w:t>
      </w:r>
      <w:r>
        <w:rPr>
          <w:rFonts w:cs="Arial Narrow" w:ascii="Arial Narrow" w:hAnsi="Arial Narrow"/>
          <w:b/>
          <w:sz w:val="22"/>
        </w:rPr>
        <w:t xml:space="preserve"> </w:t>
      </w:r>
      <w:r>
        <w:rPr>
          <w:rFonts w:cs="Arial Narrow" w:ascii="Arial Narrow" w:hAnsi="Arial Narrow"/>
          <w:sz w:val="22"/>
        </w:rPr>
        <w:t>we can to acquire as much money as we ran, provided that we do not violate ethics in doing so. However, to cheat someone, to charge exorbitant interest, to demand payment of a loan when we know the other person does not have it, to take money for work not done, etc. disqualifies us from entrance into God's inner sanctum. How we use money and what we think of money and what it's for matters to God. We cannot expect God to accept our offering of money to him, when we have abused his children, other people, because of it. Money is not the root of all evil, but the inordinate love of it is. To live in such a way that we show money is more important to us than even God and then to try to enter into God’s presence as though he were more important to us than is money is to commit the sin of hypocrisy (let's stretch language and call it “hy</w:t>
      </w:r>
      <w:r>
        <w:rPr>
          <w:rFonts w:cs="Arial Narrow" w:ascii="Arial Narrow" w:hAnsi="Arial Narrow"/>
          <w:i/>
          <w:sz w:val="22"/>
        </w:rPr>
        <w:t>purse</w:t>
      </w:r>
      <w:r>
        <w:rPr>
          <w:rFonts w:cs="Arial Narrow" w:ascii="Arial Narrow" w:hAnsi="Arial Narrow"/>
          <w:sz w:val="22"/>
        </w:rPr>
        <w:t>ry,” being a financial hypocrite). Surely, God sees right through that. Abusing money and abusing speech are prime reasons for depriving ourselves of intimacy with God.</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bCs/>
      <w:sz w:val="22"/>
      <w:szCs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68"/>
      <w:ind w:left="360" w:hanging="360"/>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9"/>
    </w:pPr>
    <w:rPr>
      <w:rFonts w:ascii="Arial Narrow" w:hAnsi="Arial Narrow" w:cs="Arial Narrow"/>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37:00Z</dcterms:created>
  <dc:creator>William F. Leonard</dc:creator>
  <dc:description/>
  <dc:language>en-US</dc:language>
  <cp:lastModifiedBy>William Lenoard</cp:lastModifiedBy>
  <cp:lastPrinted>2001-07-02T04:41:00Z</cp:lastPrinted>
  <dcterms:modified xsi:type="dcterms:W3CDTF">2004-07-09T00:09:00Z</dcterms:modified>
  <cp:revision>3</cp:revision>
  <dc:subject/>
  <dc:title>Ps 15</dc:title>
</cp:coreProperties>
</file>