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 xml:space="preserve">This psalm is generally classified as a Communal Lament. It was probably used at Penance Services. There are no specifics given within the Psalm to help with ascribing an occasion or a date of composition. The late post-exilic period seems to be the best gues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salm’s structure is typical of lament psalms. Vv. 1-2 form a hymnic introduction, extolling the pre-existent and everlasting God.  Vv. 3-12, although not a lament as such, take the place of an actual lament as they reflect on both humanity’s mortality and sin’s ruin of the short life humans have. Vv. 13-17 form a petitionary prayer to Go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1 A prayer of Moses, the man of God: </w:t>
      </w:r>
      <w:r>
        <w:rPr>
          <w:rFonts w:cs="Arial Narrow" w:ascii="Arial Narrow" w:hAnsi="Arial Narrow"/>
          <w:sz w:val="22"/>
        </w:rPr>
        <w:t>This is the only psalm attributed to Moses in the entire</w:t>
      </w:r>
      <w:r>
        <w:rPr>
          <w:rFonts w:cs="Arial Narrow" w:ascii="Arial Narrow" w:hAnsi="Arial Narrow"/>
          <w:b/>
          <w:sz w:val="22"/>
        </w:rPr>
        <w:t xml:space="preserve"> </w:t>
      </w:r>
      <w:r>
        <w:rPr>
          <w:rFonts w:cs="Arial Narrow" w:ascii="Arial Narrow" w:hAnsi="Arial Narrow"/>
          <w:sz w:val="22"/>
        </w:rPr>
        <w:t>Psalter, perhaps because of its magisterial tone or because one could picture Moses at the end of his life , reflecting on mortality and sin, having failed to experience himself what he gave his life to do- to enter the Promised Land.</w:t>
      </w:r>
    </w:p>
    <w:p>
      <w:pPr>
        <w:pStyle w:val="Normal"/>
        <w:jc w:val="both"/>
        <w:rPr/>
      </w:pPr>
      <w:r>
        <w:rPr>
          <w:rFonts w:cs="Arial Narrow" w:ascii="Arial Narrow" w:hAnsi="Arial Narrow"/>
          <w:b/>
          <w:sz w:val="22"/>
        </w:rPr>
        <w:t xml:space="preserve">you have been our refuge: </w:t>
      </w:r>
      <w:r>
        <w:rPr>
          <w:rFonts w:cs="Arial Narrow" w:ascii="Arial Narrow" w:hAnsi="Arial Narrow"/>
          <w:sz w:val="22"/>
        </w:rPr>
        <w:t xml:space="preserve">Some manuscripts read </w:t>
      </w:r>
      <w:r>
        <w:rPr>
          <w:rFonts w:cs="Arial Narrow" w:ascii="Arial Narrow" w:hAnsi="Arial Narrow"/>
          <w:sz w:val="22"/>
          <w:u w:val="single"/>
        </w:rPr>
        <w:t>ma`on</w:t>
      </w:r>
      <w:r>
        <w:rPr>
          <w:rFonts w:cs="Arial Narrow" w:ascii="Arial Narrow" w:hAnsi="Arial Narrow"/>
          <w:sz w:val="22"/>
        </w:rPr>
        <w:t xml:space="preserve">, “dwelling place” instead of </w:t>
      </w:r>
      <w:r>
        <w:rPr>
          <w:rFonts w:cs="Arial Narrow" w:ascii="Arial Narrow" w:hAnsi="Arial Narrow"/>
          <w:sz w:val="22"/>
          <w:u w:val="single"/>
        </w:rPr>
        <w:t>ma`oz</w:t>
      </w:r>
      <w:r>
        <w:rPr>
          <w:rFonts w:cs="Arial Narrow" w:ascii="Arial Narrow" w:hAnsi="Arial Narrow"/>
          <w:sz w:val="22"/>
        </w:rPr>
        <w:t>, “refuge.” (The LXX supports ”refuge.”) In any event, this is not a reference to a place, but to a personal relationship. Whatever the reading, God is the speaker’s home, den, shelter, refuge, belonging place. He is not homeless or without a center. There is a refuge when he is anxious, where he can go and be safe. But it is not a place; it is a relationship.</w:t>
      </w:r>
    </w:p>
    <w:p>
      <w:pPr>
        <w:pStyle w:val="Normal"/>
        <w:jc w:val="both"/>
        <w:rPr/>
      </w:pPr>
      <w:r>
        <w:rPr>
          <w:rFonts w:cs="Arial Narrow" w:ascii="Arial Narrow" w:hAnsi="Arial Narrow"/>
          <w:b/>
          <w:sz w:val="22"/>
        </w:rPr>
        <w:t>Through all generations:</w:t>
      </w:r>
      <w:r>
        <w:rPr>
          <w:rFonts w:cs="Arial Narrow" w:ascii="Arial Narrow" w:hAnsi="Arial Narrow"/>
          <w:sz w:val="22"/>
        </w:rPr>
        <w:t xml:space="preserve"> This characteristic of God to be the source of comfort and protection has always been true of him – going all the way back to the beginning of cre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from everlasting to everlasting, you are God:</w:t>
      </w:r>
      <w:r>
        <w:rPr>
          <w:rFonts w:cs="Arial Narrow" w:ascii="Arial Narrow" w:hAnsi="Arial Narrow"/>
          <w:sz w:val="22"/>
        </w:rPr>
        <w:t xml:space="preserve"> This verse is parallel to v. 1, making the same point another way: God is eternal in being and incomparable in majes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11: </w:t>
      </w:r>
      <w:r>
        <w:rPr>
          <w:rFonts w:cs="Arial Narrow" w:ascii="Arial Narrow" w:hAnsi="Arial Narrow"/>
          <w:sz w:val="22"/>
        </w:rPr>
        <w:t>These verses take the place of the “lament” in a lament psalm. It is really a typical reflection one would find in those schooled in “Wisdom” as expressed in Wisdom Literature. Two great ideas are held up in dynamic tension (without being resolved): human mortality and si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you turn man back to dust:</w:t>
      </w:r>
      <w:r>
        <w:rPr>
          <w:rFonts w:cs="Arial Narrow" w:ascii="Arial Narrow" w:hAnsi="Arial Narrow"/>
          <w:sz w:val="22"/>
        </w:rPr>
        <w:t xml:space="preserve"> The theme of mortality is introduced by using a word, Hb </w:t>
      </w:r>
      <w:r>
        <w:rPr>
          <w:rFonts w:cs="Arial Narrow" w:ascii="Arial Narrow" w:hAnsi="Arial Narrow"/>
          <w:sz w:val="22"/>
          <w:u w:val="single"/>
        </w:rPr>
        <w:t>shub</w:t>
      </w:r>
      <w:r>
        <w:rPr>
          <w:rFonts w:cs="Arial Narrow" w:ascii="Arial Narrow" w:hAnsi="Arial Narrow"/>
          <w:sz w:val="22"/>
        </w:rPr>
        <w:t xml:space="preserve">, “turn back,” to describe death, which here has deep moral meaning. Every Hebrew knew that word, </w:t>
      </w:r>
      <w:r>
        <w:rPr>
          <w:rFonts w:cs="Arial Narrow" w:ascii="Arial Narrow" w:hAnsi="Arial Narrow"/>
          <w:sz w:val="22"/>
          <w:u w:val="single"/>
        </w:rPr>
        <w:t>shub</w:t>
      </w:r>
      <w:r>
        <w:rPr>
          <w:rFonts w:cs="Arial Narrow" w:ascii="Arial Narrow" w:hAnsi="Arial Narrow"/>
          <w:sz w:val="22"/>
        </w:rPr>
        <w:t>, “return” as the call of the prophets to repentance of one’s sins. The author here is saying, in effect, that death is the ultimate “return.” If we do not repent before that, God will have his way. We will stop sinning against him one way or the other. (Later the author will prefer the way of repentance. It goes back to Gen 3:19 where God tells Adam, the man, that he will toil until death, a return to the dirt from which he came.</w:t>
      </w:r>
    </w:p>
    <w:p>
      <w:pPr>
        <w:pStyle w:val="Normal"/>
        <w:jc w:val="both"/>
        <w:rPr/>
      </w:pPr>
      <w:r>
        <w:rPr>
          <w:rFonts w:cs="Arial Narrow" w:ascii="Arial Narrow" w:hAnsi="Arial Narrow"/>
          <w:b/>
          <w:sz w:val="22"/>
        </w:rPr>
        <w:t xml:space="preserve">Saying, “Return, O children of men.”: </w:t>
      </w:r>
      <w:r>
        <w:rPr>
          <w:rFonts w:cs="Arial Narrow" w:ascii="Arial Narrow" w:hAnsi="Arial Narrow"/>
          <w:sz w:val="22"/>
        </w:rPr>
        <w:t xml:space="preserve">The theme of sin is now introduced. In the first part of the verse the word translated “man” is Hb </w:t>
      </w:r>
      <w:r>
        <w:rPr>
          <w:rFonts w:cs="Arial Narrow" w:ascii="Arial Narrow" w:hAnsi="Arial Narrow"/>
          <w:sz w:val="22"/>
          <w:u w:val="single"/>
        </w:rPr>
        <w:t>‘enosh</w:t>
      </w:r>
      <w:r>
        <w:rPr>
          <w:rFonts w:cs="Arial Narrow" w:ascii="Arial Narrow" w:hAnsi="Arial Narrow"/>
          <w:sz w:val="22"/>
        </w:rPr>
        <w:t xml:space="preserve">, whereas here it is the (creation) word, </w:t>
      </w:r>
      <w:r>
        <w:rPr>
          <w:rFonts w:cs="Arial Narrow" w:ascii="Arial Narrow" w:hAnsi="Arial Narrow"/>
          <w:sz w:val="22"/>
          <w:u w:val="single"/>
        </w:rPr>
        <w:t>‘adam.</w:t>
      </w:r>
      <w:r>
        <w:rPr>
          <w:rFonts w:cs="Arial Narrow" w:ascii="Arial Narrow" w:hAnsi="Arial Narrow"/>
          <w:sz w:val="22"/>
        </w:rPr>
        <w:t xml:space="preserve"> There the psalmist was speaking of the power of God to end human life. Here, God is speaking, as if a prophet, calling humans to repent of their sin. Set in creation language, this was a call that preceded the prophets, even Moses. Indeed, it goes back to the time of the first man and woman. It is typical of the Wisdom school to ignore the history of Israel and concentrate on creation and humanity in gener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4-6: </w:t>
      </w:r>
      <w:r>
        <w:rPr>
          <w:rFonts w:cs="Arial Narrow" w:ascii="Arial Narrow" w:hAnsi="Arial Narrow"/>
          <w:sz w:val="22"/>
        </w:rPr>
        <w:t>These verses juxtapose the eternity of God with the transitory experiences of humans. If the end result of humans is to return to dirt, the length of time it takes is similar to the lifespan of “grass,” desert grass, here today, gone not tomorrow, but by the end of the day. In other words, really sho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we are consumed by your anger:</w:t>
      </w:r>
      <w:r>
        <w:rPr>
          <w:rFonts w:cs="Arial Narrow" w:ascii="Arial Narrow" w:hAnsi="Arial Narrow"/>
          <w:sz w:val="22"/>
        </w:rPr>
        <w:t xml:space="preserve"> There is no hint here that the displeasure of God at the sinfulness of humans is anything but just and right. In other words, the fact that humans are sinning against God’s purpose in creating them has negative consequences. Sin makes life all the more miserable, even though it is short.</w:t>
      </w:r>
    </w:p>
    <w:p>
      <w:pPr>
        <w:pStyle w:val="Normal"/>
        <w:jc w:val="both"/>
        <w:rPr/>
      </w:pPr>
      <w:r>
        <w:rPr>
          <w:rFonts w:cs="Arial Narrow" w:ascii="Arial Narrow" w:hAnsi="Arial Narrow"/>
          <w:b/>
          <w:sz w:val="22"/>
        </w:rPr>
        <w:t>By your wrath we are put to rout:</w:t>
      </w:r>
      <w:r>
        <w:rPr>
          <w:rFonts w:cs="Arial Narrow" w:ascii="Arial Narrow" w:hAnsi="Arial Narrow"/>
          <w:sz w:val="22"/>
        </w:rPr>
        <w:t xml:space="preserve"> God’s wrath is not revenge, but his disapproval. Aware that humans are displeasing God, they live in uneasiness, awaiting God’s eventual judgment and just punishm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our hidden sins in the light of your scrutiny: </w:t>
      </w:r>
      <w:r>
        <w:rPr>
          <w:rFonts w:cs="Arial Narrow" w:ascii="Arial Narrow" w:hAnsi="Arial Narrow"/>
          <w:sz w:val="22"/>
        </w:rPr>
        <w:t xml:space="preserve">Though God does not immediately punish, neither does he forget or dismiss lightly what only he knows regarding each one’s private as well as public sins. </w:t>
      </w:r>
    </w:p>
    <w:p>
      <w:pPr>
        <w:pStyle w:val="Normal"/>
        <w:jc w:val="both"/>
        <w:rPr>
          <w:rFonts w:ascii="Arial Narrow" w:hAnsi="Arial Narrow" w:cs="Arial Narrow"/>
          <w:sz w:val="22"/>
        </w:rPr>
      </w:pPr>
      <w:r>
        <w:rPr>
          <w:rFonts w:cs="Arial Narrow" w:ascii="Arial Narrow" w:hAnsi="Arial Narrow"/>
          <w:sz w:val="22"/>
        </w:rPr>
      </w:r>
    </w:p>
    <w:p>
      <w:pPr>
        <w:pStyle w:val="BodyText3"/>
        <w:jc w:val="both"/>
        <w:rPr>
          <w:rFonts w:ascii="Arial Narrow" w:hAnsi="Arial Narrow" w:cs="Arial Narrow"/>
        </w:rPr>
      </w:pPr>
      <w:r>
        <w:rPr>
          <w:rFonts w:cs="Arial Narrow" w:ascii="Arial Narrow" w:hAnsi="Arial Narrow"/>
        </w:rPr>
        <w:t>The numeration of the verses becomes confused here. There is another set of vv. 4-8 They say essentially the same thing as the ab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1: </w:t>
      </w:r>
      <w:r>
        <w:rPr>
          <w:rFonts w:cs="Arial Narrow" w:ascii="Arial Narrow" w:hAnsi="Arial Narrow"/>
          <w:sz w:val="22"/>
        </w:rPr>
        <w:t>are a wisdom-like reflection on what has been said above, highlighting the brevity of life and the misery which accompanies it because of the inevitable consequences of sin.</w:t>
      </w:r>
    </w:p>
    <w:p>
      <w:pPr>
        <w:pStyle w:val="Normal"/>
        <w:jc w:val="both"/>
        <w:rPr/>
      </w:pPr>
      <w:r>
        <w:rPr>
          <w:rFonts w:cs="Arial Narrow" w:ascii="Arial Narrow" w:hAnsi="Arial Narrow"/>
          <w:b/>
          <w:sz w:val="22"/>
        </w:rPr>
        <w:t xml:space="preserve">v. 9 like a sigh: </w:t>
      </w:r>
      <w:r>
        <w:rPr>
          <w:rFonts w:cs="Arial Narrow" w:ascii="Arial Narrow" w:hAnsi="Arial Narrow"/>
          <w:sz w:val="22"/>
        </w:rPr>
        <w:t>The whole of any human life is like one prolonged groan or sigh, ending at the end of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seventy is the sum:</w:t>
      </w:r>
      <w:r>
        <w:rPr>
          <w:rFonts w:cs="Arial Narrow" w:ascii="Arial Narrow" w:hAnsi="Arial Narrow"/>
          <w:sz w:val="22"/>
        </w:rPr>
        <w:t xml:space="preserve"> Seventy years would not be the normal span of a life, rather its outside limit.</w:t>
      </w:r>
    </w:p>
    <w:p>
      <w:pPr>
        <w:pStyle w:val="Normal"/>
        <w:jc w:val="both"/>
        <w:rPr/>
      </w:pPr>
      <w:r>
        <w:rPr>
          <w:rFonts w:cs="Arial Narrow" w:ascii="Arial Narrow" w:hAnsi="Arial Narrow"/>
          <w:b/>
          <w:sz w:val="22"/>
        </w:rPr>
        <w:t>Eighty:</w:t>
      </w:r>
      <w:r>
        <w:rPr>
          <w:rFonts w:cs="Arial Narrow" w:ascii="Arial Narrow" w:hAnsi="Arial Narrow"/>
          <w:sz w:val="22"/>
        </w:rPr>
        <w:t xml:space="preserve"> Stretching it, one could conceivably, in those days, live until eighty. This would be ra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who comprehends your terrible anger?: </w:t>
      </w:r>
      <w:r>
        <w:rPr>
          <w:rFonts w:cs="Arial Narrow" w:ascii="Arial Narrow" w:hAnsi="Arial Narrow"/>
          <w:sz w:val="22"/>
        </w:rPr>
        <w:t xml:space="preserve"> As is typical of the Wisdom student the psalmist humbly recognizes what Job had trouble with, namely, human inability to understand the ways of God. Despite the negative consequences of sin, humans seem to pay no attention to it and keep on sinning. God’s “anger” or “wrath” are not really descriptions of God’s emotional state, rather they are emotional terms used to describe the divinely ordained and inevitable consequences of wrongful human behavi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Teach us to count our days aright:</w:t>
      </w:r>
      <w:r>
        <w:rPr>
          <w:rFonts w:cs="Arial Narrow" w:ascii="Arial Narrow" w:hAnsi="Arial Narrow"/>
          <w:sz w:val="22"/>
        </w:rPr>
        <w:t xml:space="preserve"> The lamenting is over. Now the psalmist turns to prayer in this, the pivotal verse of the psalm. The verse means “Make us know (by counting, by being mindful) how few our days are, how precious each moment is.”</w:t>
      </w:r>
    </w:p>
    <w:p>
      <w:pPr>
        <w:pStyle w:val="Normal"/>
        <w:jc w:val="both"/>
        <w:rPr/>
      </w:pPr>
      <w:r>
        <w:rPr>
          <w:rFonts w:cs="Arial Narrow" w:ascii="Arial Narrow" w:hAnsi="Arial Narrow"/>
          <w:b/>
          <w:sz w:val="22"/>
        </w:rPr>
        <w:t>Wisdom of heart:</w:t>
      </w:r>
      <w:r>
        <w:rPr>
          <w:rFonts w:cs="Arial Narrow" w:ascii="Arial Narrow" w:hAnsi="Arial Narrow"/>
          <w:sz w:val="22"/>
        </w:rPr>
        <w:t xml:space="preserve"> This is the point of the psalm. The speaker prays for inner wisdom, the kind Solomon was famous for. This is the ability to first see things as God does and then do them as God wish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Relent, Lord:</w:t>
      </w:r>
      <w:r>
        <w:rPr>
          <w:rFonts w:cs="Arial Narrow" w:ascii="Arial Narrow" w:hAnsi="Arial Narrow"/>
          <w:sz w:val="22"/>
        </w:rPr>
        <w:t xml:space="preserve"> The word used here to translate “relent” is </w:t>
      </w:r>
      <w:r>
        <w:rPr>
          <w:rFonts w:cs="Arial Narrow" w:ascii="Arial Narrow" w:hAnsi="Arial Narrow"/>
          <w:sz w:val="22"/>
          <w:u w:val="single"/>
        </w:rPr>
        <w:t>shub</w:t>
      </w:r>
      <w:r>
        <w:rPr>
          <w:rFonts w:cs="Arial Narrow" w:ascii="Arial Narrow" w:hAnsi="Arial Narrow"/>
          <w:sz w:val="22"/>
        </w:rPr>
        <w:t>, the same used above, the same used by the prophets for a "“change of heart, attitude and ways." The author is boldly suggesting that God has some reforming to do. Instead of behaving justly and letting the consequences of sin run their course, he asks God to change direction, behave mercifully rather than justly, and change the experience of life, at least, for those who themselves have had a change of hea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Fill us at daybreak with your love:</w:t>
      </w:r>
      <w:r>
        <w:rPr>
          <w:rFonts w:cs="Arial Narrow" w:ascii="Arial Narrow" w:hAnsi="Arial Narrow"/>
          <w:sz w:val="22"/>
        </w:rPr>
        <w:t xml:space="preserve"> Alluding to the grass that comes alive at daybreak, the author asks God to infuse his life with a power to overcome the natural decaying process. Being filled with God’s love (the Hb word is </w:t>
      </w:r>
      <w:r>
        <w:rPr>
          <w:rFonts w:cs="Arial Narrow" w:ascii="Arial Narrow" w:hAnsi="Arial Narrow"/>
          <w:sz w:val="22"/>
          <w:u w:val="single"/>
        </w:rPr>
        <w:t>hesed</w:t>
      </w:r>
      <w:r>
        <w:rPr>
          <w:rFonts w:cs="Arial Narrow" w:ascii="Arial Narrow" w:hAnsi="Arial Narrow"/>
          <w:sz w:val="22"/>
        </w:rPr>
        <w:t>, God’s steadfastness or fidelity in love) reverses the course of life lived without it, a life lived in sin, in insisting on one’s own way.</w:t>
      </w:r>
    </w:p>
    <w:p>
      <w:pPr>
        <w:pStyle w:val="Normal"/>
        <w:jc w:val="both"/>
        <w:rPr/>
      </w:pPr>
      <w:r>
        <w:rPr>
          <w:rFonts w:cs="Arial Narrow" w:ascii="Arial Narrow" w:hAnsi="Arial Narrow"/>
          <w:b/>
          <w:sz w:val="22"/>
        </w:rPr>
        <w:t>All our days we may sing for joy:</w:t>
      </w:r>
      <w:r>
        <w:rPr>
          <w:rFonts w:cs="Arial Narrow" w:ascii="Arial Narrow" w:hAnsi="Arial Narrow"/>
          <w:sz w:val="22"/>
        </w:rPr>
        <w:t xml:space="preserve"> The toil, trouble, sadness and gloom of a sinful life is replaced by their opposites when humans live in conscious dependence on God and in joyful acceptance of his wisdo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as many days…as many years:</w:t>
      </w:r>
      <w:r>
        <w:rPr>
          <w:rFonts w:cs="Arial Narrow" w:ascii="Arial Narrow" w:hAnsi="Arial Narrow"/>
          <w:sz w:val="22"/>
        </w:rPr>
        <w:t xml:space="preserve"> The psalmist asks that the new orientation of life, granted as a result of “returning” to God will last as long as the sinful days, that the joy would at least equal the sorrow.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show your deeds to your servants:</w:t>
      </w:r>
      <w:r>
        <w:rPr>
          <w:rFonts w:cs="Arial Narrow" w:ascii="Arial Narrow" w:hAnsi="Arial Narrow"/>
          <w:sz w:val="22"/>
        </w:rPr>
        <w:t xml:space="preserve"> Of course, God’s deeds are always there for the “seeing.” Sin blinds us from seeing God’s presence (his “glory”). When we take a servant’s attitude, then we can see the Master at work, and know what work he wants us to 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may the favor of the Lord be ours:</w:t>
      </w:r>
      <w:r>
        <w:rPr>
          <w:rFonts w:cs="Arial Narrow" w:ascii="Arial Narrow" w:hAnsi="Arial Narrow"/>
          <w:sz w:val="22"/>
        </w:rPr>
        <w:t xml:space="preserve"> Only when we are in the good graces of God can life, otherwise a bummer, be enjoyed. Given humanity’s mortality and the mess sin has made of life, only the Lord can save us and pull life out of the bag we have stuffed it into.</w:t>
      </w:r>
    </w:p>
    <w:p>
      <w:pPr>
        <w:pStyle w:val="Normal"/>
        <w:jc w:val="both"/>
        <w:rPr/>
      </w:pPr>
      <w:r>
        <w:rPr>
          <w:rFonts w:cs="Arial Narrow" w:ascii="Arial Narrow" w:hAnsi="Arial Narrow"/>
          <w:b/>
          <w:sz w:val="22"/>
        </w:rPr>
        <w:t>Prosper the work of our hands:</w:t>
      </w:r>
      <w:r>
        <w:rPr>
          <w:rFonts w:cs="Arial Narrow" w:ascii="Arial Narrow" w:hAnsi="Arial Narrow"/>
          <w:sz w:val="22"/>
        </w:rPr>
        <w:t xml:space="preserve"> Then, and only then, can work have any meaning. Death might well undo all our efforts, but if they were done for God, in God’s presence and thus seen by him and approved by him, then they have eternal value, even if they lack earthly significanc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BodyText2"/>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The purpose of prayer is to communicate with God, to both talk to him and listen to him. Sometimes answers come and insight is granted. Sometimes not.</w:t>
      </w:r>
    </w:p>
    <w:p>
      <w:pPr>
        <w:pStyle w:val="BodyText2"/>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psalmist gets no answers to the conundrums of life. He knows no more after prayer than before why life is so short, so riddled with misery, so pointless at times. He simply accepts these puzzles and mysteries as part of God’s wisdom. The wisdom he asks for is not the wisdom to answer difficult problems, but to live a joyful life in the midst of them. He does not beg God that he live a long life, only a good one. He asks not for immortality, but morality.</w:t>
      </w:r>
    </w:p>
    <w:p>
      <w:pPr>
        <w:pStyle w:val="Normal"/>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rPr>
      </w:pPr>
      <w:r>
        <w:rPr>
          <w:rFonts w:cs="Arial Narrow" w:ascii="Arial Narrow" w:hAnsi="Arial Narrow"/>
          <w:i/>
          <w:iCs/>
        </w:rPr>
        <w:t>He experiences God as the only real, true, dependable refuge against life as he has up-till -now known it. He knows there is no physical place to run and hide either from life or from God. He knows that only a relationship with God -being attentive to his presence and thus seeing his glory- can give any meaning to his life. He can live life without the answers to its riddles, but he cannot live life without God. He knows he cannot live life with God and ignore his ways, his wisdom, his will. So, he prays, knowing that he cannot do this on his ow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ough it may seem like an empty and foolish dream to the non-believer, the psalmist believes that he can know contentment, happiness and have meaning in his life, all the while recognizing the reality that life can be empty, silly and downright depressing if you think about it. He doesn’t stop thinking. Instead, he asks for help to stop sinning. The futility of much of life is not denied or asserted. It just becomes inconsequential when juxtaposed with God’s covenant love. His stance is that he does not need to know anything until and unless God reveals it to him. He just needs to keep faith with the Lord, his only, yet ever-present, refuge and/or “dwelling plac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One of the negative consequences of sin, especially the accumulated and net effect of centuries-long sin, is that humans no longer really feel at home on planet earth. Besides all the junk, clutter and squalor humans have allowed to pile up both on land and in the sea, besides the pollution of the air and ground, there is the hostile atmosphere prevalent among humans, the (sometimes justifiable) fear of strangers, the weapons both military and personal. All this adds up to a feeling of not belonging. Humans are alienated not only from God and each other, but also from the natural environment as well. In the midst of all this alienation, estrangement, dis-ease and hostility, the fortunate psalmist has found but one, only one, “belonging place.” He has found that in God. First, he has found that he can pray, that he can contact and communicate with God. Second, he has found that God, and only God, can show him the way and give him the power to negotiate the many evils and pitfalls of life. The psalmist’s belief in God is no mere intellectual conclusion or assent to a body of doctrines. It is based on a lived experience of a power greater than he, outside himself, come to reside and preside in his life. The residence of God within him is not enough. He has come to realize that God must also preside. Otherwise, God will (figuratively speaking) move out. If he does that then there is no hope, for there is no help, to cope with the negatives of life as humans have degraded it as a result of sin. Belief in God carries with it a moral imperativ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rPr>
      </w:pPr>
      <w:r>
        <w:rPr>
          <w:rFonts w:cs="Arial Narrow" w:ascii="Arial Narrow" w:hAnsi="Arial Narrow"/>
        </w:rPr>
        <w:t>Nothing and no one on earth is permanent, not even the earth itself.</w:t>
      </w:r>
    </w:p>
    <w:p>
      <w:pPr>
        <w:pStyle w:val="TextBody"/>
        <w:numPr>
          <w:ilvl w:val="0"/>
          <w:numId w:val="2"/>
        </w:numPr>
        <w:jc w:val="both"/>
        <w:rPr>
          <w:rFonts w:ascii="Arial Narrow" w:hAnsi="Arial Narrow" w:cs="Arial Narrow"/>
        </w:rPr>
      </w:pPr>
      <w:r>
        <w:rPr>
          <w:rFonts w:cs="Arial Narrow" w:ascii="Arial Narrow" w:hAnsi="Arial Narrow"/>
        </w:rPr>
        <w:t>Nothing and no one can escape God’s scrutiny.</w:t>
      </w:r>
    </w:p>
    <w:p>
      <w:pPr>
        <w:pStyle w:val="TextBody"/>
        <w:numPr>
          <w:ilvl w:val="0"/>
          <w:numId w:val="2"/>
        </w:numPr>
        <w:jc w:val="both"/>
        <w:rPr>
          <w:rFonts w:ascii="Arial Narrow" w:hAnsi="Arial Narrow" w:cs="Arial Narrow"/>
        </w:rPr>
      </w:pPr>
      <w:r>
        <w:rPr>
          <w:rFonts w:cs="Arial Narrow" w:ascii="Arial Narrow" w:hAnsi="Arial Narrow"/>
        </w:rPr>
        <w:t>God is the only refuge against the consequences of sin.</w:t>
      </w:r>
    </w:p>
    <w:p>
      <w:pPr>
        <w:pStyle w:val="TextBody"/>
        <w:numPr>
          <w:ilvl w:val="0"/>
          <w:numId w:val="2"/>
        </w:numPr>
        <w:jc w:val="both"/>
        <w:rPr>
          <w:rFonts w:ascii="Arial Narrow" w:hAnsi="Arial Narrow" w:cs="Arial Narrow"/>
        </w:rPr>
      </w:pPr>
      <w:r>
        <w:rPr>
          <w:rFonts w:cs="Arial Narrow" w:ascii="Arial Narrow" w:hAnsi="Arial Narrow"/>
        </w:rPr>
        <w:t>God is the only reliable teacher for living right in the midst of so much wron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3"/>
        </w:numPr>
        <w:jc w:val="both"/>
        <w:rPr/>
      </w:pPr>
      <w:r>
        <w:rPr>
          <w:rFonts w:cs="Arial Narrow" w:ascii="Arial Narrow" w:hAnsi="Arial Narrow"/>
          <w:i/>
          <w:iCs/>
        </w:rPr>
        <w:t xml:space="preserve">The Brevity of Life: </w:t>
      </w:r>
      <w:r>
        <w:rPr>
          <w:rFonts w:cs="Arial Narrow" w:ascii="Arial Narrow" w:hAnsi="Arial Narrow"/>
        </w:rPr>
        <w:t xml:space="preserve">Even though we have managed to extend the average earthly lifespan by a number of years and no longer consider the age of seventy or even eighty to be the exception, life is still quite short, no matter how long we live. And eternity is still as long as it has ever been. Fifty thousand or fifty million earth years from now, we will be able to look back on our time on earth as though it were a split second. So many of the things that happened to us that seemed so important will be seen as inconsequential, if remembered at all. The matters that occupy or preoccupy our minds today seem so important today. Yet, even tomorrow will see most of them having diminished in importance and few of them even or ever remembered! That fact alone, a fact that occurs every day, alerts us to how foolish we can be when we get so incensed or obsessed or involved in matters that are at best blips and bleeps on our radar screens. Yet, for all its brevity, for all its misery, for all its transitory experiences, there is the intimation that something (or someone) is permanent. The very existence of “temporary” connotes the existence of “permanent.” The problem humans have, and mostly as a result of sin, i.e. losing perspective, is that we assign “permanent” to “temporary” and vice versa. We have the inner sense that what is permanent is of lasting value, value that will outlast us and our time on earth, but we have hardly a clue as to what that “permanent value” is. So, we grasp at straws, walk on quicksand, gamble with evil, etc. We clearly need help with determining what will last and what will pass. Fortunately, that help is there and the place to go is not a place, but prayer. In prayer we develop a relationship with the one and only true God, “permanent value,” </w:t>
      </w:r>
      <w:r>
        <w:rPr>
          <w:rFonts w:cs="Arial Narrow" w:ascii="Arial Narrow" w:hAnsi="Arial Narrow"/>
          <w:i/>
          <w:iCs/>
        </w:rPr>
        <w:t>par excellence</w:t>
      </w:r>
      <w:r>
        <w:rPr>
          <w:rFonts w:cs="Arial Narrow" w:ascii="Arial Narrow" w:hAnsi="Arial Narrow"/>
        </w:rPr>
        <w:t xml:space="preserve">. </w:t>
      </w:r>
    </w:p>
    <w:p>
      <w:pPr>
        <w:pStyle w:val="TextBody"/>
        <w:numPr>
          <w:ilvl w:val="0"/>
          <w:numId w:val="3"/>
        </w:numPr>
        <w:jc w:val="both"/>
        <w:rPr/>
      </w:pPr>
      <w:r>
        <w:rPr>
          <w:rFonts w:cs="Arial Narrow" w:ascii="Arial Narrow" w:hAnsi="Arial Narrow"/>
          <w:i/>
          <w:iCs/>
        </w:rPr>
        <w:t>Prayer as Teaching:</w:t>
      </w:r>
      <w:r>
        <w:rPr>
          <w:rFonts w:cs="Arial Narrow" w:ascii="Arial Narrow" w:hAnsi="Arial Narrow"/>
        </w:rPr>
        <w:t xml:space="preserve"> Any philosopher or even the average thinking person can come to the conclusion that life is short (with or without a belief in eternity). That’s an intellectual position. However, to make that insight work in the present moment, indeed in all present moments, requires more than human intelligence. It requires discipline to apply it in real life situations. What drives discipline is the disciple behind it, a person willing to learn and determined to keep at it until the lesson is not just learned but lived, made practical. One becomes a disciple when one lets God be the teacher. Communication with God, prayer, does not require going to a physical place. It requires entering into awareness that one has (or can have) a relationship with him. In recalling and remembering God’s (ever) presence and in uniting with him and his thoughts we find both light and power to live in the midst of so much evil without joining it. We are able to remain aloof and apart from evil because we are so engaged in conversation with God, so filled with his good thoughts, that we can see evil for the sham and shame it really is. Conversing with God throughout the many but short minutes of each day causes us to lose our appetite for evil and ingest and imbibe wisdom only. Like dieters we avoid sweets and other treats not good for us. Instead, we feast on fruit and produce, grace that will bear even more fruit and produce growth in us and through us in others. A steady, daily diet of prayer, fruitful commerce with God, teaches us how to number our days aright as it fills us with his love and makes prosper whatever we do. Prayer teaches us that once we get past all the ugliness, once we can see through it, life is beautiful after all. While one day we will leave the planet and see it much more clearly than now, still we can have that experience all the days of our (earthly) life if we but look from God’s side. The vision is cloudy, true, but bright enough to see nonetheless.</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Univers Condensed;Arial Narrow" w:hAnsi="Univers Condensed;Arial Narrow" w:cs="Univers Condensed;Arial Narrow"/>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9:04:00Z</dcterms:created>
  <dc:creator>William F. Leonard</dc:creator>
  <dc:description/>
  <cp:keywords/>
  <dc:language>en-US</dc:language>
  <cp:lastModifiedBy>Ellen F. DeRosa</cp:lastModifiedBy>
  <cp:lastPrinted>2000-09-22T06:15:00Z</cp:lastPrinted>
  <dcterms:modified xsi:type="dcterms:W3CDTF">2004-07-23T00:59:00Z</dcterms:modified>
  <cp:revision>3</cp:revision>
  <dc:subject/>
  <dc:title>Psalm 90</dc:title>
</cp:coreProperties>
</file>