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C. 19</w:t>
      </w:r>
      <w:r>
        <w:rPr>
          <w:b/>
          <w:bCs/>
          <w:vertAlign w:val="superscript"/>
        </w:rPr>
        <w:t>th</w:t>
      </w:r>
      <w:r>
        <w:rPr>
          <w:b/>
          <w:bCs/>
        </w:rPr>
        <w:t xml:space="preserve"> Sunday in Ordinary Time #1                                                                         Wis 18: 6-9</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jc w:val="both"/>
        <w:rPr/>
      </w:pPr>
      <w:r>
        <w:rPr/>
        <w:t>The Book of Wisdom was written somewhere between 100BC and 50BC by an anonymous member of the Greek-speaking Jewish community of Alexandria in Egypt. It is the last of the OT books. Written in Greek, its style is patterned on that of Hebrew poetry. The text before us is taken from the fourth and final part of the work (16: 2- 19: 22) consisting of seven contrasts between what happened to God’s friends, the Jews, and those who opposed God, namely, the Egyptians. The contrasts all center on the Exodus from Egypt. The author says, “Look at each of these events and see how, on the one hand, God saves his people and, on the other hand, by contrast, he punishes his enemies. He does these two contrasting things by means of the same events.” In other words, the Israelites were benefited by the very things that punished the Egyptians. Of course, the author is writing centuries after the original events, but wants to show God’s timeless wisdom. What was true then is still true now.  It is not that God directly punishes anyone, but that his justice is such that there are consequences to human behavior and those consequences ensure that justice prevails in the long run.</w:t>
      </w:r>
    </w:p>
    <w:p>
      <w:pPr>
        <w:pStyle w:val="Normal"/>
        <w:jc w:val="both"/>
        <w:rPr/>
      </w:pPr>
      <w:r>
        <w:rPr/>
      </w:r>
    </w:p>
    <w:p>
      <w:pPr>
        <w:pStyle w:val="Normal"/>
        <w:jc w:val="both"/>
        <w:rPr/>
      </w:pPr>
      <w:r>
        <w:rPr/>
        <w:t xml:space="preserve">In the third part of the book (11; 15-16: 1) the author reflected on God’s justice as it expresses itself in the law of talion, namely, that God punishes sinners in the same way they sin. . (“Talion” comes from the Latin word </w:t>
      </w:r>
      <w:r>
        <w:rPr>
          <w:u w:val="single"/>
        </w:rPr>
        <w:t xml:space="preserve">talis, </w:t>
      </w:r>
      <w:r>
        <w:rPr/>
        <w:t xml:space="preserve">meaning “such, like.” In its nominal form, Lt </w:t>
      </w:r>
      <w:r>
        <w:rPr>
          <w:u w:val="single"/>
        </w:rPr>
        <w:t>talio</w:t>
      </w:r>
      <w:r>
        <w:rPr/>
        <w:t>, refers to the punishment similar and equal to the injury sustained and comes down to us in the English word “re-</w:t>
      </w:r>
      <w:r>
        <w:rPr>
          <w:i/>
          <w:iCs/>
        </w:rPr>
        <w:t>tali</w:t>
      </w:r>
      <w:r>
        <w:rPr/>
        <w:t>-ation.”) In this fourth part he goes even further and reflects how God uses the same event or the same element (water, animals, plague) to both show his loving mercy to his people and to punish their foes.  For instance, in the sixth contrast (18: 5-25) the author reflects on how the law of talion required that the Egyptians, who killed Hebrew infants, would lose their own sons. Those who drowned Hebrew babies in the Nile River would find their own (now grown) sons drowned in the Reed Sea as a result (v. 5). As the author expresses it, God would use water to destroy, the same water, the same element he used to save.</w:t>
      </w:r>
    </w:p>
    <w:p>
      <w:pPr>
        <w:pStyle w:val="Normal"/>
        <w:jc w:val="both"/>
        <w:rPr/>
      </w:pPr>
      <w:r>
        <w:rPr/>
      </w:r>
    </w:p>
    <w:p>
      <w:pPr>
        <w:pStyle w:val="Normal"/>
        <w:jc w:val="both"/>
        <w:rPr/>
      </w:pPr>
      <w:r>
        <w:rPr/>
        <w:t xml:space="preserve">Our text (vv. 6-9) is really a digression within the sixth contrast. It interprets the Passover meal as the beginning of God’s setting things right. When the Hebrews decided to accept God’s word they became his friends and thereby received his protection. The plagues were sign enough of the law of talion. The Passover was sign </w:t>
      </w:r>
      <w:r>
        <w:rPr>
          <w:i/>
          <w:iCs/>
        </w:rPr>
        <w:t>par excellence</w:t>
      </w:r>
      <w:r>
        <w:rPr/>
        <w:t xml:space="preserve"> that a relationship with Yahweh involved more than justice. It involved being the beneficiaries of God’s mercy, his fidelity, his loving-kindness, all summed up in the Hebrew word </w:t>
      </w:r>
      <w:r>
        <w:rPr>
          <w:u w:val="single"/>
        </w:rPr>
        <w:t>hesed</w:t>
      </w:r>
      <w:r>
        <w:rPr/>
        <w:t>. In the irony of the law of talion, namely, that what “goes around comes around,” God reveals himself.</w:t>
      </w:r>
    </w:p>
    <w:p>
      <w:pPr>
        <w:pStyle w:val="Normal"/>
        <w:jc w:val="both"/>
        <w:rPr/>
      </w:pPr>
      <w:r>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b/>
        </w:rPr>
      </w:r>
    </w:p>
    <w:p>
      <w:pPr>
        <w:pStyle w:val="Normal"/>
        <w:jc w:val="both"/>
        <w:rPr/>
      </w:pPr>
      <w:r>
        <w:rPr>
          <w:b/>
        </w:rPr>
        <w:t xml:space="preserve">v. 6 that night was known beforehand to our fathers: </w:t>
      </w:r>
      <w:r>
        <w:rPr/>
        <w:t xml:space="preserve">It is possible to interpret this observation as foreknowledge, that the “fathers” knew that this was the night and were telegraphed this ahead of time. Indeed, there was later Jewish speculation to this effect. However, the rest of the verse tempers such an interpretation. What they </w:t>
      </w:r>
      <w:r>
        <w:rPr>
          <w:i/>
          <w:iCs/>
        </w:rPr>
        <w:t>knew</w:t>
      </w:r>
      <w:r>
        <w:rPr/>
        <w:t xml:space="preserve"> was the law of talion, God’s justice regarding the Egyptians and his mercy regarding the Hebrews. They </w:t>
      </w:r>
      <w:r>
        <w:rPr>
          <w:i/>
          <w:iCs/>
        </w:rPr>
        <w:t>expected</w:t>
      </w:r>
      <w:r>
        <w:rPr/>
        <w:t xml:space="preserve"> the destructions of their enemies in so far as they were God’s enemies.</w:t>
      </w:r>
    </w:p>
    <w:p>
      <w:pPr>
        <w:pStyle w:val="Normal"/>
        <w:jc w:val="both"/>
        <w:rPr/>
      </w:pPr>
      <w:r>
        <w:rPr>
          <w:b/>
        </w:rPr>
        <w:t xml:space="preserve">With sure knowledge of the oaths in which they put their faith: </w:t>
      </w:r>
      <w:r>
        <w:rPr/>
        <w:t xml:space="preserve">“Oaths” would be the promises God made to Abraham and his descendants. The Exodus generation had the revelation of God, his promises, his oaths, that they would be free landholders and numerous. They believed and so “knew beforehand” </w:t>
      </w:r>
      <w:r>
        <w:rPr>
          <w:i/>
        </w:rPr>
        <w:t>that</w:t>
      </w:r>
      <w:r>
        <w:rPr/>
        <w:t xml:space="preserve"> it would happen, but not necessarily </w:t>
      </w:r>
      <w:r>
        <w:rPr>
          <w:i/>
        </w:rPr>
        <w:t>when</w:t>
      </w:r>
      <w:r>
        <w:rPr/>
        <w:t>. That lively belief, kept alive in their memory through constant recall and recital, made them attuned to what was different about the night of Passover. Thus, they knew that “this is the night.”</w:t>
      </w:r>
    </w:p>
    <w:p>
      <w:pPr>
        <w:pStyle w:val="Normal"/>
        <w:jc w:val="both"/>
        <w:rPr/>
      </w:pPr>
      <w:r>
        <w:rPr>
          <w:b/>
        </w:rPr>
        <w:t>They might have courage:</w:t>
      </w:r>
      <w:r>
        <w:rPr/>
        <w:t xml:space="preserve"> To oppose the might of the Egyptians would take much courage, a courage born of faith. The Hebrews could not even imagine overcoming the Egyptians by their own power, plots or (escape) plans. The “foreknowledge” which faith gives turns out to be not intellectual content, but moral constancy, the ability to remain calm and steadfast in the midst of chaos and apparent imminent destruction. After all, the Egyptians were in hot pursuit.</w:t>
      </w:r>
    </w:p>
    <w:p>
      <w:pPr>
        <w:pStyle w:val="Normal"/>
        <w:jc w:val="both"/>
        <w:rPr/>
      </w:pPr>
      <w:r>
        <w:rPr/>
      </w:r>
    </w:p>
    <w:p>
      <w:pPr>
        <w:pStyle w:val="Normal"/>
        <w:jc w:val="both"/>
        <w:rPr/>
      </w:pPr>
      <w:r>
        <w:rPr>
          <w:b/>
        </w:rPr>
        <w:t xml:space="preserve">v. 7 your people awaited: </w:t>
      </w:r>
      <w:r>
        <w:rPr/>
        <w:t xml:space="preserve">Indeed, the oaths of God caused the Hebrews to actually expect the destruction of their enemy. If they knew not </w:t>
      </w:r>
      <w:r>
        <w:rPr>
          <w:i/>
        </w:rPr>
        <w:t>when</w:t>
      </w:r>
      <w:r>
        <w:rPr/>
        <w:t xml:space="preserve">, neither did they know </w:t>
      </w:r>
      <w:r>
        <w:rPr>
          <w:i/>
        </w:rPr>
        <w:t>how.</w:t>
      </w:r>
    </w:p>
    <w:p>
      <w:pPr>
        <w:pStyle w:val="Normal"/>
        <w:jc w:val="both"/>
        <w:rPr/>
      </w:pPr>
      <w:r>
        <w:rPr/>
      </w:r>
    </w:p>
    <w:p>
      <w:pPr>
        <w:pStyle w:val="Normal"/>
        <w:jc w:val="both"/>
        <w:rPr/>
      </w:pPr>
      <w:r>
        <w:rPr>
          <w:b/>
        </w:rPr>
        <w:t xml:space="preserve">v. 8 when you punished our adversaries, in this you glorified us: </w:t>
      </w:r>
      <w:r>
        <w:rPr/>
        <w:t>This is the principle of talion. The very destruction of Egyptian life simultaneously saved Hebrew life. Their defeat was Israel’s victory and “glory.” The glory, of course, was to redound to Yahweh, for the shame of his people enslaved in Egypt was certainly no credit to him among the nations. He was seen as weak, unable to care for his own.</w:t>
      </w:r>
    </w:p>
    <w:p>
      <w:pPr>
        <w:pStyle w:val="Normal"/>
        <w:jc w:val="both"/>
        <w:rPr/>
      </w:pPr>
      <w:r>
        <w:rPr/>
      </w:r>
    </w:p>
    <w:p>
      <w:pPr>
        <w:pStyle w:val="Normal"/>
        <w:jc w:val="both"/>
        <w:rPr/>
      </w:pPr>
      <w:r>
        <w:rPr>
          <w:b/>
        </w:rPr>
        <w:t xml:space="preserve">v. 9 for in secret the holy children of the good were offering sacrifice: </w:t>
      </w:r>
      <w:r>
        <w:rPr/>
        <w:t>This could refer to a sort of underground church where the Hebrews practiced their traditional rituals unbeknownst to the authorities and at great personal risk of discovery and punishment. However, more likely, it refers to the ritual meal that very night. It was all done in secret and could be interpreted as a “sacrifice,” given the slaying of the lambs.</w:t>
      </w:r>
    </w:p>
    <w:p>
      <w:pPr>
        <w:pStyle w:val="Normal"/>
        <w:jc w:val="both"/>
        <w:rPr/>
      </w:pPr>
      <w:r>
        <w:rPr>
          <w:b/>
        </w:rPr>
        <w:t>And putting into effect…the divine institution:</w:t>
      </w:r>
      <w:r>
        <w:rPr/>
        <w:t xml:space="preserve"> The Gk of the LXX (this book survives only in Greek) has “the law of divinity,” a very Greek way of saying “by God’s command.” “Law’ (Gk</w:t>
      </w:r>
      <w:r>
        <w:rPr>
          <w:u w:val="single"/>
        </w:rPr>
        <w:t xml:space="preserve"> nomos</w:t>
      </w:r>
      <w:r>
        <w:rPr/>
        <w:t>) would not yet mean the Mosaic Law for it had not yet been given. This would mean the word of God as Moses gave it. It was accepted and believed “with one accord.”</w:t>
      </w:r>
    </w:p>
    <w:p>
      <w:pPr>
        <w:pStyle w:val="Normal"/>
        <w:jc w:val="both"/>
        <w:rPr/>
      </w:pPr>
      <w:r>
        <w:rPr>
          <w:b/>
        </w:rPr>
        <w:t xml:space="preserve">That your holy ones should share alike the good things and the dangers: </w:t>
      </w:r>
      <w:r>
        <w:rPr/>
        <w:t>The Passover meal, shared as one, created one people. It was a foundational experience and from it would come the ability to experience everything- the future desert trials and their concomitant protections as well as their long-term future- together, as one people.</w:t>
      </w:r>
    </w:p>
    <w:p>
      <w:pPr>
        <w:pStyle w:val="Normal"/>
        <w:jc w:val="both"/>
        <w:rPr/>
      </w:pPr>
      <w:r>
        <w:rPr>
          <w:b/>
        </w:rPr>
        <w:t xml:space="preserve">Having previously sung the praises of the fathers: </w:t>
      </w:r>
      <w:r>
        <w:rPr/>
        <w:t>The “praises of the fathers” would refer to a practice,  common to all cultures, of singing or storytelling the exploits of ancestors who had a long-lasting impact on the identity of the group. The Hebrews would be no exception. However, there is a difference. In Sir 44:50 and in Wis 10 the “praise of the fathers” is really a praise of Wisdom as she resided in and functioned through these great figures. Thus, singing “the praise of the fathers” amounted to the praise of Wisdom or God. It may also be true that at that historical point Israel did not yet have the Hallel (Praising) Psalms 113-118, which she sung at later Passover celebrations. When asked what she had sung before them (presumably by children at the feast) the answer would come: “the praise of the fathers.”</w:t>
      </w:r>
    </w:p>
    <w:p>
      <w:pPr>
        <w:pStyle w:val="Normal"/>
        <w:jc w:val="both"/>
        <w:rPr/>
      </w:pPr>
      <w:r>
        <w:rPr/>
      </w:r>
    </w:p>
    <w:p>
      <w:pPr>
        <w:pStyle w:val="Normal"/>
        <w:jc w:val="both"/>
        <w:rPr/>
      </w:pPr>
      <w:r>
        <w:rPr/>
      </w:r>
      <w:r>
        <w:br w:type="page"/>
      </w:r>
    </w:p>
    <w:p>
      <w:pPr>
        <w:pStyle w:val="Heading2"/>
        <w:jc w:val="both"/>
        <w:rPr/>
      </w:pPr>
      <w:r>
        <w:rPr/>
        <w:t>Reflection</w:t>
      </w:r>
    </w:p>
    <w:p>
      <w:pPr>
        <w:pStyle w:val="Normal"/>
        <w:jc w:val="both"/>
        <w:rPr>
          <w:i/>
          <w:i/>
          <w:iCs/>
        </w:rPr>
      </w:pPr>
      <w:r>
        <w:rPr>
          <w:i/>
          <w:iCs/>
        </w:rPr>
      </w:r>
    </w:p>
    <w:p>
      <w:pPr>
        <w:pStyle w:val="Normal"/>
        <w:jc w:val="both"/>
        <w:rPr>
          <w:i/>
          <w:i/>
          <w:iCs/>
        </w:rPr>
      </w:pPr>
      <w:r>
        <w:rPr>
          <w:i/>
          <w:iCs/>
        </w:rPr>
        <w:t>When the author of the Book of Wisdom wrote down his thoughts, the Exodus was “ancient history” even for him. Yet, he knew what we know, namely, that God’s wisdom is timeless and that God’s fidelity to his word, promising salvation, is repeated throughout time. What was true of God then is still true of God centuries later and still true today. It is this truth, God’s fidelity to himself, to his own character, to his word, that enabled the Hebrews of old to “know beforehand” that God would save them from their oppressive slavery. This truth did not tell them when that would happen or how it would happen, only that it would happen. It was up to them to read the signs correctly, the signs and signals God always sends beforehand.</w:t>
      </w:r>
    </w:p>
    <w:p>
      <w:pPr>
        <w:pStyle w:val="Normal"/>
        <w:jc w:val="both"/>
        <w:rPr>
          <w:i/>
          <w:i/>
          <w:iCs/>
        </w:rPr>
      </w:pPr>
      <w:r>
        <w:rPr>
          <w:i/>
          <w:iCs/>
        </w:rPr>
      </w:r>
    </w:p>
    <w:p>
      <w:pPr>
        <w:pStyle w:val="Normal"/>
        <w:jc w:val="both"/>
        <w:rPr>
          <w:i/>
          <w:i/>
          <w:iCs/>
        </w:rPr>
      </w:pPr>
      <w:r>
        <w:rPr>
          <w:i/>
          <w:iCs/>
        </w:rPr>
        <w:t>We know that God always sends signs beforehand because he has always done so in the past and we know that God is consistent. That’s what “fidelity” means. This truth about God is precisely what gave the Hebrew of old and what gives us today the confidence and assurance that God will act in our behalf. However, because God is consistent and therefore just, we cannot expect God to act on our behalf if we have not been acting in ways consistent with God’s character. What happened to the Egyptians reveals the other side of the truth of God’s fidelity. It is not that God directly punishes wrongdoing. It is simply that wrongdoing returns not to God but to the wrongdoer. God has set it up that way. Had he not done so there would not only be no justice at all in this world, there would be no justice in God.</w:t>
      </w:r>
    </w:p>
    <w:p>
      <w:pPr>
        <w:pStyle w:val="Normal"/>
        <w:jc w:val="both"/>
        <w:rPr>
          <w:i/>
          <w:i/>
          <w:iCs/>
        </w:rPr>
      </w:pPr>
      <w:r>
        <w:rPr>
          <w:i/>
          <w:iCs/>
        </w:rPr>
      </w:r>
    </w:p>
    <w:p>
      <w:pPr>
        <w:pStyle w:val="Normal"/>
        <w:jc w:val="both"/>
        <w:rPr>
          <w:i/>
          <w:i/>
          <w:iCs/>
        </w:rPr>
      </w:pPr>
      <w:r>
        <w:rPr>
          <w:i/>
          <w:iCs/>
        </w:rPr>
        <w:t>God always sends signs. On the surface signs are indirect communications. They can easily be missed and frequently are. So, God does not merely lay a sign before us and say, “Figure it out for yourself.” He sends human messengers who point out the signs and even interpret their meaning for us. Moses was such a person. So were all the prophets. So was Jesus. So is the Holy Spirit residing within and speaking through people in our lives today. We recognize the revelation contained in their words because their words (and deeds) remind us of the words (and deeds) of Jesus and all the prophets before him. These are people whose words eventually came true because the source of those words was (is) Truth itself.</w:t>
      </w:r>
    </w:p>
    <w:p>
      <w:pPr>
        <w:pStyle w:val="Normal"/>
        <w:jc w:val="both"/>
        <w:rPr>
          <w:i/>
          <w:i/>
          <w:iCs/>
        </w:rPr>
      </w:pPr>
      <w:r>
        <w:rPr>
          <w:i/>
          <w:iCs/>
        </w:rPr>
      </w:r>
    </w:p>
    <w:p>
      <w:pPr>
        <w:pStyle w:val="Normal"/>
        <w:jc w:val="both"/>
        <w:rPr>
          <w:i/>
          <w:i/>
          <w:iCs/>
        </w:rPr>
      </w:pPr>
      <w:r>
        <w:rPr>
          <w:i/>
          <w:iCs/>
        </w:rPr>
        <w:t xml:space="preserve">One of the benefits of going back into historical words, the words and messages we find in Scripture, words written centuries ago (much like what the author of Wisdom did) is that we familiarize ourselves and/or remind ourselves of God’s previous messages and that helps us recognize his voice speaking to us today through the speech (and behavior) of other people alive today. The fundamental message would be the same. We expect it to be the same, even though the context is different. On the surface, at first, we might see no connection between the two. However, if we spend time with the text and reflect upon it in the light of our present circumstances and at the same time reflect upon our present circumstances in the light of the text we will, in most cases but not all, get the point, God’s point, God’s message. Then, Scripture comes alive, as alive for us as for the author of Wisdom and all the other sacred authors of Scripture. The Word behind the words comes forth and his presence is felt. Felt, not like we feel objects, but felt in a similar way we feel people present with us. When we feel a person’s presence we need not be physically touching the person. Indeed, the person need not even be physically present in the same room. And just as the presence of others, physically or spiritually, gives us confidence and companionship, so also the presence/companionship of God gives us confidence to face anything. </w:t>
      </w:r>
    </w:p>
    <w:p>
      <w:pPr>
        <w:pStyle w:val="Normal"/>
        <w:jc w:val="both"/>
        <w:rPr>
          <w:i/>
          <w:i/>
          <w:iCs/>
        </w:rPr>
      </w:pPr>
      <w:r>
        <w:rPr>
          <w:i/>
          <w:iCs/>
        </w:rPr>
      </w:r>
    </w:p>
    <w:p>
      <w:pPr>
        <w:pStyle w:val="Normal"/>
        <w:jc w:val="both"/>
        <w:rPr>
          <w:i/>
          <w:i/>
          <w:iCs/>
        </w:rPr>
      </w:pPr>
      <w:r>
        <w:rPr>
          <w:i/>
          <w:iCs/>
        </w:rPr>
        <w:t>We are never alone unless we choose to ignore the Presence. He will not magically solve anything, though he could. Apparently, it is more important to God that his friends, us, enjoy him and the confidence he bestows, than that we or he solve all the problems of the world or of our world. He will eventually solve or resolve them. After all, that’s what the law of talion means. However, he will do so when and how he chooses, not when we think best. He sets the terms and the timetable, but once he sets that in motion (like the Exodus) the outcome is inevitable, even if we humans cannot see at the time how he will do it or when.</w:t>
      </w:r>
    </w:p>
    <w:p>
      <w:pPr>
        <w:pStyle w:val="Normal"/>
        <w:jc w:val="both"/>
        <w:rPr>
          <w:i/>
          <w:i/>
          <w:iCs/>
        </w:rPr>
      </w:pPr>
      <w:r>
        <w:rPr>
          <w:i/>
          <w:iCs/>
        </w:rPr>
      </w:r>
      <w:r>
        <w:br w:type="page"/>
      </w:r>
    </w:p>
    <w:p>
      <w:pPr>
        <w:pStyle w:val="Heading1"/>
        <w:jc w:val="both"/>
        <w:rPr>
          <w:rFonts w:ascii="Arial Narrow" w:hAnsi="Arial Narrow" w:cs="Arial"/>
          <w:bCs/>
        </w:rPr>
      </w:pPr>
      <w:r>
        <w:rPr>
          <w:rFonts w:cs="Arial" w:ascii="Arial Narrow" w:hAnsi="Arial Narrow"/>
          <w:bCs/>
        </w:rPr>
        <w:t>Key Notions</w:t>
      </w:r>
    </w:p>
    <w:p>
      <w:pPr>
        <w:pStyle w:val="Normal"/>
        <w:jc w:val="both"/>
        <w:rPr>
          <w:rFonts w:ascii="Arial Narrow" w:hAnsi="Arial Narrow" w:cs="Arial"/>
          <w:b/>
          <w:b/>
          <w:bCs/>
        </w:rPr>
      </w:pPr>
      <w:r>
        <w:rPr>
          <w:rFonts w:cs="Arial"/>
          <w:b/>
          <w:bCs/>
        </w:rPr>
      </w:r>
    </w:p>
    <w:p>
      <w:pPr>
        <w:pStyle w:val="Normal"/>
        <w:numPr>
          <w:ilvl w:val="0"/>
          <w:numId w:val="2"/>
        </w:numPr>
        <w:jc w:val="both"/>
        <w:rPr/>
      </w:pPr>
      <w:r>
        <w:rPr>
          <w:i/>
          <w:iCs/>
        </w:rPr>
        <w:t>Fore</w:t>
      </w:r>
      <w:r>
        <w:rPr/>
        <w:t xml:space="preserve">knowledge of God’s intervention does not mean </w:t>
      </w:r>
      <w:r>
        <w:rPr>
          <w:i/>
          <w:iCs/>
        </w:rPr>
        <w:t>detailed</w:t>
      </w:r>
      <w:r>
        <w:rPr/>
        <w:t xml:space="preserve"> knowledge.</w:t>
      </w:r>
    </w:p>
    <w:p>
      <w:pPr>
        <w:pStyle w:val="Normal"/>
        <w:numPr>
          <w:ilvl w:val="0"/>
          <w:numId w:val="2"/>
        </w:numPr>
        <w:jc w:val="both"/>
        <w:rPr/>
      </w:pPr>
      <w:r>
        <w:rPr/>
        <w:t>Foreknowledge gives confidence and courage rather than detailed information.</w:t>
      </w:r>
    </w:p>
    <w:p>
      <w:pPr>
        <w:pStyle w:val="Normal"/>
        <w:numPr>
          <w:ilvl w:val="0"/>
          <w:numId w:val="2"/>
        </w:numPr>
        <w:jc w:val="both"/>
        <w:rPr/>
      </w:pPr>
      <w:r>
        <w:rPr/>
        <w:t>Eventually, whatever we do to others, both for and against, will happen to us.</w:t>
      </w:r>
    </w:p>
    <w:p>
      <w:pPr>
        <w:pStyle w:val="Normal"/>
        <w:numPr>
          <w:ilvl w:val="0"/>
          <w:numId w:val="2"/>
        </w:numPr>
        <w:jc w:val="both"/>
        <w:rPr/>
      </w:pPr>
      <w:r>
        <w:rPr/>
        <w:t>For justice to be done we have to be doing justice ourselves.</w:t>
      </w:r>
    </w:p>
    <w:p>
      <w:pPr>
        <w:pStyle w:val="Normal"/>
        <w:numPr>
          <w:ilvl w:val="0"/>
          <w:numId w:val="2"/>
        </w:numPr>
        <w:jc w:val="both"/>
        <w:rPr/>
      </w:pPr>
      <w:r>
        <w:rPr/>
        <w:t>Retaliation is God’s business, not ours.</w:t>
      </w:r>
    </w:p>
    <w:p>
      <w:pPr>
        <w:pStyle w:val="Normal"/>
        <w:jc w:val="both"/>
        <w:rPr/>
      </w:pPr>
      <w:r>
        <w:rPr/>
      </w:r>
    </w:p>
    <w:p>
      <w:pPr>
        <w:pStyle w:val="Heading1"/>
        <w:jc w:val="both"/>
        <w:rPr>
          <w:rFonts w:ascii="Arial Narrow" w:hAnsi="Arial Narrow" w:cs="Arial"/>
          <w:bCs/>
        </w:rPr>
      </w:pPr>
      <w:r>
        <w:rPr>
          <w:rFonts w:cs="Arial" w:ascii="Arial Narrow" w:hAnsi="Arial Narrow"/>
          <w:bCs/>
        </w:rPr>
        <w:t>Food For Thought</w:t>
      </w:r>
    </w:p>
    <w:p>
      <w:pPr>
        <w:pStyle w:val="Normal"/>
        <w:jc w:val="both"/>
        <w:rPr>
          <w:rFonts w:ascii="Arial Narrow" w:hAnsi="Arial Narrow" w:cs="Arial"/>
          <w:b/>
          <w:b/>
          <w:bCs/>
        </w:rPr>
      </w:pPr>
      <w:r>
        <w:rPr>
          <w:rFonts w:cs="Arial"/>
          <w:b/>
          <w:bCs/>
        </w:rPr>
      </w:r>
    </w:p>
    <w:p>
      <w:pPr>
        <w:pStyle w:val="Normal"/>
        <w:jc w:val="both"/>
        <w:rPr/>
      </w:pPr>
      <w:r>
        <w:rPr/>
        <w:t xml:space="preserve">1. </w:t>
      </w:r>
      <w:r>
        <w:rPr>
          <w:i/>
          <w:iCs/>
        </w:rPr>
        <w:t xml:space="preserve">The Power of Reflection: </w:t>
      </w:r>
      <w:r>
        <w:rPr/>
        <w:t>The author of Wisdom was a “reflector.” Reflection is second awareness, like getting a second wind. Looking at reality- past, present (and, even to an extent, future)- in a studied and concentrated way enables one to see it more clearly, to see into it and under it, to study it. Reflection, like analysis, pulls things apart that in reality run together. In pulling them apart- much like dismantling an appliance, say a wristwatch or a vacuum cleaner, to see how it works and why it is not working, in order to fix it- we can discover connections we never knew were there and disconnections that need to be re-connected if “reality”-the “appliances” of life- is/are to work right. Sometimes reflection reveals the need for a little oil or a cleaning; other times a complete overhaul or major surgery is required. Nonetheless, reflection serves such purposes. It is necessary. We neglect it at our own risk and possible peril.</w:t>
      </w:r>
    </w:p>
    <w:p>
      <w:pPr>
        <w:pStyle w:val="Normal"/>
        <w:jc w:val="both"/>
        <w:rPr/>
      </w:pPr>
      <w:r>
        <w:rPr/>
        <w:t>In reflecting on God’s ways with Israel the author stopped at the events just prior to the Exodus and looked into them. He discovered a pattern he had not noticed before. Oh, the Wisdom Literature of the OT had noticed this pattern for a long time and delighted in the fact that God very cleverly turns evil into good by using evil for his own purposes. However, just as every old book is a new book until we actually read it, the insight felt new to the author because it came alive to him as he reflected. Reflection requires time, time daily set aside. Reflection is to our mind and spirit what physical exercise is to our body. The more we do it the more we see, the more discerning we become, the more we can analyze situations, i.e. take them apart and put them back together right.</w:t>
      </w:r>
    </w:p>
    <w:p>
      <w:pPr>
        <w:pStyle w:val="Normal"/>
        <w:jc w:val="both"/>
        <w:rPr/>
      </w:pPr>
      <w:r>
        <w:rPr/>
        <w:t xml:space="preserve">2. </w:t>
      </w:r>
      <w:r>
        <w:rPr>
          <w:i/>
          <w:iCs/>
        </w:rPr>
        <w:t>The Reflective Perspective</w:t>
      </w:r>
      <w:r>
        <w:rPr/>
        <w:t>: When we want to know why things happen the way they do or why God doesn’t step in to correct a situation right now (when we are so sure it is absolutely needed) we can reflect- as did the author of Wisdom- on the bigger picture, the broader perspective. We can detect in the details of our own lives and times the very same pattern of the unchanging God. We can be assured that justice- the law of talion- will prevail, even though it may seem a long time to us before it does.</w:t>
      </w:r>
    </w:p>
    <w:p>
      <w:pPr>
        <w:pStyle w:val="TextBody"/>
        <w:jc w:val="both"/>
        <w:rPr>
          <w:i w:val="false"/>
          <w:i w:val="false"/>
          <w:iCs w:val="false"/>
        </w:rPr>
      </w:pPr>
      <w:r>
        <w:rPr>
          <w:i w:val="false"/>
          <w:iCs w:val="false"/>
        </w:rPr>
        <w:t>Of course, the other side of the coin of that truth is also operative. God will allow the very same means we use to be unjust to people to come back and visit us as well. The old adage “What goes around, comes around” is really another expression of this great truth- the law of talion. That should give us pause when tempted to be unjust. Just because it takes God a long time before he lets justice be done, does not mean he has or had a bad memory. It seems inevitable that whatever we do wrong comes back to us in some way. At first, this may seem like God is punishing us. Actually, upon reflection, it is also a sign and proof of his mercy. By letting us suffer now the consequences of our injustice to God and others, God is sparing us eternal suffering and deprivation. Any suffering we do now (suffering caused by our own sin) spares us in the future. It is not really God’s vindictiveness, but his mercy, which is revealed. How wrong we get reality when we fail to reflect.</w:t>
      </w:r>
    </w:p>
    <w:p>
      <w:pPr>
        <w:pStyle w:val="Normal"/>
        <w:jc w:val="both"/>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Condensed">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Times New Roman"/>
      <w:b/>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8:59:00Z</dcterms:created>
  <dc:creator>William Lenoard</dc:creator>
  <dc:description/>
  <cp:keywords/>
  <dc:language>en-US</dc:language>
  <cp:lastModifiedBy>Ellen F. DeRosa</cp:lastModifiedBy>
  <cp:lastPrinted>2001-07-20T04:01:00Z</cp:lastPrinted>
  <dcterms:modified xsi:type="dcterms:W3CDTF">2004-08-01T01:17:00Z</dcterms:modified>
  <cp:revision>3</cp:revision>
  <dc:subject/>
  <dc:title>C</dc:title>
</cp:coreProperties>
</file>