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2 #1                                                                          Is 62: 1-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text comes from the early post-exilic period before the restoration of the city and Temple. The people are demoralized as they look at the size of the task before them. Brick and stone and mortar lay all around as they try to rebuild what they had lost. These stand out as facts of a fallen world and the people are either despondent or on the verge of becoming so. The prophet’s message is that Jerusalem (symbolizing the people and their relationship with Yahweh) will not only be restored, but will rise to unprecedented heights, even to “glor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prophet compares the relationship between Yahweh and Jerusalem to a marriage that had once fallen apart and is now in the process of being reestablishe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I will not be silent:</w:t>
      </w:r>
      <w:r>
        <w:rPr>
          <w:rFonts w:cs="Arial Narrow" w:ascii="Arial Narrow" w:hAnsi="Arial Narrow"/>
          <w:sz w:val="22"/>
        </w:rPr>
        <w:t xml:space="preserve"> While it is possible that this could be read as the prophet speaking to Yahweh, it is clear from the rest of the text that it is Yahweh speaking through the prophet to the people. Like an aggrieved spouse, he resists the temptation to use the “silent treatment” as a tactic for pouting. He is more interested in rekindling the relationship than licking his wounds in the presence of his “spouse.” Deeper than that, “silence” stands for “inactivity.” Yahweh says that even though the people have halted construction of the city walls and Temple, he will continue to “work on” the relationship to rebuild it. He intends his behavior to be a stimulus for them to get back to working on the relationship.</w:t>
      </w:r>
    </w:p>
    <w:p>
      <w:pPr>
        <w:pStyle w:val="Normal"/>
        <w:jc w:val="both"/>
        <w:rPr/>
      </w:pPr>
      <w:r>
        <w:rPr>
          <w:rFonts w:cs="Arial Narrow" w:ascii="Arial Narrow" w:hAnsi="Arial Narrow"/>
          <w:b/>
          <w:sz w:val="22"/>
        </w:rPr>
        <w:t>Until her vindication shines forth:</w:t>
      </w:r>
      <w:r>
        <w:rPr>
          <w:rFonts w:cs="Arial Narrow" w:ascii="Arial Narrow" w:hAnsi="Arial Narrow"/>
          <w:sz w:val="22"/>
        </w:rPr>
        <w:t xml:space="preserve"> Zion, a symbol for God’s people, his “spouse,” has been publicly humiliated by their separation. Here “vindication” specifically means the condition </w:t>
      </w:r>
      <w:r>
        <w:rPr>
          <w:rFonts w:cs="Arial Narrow" w:ascii="Arial Narrow" w:hAnsi="Arial Narrow"/>
          <w:i/>
          <w:sz w:val="22"/>
        </w:rPr>
        <w:t>after</w:t>
      </w:r>
      <w:r>
        <w:rPr>
          <w:rFonts w:cs="Arial Narrow" w:ascii="Arial Narrow" w:hAnsi="Arial Narrow"/>
          <w:sz w:val="22"/>
        </w:rPr>
        <w:t xml:space="preserve"> they have been fully reconciled with him. It will be such a great thing that Israel’s neighbors will have nothing to “talk about” when it comes to the “shame” of the separation. The rapprochement will be all God’s doing, but the end result will cause “praise” among the nations at what a wonderful “husband” God is and how fortunate Israel is to have such a spouse. Israel will have been proven right to have taken Yahweh as her God and spou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you shall be called by a new name:</w:t>
      </w:r>
      <w:r>
        <w:rPr>
          <w:rFonts w:cs="Arial Narrow" w:ascii="Arial Narrow" w:hAnsi="Arial Narrow"/>
          <w:sz w:val="22"/>
        </w:rPr>
        <w:t xml:space="preserve"> A new name is a metaphor for a new status. This has occurred elsewhere in the Bible (e.g., Israel became Jacob’s new name; Mara became Naomi’s and Paul, Saul’s). In our society a woman changes her name (in most cases still) when she marries, to indicate that new status. Something so new and different is happening that it requires a new name to correspond to the chang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a glorious crown: </w:t>
      </w:r>
      <w:r>
        <w:rPr>
          <w:rFonts w:cs="Arial Narrow" w:ascii="Arial Narrow" w:hAnsi="Arial Narrow"/>
          <w:sz w:val="22"/>
        </w:rPr>
        <w:t xml:space="preserve">Since God is king, his spouse enjoys royal status. The relationship is such, however, that the metaphor states not that Zion will </w:t>
      </w:r>
      <w:r>
        <w:rPr>
          <w:rFonts w:cs="Arial Narrow" w:ascii="Arial Narrow" w:hAnsi="Arial Narrow"/>
          <w:i/>
          <w:sz w:val="22"/>
        </w:rPr>
        <w:t>receive</w:t>
      </w:r>
      <w:r>
        <w:rPr>
          <w:rFonts w:cs="Arial Narrow" w:ascii="Arial Narrow" w:hAnsi="Arial Narrow"/>
          <w:sz w:val="22"/>
        </w:rPr>
        <w:t xml:space="preserve"> a crown, but that she will </w:t>
      </w:r>
      <w:r>
        <w:rPr>
          <w:rFonts w:cs="Arial Narrow" w:ascii="Arial Narrow" w:hAnsi="Arial Narrow"/>
          <w:i/>
          <w:sz w:val="22"/>
        </w:rPr>
        <w:t>be</w:t>
      </w:r>
      <w:r>
        <w:rPr>
          <w:rFonts w:cs="Arial Narrow" w:ascii="Arial Narrow" w:hAnsi="Arial Narrow"/>
          <w:sz w:val="22"/>
        </w:rPr>
        <w:t xml:space="preserve"> a crown, held in Yahweh’s han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no more will men call you “Forsaken”:</w:t>
      </w:r>
      <w:r>
        <w:rPr>
          <w:rFonts w:cs="Arial Narrow" w:ascii="Arial Narrow" w:hAnsi="Arial Narrow"/>
          <w:sz w:val="22"/>
        </w:rPr>
        <w:t xml:space="preserve"> The Hb </w:t>
      </w:r>
      <w:r>
        <w:rPr>
          <w:rFonts w:cs="Arial Narrow" w:ascii="Arial Narrow" w:hAnsi="Arial Narrow"/>
          <w:sz w:val="22"/>
          <w:u w:val="single"/>
        </w:rPr>
        <w:t>`azubah</w:t>
      </w:r>
      <w:r>
        <w:rPr>
          <w:rFonts w:cs="Arial Narrow" w:ascii="Arial Narrow" w:hAnsi="Arial Narrow"/>
          <w:sz w:val="22"/>
        </w:rPr>
        <w:t>, “Forsaken,” was the name of Jehosaphat’s mother. The prophet is exploiting the meanings of names to make his point. In ridiculing Israel’s faith in Yahweh, her neighbors would taunt her with derogatory names to rub it into her that her status was that of a “jilted” woman.</w:t>
      </w:r>
    </w:p>
    <w:p>
      <w:pPr>
        <w:pStyle w:val="Normal"/>
        <w:jc w:val="both"/>
        <w:rPr/>
      </w:pPr>
      <w:r>
        <w:rPr>
          <w:rFonts w:cs="Arial Narrow" w:ascii="Arial Narrow" w:hAnsi="Arial Narrow"/>
          <w:b/>
          <w:sz w:val="22"/>
        </w:rPr>
        <w:t xml:space="preserve">Or your land “Desolate”: </w:t>
      </w:r>
      <w:r>
        <w:rPr>
          <w:rFonts w:cs="Arial Narrow" w:ascii="Arial Narrow" w:hAnsi="Arial Narrow"/>
          <w:sz w:val="22"/>
        </w:rPr>
        <w:t xml:space="preserve"> The Hb </w:t>
      </w:r>
      <w:r>
        <w:rPr>
          <w:rFonts w:cs="Arial Narrow" w:ascii="Arial Narrow" w:hAnsi="Arial Narrow"/>
          <w:sz w:val="22"/>
          <w:u w:val="single"/>
        </w:rPr>
        <w:t>shemamah</w:t>
      </w:r>
      <w:r>
        <w:rPr>
          <w:rFonts w:cs="Arial Narrow" w:ascii="Arial Narrow" w:hAnsi="Arial Narrow"/>
          <w:sz w:val="22"/>
        </w:rPr>
        <w:t>, “Desolate,” is applied to describe the land. However, the word was used for a woman who was childless. The taunt would be that Israel’s relationship with Yahweh had borne no fruit, human or natural. It was utterly useless, barren, infertile.</w:t>
      </w:r>
    </w:p>
    <w:p>
      <w:pPr>
        <w:pStyle w:val="Normal"/>
        <w:jc w:val="both"/>
        <w:rPr/>
      </w:pPr>
      <w:r>
        <w:rPr>
          <w:rFonts w:cs="Arial Narrow" w:ascii="Arial Narrow" w:hAnsi="Arial Narrow"/>
          <w:b/>
          <w:sz w:val="22"/>
        </w:rPr>
        <w:t xml:space="preserve">But you shall be called “My Delight”: </w:t>
      </w:r>
      <w:r>
        <w:rPr>
          <w:rFonts w:cs="Arial Narrow" w:ascii="Arial Narrow" w:hAnsi="Arial Narrow"/>
          <w:sz w:val="22"/>
        </w:rPr>
        <w:t xml:space="preserve">The prophet uses a “that-was-then-but-this-is-now” scenario to describe the reversed situation after Yahweh intervenes. The Hb </w:t>
      </w:r>
      <w:r>
        <w:rPr>
          <w:rFonts w:cs="Arial Narrow" w:ascii="Arial Narrow" w:hAnsi="Arial Narrow"/>
          <w:sz w:val="22"/>
          <w:u w:val="single"/>
        </w:rPr>
        <w:t>hephzi-bah</w:t>
      </w:r>
      <w:r>
        <w:rPr>
          <w:rFonts w:cs="Arial Narrow" w:ascii="Arial Narrow" w:hAnsi="Arial Narrow"/>
          <w:sz w:val="22"/>
        </w:rPr>
        <w:t>, “My delight is in her,” was the name of Manassah’s (the last king of Judah before the exile) mother. God will not silently stand by and let Zion receive all those insults and not say anything.</w:t>
      </w:r>
    </w:p>
    <w:p>
      <w:pPr>
        <w:pStyle w:val="Normal"/>
        <w:jc w:val="both"/>
        <w:rPr/>
      </w:pPr>
      <w:r>
        <w:rPr>
          <w:rFonts w:cs="Arial Narrow" w:ascii="Arial Narrow" w:hAnsi="Arial Narrow"/>
          <w:b/>
          <w:sz w:val="22"/>
        </w:rPr>
        <w:t xml:space="preserve">And your land “Espoused”: </w:t>
      </w:r>
      <w:r>
        <w:rPr>
          <w:rFonts w:cs="Arial Narrow" w:ascii="Arial Narrow" w:hAnsi="Arial Narrow"/>
          <w:sz w:val="22"/>
        </w:rPr>
        <w:t xml:space="preserve">The Hb </w:t>
      </w:r>
      <w:r>
        <w:rPr>
          <w:rFonts w:cs="Arial Narrow" w:ascii="Arial Narrow" w:hAnsi="Arial Narrow"/>
          <w:sz w:val="22"/>
          <w:u w:val="single"/>
        </w:rPr>
        <w:t>beulah</w:t>
      </w:r>
      <w:r>
        <w:rPr>
          <w:rFonts w:cs="Arial Narrow" w:ascii="Arial Narrow" w:hAnsi="Arial Narrow"/>
          <w:sz w:val="22"/>
        </w:rPr>
        <w:t>, “Married,” indicates that Yahweh accepts Zion as his wife and is proud to say so. The situation has totally changed or, more correctly, will change shortly. To remove all doubt about the application of the metaphorical names, the prophet spells it out that the Lord takes delight in his w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as a young man…your builder: </w:t>
      </w:r>
      <w:r>
        <w:rPr>
          <w:rFonts w:cs="Arial Narrow" w:ascii="Arial Narrow" w:hAnsi="Arial Narrow"/>
          <w:sz w:val="22"/>
        </w:rPr>
        <w:t xml:space="preserve">Our translation does not show the play on words here, a play so typical of Hebrew poetry. The roots for “sons” and “builders” have the same consonants, </w:t>
      </w:r>
      <w:r>
        <w:rPr>
          <w:rFonts w:cs="Arial Narrow" w:ascii="Arial Narrow" w:hAnsi="Arial Narrow"/>
          <w:sz w:val="22"/>
          <w:u w:val="single"/>
        </w:rPr>
        <w:t>b-n-h</w:t>
      </w:r>
      <w:r>
        <w:rPr>
          <w:rFonts w:cs="Arial Narrow" w:ascii="Arial Narrow" w:hAnsi="Arial Narrow"/>
          <w:sz w:val="22"/>
        </w:rPr>
        <w:t>. One “builds” a house by having sons. Here Yahweh says he is doing the same thing to the sons of Israel as they do when they marry Israel’s daughters. The joy one feels at the time of marriage is a clue to the joy Yahweh feels about his bride, Israel. Marriage signifies a new beginning, a change in status for the parties involved, full of promise and hope. This appropriately describes the real situation of the period of restoration. The rubble from destruction, the debris, and the challenge of rebuilding are to be seen as distractions from the real picture. Zion should rejoice as she sees through the “not yet” rebuilt city and Temple to the “already” accomplished reconciliation with her husband, Yahweh.</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It would be a rare couple that did not at some point in their marriage feel “forsaken” and “desolate.” Almost every married person feels at some point that he or she made a big mistake and married the wrong person. Almost everyone feels at some point or other that his or her spouse has been a big disappointment and not measured up to expectations. Many have felt that his or her spouse has been unfaithful, perhaps not actually sexually unfaithful, but remiss in meeting responsibilities and needs. This text can be a great assurance to all married couples that a longer perspective is needed if a relationship is to survive the rough spots. The prophet’s “that-was-then-but-this-is-now” vision can go a long way into enabling a couple to view the bumps and lumps from the top rather than from the bottom. On the bottom a small bump can look very large, when it really isn’t. Moreover, if God could forgive Israel her infidelities, even sexual ones, cannot a spouse forgive his or her partner?  Israel learned the hard way that she really did prefer life with Yahweh to life without him. Even though his expectations seemed too high, she learned to prefer Yahweh to all else and every other “god” or “goddess.” Couples separate every day. Those who return and make a successful life together are those who realize that they prefer one day with their spouse, even a bad day, to all the others combined without their spouse. Most happily married widows and widowers would trade in, if given the choice, all the days of their remaining life for just one of those former days with their spouse, even if that day be the worst one they had together.</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In applying marriage as a metaphor to open up a better understanding of God’s relationship with us, God makes himself vulnerable to our abuse. Of course, he is not saying that we are, in fact, married to him. Just that marriage at its best and most faithful describes quite well what our relationship with him is like. It’s that close, that total, that strong and that rewarding.</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Married or single, everyone can relate to this image. Moreover, the prophet is encouraging us to keep the joyful attitude, not to let it diminish into an ordinary or routine relationship. Keep the newness, the freshness. Don’t take God any more for granted than you would a spouse. Otherwise, disaster looms on the horizon. One keeps that freshness by re-reading a text like this often to imprint on our memory the awesome privilege God has bestowed on us. God is saying, “I love you so much that, if I would ever marry, I would want to marry you.” Only a very strong God, a God very sure of himself, could let himself be so vulnerable. Of course, on the cross, he will let us put him to death to prove that vulnerability. Though vulnerable, he is also indestructible, so he survived the ordeal and empowered us to do as well.</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In the presence of such love we can change. We can be faithful to him. He makes up for what we lack. He does not change our name so much as change our chances. Our odds of success at this “marriage” are immeasurably increased as we drink the fortified wine of the new age and experience the joy of being loved forever and no matter what. Leaving open only the question of our love for him.</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In this “marriage” with the Lord, he is always willing to take us back, to overlook and forgive infidelities both large and small, provided we at least resolve to change, even if we, in fact, return to those infidelities again and again. Now that’s some “marriage!” In such a “marriage” the neighbors might think the faithful and forgiving husband is a sap, but the truth is that he is more than a spouse. He is a savior. He brings to the relationship powers we do not and never could have. He bestows those powers on us, if we are accepting of them. His very example of fidelity empowers us to become faithful, too, in both large and small ways, in all ways. Just as no marriage actually begins perfect, no matter what the promises and hopes, so also our “marriage” with the Lord does not begin perfect, but becomes so as we grow in realizing just who it is we have become “married” to.</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r>
      <w:r>
        <w:br w:type="page"/>
      </w:r>
    </w:p>
    <w:p>
      <w:pPr>
        <w:pStyle w:val="BodyText2"/>
        <w:jc w:val="both"/>
        <w:rPr>
          <w:rFonts w:ascii="Arial Narrow" w:hAnsi="Arial Narrow" w:cs="Arial Narrow"/>
          <w:b/>
          <w:b/>
          <w:sz w:val="22"/>
        </w:rPr>
      </w:pPr>
      <w:r>
        <w:rPr>
          <w:rFonts w:cs="Arial Narrow" w:ascii="Arial Narrow" w:hAnsi="Arial Narrow"/>
          <w:b/>
          <w:sz w:val="22"/>
        </w:rPr>
        <w:t>Key Notions</w:t>
      </w:r>
    </w:p>
    <w:p>
      <w:pPr>
        <w:pStyle w:val="BodyText2"/>
        <w:jc w:val="both"/>
        <w:rPr>
          <w:rFonts w:ascii="Arial Narrow" w:hAnsi="Arial Narrow" w:cs="Arial Narrow"/>
          <w:b/>
          <w:b/>
          <w:sz w:val="22"/>
        </w:rPr>
      </w:pPr>
      <w:r>
        <w:rPr>
          <w:rFonts w:cs="Arial Narrow" w:ascii="Arial Narrow" w:hAnsi="Arial Narrow"/>
          <w:b/>
          <w:sz w:val="22"/>
        </w:rPr>
      </w:r>
    </w:p>
    <w:p>
      <w:pPr>
        <w:pStyle w:val="BodyText2"/>
        <w:numPr>
          <w:ilvl w:val="0"/>
          <w:numId w:val="2"/>
        </w:numPr>
        <w:jc w:val="both"/>
        <w:rPr>
          <w:rFonts w:ascii="Arial Narrow" w:hAnsi="Arial Narrow" w:cs="Arial Narrow"/>
          <w:sz w:val="22"/>
        </w:rPr>
      </w:pPr>
      <w:r>
        <w:rPr>
          <w:rFonts w:cs="Arial Narrow" w:ascii="Arial Narrow" w:hAnsi="Arial Narrow"/>
          <w:sz w:val="22"/>
        </w:rPr>
        <w:t>God never gives up on anyone until they die.</w:t>
      </w:r>
    </w:p>
    <w:p>
      <w:pPr>
        <w:pStyle w:val="BodyText2"/>
        <w:numPr>
          <w:ilvl w:val="0"/>
          <w:numId w:val="2"/>
        </w:numPr>
        <w:jc w:val="both"/>
        <w:rPr>
          <w:rFonts w:ascii="Arial Narrow" w:hAnsi="Arial Narrow" w:cs="Arial Narrow"/>
          <w:sz w:val="22"/>
        </w:rPr>
      </w:pPr>
      <w:r>
        <w:rPr>
          <w:rFonts w:cs="Arial Narrow" w:ascii="Arial Narrow" w:hAnsi="Arial Narrow"/>
          <w:sz w:val="22"/>
        </w:rPr>
        <w:t>With his help and, especially, his faithful love, anyone can change.</w:t>
      </w:r>
    </w:p>
    <w:p>
      <w:pPr>
        <w:pStyle w:val="BodyText2"/>
        <w:numPr>
          <w:ilvl w:val="0"/>
          <w:numId w:val="2"/>
        </w:numPr>
        <w:jc w:val="both"/>
        <w:rPr>
          <w:rFonts w:ascii="Arial Narrow" w:hAnsi="Arial Narrow" w:cs="Arial Narrow"/>
          <w:sz w:val="22"/>
        </w:rPr>
      </w:pPr>
      <w:r>
        <w:rPr>
          <w:rFonts w:cs="Arial Narrow" w:ascii="Arial Narrow" w:hAnsi="Arial Narrow"/>
          <w:sz w:val="22"/>
        </w:rPr>
        <w:t>It is what God calls us and thinks of us that really matters, not what other people do.</w:t>
      </w:r>
    </w:p>
    <w:p>
      <w:pPr>
        <w:pStyle w:val="BodyText2"/>
        <w:numPr>
          <w:ilvl w:val="0"/>
          <w:numId w:val="2"/>
        </w:numPr>
        <w:jc w:val="both"/>
        <w:rPr>
          <w:rFonts w:ascii="Arial Narrow" w:hAnsi="Arial Narrow" w:cs="Arial Narrow"/>
          <w:sz w:val="22"/>
        </w:rPr>
      </w:pPr>
      <w:r>
        <w:rPr>
          <w:rFonts w:cs="Arial Narrow" w:ascii="Arial Narrow" w:hAnsi="Arial Narrow"/>
          <w:sz w:val="22"/>
        </w:rPr>
        <w:t>Responding to God’s fidelity with fidelity makes both God and us happy.</w:t>
      </w:r>
    </w:p>
    <w:p>
      <w:pPr>
        <w:pStyle w:val="BodyText2"/>
        <w:jc w:val="both"/>
        <w:rPr>
          <w:rFonts w:ascii="Arial Narrow" w:hAnsi="Arial Narrow" w:cs="Arial Narrow"/>
          <w:sz w:val="22"/>
        </w:rPr>
      </w:pPr>
      <w:r>
        <w:rPr>
          <w:rFonts w:cs="Arial Narrow" w:ascii="Arial Narrow" w:hAnsi="Arial Narrow"/>
          <w:sz w:val="22"/>
        </w:rPr>
      </w:r>
    </w:p>
    <w:p>
      <w:pPr>
        <w:pStyle w:val="BodyText2"/>
        <w:jc w:val="both"/>
        <w:rPr>
          <w:rFonts w:ascii="Arial Narrow" w:hAnsi="Arial Narrow" w:cs="Arial Narrow"/>
          <w:b/>
          <w:b/>
          <w:sz w:val="22"/>
        </w:rPr>
      </w:pPr>
      <w:r>
        <w:rPr>
          <w:rFonts w:cs="Arial Narrow" w:ascii="Arial Narrow" w:hAnsi="Arial Narrow"/>
          <w:b/>
          <w:sz w:val="22"/>
        </w:rPr>
        <w:t>Food For Thought</w:t>
      </w:r>
    </w:p>
    <w:p>
      <w:pPr>
        <w:pStyle w:val="BodyText2"/>
        <w:jc w:val="both"/>
        <w:rPr>
          <w:rFonts w:ascii="Arial Narrow" w:hAnsi="Arial Narrow" w:cs="Arial Narrow"/>
          <w:b/>
          <w:b/>
          <w:sz w:val="22"/>
        </w:rPr>
      </w:pPr>
      <w:r>
        <w:rPr>
          <w:rFonts w:cs="Arial Narrow" w:ascii="Arial Narrow" w:hAnsi="Arial Narrow"/>
          <w:b/>
          <w:sz w:val="22"/>
        </w:rPr>
      </w:r>
    </w:p>
    <w:p>
      <w:pPr>
        <w:pStyle w:val="BodyText2"/>
        <w:jc w:val="both"/>
        <w:rPr/>
      </w:pPr>
      <w:r>
        <w:rPr>
          <w:rFonts w:cs="Arial Narrow" w:ascii="Arial Narrow" w:hAnsi="Arial Narrow"/>
          <w:sz w:val="22"/>
        </w:rPr>
        <w:t>1.</w:t>
      </w:r>
      <w:r>
        <w:rPr>
          <w:rFonts w:cs="Arial Narrow" w:ascii="Arial Narrow" w:hAnsi="Arial Narrow"/>
          <w:i/>
          <w:sz w:val="22"/>
        </w:rPr>
        <w:t xml:space="preserve">Pet Names: </w:t>
      </w:r>
      <w:r>
        <w:rPr>
          <w:rFonts w:cs="Arial Narrow" w:ascii="Arial Narrow" w:hAnsi="Arial Narrow"/>
          <w:sz w:val="22"/>
        </w:rPr>
        <w:t>We all have favorite names for people we love dearly. We call people by special names, names that indicate a deeper and special relationship. It matters not what that name is. It might only be the person’s ordinary name, but shorter (Nicholas to Nick; Mary to Mar), or it might be a special tone we add in pronouncing the name. We also call people we do not like by “pet” names too. If we want to mock or insult a person we will use a name as a term of derision, even calling people “names.” The prophet takes this very common phenomenon and applies it to our relationship with God. Speaking for God, he says, “Let some people call you derisive names like “Forsaken” or “Desolate,” but remember that God has his names for you, too, like “My Delight” and “Espoused.”” When we are baptized into Christ, when we enter into this holy “marriage” with him, we do not usually receive a new name (although we customarily do when we are confirmed). We use the one given us by our parents. But that name receives a new dimension to it. It becomes the name God calls us by and uses to address us. It becomes his “pet” name for us. It is thereby so special that we do not want to dishonor it by behaving in ways God would be ashamed of. We also have our “pet” names for God. Some prefer “Lord;” others “Shepherd;” others “Christ;” or simply “Jesus,” but Jesus with the tone of love and respect added to it. Names aren’t just labels or tags of identification or (in the case of derision) of hatred or disrespect. They are words we use to address, to enter into, to begin a dialogue with a loved one, THE loved one. How we address God matters. How others address us might give us a clue as to their motives, but it matters much less.</w:t>
      </w:r>
    </w:p>
    <w:p>
      <w:pPr>
        <w:pStyle w:val="BodyText2"/>
        <w:jc w:val="both"/>
        <w:rPr/>
      </w:pPr>
      <w:r>
        <w:rPr>
          <w:rFonts w:cs="Arial Narrow" w:ascii="Arial Narrow" w:hAnsi="Arial Narrow"/>
          <w:sz w:val="22"/>
        </w:rPr>
        <w:t xml:space="preserve">2. </w:t>
      </w:r>
      <w:r>
        <w:rPr>
          <w:rFonts w:cs="Arial Narrow" w:ascii="Arial Narrow" w:hAnsi="Arial Narrow"/>
          <w:i/>
          <w:sz w:val="22"/>
        </w:rPr>
        <w:t xml:space="preserve">Fidelity: </w:t>
      </w:r>
      <w:r>
        <w:rPr>
          <w:rFonts w:cs="Arial Narrow" w:ascii="Arial Narrow" w:hAnsi="Arial Narrow"/>
          <w:sz w:val="22"/>
        </w:rPr>
        <w:t>In a relationship, there are many ways of being unfaithful. In a marriage, infidelity does not usually begin with sexual infidelity. It begins in little ways and drifts into or escalates into sexual infidelity. When one or the other spouse or both spouses become increasingly inattentive to the mere presence of the other in the room, the seeds of infidelity are planted. They stop noticing what is different or special about the other person. They stop using their pet names for each other or their “pet tone.” Then they stop doing the little things for and with each other. These little things would be otherwise insignificant, but in a relationship where everything mutual matters, they matter. Sexual infidelity rarely happens like a storm that blows up on a given day and then subsides. It is more like a change of season. It happens one degree at a time until at some point one notices that the air has grown consistently cold or hot and not just intermittently so. Therein lies the clue. When we notice intermittent change over a period of time, we can do something about that before the occasional lapse becomes habitual.</w:t>
      </w:r>
    </w:p>
    <w:p>
      <w:pPr>
        <w:pStyle w:val="BodyText2"/>
        <w:jc w:val="both"/>
        <w:rPr/>
      </w:pPr>
      <w:r>
        <w:rPr>
          <w:rFonts w:cs="Arial Narrow" w:ascii="Arial Narrow" w:hAnsi="Arial Narrow"/>
          <w:sz w:val="22"/>
        </w:rPr>
        <w:t xml:space="preserve">3. </w:t>
      </w:r>
      <w:r>
        <w:rPr>
          <w:rFonts w:cs="Arial Narrow" w:ascii="Arial Narrow" w:hAnsi="Arial Narrow"/>
          <w:i/>
          <w:sz w:val="22"/>
        </w:rPr>
        <w:t xml:space="preserve">Power to Change: </w:t>
      </w:r>
      <w:r>
        <w:rPr>
          <w:rFonts w:cs="Arial Narrow" w:ascii="Arial Narrow" w:hAnsi="Arial Narrow"/>
          <w:sz w:val="22"/>
        </w:rPr>
        <w:t>Clearly, God’s example of fidelity, remaining true to his promises through thick and thin, does not give everyone the power to change. Not everyone notices or cares. But those who do are like the weaker partner in a relationship or spouse in a marriage. The other person’s example not only inspires one to change, but actually empowers the change. The thought and imagined loneliness of living without the other person is so powerful that it prompts fidelity and attentiveness. The thought of living without God is even more powerful and the more we keep it in the front of our minds the more the very presence of God here and now remains in the front of our minds also. The thought of losing a loved one need not be a morose one. In fact, it prompts rejoicing at what is now the case (namely, that God is present and loves me) and prompts the resolve to behave in such a way that that state of affairs remains constant and vibrant.</w:t>
      </w:r>
    </w:p>
    <w:p>
      <w:pPr>
        <w:pStyle w:val="BodyText2"/>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ngravers MT">
    <w:charset w:val="00"/>
    <w:family w:val="roman"/>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ngravers MT" w:hAnsi="Engravers MT" w:cs="Engravers MT"/>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33:00Z</dcterms:created>
  <dc:creator>William F. Leonard</dc:creator>
  <dc:description/>
  <dc:language>en-US</dc:language>
  <cp:lastModifiedBy>William Lenoard</cp:lastModifiedBy>
  <cp:lastPrinted>2000-12-07T05:15:00Z</cp:lastPrinted>
  <dcterms:modified xsi:type="dcterms:W3CDTF">2004-01-10T02:04:00Z</dcterms:modified>
  <cp:revision>4</cp:revision>
  <dc:subject/>
  <dc:title>C</dc:title>
</cp:coreProperties>
</file>