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2</w:t>
      </w:r>
      <w:r>
        <w:rPr>
          <w:rFonts w:cs="Arial Narrow" w:ascii="Arial Narrow" w:hAnsi="Arial Narrow"/>
          <w:b/>
          <w:sz w:val="22"/>
          <w:vertAlign w:val="superscript"/>
        </w:rPr>
        <w:t>nd</w:t>
      </w:r>
      <w:r>
        <w:rPr>
          <w:rFonts w:cs="Arial Narrow" w:ascii="Arial Narrow" w:hAnsi="Arial Narrow"/>
          <w:b/>
          <w:sz w:val="22"/>
        </w:rPr>
        <w:t xml:space="preserve"> Sunday of the Year #2                                                                       1Cor 12: 4-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 xml:space="preserve">The Corinthians had written to Paul with questions about various matters of faith and practice. In chs 12-14 Paul deals with the matter of “spiritual gifts,” especially (but not exclusively) as they are exercised in the Liturgical Assembly. In ch 11 he dealt with women’s headgear and behavior at the Lord’s Supper. Beginning in ch 12 he turns his attention to the various ways the Spirit manifests his presence in Christians and their behavio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e do not know the exact questions. We can only deduce the issues from what Paul says about them. They seem to have run along these lines: What are the most important spiritual gifts? Is one person’s “gift” better than another? Does one particular gift indicate a “higher” spirituality?  Should one strive for all the gifts? Is the absence of a “gift” a sign that the Spirit is not present within that pers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t seems that the possession of certain gifts, notably the gift of tongues, led to jealousy, rivalry, boasting and a sense of superiority and inferiority. The emotional intensity with which a gift was expressed was mistaken for its authenticity. Paul wants to make clear that one gift does not manifest the Spirit more than another, simply because it is intense, emotional, ecstatic or unintelligible- as in the case of the gift of tongues. A comparison of other lists of gifts (1Cor 12: 28-30; Rom 12: 6-8; Eph 4: 11) reveals that this list is illustrative, but not exhaustive. These lists have some gifts in common, but also different ones, not mentioned in the others, as well. The purpose of these gifts is service to the Lord and his Church, not individual aggrandizement. They are to promote unity, not uniformity and are gifts, so not causes for either boasting or inferiorit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vv. 1-7, Paul lays down some general principles; in vv. 8-10, he enumerates some gifts as examples of what he means; in v. 11, he returns to a general principle; in vv. 12-16, he draws an analogy between the Church and the human body and in vv. 27-32, he applies the analogy to Christ’s Church.</w:t>
      </w:r>
    </w:p>
    <w:p>
      <w:pPr>
        <w:pStyle w:val="Normal"/>
        <w:jc w:val="both"/>
        <w:rPr>
          <w:rFonts w:ascii="Arial Narrow" w:hAnsi="Arial Narrow" w:cs="Arial Narrow"/>
          <w:sz w:val="22"/>
        </w:rPr>
      </w:pPr>
      <w:r>
        <w:rPr>
          <w:rFonts w:cs="Arial Narrow" w:ascii="Arial Narrow" w:hAnsi="Arial Narrow"/>
          <w:sz w:val="22"/>
        </w:rPr>
      </w:r>
    </w:p>
    <w:p>
      <w:pPr>
        <w:pStyle w:val="Heading1"/>
        <w:jc w:val="both"/>
        <w:rPr>
          <w:b w:val="false"/>
          <w:b w:val="false"/>
        </w:rPr>
      </w:pPr>
      <w:r>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v. 4-6: </w:t>
      </w:r>
      <w:r>
        <w:rPr>
          <w:rFonts w:cs="Arial Narrow" w:ascii="Arial Narrow" w:hAnsi="Arial Narrow"/>
          <w:sz w:val="22"/>
        </w:rPr>
        <w:t>Paul uses three different words- gifts, service, workings- to refer to the same reality. He uses three titles for God –Spirit, Lord, God- to describe the same source. While Paul has no explicit theology of the Trinity, he does have an experience of God as triune and expresses that experience here and elsewhere. By doing so, he indicates that the unity and diversity in the Church reflects the Christian’s experience of God, one, yet varied. So, the “manifestation of the Spirit” in “gifts” could just as well be explained as the manifestation of the Lord in service or the manifestation of God in works. They are not distinct categories or realities, but the same one under a different aspect, just like the Triune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to each individual:</w:t>
      </w:r>
      <w:r>
        <w:rPr>
          <w:rFonts w:cs="Arial Narrow" w:ascii="Arial Narrow" w:hAnsi="Arial Narrow"/>
          <w:sz w:val="22"/>
        </w:rPr>
        <w:t xml:space="preserve"> Everyone has a “gift,” a special way the Spirit/Lord/God manifests his presence. One’s gift, though different, is from the same source, accomplishes the same end, but in a different way. This is not a natural endowment, not merely a case of “grace building on nature,” but a way of behaving inexplicable without the presence of the Spirit and , indeed, a sign of that presence.</w:t>
      </w:r>
    </w:p>
    <w:p>
      <w:pPr>
        <w:pStyle w:val="Normal"/>
        <w:jc w:val="both"/>
        <w:rPr/>
      </w:pPr>
      <w:r>
        <w:rPr>
          <w:rFonts w:cs="Arial Narrow" w:ascii="Arial Narrow" w:hAnsi="Arial Narrow"/>
          <w:b/>
          <w:sz w:val="22"/>
        </w:rPr>
        <w:t>For some benefit:</w:t>
      </w:r>
      <w:r>
        <w:rPr>
          <w:rFonts w:cs="Arial Narrow" w:ascii="Arial Narrow" w:hAnsi="Arial Narrow"/>
          <w:sz w:val="22"/>
        </w:rPr>
        <w:t xml:space="preserve"> The Gk, </w:t>
      </w:r>
      <w:r>
        <w:rPr>
          <w:rFonts w:cs="Arial Narrow" w:ascii="Arial Narrow" w:hAnsi="Arial Narrow"/>
          <w:sz w:val="22"/>
          <w:u w:val="single"/>
        </w:rPr>
        <w:t>to sympheron</w:t>
      </w:r>
      <w:r>
        <w:rPr>
          <w:rFonts w:cs="Arial Narrow" w:ascii="Arial Narrow" w:hAnsi="Arial Narrow"/>
          <w:sz w:val="22"/>
        </w:rPr>
        <w:t>, “benefit,” is best understood as “for the common good,” provided one realizes that the Church has no “common good”  other than the conforming of each individual to Chr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10: </w:t>
      </w:r>
      <w:r>
        <w:rPr>
          <w:rFonts w:cs="Arial Narrow" w:ascii="Arial Narrow" w:hAnsi="Arial Narrow"/>
          <w:sz w:val="22"/>
        </w:rPr>
        <w:t>Paul illustrates what he is talking about by giving some examples of “gifts” or “charisms.” In the other lists of spiritual gifts three generally appear at the top: apostles, prophets and teachers. In Romans “apostles” is replaced by “ministers” and in Ephesians “evangelists” and “pastors” are added between prophets and teachers. The list here of nine gifts falls generally within the broad categories of teacher, apostle and prophe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the expression of wisdom…knowledge: </w:t>
      </w:r>
      <w:r>
        <w:rPr>
          <w:rFonts w:cs="Arial Narrow" w:ascii="Arial Narrow" w:hAnsi="Arial Narrow"/>
          <w:sz w:val="22"/>
        </w:rPr>
        <w:t xml:space="preserve">These are specifications of the “teaching” charism. “Expression” translates the Gk </w:t>
      </w:r>
      <w:r>
        <w:rPr>
          <w:rFonts w:cs="Arial Narrow" w:ascii="Arial Narrow" w:hAnsi="Arial Narrow"/>
          <w:sz w:val="22"/>
          <w:u w:val="single"/>
        </w:rPr>
        <w:t>logos</w:t>
      </w:r>
      <w:r>
        <w:rPr>
          <w:rFonts w:cs="Arial Narrow" w:ascii="Arial Narrow" w:hAnsi="Arial Narrow"/>
          <w:sz w:val="22"/>
        </w:rPr>
        <w:t>, which here means ordered, consistent, formal teaching. Paul may only be varying his speech and saying the same thing by “wisdom” and “knowledge.” If there is a difference between the two (perhaps “wisdom” means “practical knowledge” or morality and “knowledge” means theoretical or dogmatic theology) we will probably never know, but we presume the Corinthians knew, since Paul feels no need to explain it. In any event, some members had this “gift or  provided this “service” or engaged in this “work” while others did not. He seems to be arguing for good order in the assembly without stifling the Spir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faith…healing…mighty deeds: </w:t>
      </w:r>
      <w:r>
        <w:rPr>
          <w:rFonts w:cs="Arial Narrow" w:ascii="Arial Narrow" w:hAnsi="Arial Narrow"/>
          <w:sz w:val="22"/>
        </w:rPr>
        <w:t xml:space="preserve">“Faith” here cannot mean the saving faith basic to all Christian life. It seems to mean what Jesus required before he would work what we call “miracles” and the Synoptics call “mighty deeds” (Gk </w:t>
      </w:r>
      <w:r>
        <w:rPr>
          <w:rFonts w:cs="Arial Narrow" w:ascii="Arial Narrow" w:hAnsi="Arial Narrow"/>
          <w:sz w:val="22"/>
          <w:u w:val="single"/>
        </w:rPr>
        <w:t>dynameis</w:t>
      </w:r>
      <w:r>
        <w:rPr>
          <w:rFonts w:cs="Arial Narrow" w:ascii="Arial Narrow" w:hAnsi="Arial Narrow"/>
          <w:sz w:val="22"/>
        </w:rPr>
        <w:t>). As Acts indicates the apostles continued the ministry of Jesus by healings and exorcisms just as he did. Paul seems to be specifying the apostolic ministry by saying that some have this gift/ministry/work while others do not. That does not make them holier or more spiritual or more saved than others. They just have different func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0 prophecy: </w:t>
      </w:r>
      <w:r>
        <w:rPr>
          <w:rFonts w:cs="Arial Narrow" w:ascii="Arial Narrow" w:hAnsi="Arial Narrow"/>
          <w:sz w:val="22"/>
        </w:rPr>
        <w:t>Paul has now arrived at the third most common “gift,” prophecy and its specific offshoots – discernment, tongues and interpretation of tongues. This is the gift most associated with the Spirit. Prophecy here would mean, like teaching, the formal declarations of the mind of God in the assembly, more than the ordinary sharing among Christians of their understanding of God’s will in ordinary discourse. Apostle, prophet and teacher are elsewhere called “offices” indicating a movement toward a later and more structured Church order.</w:t>
      </w:r>
    </w:p>
    <w:p>
      <w:pPr>
        <w:pStyle w:val="Normal"/>
        <w:jc w:val="both"/>
        <w:rPr/>
      </w:pPr>
      <w:r>
        <w:rPr>
          <w:rFonts w:cs="Arial Narrow" w:ascii="Arial Narrow" w:hAnsi="Arial Narrow"/>
          <w:b/>
          <w:sz w:val="22"/>
        </w:rPr>
        <w:t xml:space="preserve">Discernment of spirits: </w:t>
      </w:r>
      <w:r>
        <w:rPr>
          <w:rFonts w:cs="Arial Narrow" w:ascii="Arial Narrow" w:hAnsi="Arial Narrow"/>
          <w:sz w:val="22"/>
        </w:rPr>
        <w:t>Formal prophecy must be tested by the usual criterion: Is this message consistent with the revelation of God in the past (in Scripture) while at the same time calling for a change of behavior, a reform? Some in the Church have this gift; others do not.  In 12:3 Paul indicated what he means here, i.e., no one can curse Jesus and claim to be speaking “in the Spirit” of Jesus. It is inconsistent with the revelation of God. There is no new revelation as such after Jesus, no new savior, no other Lord.</w:t>
      </w:r>
    </w:p>
    <w:p>
      <w:pPr>
        <w:pStyle w:val="Normal"/>
        <w:jc w:val="both"/>
        <w:rPr/>
      </w:pPr>
      <w:r>
        <w:rPr>
          <w:rFonts w:cs="Arial Narrow" w:ascii="Arial Narrow" w:hAnsi="Arial Narrow"/>
          <w:b/>
          <w:sz w:val="22"/>
        </w:rPr>
        <w:t xml:space="preserve">Tongues…interpretation: </w:t>
      </w:r>
      <w:r>
        <w:rPr>
          <w:rFonts w:cs="Arial Narrow" w:ascii="Arial Narrow" w:hAnsi="Arial Narrow"/>
          <w:sz w:val="22"/>
        </w:rPr>
        <w:t xml:space="preserve">These two gifts are parallel to prophecy and discernment and specific forms of them. The varieties (or “kinds”) of tongues refer to unintelligible speech spontaneously uttered in the assembly. This seems to be the heart of the problem. In fact, ch 14 is devoted to tongues and their interpretation. There, Paul shows his rather low opinion of tongues, although he recognizes the gift and claims to have it himself. When some worshippers were wrapped in contact with the presence of God, they would express it in excited, ecstatic speech (and behavior). Paul sees this as a witness to the inscrutable God who cannot be explained, only experienced and expressed. No wonder there would be “speech to match” and reveal this profound and moving experience. It is often left to others to interpret it, however, although Paul allows that the same person may have both gifts. His position in ch 14 is that he would rather say five words that mean something intelligible than ten thousand in an unintelligible tongue. In 13:1 he speaks of “human and angelic tongues,” saying </w:t>
      </w:r>
      <w:r>
        <w:rPr>
          <w:rFonts w:cs="Arial Narrow" w:ascii="Arial Narrow" w:hAnsi="Arial Narrow"/>
          <w:i/>
          <w:sz w:val="22"/>
        </w:rPr>
        <w:t xml:space="preserve">both </w:t>
      </w:r>
      <w:r>
        <w:rPr>
          <w:rFonts w:cs="Arial Narrow" w:ascii="Arial Narrow" w:hAnsi="Arial Narrow"/>
          <w:sz w:val="22"/>
        </w:rPr>
        <w:t>are useless without love, i.e., practical, positive effect. While here the thrust of his argument is that all genuine gifts are equally from the Spirit, in ch 14 he will say that prophecy is, in fact, better or greater than tongues (unless tongues are interpreted). The danger of delusion and confusing genuine tongues with mere self-induced hypnosis or ecstasy (like claiming to be “slain in the Spirit”) is so great that Paul keeps the phenomenon on the bottom of his list. No doubt some Corinthians had it at their top.</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w:t>
      </w:r>
      <w:r>
        <w:rPr>
          <w:rFonts w:cs="Arial Narrow" w:ascii="Arial Narrow" w:hAnsi="Arial Narrow"/>
          <w:sz w:val="22"/>
        </w:rPr>
        <w:t>Paul returns to his general principle that genuine gifts are valued not because they are emotionally charged, but because they are expressions or manifestations of the Spirit’s presence and power in the community and for the communit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Christianity is a monotheistic religion, but not a monolithic one. We worship one God, the only God. Yet, precisely because God reveals himself in a variety of ways we express the indwelling of that one God is a variety of ways also. Indeed, underneath and prior to Paul’s teaching on the charisms, the gifts of the Holy Spirit, is the apprehension of God as triune. He has three different designations for the same God- Spirit, Lord, and God. He has three designations for the gifts of the Spirit- spiritual gifts, forms of service, and workings. His triune experience of God finds expression in a trinity of phrases (e.g., faith, hope and love), but he has not yet reached the level of understanding whereby he can explain the Trinity in any philosophical way. For Paul, his apprehension of God remained on the level of experience and expression. It never rose to the level of explanation. That would not happen until the third century when the Church was mature enough and had been around long enough to be able to put her experiences and expressions of God into Greek philosophical categories of thought and speak in terms of “three persons in one God. “ Nonetheless, the truth of the Trinity is there, always there, and it is here in Paul’s discussion of charisms. His basic point is that if the variety of ways (i.e. Trinity) God reveals himself to us does not destroy his unity, but, indeed, expresses it more fully, then the variety of ways God’s Spirit expresses himself through his people does not destroy the unity of the Church, but, indeed, enhances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Diversity of expression, however, does not mean diversity of experience. Our experience of God has to have something in common or it is not the experience of the same God, the one and only true God. Diversity not rooted in unity results in chaos and chaos is the opposite of God, outside of God, no god and no good. Paul makes that clear in vv. 1-3 when he states that a person cannot be speaking by the spirit of God and at the same time cursing (or denying) Jesus. That would be a contradiction since the Spirit of God and Jesus are one and the same reality, God. Going to that extreme would be outside the ambit and orbit of truth. So, there is such a thing as carrying diversity (or variety, or freedom of expression) too far, far beyond the circle of trut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n answering the question the Corinthians posed to him, a question he nowhere explicitly states, Paul first lays down the parameters of his response before becoming more specific. He gives first the general principles and then the specific application of those principles. The principles are: diversity, yes; contradiction, license, anything goes, no; unity, yes; uniformity, no. The applications of those principles will take up the next three chapters of his lette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o guard against uniformity for its own sake or a monolithic approach to monotheism (something the Pharisees were guilty of) Paul speaks of the spiritual gifts, the charisms, as also being from the Lord and from God. When looked at from the viewpoint of Jesus as Lord these gifts can be seen to be forms of service, like preaching, teaching, administering, and helping. When looked at from the viewpoint of God (the Father) they can be seen as works, mighty works, as healing, as faith that moves mountains. When looked at from the viewpoint of the Spirit they can be seen to be prophesying, speaking in tongues and discerning the meaning of unintelligible speech. It becomes clear that just about any activity can be considered a “charism” so long as 1) it does not contradict the revelation of God to date; and 2) it benefits the common good. Paul specifically wants to “dethrone” those spiritual gifts that have acquired an exaggerated importance and esteem among the Corinthians at the expense of recognizing less dramatic forms of “Spirit-possession” as also from God, from the Lord, from the Spir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urther on in ch 13 Paul will make the point that a person may have all the external manifestations of any or even all the spiritual gifts, but if he/she lacks love, i.e. the essential ingredient, then he/she has no gift at all and all the behavior is “as nothing,” i.e. just like the “mute idols” of v. 2.</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2"/>
        <w:jc w:val="both"/>
        <w:rPr>
          <w:rFonts w:ascii="Arial Narrow" w:hAnsi="Arial Narrow" w:cs="Arial Narrow"/>
          <w:sz w:val="22"/>
        </w:rPr>
      </w:pPr>
      <w:r>
        <w:rPr>
          <w:rFonts w:cs="Arial Narrow" w:ascii="Arial Narrow" w:hAnsi="Arial Narrow"/>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Diversity of thought and action need not destroy the unity of the Church if it is rooted in the spiritual gifts.</w:t>
      </w:r>
    </w:p>
    <w:p>
      <w:pPr>
        <w:pStyle w:val="Normal"/>
        <w:numPr>
          <w:ilvl w:val="0"/>
          <w:numId w:val="2"/>
        </w:numPr>
        <w:jc w:val="both"/>
        <w:rPr>
          <w:rFonts w:ascii="Arial Narrow" w:hAnsi="Arial Narrow" w:cs="Arial Narrow"/>
          <w:sz w:val="22"/>
        </w:rPr>
      </w:pPr>
      <w:r>
        <w:rPr>
          <w:rFonts w:cs="Arial Narrow" w:ascii="Arial Narrow" w:hAnsi="Arial Narrow"/>
          <w:sz w:val="22"/>
        </w:rPr>
        <w:t>Unity and uniformity are not synonymous.</w:t>
      </w:r>
    </w:p>
    <w:p>
      <w:pPr>
        <w:pStyle w:val="Normal"/>
        <w:numPr>
          <w:ilvl w:val="0"/>
          <w:numId w:val="2"/>
        </w:numPr>
        <w:jc w:val="both"/>
        <w:rPr/>
      </w:pPr>
      <w:r>
        <w:rPr>
          <w:rFonts w:cs="Arial Narrow" w:ascii="Arial Narrow" w:hAnsi="Arial Narrow"/>
          <w:sz w:val="22"/>
        </w:rPr>
        <w:t>Monotheism and “mono</w:t>
      </w:r>
      <w:r>
        <w:rPr>
          <w:rFonts w:cs="Arial Narrow" w:ascii="Arial Narrow" w:hAnsi="Arial Narrow"/>
          <w:i/>
          <w:sz w:val="22"/>
        </w:rPr>
        <w:t>lith</w:t>
      </w:r>
      <w:r>
        <w:rPr>
          <w:rFonts w:cs="Arial Narrow" w:ascii="Arial Narrow" w:hAnsi="Arial Narrow"/>
          <w:sz w:val="22"/>
        </w:rPr>
        <w:t xml:space="preserve">ism” are not synonymous. </w:t>
      </w:r>
    </w:p>
    <w:p>
      <w:pPr>
        <w:pStyle w:val="Normal"/>
        <w:numPr>
          <w:ilvl w:val="0"/>
          <w:numId w:val="2"/>
        </w:numPr>
        <w:jc w:val="both"/>
        <w:rPr>
          <w:rFonts w:ascii="Arial Narrow" w:hAnsi="Arial Narrow" w:cs="Arial Narrow"/>
          <w:sz w:val="22"/>
        </w:rPr>
      </w:pPr>
      <w:r>
        <w:rPr>
          <w:rFonts w:cs="Arial Narrow" w:ascii="Arial Narrow" w:hAnsi="Arial Narrow"/>
          <w:sz w:val="22"/>
        </w:rPr>
        <w:t>The Spirit determines who gets what gifts and how many gifts, all for the common good.</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sz w:val="22"/>
        </w:rPr>
      </w:pPr>
      <w:r>
        <w:rPr>
          <w:rFonts w:cs="Arial Narrow" w:ascii="Arial Narrow" w:hAnsi="Arial Narrow"/>
          <w:sz w:val="22"/>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Logic and Emotion: </w:t>
      </w:r>
      <w:r>
        <w:rPr>
          <w:rFonts w:cs="Arial Narrow" w:ascii="Arial Narrow" w:hAnsi="Arial Narrow"/>
          <w:sz w:val="22"/>
        </w:rPr>
        <w:t xml:space="preserve">Logic is rational thought and it comes from using our newer brain. Emotion is irrational “thought” and it comes from our older brain. Logic is a method of thinking that, if strictly followed, results in conclusions based on facts and justified by those facts. Emotion is no method at all. It is an internal reaction to external stimuli that itself stimulates action. Such action may be external, e.g. flight or fight, expressions of emotion or it may be internal, e.g. repression, resentment. When Paul speaks of “the expression of wisdom” and the “expression of knowledge” he is referring to logical, rational, intelligent speech. That would be when a person is in a teaching mode; expressing to others the insights he/she has gleaned from  meditation, reflection, study of the Word of God. Both dogmatic theology and moral theology are the accumulated and cumulative results of our now centuries-long communal thinking about what God has revealed about himself and his ways. There is, then, a vital place for “theo-logic” in the lives of Christians. However, emotion also has its place. Christ has redeemed the whole person, including the older brain of each person. That part of us that tends to be ruled by the older brain needs to be subjected to the higher brain’s logic and theologic if we are to be fully human and fully Christian. When Paul speaks of “varieties of tongues” he is referring to irrational, illogical, and unintelligible speech, the speech arising from the older brain. While “varieties of tongues” indicates that Paul wants to include every type of non-rational behavior, his subsequent discussion makes it clear that he is zeroing in on the type of emotive language uttered in the liturgical assembly as a result of being overpowered by the Spirit on a given occasion, what we now call “speaking in tongues” or “the gift of tongues.” (We should not forget, however, that he does include other “varieties” of emotive and emotional behavior.) His main point is that such behavior and speech are so prone to exaggeration, abuse, and even fraud, that the assembly must be extra-cautious, without denying that the Spirit may “speak” through a person in such emotional and dramatic ways. Thus, to that “gift” Paul adds the “interpretation of tongues, “ i.e. rational translations and explanations of just what the “message” means in order to ensure that such “charismatics” do not run amok, do not put faith in their emotions alone (rather than in the Spirit who might be using those emotions for the common good), and do not introduce chaos, the opposite of diversity, into the community. Both logic and emotion have their rightful place and both can and should be put at the service of the Holy Spirit for the common good of all. There is no place for personal or self-aggrandizement as a result of possessing (or being possessed by) a spiritual gift. Such gifts are given </w:t>
      </w:r>
      <w:r>
        <w:rPr>
          <w:rFonts w:cs="Arial Narrow" w:ascii="Arial Narrow" w:hAnsi="Arial Narrow"/>
          <w:i/>
          <w:sz w:val="22"/>
        </w:rPr>
        <w:t>to</w:t>
      </w:r>
      <w:r>
        <w:rPr>
          <w:rFonts w:cs="Arial Narrow" w:ascii="Arial Narrow" w:hAnsi="Arial Narrow"/>
          <w:sz w:val="22"/>
        </w:rPr>
        <w:t xml:space="preserve"> each person, but </w:t>
      </w:r>
      <w:r>
        <w:rPr>
          <w:rFonts w:cs="Arial Narrow" w:ascii="Arial Narrow" w:hAnsi="Arial Narrow"/>
          <w:i/>
          <w:sz w:val="22"/>
        </w:rPr>
        <w:t>for</w:t>
      </w:r>
      <w:r>
        <w:rPr>
          <w:rFonts w:cs="Arial Narrow" w:ascii="Arial Narrow" w:hAnsi="Arial Narrow"/>
          <w:sz w:val="22"/>
        </w:rPr>
        <w:t xml:space="preserve"> everyone’s benefit.</w:t>
      </w:r>
    </w:p>
    <w:p>
      <w:pPr>
        <w:pStyle w:val="Normal"/>
        <w:numPr>
          <w:ilvl w:val="0"/>
          <w:numId w:val="3"/>
        </w:numPr>
        <w:jc w:val="both"/>
        <w:rPr/>
      </w:pPr>
      <w:r>
        <w:rPr>
          <w:rFonts w:cs="Arial Narrow" w:ascii="Arial Narrow" w:hAnsi="Arial Narrow"/>
          <w:i/>
          <w:sz w:val="22"/>
        </w:rPr>
        <w:t>The Moderating Principle:</w:t>
      </w:r>
      <w:r>
        <w:rPr>
          <w:rFonts w:cs="Arial Narrow" w:ascii="Arial Narrow" w:hAnsi="Arial Narrow"/>
          <w:sz w:val="22"/>
        </w:rPr>
        <w:t xml:space="preserve"> In between the logical and the emotional “gifts” Paul has placed the gifts of “service.” He speaks of faith (clearly, the faith that moves mountains, gets results), healing and mighty deeds, i.e. those behaviors that change a situation for the better. Logic is mostly talk. So is speaking in tongues and interpretation of tongues. Service is action and expresses love, the love of Christ. Paul makes it clear throughout ch12-14 that the Lord values less talking </w:t>
      </w:r>
      <w:r>
        <w:rPr>
          <w:rFonts w:cs="Arial Narrow" w:ascii="Arial Narrow" w:hAnsi="Arial Narrow"/>
          <w:i/>
          <w:sz w:val="22"/>
        </w:rPr>
        <w:t xml:space="preserve">about </w:t>
      </w:r>
      <w:r>
        <w:rPr>
          <w:rFonts w:cs="Arial Narrow" w:ascii="Arial Narrow" w:hAnsi="Arial Narrow"/>
          <w:sz w:val="22"/>
        </w:rPr>
        <w:t xml:space="preserve">God, </w:t>
      </w:r>
      <w:r>
        <w:rPr>
          <w:rFonts w:cs="Arial Narrow" w:ascii="Arial Narrow" w:hAnsi="Arial Narrow"/>
          <w:i/>
          <w:sz w:val="22"/>
        </w:rPr>
        <w:t xml:space="preserve">about </w:t>
      </w:r>
      <w:r>
        <w:rPr>
          <w:rFonts w:cs="Arial Narrow" w:ascii="Arial Narrow" w:hAnsi="Arial Narrow"/>
          <w:sz w:val="22"/>
        </w:rPr>
        <w:t xml:space="preserve">Christ </w:t>
      </w:r>
      <w:r>
        <w:rPr>
          <w:rFonts w:cs="Arial Narrow" w:ascii="Arial Narrow" w:hAnsi="Arial Narrow"/>
          <w:i/>
          <w:sz w:val="22"/>
        </w:rPr>
        <w:t>about</w:t>
      </w:r>
      <w:r>
        <w:rPr>
          <w:rFonts w:cs="Arial Narrow" w:ascii="Arial Narrow" w:hAnsi="Arial Narrow"/>
          <w:sz w:val="22"/>
        </w:rPr>
        <w:t xml:space="preserve"> the Church, </w:t>
      </w:r>
      <w:r>
        <w:rPr>
          <w:rFonts w:cs="Arial Narrow" w:ascii="Arial Narrow" w:hAnsi="Arial Narrow"/>
          <w:i/>
          <w:sz w:val="22"/>
        </w:rPr>
        <w:t>about</w:t>
      </w:r>
      <w:r>
        <w:rPr>
          <w:rFonts w:cs="Arial Narrow" w:ascii="Arial Narrow" w:hAnsi="Arial Narrow"/>
          <w:sz w:val="22"/>
        </w:rPr>
        <w:t xml:space="preserve"> issues in and of the Church and values more </w:t>
      </w:r>
      <w:r>
        <w:rPr>
          <w:rFonts w:cs="Arial Narrow" w:ascii="Arial Narrow" w:hAnsi="Arial Narrow"/>
          <w:i/>
          <w:sz w:val="22"/>
        </w:rPr>
        <w:t xml:space="preserve">doing </w:t>
      </w:r>
      <w:r>
        <w:rPr>
          <w:rFonts w:cs="Arial Narrow" w:ascii="Arial Narrow" w:hAnsi="Arial Narrow"/>
          <w:sz w:val="22"/>
        </w:rPr>
        <w:t xml:space="preserve">God’s work, </w:t>
      </w:r>
      <w:r>
        <w:rPr>
          <w:rFonts w:cs="Arial Narrow" w:ascii="Arial Narrow" w:hAnsi="Arial Narrow"/>
          <w:i/>
          <w:sz w:val="22"/>
        </w:rPr>
        <w:t>serving</w:t>
      </w:r>
      <w:r>
        <w:rPr>
          <w:rFonts w:cs="Arial Narrow" w:ascii="Arial Narrow" w:hAnsi="Arial Narrow"/>
          <w:sz w:val="22"/>
        </w:rPr>
        <w:t xml:space="preserve"> Christ, and </w:t>
      </w:r>
      <w:r>
        <w:rPr>
          <w:rFonts w:cs="Arial Narrow" w:ascii="Arial Narrow" w:hAnsi="Arial Narrow"/>
          <w:i/>
          <w:sz w:val="22"/>
        </w:rPr>
        <w:t>giving</w:t>
      </w:r>
      <w:r>
        <w:rPr>
          <w:rFonts w:cs="Arial Narrow" w:ascii="Arial Narrow" w:hAnsi="Arial Narrow"/>
          <w:sz w:val="22"/>
        </w:rPr>
        <w:t xml:space="preserve"> oneself as a gift to the one who has so gifted us. As he states in 13: 13: “Faith (expressions of wisdom and knowledge, the deposit of faith), hope (prophecies, tongues) and love (healings, mighty deeds) remain, but the greatest of these is love. And again in 12: 28: “Strive eagerly for the greatest spiritual gifts.” We are to keep “tongues” in perspective.</w:t>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28:00Z</dcterms:created>
  <dc:creator>William F. Leonard</dc:creator>
  <dc:description/>
  <dc:language>en-US</dc:language>
  <cp:lastModifiedBy>William Lenoard</cp:lastModifiedBy>
  <cp:lastPrinted>1998-01-07T09:55:00Z</cp:lastPrinted>
  <dcterms:modified xsi:type="dcterms:W3CDTF">2004-01-10T02:05:00Z</dcterms:modified>
  <cp:revision>3</cp:revision>
  <dc:subject/>
  <dc:title>C</dc:title>
</cp:coreProperties>
</file>