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Ps 96</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TextBody"/>
        <w:jc w:val="both"/>
        <w:rPr>
          <w:rFonts w:ascii="Arial Narrow" w:hAnsi="Arial Narrow" w:cs="Arial Narrow"/>
        </w:rPr>
      </w:pPr>
      <w:r>
        <w:rPr>
          <w:rFonts w:cs="Arial Narrow" w:ascii="Arial Narrow" w:hAnsi="Arial Narrow"/>
        </w:rPr>
        <w:t>We know this Psalm was sung at the Liturgy. It is found at 1Chr 16: 23-33 where it is preceded by a long quotation from Ps 105 and followed by some verses from Ps 106. The author there was telling the story of David moving the Ark of the Covenant from Hebron to Jerusalem. He had appointed Asaph as choirmaster and the singers sung this at its solemn installation. The author is much later than that historical situation and he is placing this psalm, which was composed much later, back into an earlier time. It does indicate, however, the esteem in which this psalm was held. It is really a medley of other psalms (9, 29, 93, 98), about twenty-five quotes in all, especially dependent on Ps 29, one of the oldest psalms, as well as Is 40-66. Historically, it fits the period of the second Temple much better than the first. In fact, the LXX titles this psalm “when the temple was built after the captivity.” Thus it is postexilic, though some material is more ancient. Isaian themes – the nothingness of idols, creation as evidence of God’s greatness, nature praising God, all nations worshipping him – are woven into the older theology of Ps 29. It is thus an example of the organic growth of the expanding theological awareness of Israel as she proceeds through history and reflects on her experiences in the light of God’s word. This psalm invites the whole of creation to praise Yahweh not only as king but as creator and judge of the whole univers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It is interesting that the general structure of Pss 96 &amp; 97 is twinned with that of Pss 98-99. Interesting also is that there is a twin structure within Ps 96. Vv. 1-3 are an invitation to praise and vv. 4-6 give the reasons for praise. This is twinned by vv. 7-9 inviting praise once again and vv. 10-13 giving the reasons for it. The psalm celebrates the fact that the creator/king has not stopped creating but re-creates “day after day.” He keeps making new stuff – new days, new seasons, new eggs, new fruit, new animals – from the same old stuff. He does the same with people, life and history. He governs his creation with high standards of justice, equity and reliability.</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v. 1 sing:</w:t>
      </w:r>
      <w:r>
        <w:rPr>
          <w:rFonts w:cs="Arial Narrow" w:ascii="Arial Narrow" w:hAnsi="Arial Narrow"/>
          <w:sz w:val="22"/>
        </w:rPr>
        <w:t xml:space="preserve"> In imitation of Ps 29 we can almost hear the singer going up a note each time he sings a command –sing, sing, sing, bless, announce, tell- what scholars call step or stairlike parallelism- having a heightening emotional effect.</w:t>
      </w:r>
    </w:p>
    <w:p>
      <w:pPr>
        <w:pStyle w:val="Normal"/>
        <w:jc w:val="both"/>
        <w:rPr/>
      </w:pPr>
      <w:r>
        <w:rPr>
          <w:rFonts w:cs="Arial Narrow" w:ascii="Arial Narrow" w:hAnsi="Arial Narrow"/>
          <w:b/>
          <w:sz w:val="22"/>
        </w:rPr>
        <w:t>New song:</w:t>
      </w:r>
      <w:r>
        <w:rPr>
          <w:rFonts w:cs="Arial Narrow" w:ascii="Arial Narrow" w:hAnsi="Arial Narrow"/>
          <w:sz w:val="22"/>
        </w:rPr>
        <w:t xml:space="preserve"> This is the key to interpreting this psalm. Some think it means just what it says – a song composed for a specific occasion, maybe a celebration of a military victory or the coronation of a new king. Maybe that was its original context, but 1Chr 16 shows that it was applied to other situations as well. It means an “ever-new” song. Just as God’s care is never ceasing or tiring, new every morning, the recognition of that fact in praise produces newness in the praiser. Refreshment comes from praising the ever-fresh God. The praise of God never gets old because he is constantly re-creating from what he first created. He is always “new” and fresh, always active, ruling and judging.</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2 announce his salvation: </w:t>
      </w:r>
      <w:r>
        <w:rPr>
          <w:rFonts w:cs="Arial Narrow" w:ascii="Arial Narrow" w:hAnsi="Arial Narrow"/>
          <w:sz w:val="22"/>
        </w:rPr>
        <w:t xml:space="preserve">The Hebrew verbs, </w:t>
      </w:r>
      <w:r>
        <w:rPr>
          <w:rFonts w:cs="Arial Narrow" w:ascii="Arial Narrow" w:hAnsi="Arial Narrow"/>
          <w:sz w:val="22"/>
          <w:u w:val="single"/>
        </w:rPr>
        <w:t>basar</w:t>
      </w:r>
      <w:r>
        <w:rPr>
          <w:rFonts w:cs="Arial Narrow" w:ascii="Arial Narrow" w:hAnsi="Arial Narrow"/>
          <w:sz w:val="22"/>
        </w:rPr>
        <w:t xml:space="preserve">, “announce,” is translated in the LXX by the word (Gk </w:t>
      </w:r>
      <w:r>
        <w:rPr>
          <w:rFonts w:cs="Arial Narrow" w:ascii="Arial Narrow" w:hAnsi="Arial Narrow"/>
          <w:sz w:val="22"/>
          <w:u w:val="single"/>
        </w:rPr>
        <w:t>euaggeliizomai</w:t>
      </w:r>
      <w:r>
        <w:rPr>
          <w:rFonts w:cs="Arial Narrow" w:ascii="Arial Narrow" w:hAnsi="Arial Narrow"/>
          <w:sz w:val="22"/>
        </w:rPr>
        <w:t>), which means “gospel,” or good news. This could refer to a specific historical event, like a victory or birth or coronation of a king, but it is more broadly applied to the “good news” which is ever-new, namely, that God, thank God, is in charge of things after all and despite evidence to the contrary. This new song is a forerunner of the Christian “gospel.”</w:t>
      </w:r>
    </w:p>
    <w:p>
      <w:pPr>
        <w:pStyle w:val="Normal"/>
        <w:jc w:val="both"/>
        <w:rPr/>
      </w:pPr>
      <w:r>
        <w:rPr>
          <w:rFonts w:cs="Arial Narrow" w:ascii="Arial Narrow" w:hAnsi="Arial Narrow"/>
          <w:b/>
          <w:sz w:val="22"/>
        </w:rPr>
        <w:t>Bless his name:</w:t>
      </w:r>
      <w:r>
        <w:rPr>
          <w:rFonts w:cs="Arial Narrow" w:ascii="Arial Narrow" w:hAnsi="Arial Narrow"/>
          <w:sz w:val="22"/>
        </w:rPr>
        <w:t xml:space="preserve"> It is only in his name, that side of himself which he has turned toward human beings, that God can be known and approached. God is inscrutable and unknowable without his revealing himself through his name, i.e., his character.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3 among all nations: </w:t>
      </w:r>
      <w:r>
        <w:rPr>
          <w:rFonts w:cs="Arial Narrow" w:ascii="Arial Narrow" w:hAnsi="Arial Narrow"/>
          <w:sz w:val="22"/>
        </w:rPr>
        <w:t xml:space="preserve"> All peoples, nations, and indeed, the earth are included in this invitation to recognize and acknowledge the creative, re-creative sovereignty of God and only God.</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4 great is the Lord:</w:t>
      </w:r>
      <w:r>
        <w:rPr>
          <w:rFonts w:cs="Arial Narrow" w:ascii="Arial Narrow" w:hAnsi="Arial Narrow"/>
          <w:sz w:val="22"/>
        </w:rPr>
        <w:t xml:space="preserve"> The reasons for praising him are now given. Once aware of his name, character, greatness is there any other response more appropriate than praise? What else can one do in the conscious presence of God? One cannot improve upon it or compare it to anything else. Only praise.</w:t>
      </w:r>
    </w:p>
    <w:p>
      <w:pPr>
        <w:pStyle w:val="Normal"/>
        <w:jc w:val="both"/>
        <w:rPr/>
      </w:pPr>
      <w:r>
        <w:rPr>
          <w:rFonts w:cs="Arial Narrow" w:ascii="Arial Narrow" w:hAnsi="Arial Narrow"/>
          <w:b/>
          <w:sz w:val="22"/>
        </w:rPr>
        <w:t xml:space="preserve">Feared: </w:t>
      </w:r>
      <w:r>
        <w:rPr>
          <w:rFonts w:cs="Arial Narrow" w:ascii="Arial Narrow" w:hAnsi="Arial Narrow"/>
          <w:sz w:val="22"/>
        </w:rPr>
        <w:t>To those who did not recognize God for who he is, “fear” translates as terror or dread. To those who have, “fear” is “awe.”</w:t>
      </w:r>
    </w:p>
    <w:p>
      <w:pPr>
        <w:pStyle w:val="Normal"/>
        <w:jc w:val="both"/>
        <w:rPr/>
      </w:pPr>
      <w:r>
        <w:rPr>
          <w:rFonts w:cs="Arial Narrow" w:ascii="Arial Narrow" w:hAnsi="Arial Narrow"/>
          <w:b/>
          <w:sz w:val="22"/>
        </w:rPr>
        <w:t>Above all gods:</w:t>
      </w:r>
      <w:r>
        <w:rPr>
          <w:rFonts w:cs="Arial Narrow" w:ascii="Arial Narrow" w:hAnsi="Arial Narrow"/>
          <w:sz w:val="22"/>
        </w:rPr>
        <w:t xml:space="preserve"> Some Israelites worshipped God and other gods at the same time, keeping their options open. The nations worshipped other gods, but not the God of Israel.</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5 the gods…all do nothing:</w:t>
      </w:r>
      <w:r>
        <w:rPr>
          <w:rFonts w:cs="Arial Narrow" w:ascii="Arial Narrow" w:hAnsi="Arial Narrow"/>
          <w:sz w:val="22"/>
        </w:rPr>
        <w:t xml:space="preserve"> There is pun and parody here, a favorite technique of poets. The word for “useless” or “do nothing” in Hebrew is </w:t>
      </w:r>
      <w:r>
        <w:rPr>
          <w:rFonts w:cs="Arial Narrow" w:ascii="Arial Narrow" w:hAnsi="Arial Narrow"/>
          <w:sz w:val="22"/>
          <w:u w:val="single"/>
        </w:rPr>
        <w:t>‘elilim</w:t>
      </w:r>
      <w:r>
        <w:rPr>
          <w:rFonts w:cs="Arial Narrow" w:ascii="Arial Narrow" w:hAnsi="Arial Narrow"/>
          <w:sz w:val="22"/>
        </w:rPr>
        <w:t xml:space="preserve"> and the word for God is </w:t>
      </w:r>
      <w:r>
        <w:rPr>
          <w:rFonts w:cs="Arial Narrow" w:ascii="Arial Narrow" w:hAnsi="Arial Narrow"/>
          <w:sz w:val="22"/>
          <w:u w:val="single"/>
        </w:rPr>
        <w:t>‘elohim</w:t>
      </w:r>
      <w:r>
        <w:rPr>
          <w:rFonts w:cs="Arial Narrow" w:ascii="Arial Narrow" w:hAnsi="Arial Narrow"/>
          <w:sz w:val="22"/>
        </w:rPr>
        <w:t>. These “gods” get you nowhere. In the end they are human ideas, “isms,” which cannot act and certainly not create. They are powerless, void, themselves created.</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7: give to the Lord: </w:t>
      </w:r>
      <w:r>
        <w:rPr>
          <w:rFonts w:cs="Arial Narrow" w:ascii="Arial Narrow" w:hAnsi="Arial Narrow"/>
          <w:sz w:val="22"/>
        </w:rPr>
        <w:t>The summons to praise is sounded again. (Like Paul’s, “Rejoice, again I say, rejoice.”)  Much of the language is the same as Ps 29, only the focus is on earth rather than heaven.</w:t>
      </w:r>
    </w:p>
    <w:p>
      <w:pPr>
        <w:pStyle w:val="Normal"/>
        <w:jc w:val="both"/>
        <w:rPr/>
      </w:pPr>
      <w:r>
        <w:rPr>
          <w:rFonts w:cs="Arial Narrow" w:ascii="Arial Narrow" w:hAnsi="Arial Narrow"/>
          <w:b/>
          <w:sz w:val="22"/>
        </w:rPr>
        <w:t>Glory:</w:t>
      </w:r>
      <w:r>
        <w:rPr>
          <w:rFonts w:cs="Arial Narrow" w:ascii="Arial Narrow" w:hAnsi="Arial Narrow"/>
          <w:sz w:val="22"/>
        </w:rPr>
        <w:t xml:space="preserve"> Glory is like praise. It is the recognition of what really is. God’s invisible presence is felt or seen or somehow contacted and the manifestation of that, be it physical or psychological, is termed God’s “glory.” Of course, this experience motivates one to act in accordance with it. So, using the analogy of an earthly monarch, people are told to “bow down” and to “bring gifts” and “enter his courts.” This conjures up scenes of Muslims praying or great court ceremonies of homage and tribute. However, the psalmist means them metaphorically.</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0 the Lord is King:</w:t>
      </w:r>
      <w:r>
        <w:rPr>
          <w:rFonts w:cs="Arial Narrow" w:ascii="Arial Narrow" w:hAnsi="Arial Narrow"/>
          <w:sz w:val="22"/>
        </w:rPr>
        <w:t xml:space="preserve"> This is the main assertion of the psalm. Israel is to act as the Lord’s messenger or apostle and spread the good news that God, the creator, is king and judge. He is, whether he is recognized as such or not. Yet, when he is, such as at liturgy or in life, the message goes out to others who can join in on the truth, the celebration and the benefits of his character and wise rule. This fundamental fact calls for “music to match” the occasion. It calls for exaggerated speech, i.e. song, in liturgy and exaggerated behavior, i.e. dance, moral dance, in lif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11 heaven…earth…sea: </w:t>
      </w:r>
      <w:r>
        <w:rPr>
          <w:rFonts w:cs="Arial Narrow" w:ascii="Arial Narrow" w:hAnsi="Arial Narrow"/>
          <w:sz w:val="22"/>
        </w:rPr>
        <w:t>These</w:t>
      </w:r>
      <w:r>
        <w:rPr>
          <w:rFonts w:cs="Arial Narrow" w:ascii="Arial Narrow" w:hAnsi="Arial Narrow"/>
          <w:b/>
          <w:sz w:val="22"/>
        </w:rPr>
        <w:t xml:space="preserve"> </w:t>
      </w:r>
      <w:r>
        <w:rPr>
          <w:rFonts w:cs="Arial Narrow" w:ascii="Arial Narrow" w:hAnsi="Arial Narrow"/>
          <w:sz w:val="22"/>
        </w:rPr>
        <w:t>constitute the universe of the people of antiquity. The appeal to the whole world and all in it is characteristic of later Isaiah.</w:t>
      </w:r>
    </w:p>
    <w:p>
      <w:pPr>
        <w:pStyle w:val="Normal"/>
        <w:jc w:val="both"/>
        <w:rPr/>
      </w:pPr>
      <w:r>
        <w:rPr>
          <w:rFonts w:cs="Arial Narrow" w:ascii="Arial Narrow" w:hAnsi="Arial Narrow"/>
          <w:b/>
          <w:sz w:val="22"/>
        </w:rPr>
        <w:t xml:space="preserve">Trees: </w:t>
      </w:r>
      <w:r>
        <w:rPr>
          <w:rFonts w:cs="Arial Narrow" w:ascii="Arial Narrow" w:hAnsi="Arial Narrow"/>
          <w:sz w:val="22"/>
        </w:rPr>
        <w:t>Singled out among the various forms of creation are trees. They played an important part at the beginning of creation as centers of both life and sin. They were favorite decorations in temples as signs of life. The Jerusalem Temple probably had olive trees and cedars growing in them. So, the allusion may be to the Lord’s coming into his Templ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13 the Lord who comes: </w:t>
      </w:r>
      <w:r>
        <w:rPr>
          <w:rFonts w:cs="Arial Narrow" w:ascii="Arial Narrow" w:hAnsi="Arial Narrow"/>
          <w:sz w:val="22"/>
        </w:rPr>
        <w:t>Probably this has two senses: 1) the eschatological, when, in accord with later Isaiah, Yahweh comes on his “Day” to set wrongs right; and 2) the liturgical, whereby God’s presence is felt simply by recalling it and reciting his marvelous deeds.</w:t>
      </w:r>
    </w:p>
    <w:p>
      <w:pPr>
        <w:pStyle w:val="Normal"/>
        <w:jc w:val="both"/>
        <w:rPr/>
      </w:pPr>
      <w:r>
        <w:rPr>
          <w:rFonts w:cs="Arial Narrow" w:ascii="Arial Narrow" w:hAnsi="Arial Narrow"/>
          <w:b/>
          <w:sz w:val="22"/>
        </w:rPr>
        <w:t>To govern:</w:t>
      </w:r>
      <w:r>
        <w:rPr>
          <w:rFonts w:cs="Arial Narrow" w:ascii="Arial Narrow" w:hAnsi="Arial Narrow"/>
          <w:sz w:val="22"/>
        </w:rPr>
        <w:t xml:space="preserve"> or “to judge.” That means both punishment and vindication. This refers to a different power structure and value system than that of the “other gods.” God looks out for the weak and those who cannot take care of themselves (all of us). His governance sets or will set things right. Just as he did not create at one point in time but continues to do so, so also he does not just judge at the end. He continues to effect the world with his righteousness and truth, creating a new world order, different from and superior to that of other and lesser gods of human making and thinking. He never gives up or in; he is faithful.</w:t>
      </w:r>
    </w:p>
    <w:p>
      <w:pPr>
        <w:pStyle w:val="Normal"/>
        <w:jc w:val="both"/>
        <w:rPr>
          <w:rFonts w:ascii="Arial Narrow" w:hAnsi="Arial Narrow" w:cs="Arial Narrow"/>
          <w:sz w:val="22"/>
        </w:rPr>
      </w:pPr>
      <w:r>
        <w:rPr>
          <w:rFonts w:cs="Arial Narrow" w:ascii="Arial Narrow" w:hAnsi="Arial Narrow"/>
          <w:sz w:val="22"/>
        </w:rPr>
      </w:r>
      <w:r>
        <w:br w:type="page"/>
      </w:r>
    </w:p>
    <w:p>
      <w:pPr>
        <w:pStyle w:val="Heading2"/>
        <w:jc w:val="both"/>
        <w:rPr>
          <w:rFonts w:ascii="Arial Narrow" w:hAnsi="Arial Narrow" w:cs="Arial Narrow"/>
          <w:i/>
          <w:i/>
          <w:sz w:val="22"/>
        </w:rPr>
      </w:pPr>
      <w:r>
        <w:rPr>
          <w:rFonts w:cs="Arial Narrow" w:ascii="Arial Narrow" w:hAnsi="Arial Narrow"/>
          <w:i/>
          <w:sz w:val="22"/>
        </w:rPr>
        <w:t>Reflecti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pPr>
      <w:r>
        <w:rPr>
          <w:rFonts w:cs="Arial Narrow" w:ascii="Arial Narrow" w:hAnsi="Arial Narrow"/>
          <w:i/>
          <w:sz w:val="22"/>
        </w:rPr>
        <w:t xml:space="preserve">This psalm was sung in the Liturgy. It matters not whether it was at the Feast of Tabernacles, a New Year’s Festival or any other feast. It matters not whether it was composed for a special occasion or not. What matters is that it does what all liturgy does and should do. In the midst of chaos and confusion, it proclaims an alternative reality to that or those of human making and human seeing. It refuses to take the consensus as the norm. It refuses to accept the </w:t>
      </w:r>
      <w:r>
        <w:rPr>
          <w:rFonts w:cs="Arial Narrow" w:ascii="Arial Narrow" w:hAnsi="Arial Narrow"/>
          <w:i/>
          <w:sz w:val="22"/>
          <w:u w:val="single"/>
        </w:rPr>
        <w:t>status quo</w:t>
      </w:r>
      <w:r>
        <w:rPr>
          <w:rFonts w:cs="Arial Narrow" w:ascii="Arial Narrow" w:hAnsi="Arial Narrow"/>
          <w:i/>
          <w:sz w:val="22"/>
        </w:rPr>
        <w:t xml:space="preserve"> as the truth, all there is or ever will be. In declaring the kingship of Yahweh, in the midst of a world of competing gods, idols, “isms,” philosophies, this psalm and those who sing it say: “There is another reality, the really real, not just the apparently real.”</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 xml:space="preserve">Those who sing this psalm and mean it know there is an unbreakable connection between humans, animals, and the material world, living and non-living. That connection is in their common creator. And that creator cares. He cares and watches over all, bar no one or no thing. This psalm leaves it to other psalms to reflect on evil, rebellion, sin, disease and all the world’s other ills. This psalm puts first things first. It speaks of the “splendor of God’s holiness.” It knows that that splendor is reflected in the splendor of the liturgy, which by word, gesture, costume and practice boldly declares and makes present the alternative reality who is God himself. It leaves out the pitfalls of stressing the splendor at the expense of the surrender. It knows that copying the conditions of heaven can result in just that, a mere copy, a formal facsimile. It leaves all that out for clarity sake and for celebration sake. When we come to the liturgy, and after we have called to mind our sins, we enter into God’s “courts” and bow down in homage before him. We live for a few timely moments in the eternal dimension, presence and awareness. We derive both strength and clarity to go out and proclaim to all the world what we have seen, heard, touched, tasted and absorbed. The process is a long and involved one. Yet, like each tree in a forest, we do our part, make our contribution to the whole picture, by being the best we can be as we derive life, nourishment and joy from basking in the presence of the creator/king/judge. </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pPr>
      <w:r>
        <w:rPr>
          <w:rFonts w:cs="Arial Narrow" w:ascii="Arial Narrow" w:hAnsi="Arial Narrow"/>
          <w:i/>
          <w:sz w:val="22"/>
        </w:rPr>
        <w:t>The missionary spirit, the desire to “proclaim to all the world” the marvelous deeds of the Lord, to “announce his salvation,” has a marvelous effect upon us as well. We discover that the Presence accompanies us. The Presence is the revelation, the message, and it goes wherever we go, if we let it, if we maintain conscious contact with it (him). We discover that all of life is liturgy and that liturgy is merely the apex moments when we communally come together to intensify and express our common experience of the Presence and to derive from that his power to live even more authentically in his Presence. This continual renewal keeps our vision of him fresh and keeps our spirit vibrant, keeps us from growing so used to his presence that we might ignore it. Even though the Lord is always present (metaphysically speaking) he is also experienced as always coming. As we be</w:t>
      </w:r>
      <w:r>
        <w:rPr>
          <w:rFonts w:cs="Arial Narrow" w:ascii="Arial Narrow" w:hAnsi="Arial Narrow"/>
          <w:sz w:val="22"/>
        </w:rPr>
        <w:t>come</w:t>
      </w:r>
      <w:r>
        <w:rPr>
          <w:rFonts w:cs="Arial Narrow" w:ascii="Arial Narrow" w:hAnsi="Arial Narrow"/>
          <w:i/>
          <w:sz w:val="22"/>
        </w:rPr>
        <w:t xml:space="preserve"> aware moment-by-moment it is like a new experience, a new song, constantly happening. We are constantly saying “Hello” to God who is always there in any event. That “Hello” is praise, recognition, acknowledgement, of his presence. Because our mind wanders away from the eternal dimension, distracted by the demands of this life on earth, we must constantly return our focus to the really real. It’s like “entering into his courts” all over again. We never leave the consciousness of God, but he leaves our consciousness when we cease to wonder and start to wander. Thus, liturgy, prayer, meditation, and contemplation are essential ingredients in our lives to ensure that we remain in his presence.</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It matters not what “Feast” it is, or whether it is a mere “Memorial” or a “Ferial.” It matters not what rank the Church might have given to a particular day, just as it matters not what feast this psalm was written for or sung at. Recognizing that the Lord is king and always present to us means we are always in his courts, be they courts of the temple, the palace or the world. It is always a time to celebrate that truth, that fact, that grace. This psalm, whenever and wherever it might be prayed, will return us to the center of the universe and the center of our hearts and lives. It returns us to awareness of the Presence.</w:t>
      </w:r>
    </w:p>
    <w:p>
      <w:pPr>
        <w:pStyle w:val="Normal"/>
        <w:jc w:val="both"/>
        <w:rPr>
          <w:rFonts w:ascii="Arial Narrow" w:hAnsi="Arial Narrow" w:cs="Arial Narrow"/>
          <w:i/>
          <w:i/>
          <w:sz w:val="22"/>
        </w:rPr>
      </w:pPr>
      <w:r>
        <w:rPr>
          <w:rFonts w:cs="Arial Narrow" w:ascii="Arial Narrow" w:hAnsi="Arial Narrow"/>
          <w:i/>
          <w:sz w:val="22"/>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sz w:val="22"/>
        </w:rPr>
      </w:pPr>
      <w:r>
        <w:rPr>
          <w:rFonts w:cs="Arial Narrow" w:ascii="Arial Narrow" w:hAnsi="Arial Narrow"/>
          <w:b/>
          <w:sz w:val="22"/>
        </w:rPr>
      </w:r>
    </w:p>
    <w:p>
      <w:pPr>
        <w:pStyle w:val="TextBody"/>
        <w:numPr>
          <w:ilvl w:val="0"/>
          <w:numId w:val="3"/>
        </w:numPr>
        <w:jc w:val="both"/>
        <w:rPr>
          <w:rFonts w:ascii="Arial Narrow" w:hAnsi="Arial Narrow" w:cs="Arial Narrow"/>
        </w:rPr>
      </w:pPr>
      <w:r>
        <w:rPr>
          <w:rFonts w:cs="Arial Narrow" w:ascii="Arial Narrow" w:hAnsi="Arial Narrow"/>
        </w:rPr>
        <w:t>Our experience in and of the world takes on a new dimension when we become aware of the all-encompassing presence of God.</w:t>
      </w:r>
    </w:p>
    <w:p>
      <w:pPr>
        <w:pStyle w:val="TextBody"/>
        <w:numPr>
          <w:ilvl w:val="0"/>
          <w:numId w:val="3"/>
        </w:numPr>
        <w:jc w:val="both"/>
        <w:rPr>
          <w:rFonts w:ascii="Arial Narrow" w:hAnsi="Arial Narrow" w:cs="Arial Narrow"/>
        </w:rPr>
      </w:pPr>
      <w:r>
        <w:rPr>
          <w:rFonts w:cs="Arial Narrow" w:ascii="Arial Narrow" w:hAnsi="Arial Narrow"/>
        </w:rPr>
        <w:t>It is impossible to be aware of God’s presence and not make reference to him in both speech and action.</w:t>
      </w:r>
    </w:p>
    <w:p>
      <w:pPr>
        <w:pStyle w:val="TextBody"/>
        <w:numPr>
          <w:ilvl w:val="0"/>
          <w:numId w:val="3"/>
        </w:numPr>
        <w:jc w:val="both"/>
        <w:rPr>
          <w:rFonts w:ascii="Arial Narrow" w:hAnsi="Arial Narrow" w:cs="Arial Narrow"/>
        </w:rPr>
      </w:pPr>
      <w:r>
        <w:rPr>
          <w:rFonts w:cs="Arial Narrow" w:ascii="Arial Narrow" w:hAnsi="Arial Narrow"/>
        </w:rPr>
        <w:t>Praising, thanking, forgiving and favoring are appropriate responses to his presence.</w:t>
      </w:r>
    </w:p>
    <w:p>
      <w:pPr>
        <w:pStyle w:val="TextBody"/>
        <w:numPr>
          <w:ilvl w:val="0"/>
          <w:numId w:val="3"/>
        </w:numPr>
        <w:jc w:val="both"/>
        <w:rPr>
          <w:rFonts w:ascii="Arial Narrow" w:hAnsi="Arial Narrow" w:cs="Arial Narrow"/>
        </w:rPr>
      </w:pPr>
      <w:r>
        <w:rPr>
          <w:rFonts w:cs="Arial Narrow" w:ascii="Arial Narrow" w:hAnsi="Arial Narrow"/>
        </w:rPr>
        <w:t>Awareness of his presence also reveals his “name” or character.</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rPr>
      </w:pPr>
      <w:r>
        <w:rPr>
          <w:rFonts w:cs="Arial Narrow" w:ascii="Arial Narrow" w:hAnsi="Arial Narrow"/>
          <w:b/>
        </w:rPr>
        <w:t>Food For Thought</w:t>
      </w:r>
    </w:p>
    <w:p>
      <w:pPr>
        <w:pStyle w:val="TextBody"/>
        <w:jc w:val="both"/>
        <w:rPr>
          <w:rFonts w:ascii="Arial Narrow" w:hAnsi="Arial Narrow" w:cs="Arial Narrow"/>
          <w:b/>
          <w:b/>
        </w:rPr>
      </w:pPr>
      <w:r>
        <w:rPr>
          <w:rFonts w:cs="Arial Narrow" w:ascii="Arial Narrow" w:hAnsi="Arial Narrow"/>
          <w:b/>
        </w:rPr>
      </w:r>
    </w:p>
    <w:p>
      <w:pPr>
        <w:pStyle w:val="TextBody"/>
        <w:numPr>
          <w:ilvl w:val="0"/>
          <w:numId w:val="2"/>
        </w:numPr>
        <w:jc w:val="both"/>
        <w:rPr/>
      </w:pPr>
      <w:r>
        <w:rPr>
          <w:rFonts w:cs="Arial Narrow" w:ascii="Arial Narrow" w:hAnsi="Arial Narrow"/>
          <w:i/>
        </w:rPr>
        <w:t>New:</w:t>
      </w:r>
      <w:r>
        <w:rPr>
          <w:rFonts w:cs="Arial Narrow" w:ascii="Arial Narrow" w:hAnsi="Arial Narrow"/>
        </w:rPr>
        <w:t xml:space="preserve"> One of the worst things that can happen to a person is when he or she no longer experiences anything as “new.” That’s not necessarily “brand new,” but “renew.” If each day or each part of a day, even each moment of a day, is experienced as just like all the other ones, a mere repeat of “before,” a person will lose all heart, all desire, for living. Life will become monotonous, the opposite of momentous. Each moment will be tedious, something to “go through,” empty of meaning. A “momentous” life is not necessarily one containing huge issues and dramatic events, but one in which every moment is full, full of more meaning that one can explain in words. There’s the difference between a praying person, one aware of the Presence, and a person whose borders of consciousness are confined to the boundaries of earth. To them there is nothing new under the sun and everything either has a scientifically logical explanation or it simply does not exist or cannot exist. The praying person, the one who praises the Presence, thanks him for his favors, asks forgiveness for those favors rejected or squandered, and asks for the necessary help for self and others, is a person living life fully, rather than merely existing. To be able to get up in the morning and commune with the Creator and not just his creation, to spend each day constantly recalling his presence, stands in stark contrast to trying to live life without him, in one’s own limited perspective, on one’s own limited powers. The latter approach gets old fast and makes a person old beyond his or her years. The former is ever new, always being refreshed by the warmth and light of the love of God, always being enlightened by the character or name of God, always being embraced by the presence of God. Compared to awareness of the Presence, all else is as nothing. We see many people today walking around or driving with a cell phone attached to their ear, communicating with someone somewhere else. We believers have something attached to our consciousness that enables us to communicate instantaneously and continually with someone who is there. Yet, this never bores us. It is always new, renewing, and good news.</w:t>
      </w:r>
    </w:p>
    <w:p>
      <w:pPr>
        <w:pStyle w:val="TextBody"/>
        <w:numPr>
          <w:ilvl w:val="0"/>
          <w:numId w:val="2"/>
        </w:numPr>
        <w:jc w:val="both"/>
        <w:rPr/>
      </w:pPr>
      <w:r>
        <w:rPr>
          <w:rFonts w:cs="Arial Narrow" w:ascii="Arial Narrow" w:hAnsi="Arial Narrow"/>
          <w:i/>
        </w:rPr>
        <w:t xml:space="preserve">News: </w:t>
      </w:r>
      <w:r>
        <w:rPr>
          <w:rFonts w:cs="Arial Narrow" w:ascii="Arial Narrow" w:hAnsi="Arial Narrow"/>
        </w:rPr>
        <w:t>It is really difficult to find the words to communicate to others our experience of the Presence. Scripture helps a lot, written as it is by rather gifted people and under the inspiration of God himself. Yet, for all that, even those words fall on deaf ears if they are not fortified by example. We do not need to enter the courts of the world, set up a soapbox and start haranguing people. All we need do is to walk around something like those cell phone people, making it obvious that we have our real focus elsewhere. It’s the behavior that will grab the attention of others. The words of explanation can follow and, indeed, must follow. Words are important. After all, this psalm and all the others are composed of words. And the words work. They do return us to the “courts” of God, the precincts of his presence. But they remain as hollow as hallowed halls if they are not lived. Our experience of renewal becomes good news, broadcast to the world, when the character of God experienced in prayer becomes our own character expressed in life. We can see and hear the headlines: “Person Caught Impersonating God.” It is not that we want to become God and worship our accomplishments. It is that we want to let God be God by letting him use us to accomplish even more than he already has. That’s new and news at the same time.</w:t>
      </w:r>
    </w:p>
    <w:p>
      <w:pPr>
        <w:pStyle w:val="Normal"/>
        <w:jc w:val="both"/>
        <w:rPr>
          <w:rFonts w:ascii="Arial Narrow" w:hAnsi="Arial Narrow" w:cs="Arial Narrow"/>
          <w:sz w:val="22"/>
        </w:rPr>
      </w:pPr>
      <w:r>
        <w:rPr>
          <w:rFonts w:cs="Arial Narrow" w:ascii="Arial Narrow" w:hAnsi="Arial Narrow"/>
          <w:sz w:val="22"/>
        </w:rPr>
      </w:r>
    </w:p>
    <w:sectPr>
      <w:footerReference w:type="default" r:id="rId2"/>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paragraph" w:styleId="Heading2">
    <w:name w:val="Heading 2"/>
    <w:basedOn w:val="Normal"/>
    <w:next w:val="Normal"/>
    <w:qFormat/>
    <w:pPr>
      <w:keepNext w:val="true"/>
      <w:numPr>
        <w:ilvl w:val="1"/>
        <w:numId w:val="1"/>
      </w:numPr>
      <w:outlineLvl w:val="1"/>
    </w:pPr>
    <w:rPr>
      <w:rFonts w:ascii="Exchequer Script" w:hAnsi="Exchequer Script" w:cs="Exchequer Script"/>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1:59:00Z</dcterms:created>
  <dc:creator>William F. Leonard</dc:creator>
  <dc:description/>
  <dc:language>en-US</dc:language>
  <cp:lastModifiedBy>Ellen F. DeRosa</cp:lastModifiedBy>
  <cp:lastPrinted>2000-12-11T05:52:00Z</cp:lastPrinted>
  <dcterms:modified xsi:type="dcterms:W3CDTF">2004-01-10T02:07:00Z</dcterms:modified>
  <cp:revision>3</cp:revision>
  <dc:subject/>
  <dc:title>Ps 96</dc:title>
</cp:coreProperties>
</file>