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rPr>
        <w:t>C. 20</w:t>
      </w:r>
      <w:r>
        <w:rPr>
          <w:rFonts w:cs="Arial Narrow" w:ascii="Arial Narrow" w:hAnsi="Arial Narrow"/>
          <w:b/>
          <w:vertAlign w:val="superscript"/>
        </w:rPr>
        <w:t>th</w:t>
      </w:r>
      <w:r>
        <w:rPr>
          <w:rFonts w:cs="Arial Narrow" w:ascii="Arial Narrow" w:hAnsi="Arial Narrow"/>
          <w:b/>
        </w:rPr>
        <w:t xml:space="preserve"> Sunday in Ordinary Time  #1                                                                    Jer 38: 4-6, 8-10</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Backgroun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he events described in this story took place during an intermission in the siege of Jerusalem (588-586) by the Babylonians. Word had reached the Babylonians that the Egyptian army (allies with Judah) was on its way to Jerusalem. The Babylonians withdrew for the time being. Zedekiah, against the advice of Jeremiah, had entered into an alliance with Egypt, which angered Nebuchadnezzar of Babylon and was the immediate impetus for the siege. During the hiatus the “princes” of Judah turned their attention to Jeremiah. He was the major opposition to the alliance with Egypt and now he was telling the people to flee the city and/or surrender themselves to Babylon as the only recourse to saving their lives and preventing the burning of the city. The princes interpreted this as treason, a doubly unforgivable sin in time of war. Jeremiah stood as a symbol to them of their own error, a reminder that they stubbornly refused to listen to the word of the Lord, and they wanted him dea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re are two accounts of these events in the final days before the fall of Jerusalem, one in ch 37 and the other in ch38. They present essentially the same story. (The variations in details do not affect the main message, namely, that persecuting the messenger does not destroy the message.) In both chapters, Jeremiah is charged with treason by the princes and imprisoned (either in a cistern, as in ch 38, or in Jonathan’s house, as in ch 37). There are secret conversations between Jeremiah and the king, Zedekiah, and Jeremiah’s life is spared (while, eventually, the others who wrongfully imprisoned him lose their liv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eremiah remains consistent (faithful) through it all. He does not change his message to accommodate the circumstances, as do the false prophets. The end is coming and survival is only possible by leaving the city. God has made up his mind and there is no other alternative.</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Text</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v. 4 this man ought to be put to death: </w:t>
      </w:r>
      <w:r>
        <w:rPr>
          <w:rFonts w:cs="Arial Narrow" w:ascii="Arial Narrow" w:hAnsi="Arial Narrow"/>
        </w:rPr>
        <w:t>Jeremiah was calling for mass desertions of the city. The princes saw that as treasonous and deserving of death.</w:t>
      </w:r>
    </w:p>
    <w:p>
      <w:pPr>
        <w:pStyle w:val="Normal"/>
        <w:rPr/>
      </w:pPr>
      <w:r>
        <w:rPr>
          <w:rFonts w:cs="Arial Narrow" w:ascii="Arial Narrow" w:hAnsi="Arial Narrow"/>
          <w:b/>
        </w:rPr>
        <w:t xml:space="preserve">He demoralizes the soldiers…and all the people: </w:t>
      </w:r>
      <w:r>
        <w:rPr>
          <w:rFonts w:cs="Arial Narrow" w:ascii="Arial Narrow" w:hAnsi="Arial Narrow"/>
        </w:rPr>
        <w:t>The last thing the soldiers need is to see the very people they are defending leaving them. The princes do not see Jeremiah’s word (or God’s word) as good for them or the people, at least not at this point in time.</w:t>
      </w:r>
    </w:p>
    <w:p>
      <w:pPr>
        <w:pStyle w:val="Normal"/>
        <w:rPr/>
      </w:pPr>
      <w:r>
        <w:rPr>
          <w:rFonts w:cs="Arial Narrow" w:ascii="Arial Narrow" w:hAnsi="Arial Narrow"/>
          <w:b/>
        </w:rPr>
        <w:t xml:space="preserve">He is not interested in the welfare of our people, but in their ruin: </w:t>
      </w:r>
      <w:r>
        <w:rPr>
          <w:rFonts w:cs="Arial Narrow" w:ascii="Arial Narrow" w:hAnsi="Arial Narrow"/>
        </w:rPr>
        <w:t>What irony! The king had listened to the pro-Egyptian faction of princes to enter into an alliance with Egypt against the mighty Babylon, a Babylon who had been content to live at peace with Judah. Only Jeremiah foresaw this as disastrous, said so, and remained consistent throughout the events leading up to the siege and during. Now these same fellows accuse Jeremiah of being a traitor and only interested in the ruination of the people. It was they who caused the mess in the first place and now they are trying to pin the blame on the only one who opposed them. It was Jeremiah’s “interest in the welfare of the people” that caused him to speak out. Still, at this late hour, the princes are not willing to fess up. They need a scapegoat and they will have one- Jeremiah.</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5 he is in your power: </w:t>
      </w:r>
      <w:r>
        <w:rPr>
          <w:rFonts w:cs="Arial Narrow" w:ascii="Arial Narrow" w:hAnsi="Arial Narrow"/>
        </w:rPr>
        <w:t>Zedekiah wore the crown but the princes clearly wore the pants and had the power. He was a weak and vacillating king and he knew it. He (like another ruler after him, faced with a similar situation- Pilate) washed his hands of the matter. These princely powers advised him wrongly about Egypt and got him mired in mud and they are doing it again. He feels powerless to stop them.</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6 threw him into the cistern…letting him down with ropes: </w:t>
      </w:r>
      <w:r>
        <w:rPr>
          <w:rFonts w:cs="Arial Narrow" w:ascii="Arial Narrow" w:hAnsi="Arial Narrow"/>
        </w:rPr>
        <w:t>Cisterns were built in any available space in Palestine, especially public courts. There was no rain between May and October, so every ounce of water needed to be preserved. Cisterns were dug out of rock and plastered with lye. They were wider at the bottom than the top, bottle-shaped, to prevent  evaporation as much as possible. They were built deeply underground to keep them from the heat of the sun and would have a sort of stone cap on the narrow opening. By the end of summer they would be nearly empty, having only mud at the bottom. Into such a cavern was Jeremiah lowered by rope. There was no possibility of climbing out. He was put there to die. It would not take long, especially if there was enough mud that his feet could not touch bottom without submers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7-8 Ebed-melech, a Cushite, a courtier in the king’s palace: </w:t>
      </w:r>
      <w:r>
        <w:rPr>
          <w:rFonts w:cs="Arial Narrow" w:ascii="Arial Narrow" w:hAnsi="Arial Narrow"/>
        </w:rPr>
        <w:t xml:space="preserve">This man’s name is really not a name. The word means “servant of the king.” Perhaps, the storyteller didn’t remember or know his name. He was simply an Ethiopian (Cushite) servant. In a gloss he is identified further as a “eunuch,” in Hb </w:t>
      </w:r>
      <w:r>
        <w:rPr>
          <w:rFonts w:cs="Arial Narrow" w:ascii="Arial Narrow" w:hAnsi="Arial Narrow"/>
          <w:u w:val="single"/>
        </w:rPr>
        <w:t>saris</w:t>
      </w:r>
      <w:r>
        <w:rPr>
          <w:rFonts w:cs="Arial Narrow" w:ascii="Arial Narrow" w:hAnsi="Arial Narrow"/>
        </w:rPr>
        <w:t>, a term for a minor official not necessarily one who is castrated. Thus an anonymous foreigner, a slave rather than native freeman/prince, shows compassion for Jeremiah and approaches the king. He is certainly personally acquainted with the king and shows a boldness equal to Nathan the prophet who accused David in the Bathsheba episode (2Sam 12: 1-12).</w:t>
      </w:r>
    </w:p>
    <w:p>
      <w:pPr>
        <w:pStyle w:val="Normal"/>
        <w:rPr/>
      </w:pPr>
      <w:r>
        <w:rPr>
          <w:rFonts w:cs="Arial Narrow" w:ascii="Arial Narrow" w:hAnsi="Arial Narrow"/>
          <w:b/>
        </w:rPr>
        <w:t xml:space="preserve">At the Gate of Benjamin: </w:t>
      </w:r>
      <w:r>
        <w:rPr>
          <w:rFonts w:cs="Arial Narrow" w:ascii="Arial Narrow" w:hAnsi="Arial Narrow"/>
        </w:rPr>
        <w:t>The king was probably tending to his duties, hearing cases “at the gate” of the city, a kind of “courthouse.” The Ethiopian compounds his boldness by interrupting the king while he is “dispensing justice” to object to the injustice done to Jeremiah. Given the conditions of the cistern, Jeremiah does not have much time to live. The princes apparently chose that method of death to avoid shedding Jeremiah’s (innocent) blood, something forbidden in Gen 37: 18ff, but a mere technicality to be sur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9 my lord, these men have been at fault: </w:t>
      </w:r>
      <w:r>
        <w:rPr>
          <w:rFonts w:cs="Arial Narrow" w:ascii="Arial Narrow" w:hAnsi="Arial Narrow"/>
        </w:rPr>
        <w:t>Ebed-melech studiously avoids saying that the king himself was at fault. By shifting the blame he was able to get a more favorable response from the king. The king is weak but he does know right from wrong.</w:t>
      </w:r>
    </w:p>
    <w:p>
      <w:pPr>
        <w:pStyle w:val="Normal"/>
        <w:rPr/>
      </w:pPr>
      <w:r>
        <w:rPr>
          <w:rFonts w:cs="Arial Narrow" w:ascii="Arial Narrow" w:hAnsi="Arial Narrow"/>
          <w:b/>
        </w:rPr>
        <w:t xml:space="preserve">He will die of famine on the spot: </w:t>
      </w:r>
      <w:r>
        <w:rPr>
          <w:rFonts w:cs="Arial Narrow" w:ascii="Arial Narrow" w:hAnsi="Arial Narrow"/>
        </w:rPr>
        <w:t>This is a curious remark since it is followed by the observation that there is no bread left in the city at all. In such a case Jeremiah would die of famine anyway, no matter free or imprisoned. His predicament seems to be more of mud than bread. Nonetheless, it seems the king really does not want to see Jeremiah dead. He will meet secretly with him one more time before the city falls. Though he did not have the moral strength to follow Jeremiah’s word, he seems to have recognized the truth it contained and was much less vindictive than the princ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v. 10-13: </w:t>
      </w:r>
      <w:r>
        <w:rPr>
          <w:rFonts w:cs="Arial Narrow" w:ascii="Arial Narrow" w:hAnsi="Arial Narrow"/>
        </w:rPr>
        <w:t>Pulling Jeremiah out of the cistern is described in some detail, complete with rags to soften the pull of the ropes required to lift him from the pit. Whether there were three men (as our text says) or thirty (as the MT and LXX say) it remains that the task was somewhat difficult. This act of compassion by an anonymous foreign slave could not have endeared him to the princely power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v. 14-28: </w:t>
      </w:r>
      <w:r>
        <w:rPr>
          <w:rFonts w:cs="Arial Narrow" w:ascii="Arial Narrow" w:hAnsi="Arial Narrow"/>
        </w:rPr>
        <w:t>(Not in the liturgical text</w:t>
      </w:r>
      <w:r>
        <w:rPr>
          <w:rFonts w:cs="Arial Narrow" w:ascii="Arial Narrow" w:hAnsi="Arial Narrow"/>
          <w:b/>
        </w:rPr>
        <w:t xml:space="preserve">) </w:t>
      </w:r>
      <w:r>
        <w:rPr>
          <w:rFonts w:cs="Arial Narrow" w:ascii="Arial Narrow" w:hAnsi="Arial Narrow"/>
        </w:rPr>
        <w:t>Zedekiah has one last interview with Jeremiah in a vague spot in the Temple area. Again he asks Jeremiah if there be any good word from the Lord. Jeremiah’s answer is the same, always the same. He cannot resist asking Zedekiah a question: “Where are all your (false) prophets now?” It was they who betrayed Zedekiah and the nation, not Jeremiah. Only now that it is too late can Zedekiah admit a truth he refused to see so long as things were going his way. The chapter closes with the note that Jeremiah stayed in the quarters of the guard until the day Jerusalem fell to the Babylonians.</w: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i/>
          <w:i/>
        </w:rPr>
      </w:pPr>
      <w:r>
        <w:rPr>
          <w:rFonts w:cs="Arial Narrow" w:ascii="Arial Narrow" w:hAnsi="Arial Narrow"/>
          <w:i/>
        </w:rPr>
        <w:t>Reflection</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w:t>
      </w:r>
      <w:r>
        <w:rPr>
          <w:rFonts w:cs="Arial Narrow" w:ascii="Arial Narrow" w:hAnsi="Arial Narrow"/>
          <w:i/>
        </w:rPr>
        <w:t>Princes” stand for all those folks in any society, organization, business, church or school who really run the show. They do so not by being obviously  “in charge.” There’s a “king,” a boss, a president, a bishop, a pastor, a superintendent, a principal, a CEO for that. They are the powers behind the throne. They are the ones who have so arranged things that the number one person depends on them, their support and approval. They are the ones who either find a weak person or find the weaknesses in a person and exploit him/her. Zedekiah, on the other hand, stands for the well-intentioned but weak leader in any group or organization. While he wears the hat, carries the stick and sits in the seat of prominence he/she is really a puppet. He/she may or may not know it. Most “princes” prefer to let the “kings” think they are really the ones in charge.  It seems Zedekiah knew he was not the real leader and admitted it. Most “kings” are either in the dark or in denial. This story tells what injustices can happen, in the holy name of God, patriotism, authority, etc., when such a situation exists.</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This episode takes place at one of the worst times in the history of the Jewish people. Their home and holy city is under siege. Everything is at stake. There is a pause in the fighting. The Babylonians have withdrawn because they heard the Egyptians were coming to Judah’s defense. The Babylonians would act wisely and review their strategy and revise their tactics to meet the new challenge. But, not the Judeans. They would use the respite not to regroup or revise strategy but to blame someone for their plight, in this case to blame Jeremiah for their plight. After all, in the princely mentality every crisis has to be somebody's fault and Jeremiah is it. Therefore, Jeremiah had to go.  What these “princes” thought killing Jeremiah would accomplish is anybody’s guess. But they were determined. And they were the “princes” of the people, the cream of the crop, royalty and “royalty” always has its way.</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We have the expression “going along with the crowd,” meaning that if we do not do what most others are doing or think as most others think, we will be the odd one and suffer the consequences on not being part of a particular group. However, in most cases the “crowd” turns out to be relatively few people. They are really the “princes.” They are very good at convincing people that they represent the “crowd,” the majority, that their thinking is everyone else’s thinking, except the “odd one,” namely you or me or whoever is the target of the day. They are also very good at assigning blame. When most other people are at a loss as to what is the cause or are the causes of a particular crisis, the “princes” seem to have inside knowledge that it is so-and-so who is the culprit. Those who do not always or ever agree with the “princes” almost always turn out to the those accused of anything and everything that goes wrong. Of course, there is no need for anything even resembling a fair trial and certainly no need to allow the accused to defend himself/herself or face his/her accusers. After all, the “princes” have decided and they are never wrong. They are royalty. No, the trial phase and the accusation phase are one and the same. Both take place behind closed doors, on the telephone, anywhere where the accused is not present. Once sentence is pronounced there is no further discussion. It only remains to carry it out. The accused must be destroyed or discredited or disgraced. His/her real crime is that he/she has offended royalty, the “princes” of this world, simply by the fact that the accused refuses to bow down before them and worship.</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Jeremiah stands for the man/woman of God who knows what is true and right and says so. Like the “princes,” these unwavering people of principle rarely, if ever, rise to the level of official leadership. Their function seems to be that of the whistleblower. On the one hand, they are needed by the “princes” as someone to blame when their own plans and polices blow up or self-destruct. On the other hand, these people of courage provide inspiration for later generations to be inspired and motivated so that they can, in their turn and time, perform the same function. At this phase in the story Jeremiah is recommending they cut their losses, escape the city and surrender to the Babylonians so that they will at least live. The “princes,” rather than admit their own responsibility for the colossal mess they were in, piously accuse Jeremiah of treason and demoralizing people. Somehow they think that is they get him out of the way the situation will improve! The last thing they will do is to listen to Jeremiah. No matter what the cost. They will accuse him of and convict him for the very things they were doing, namely, destroying the people and the country.</w:t>
      </w:r>
    </w:p>
    <w:p>
      <w:pPr>
        <w:pStyle w:val="Normal"/>
        <w:rPr>
          <w:rFonts w:ascii="Arial Narrow" w:hAnsi="Arial Narrow" w:cs="Arial Narrow"/>
          <w:i/>
          <w:i/>
        </w:rPr>
      </w:pPr>
      <w:r>
        <w:rPr>
          <w:rFonts w:cs="Arial Narrow" w:ascii="Arial Narrow" w:hAnsi="Arial Narrow"/>
          <w:i/>
        </w:rPr>
      </w:r>
      <w:r>
        <w:br w:type="page"/>
      </w:r>
    </w:p>
    <w:p>
      <w:pPr>
        <w:pStyle w:val="Heading1"/>
        <w:rPr>
          <w:rFonts w:ascii="Arial Narrow" w:hAnsi="Arial Narrow" w:cs="Arial Narrow"/>
        </w:rPr>
      </w:pPr>
      <w:r>
        <w:rPr>
          <w:rFonts w:cs="Arial Narrow" w:ascii="Arial Narrow" w:hAnsi="Arial Narrow"/>
        </w:rPr>
        <w:t>Key Notions</w:t>
      </w:r>
    </w:p>
    <w:p>
      <w:pPr>
        <w:pStyle w:val="Normal"/>
        <w:rPr>
          <w:rFonts w:ascii="Arial Narrow" w:hAnsi="Arial Narrow" w:cs="Arial Narrow"/>
          <w:b/>
          <w:b/>
        </w:rPr>
      </w:pPr>
      <w:r>
        <w:rPr>
          <w:rFonts w:cs="Arial Narrow" w:ascii="Arial Narrow" w:hAnsi="Arial Narrow"/>
          <w:b/>
        </w:rPr>
      </w:r>
    </w:p>
    <w:p>
      <w:pPr>
        <w:pStyle w:val="Normal"/>
        <w:numPr>
          <w:ilvl w:val="0"/>
          <w:numId w:val="3"/>
        </w:numPr>
        <w:rPr>
          <w:rFonts w:ascii="Arial Narrow" w:hAnsi="Arial Narrow" w:cs="Arial Narrow"/>
        </w:rPr>
      </w:pPr>
      <w:r>
        <w:rPr>
          <w:rFonts w:cs="Arial Narrow" w:ascii="Arial Narrow" w:hAnsi="Arial Narrow"/>
        </w:rPr>
        <w:t>People of principle, like Jeremiah, unwittingly annoy people of expediency and become victims of their viciousness.</w:t>
      </w:r>
    </w:p>
    <w:p>
      <w:pPr>
        <w:pStyle w:val="Normal"/>
        <w:numPr>
          <w:ilvl w:val="0"/>
          <w:numId w:val="3"/>
        </w:numPr>
        <w:rPr>
          <w:rFonts w:ascii="Arial Narrow" w:hAnsi="Arial Narrow" w:cs="Arial Narrow"/>
        </w:rPr>
      </w:pPr>
      <w:r>
        <w:rPr>
          <w:rFonts w:cs="Arial Narrow" w:ascii="Arial Narrow" w:hAnsi="Arial Narrow"/>
        </w:rPr>
        <w:t>Since people of expediency have few principles, other than those of self-interest, they are not limited by either truth or justice.</w:t>
      </w:r>
    </w:p>
    <w:p>
      <w:pPr>
        <w:pStyle w:val="Normal"/>
        <w:numPr>
          <w:ilvl w:val="0"/>
          <w:numId w:val="3"/>
        </w:numPr>
        <w:rPr>
          <w:rFonts w:ascii="Arial Narrow" w:hAnsi="Arial Narrow" w:cs="Arial Narrow"/>
        </w:rPr>
      </w:pPr>
      <w:r>
        <w:rPr>
          <w:rFonts w:cs="Arial Narrow" w:ascii="Arial Narrow" w:hAnsi="Arial Narrow"/>
        </w:rPr>
        <w:t>People of principle will attack policies and ideas; people of expediency will attack people and their good name.</w:t>
      </w:r>
    </w:p>
    <w:p>
      <w:pPr>
        <w:pStyle w:val="Normal"/>
        <w:numPr>
          <w:ilvl w:val="0"/>
          <w:numId w:val="3"/>
        </w:numPr>
        <w:rPr>
          <w:rFonts w:ascii="Arial Narrow" w:hAnsi="Arial Narrow" w:cs="Arial Narrow"/>
        </w:rPr>
      </w:pPr>
      <w:r>
        <w:rPr>
          <w:rFonts w:cs="Arial Narrow" w:ascii="Arial Narrow" w:hAnsi="Arial Narrow"/>
        </w:rPr>
        <w:t>There are always “good Samaritans,” like Ebed-melech, who will risk their own necks for the sake of those innocently accused of wrongdoing.</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Food For Thought</w:t>
      </w:r>
    </w:p>
    <w:p>
      <w:pPr>
        <w:pStyle w:val="Normal"/>
        <w:rPr>
          <w:rFonts w:ascii="Arial Narrow" w:hAnsi="Arial Narrow" w:cs="Arial Narrow"/>
          <w:b/>
          <w:b/>
        </w:rPr>
      </w:pPr>
      <w:r>
        <w:rPr>
          <w:rFonts w:cs="Arial Narrow" w:ascii="Arial Narrow" w:hAnsi="Arial Narrow"/>
          <w:b/>
        </w:rPr>
      </w:r>
    </w:p>
    <w:p>
      <w:pPr>
        <w:pStyle w:val="Normal"/>
        <w:numPr>
          <w:ilvl w:val="0"/>
          <w:numId w:val="2"/>
        </w:numPr>
        <w:rPr/>
      </w:pPr>
      <w:r>
        <w:rPr>
          <w:rFonts w:cs="Arial Narrow" w:ascii="Arial Narrow" w:hAnsi="Arial Narrow"/>
          <w:i/>
        </w:rPr>
        <w:t xml:space="preserve">Principle vs. Expediency: </w:t>
      </w:r>
      <w:r>
        <w:rPr>
          <w:rFonts w:cs="Arial Narrow" w:ascii="Arial Narrow" w:hAnsi="Arial Narrow"/>
        </w:rPr>
        <w:t xml:space="preserve"> In this story we have the good guys, Jeremiah and Ebed-melech, on the one hand and the bad guys, the king and princes, on the other. Together they illustrate the difference between people who act out of principle and stick to their principles come what may and people who’s only principle is themselves, their principal concern, their “princely” prerogatives. While we today use the term “prince” in a positive sense (like when we say, “He’s a prince of a man,” or “Be a prince and…”) Jeremiah uses the term in a negative sense. For him it represents self-styled “royalty,” people who think of themselves as above the common folk and therefore not subject to the ordinary rules of commonly accepted behavior. We all have this tendency within us. While it is good to recognize and celebrate our own individual uniqueness, it is also necessary to recognize that everyone else is unique too. When we fail to recognize that fundamental fact, we can think ourselves to be above or ahead of others. The Latin word for that is </w:t>
      </w:r>
      <w:r>
        <w:rPr>
          <w:rFonts w:cs="Arial Narrow" w:ascii="Arial Narrow" w:hAnsi="Arial Narrow"/>
          <w:u w:val="single"/>
        </w:rPr>
        <w:t>princeps</w:t>
      </w:r>
      <w:r>
        <w:rPr>
          <w:rFonts w:cs="Arial Narrow" w:ascii="Arial Narrow" w:hAnsi="Arial Narrow"/>
        </w:rPr>
        <w:t xml:space="preserve">, “first, foremost.” From the same Latin root also come “prince,” principal,” and “principle.” While real leaders consider themselves to be “first among equals,” it is not uncommon for some to get the formula wrong and consider themselves first </w:t>
      </w:r>
      <w:r>
        <w:rPr>
          <w:rFonts w:cs="Arial Narrow" w:ascii="Arial Narrow" w:hAnsi="Arial Narrow"/>
          <w:i/>
        </w:rPr>
        <w:t>above</w:t>
      </w:r>
      <w:r>
        <w:rPr>
          <w:rFonts w:cs="Arial Narrow" w:ascii="Arial Narrow" w:hAnsi="Arial Narrow"/>
        </w:rPr>
        <w:t xml:space="preserve"> equals, which is, of course, not </w:t>
      </w:r>
      <w:r>
        <w:rPr>
          <w:rFonts w:cs="Arial Narrow" w:ascii="Arial Narrow" w:hAnsi="Arial Narrow"/>
          <w:i/>
        </w:rPr>
        <w:t>equal</w:t>
      </w:r>
      <w:r>
        <w:rPr>
          <w:rFonts w:cs="Arial Narrow" w:ascii="Arial Narrow" w:hAnsi="Arial Narrow"/>
        </w:rPr>
        <w:t xml:space="preserve"> at all. One does not have to be the actual king, queen, number one, leader or headmaster of any group in order to have this conceit. There are many “court jesters” who insinuate themselves into the inner circle of the recognized leader and have a disproportionate influence upon the functioning of the group. These are people of expediency. In Latin the word means “ready for action, free, advantageous.” These folks are “free” of principles and take advantage of any weakness in order to exploit it for their own selfish purposes.  They are adept at attributing negative motives to others because they themselves are negatively motivated. Frequently, they are guilty of the very accusations they level against others. Perhaps this propensity prevents their own motives from being discovered. If they are the “first” (the princes) to charge another with ill motives or results, others won’t see that same trait in them. Those who charged Jeremiah with demoralizing the troops and ruining the people were really the ones who were guilty. Institutions- government agencies, businesses, corporations, schools and churches- are replete with such folks, folks who really do harm to others and blame (persecute, get fired or even killed) the people of principle for it. It was true in Jeremiah’s day, in Jesus’ day (Pilate was as weak as Zedekiah) and in our day.</w:t>
      </w:r>
    </w:p>
    <w:p>
      <w:pPr>
        <w:pStyle w:val="Normal"/>
        <w:numPr>
          <w:ilvl w:val="0"/>
          <w:numId w:val="2"/>
        </w:numPr>
        <w:rPr/>
      </w:pPr>
      <w:r>
        <w:rPr>
          <w:rFonts w:cs="Arial Narrow" w:ascii="Arial Narrow" w:hAnsi="Arial Narrow"/>
          <w:i/>
        </w:rPr>
        <w:t xml:space="preserve">Tattletales vs. Whistleblowers: </w:t>
      </w:r>
      <w:r>
        <w:rPr>
          <w:rFonts w:cs="Arial Narrow" w:ascii="Arial Narrow" w:hAnsi="Arial Narrow"/>
        </w:rPr>
        <w:t xml:space="preserve"> Bosses in any organization, if they are weak like Zedekiah and Pilate, love tattletales and hate whistleblowers. They love the folks who whisper in their ear about the behavior of others. It makes them feel “in the know,” even though they are isolated. They hate the whistleblowers who speak of real problems in the organization. The tattletales speak of people (to condemn them) and the whistleblowers speak of problems (to correct them). Jeremiah spoke of problems and was condemned by those who were the problem but could not admit it. In the end Jeremiah was proven right, though he took no delight in being so. In the meantime it looked like the “princes” won the day, but it was only for a day. Justice and truth will win out because they are divine attributes. No tributes to princes or kings can outlast the attributes of God.</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When children accuse their siblings of wrongdoing, “telling” on them, they may well be acting out the “prince” role in this story. When workers whisper in the boss’s ear, they may well be acting out the “prince” role in this story. When someone stands up and publicly condemns an action or policy of an organization they may well be acting out the “Jeremiah” role. The difference seems to be the secrecy, the whispering, the “behind the scenes” conspiracy as well as the one condemning policies and the other condemning people. What the “princes” did to Jesus resembles Jeremiah’s experience more than anyone else’s in the OT. Apparently, Jesus learned a lot from studying him and so can we. And apparently Jesus saw himself in the role of Ebed-melech, servant of the king (good Samaritan) pulling us out of the depths of Sheol out of sheer compassion for our plight.</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Footer"/>
        <w:tabs>
          <w:tab w:val="clear" w:pos="4320"/>
          <w:tab w:val="clear" w:pos="8640"/>
        </w:tabs>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23:44:00Z</dcterms:created>
  <dc:creator>William F. Leonard</dc:creator>
  <dc:description/>
  <dc:language>en-US</dc:language>
  <cp:lastModifiedBy>Ellen F. DeRosa</cp:lastModifiedBy>
  <cp:lastPrinted>2001-07-28T04:43:00Z</cp:lastPrinted>
  <dcterms:modified xsi:type="dcterms:W3CDTF">2001-08-09T23:46:00Z</dcterms:modified>
  <cp:revision>3</cp:revision>
  <dc:subject/>
  <dc:title>C</dc:title>
</cp:coreProperties>
</file>