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C. 20</w:t>
      </w:r>
      <w:r>
        <w:rPr>
          <w:b/>
          <w:vertAlign w:val="superscript"/>
        </w:rPr>
        <w:t>th</w:t>
      </w:r>
      <w:r>
        <w:rPr>
          <w:b/>
        </w:rPr>
        <w:t xml:space="preserve"> Sunday in Ordinary Time #2                                                                         Heb 12: 1-4</w:t>
      </w:r>
    </w:p>
    <w:p>
      <w:pPr>
        <w:pStyle w:val="Normal"/>
        <w:rPr>
          <w:b/>
          <w:b/>
        </w:rPr>
      </w:pPr>
      <w:r>
        <w:rPr>
          <w:b/>
        </w:rPr>
      </w:r>
    </w:p>
    <w:p>
      <w:pPr>
        <w:pStyle w:val="Normal"/>
        <w:rPr>
          <w:b/>
          <w:b/>
        </w:rPr>
      </w:pPr>
      <w:r>
        <w:rPr>
          <w:b/>
        </w:rPr>
        <w:t>Background</w:t>
      </w:r>
    </w:p>
    <w:p>
      <w:pPr>
        <w:pStyle w:val="Normal"/>
        <w:rPr>
          <w:b/>
          <w:b/>
        </w:rPr>
      </w:pPr>
      <w:r>
        <w:rPr>
          <w:b/>
        </w:rPr>
      </w:r>
    </w:p>
    <w:p>
      <w:pPr>
        <w:pStyle w:val="Normal"/>
        <w:rPr/>
      </w:pPr>
      <w:r>
        <w:rPr/>
        <w:t>In the previous chapter, ch 11, the author gave several examples of faith-Abel, Enoch, Noah, Abraham, Moses. He told their stories so that his readers might be inspired by them and repeat in their own lives, despite the differences of time, place and details, what they did in theirs. He noted there were too many others to be able to list and he concluded that, even though all of these were “approved by God,” the OT equivalents of “saints” if you will, none of them actually “received what had been promised (11:39),” i.e. Christ Jesus.</w:t>
      </w:r>
    </w:p>
    <w:p>
      <w:pPr>
        <w:pStyle w:val="Normal"/>
        <w:rPr/>
      </w:pPr>
      <w:r>
        <w:rPr/>
      </w:r>
    </w:p>
    <w:p>
      <w:pPr>
        <w:pStyle w:val="Normal"/>
        <w:rPr/>
      </w:pPr>
      <w:r>
        <w:rPr/>
        <w:t>In ch 12 the author ties these two points together. True the Christian “saints” are better off than their OT counterparts; they have “seen” and now experience the fulfillment of the promises, Christ. Yet they are in a similar position as the OT saints were in so far as those promises need to reach fulfillment in the individual and corporate lives of Christians until Christ fully comes at the end of time or at the end of their time on earth (in physical death). In that light the OT saints are still sources of inspiration, but only in so far as they get the Christian to focus now on Jesus, the leader and fulfiller of that hope. To tie these two perspectives together- OT saints and Jesus- the author uses an athletic metaphor: the race.</w:t>
      </w:r>
    </w:p>
    <w:p>
      <w:pPr>
        <w:pStyle w:val="Normal"/>
        <w:rPr/>
      </w:pPr>
      <w:r>
        <w:rPr/>
      </w:r>
    </w:p>
    <w:p>
      <w:pPr>
        <w:pStyle w:val="Heading1"/>
        <w:rPr/>
      </w:pPr>
      <w:r>
        <w:rPr/>
        <w:t>Text</w:t>
      </w:r>
    </w:p>
    <w:p>
      <w:pPr>
        <w:pStyle w:val="Normal"/>
        <w:rPr>
          <w:b/>
          <w:b/>
        </w:rPr>
      </w:pPr>
      <w:r>
        <w:rPr>
          <w:b/>
        </w:rPr>
      </w:r>
    </w:p>
    <w:p>
      <w:pPr>
        <w:pStyle w:val="Normal"/>
        <w:rPr/>
      </w:pPr>
      <w:r>
        <w:rPr>
          <w:b/>
        </w:rPr>
        <w:t xml:space="preserve">v. 12 we are surrounded by so great a cloud of witnesses: </w:t>
      </w:r>
      <w:r>
        <w:rPr/>
        <w:t>The picture is one of the OT saints on the sides as cheering fans and the Christians on the racetrack. The OT saints are not called mere spectators but “witnesses,” a now technical Christian term for one who has not merely seen Christ but “testifies” to that truth by living as he lived. There is a kind of retroactive application of the accomplishments of Christ in the life of the historical Jesus to those who lived before him in fidelity to the promises of God (even though they did not “see” them realized in their earthly lifetime). This idea is alluded to in 11:40. These witnesses cheer on, encourage and root for the now Christians. The implication is “Look at us. Remember us. If we did it before Jesus, you can certainly do it after Jesus, and do it better.”</w:t>
      </w:r>
    </w:p>
    <w:p>
      <w:pPr>
        <w:pStyle w:val="Normal"/>
        <w:rPr/>
      </w:pPr>
      <w:r>
        <w:rPr>
          <w:b/>
        </w:rPr>
        <w:t xml:space="preserve">Let us rid ourselves of every burden and sin that clings to us: </w:t>
      </w:r>
      <w:r>
        <w:rPr/>
        <w:t xml:space="preserve">The athletic metaphor continues to apply. Just as a swimmer will shave his body to gain the edge and not be slowed down, and just as the runner will remove all clothes to not be bogged down, so the Christian must shed any and all things- former and present- which might impede his long run to the finish line. </w:t>
      </w:r>
    </w:p>
    <w:p>
      <w:pPr>
        <w:pStyle w:val="Normal"/>
        <w:rPr/>
      </w:pPr>
      <w:r>
        <w:rPr>
          <w:b/>
        </w:rPr>
        <w:t xml:space="preserve">Persevere in running the race: </w:t>
      </w:r>
      <w:r>
        <w:rPr/>
        <w:t>The emphasis changes from speed to endurance. Clearly, in a race there is only one winner. (That would be Jesus, who was the first to come in.) But all can finish if they endure. And they can only endure if they have disciplined themselves. On the one hand, a runner will shed his clothes; on the other, a discus thrower will intentionally add weight (muscle) to his body for strength. Without disciple there is no endurance. The author knows, as Paul does, that salvation is by grace and faith, but discipline (in proper perspective) has its place. If a Christian has endured by doing his/her personal best it matters little what rank he /she has. In this sense, finishing is winning.</w:t>
      </w:r>
    </w:p>
    <w:p>
      <w:pPr>
        <w:pStyle w:val="Normal"/>
        <w:rPr/>
      </w:pPr>
      <w:r>
        <w:rPr/>
      </w:r>
    </w:p>
    <w:p>
      <w:pPr>
        <w:pStyle w:val="Normal"/>
        <w:rPr/>
      </w:pPr>
      <w:r>
        <w:rPr>
          <w:b/>
        </w:rPr>
        <w:t xml:space="preserve">v. 2 while keeping our eyes fixed on Jesus: </w:t>
      </w:r>
      <w:r>
        <w:rPr/>
        <w:t>Jesus is the goal. Keeping focused on him is the sure way to arriving at it. The OT saints are there cheering and pointing to the goal. They are a “cloud” and not to be focused upon. Lose the focus and all the discipline in the world will not help.</w:t>
      </w:r>
    </w:p>
    <w:p>
      <w:pPr>
        <w:pStyle w:val="Normal"/>
        <w:rPr/>
      </w:pPr>
      <w:r>
        <w:rPr>
          <w:b/>
        </w:rPr>
        <w:t xml:space="preserve">The leader and perfecter of faith: </w:t>
      </w:r>
      <w:r>
        <w:rPr/>
        <w:t>Jesus was the first, the leader, and he is the last, the perfecter, fulfiller. No OT saint before him did what he did, approved by God though they were. They are to be emulated and imitated only in so far as they demonstrate a quality of Jesus who actually realized the promises of God.</w:t>
      </w:r>
    </w:p>
    <w:p>
      <w:pPr>
        <w:pStyle w:val="Normal"/>
        <w:rPr/>
      </w:pPr>
      <w:r>
        <w:rPr>
          <w:b/>
        </w:rPr>
        <w:t xml:space="preserve">For the sake of the joy…he endured the cross: </w:t>
      </w:r>
      <w:r>
        <w:rPr/>
        <w:t>We imitate Jesus by doing what he did. He kept his “eyes fixed” on the goal, the doing of his Father’s will. That focus enabled him to go through the pain and trials to the triumph. He kept his sights and attention on the “outcome,” the finish line, not on the “go through,” the strides, hurdles and hoops.</w:t>
      </w:r>
    </w:p>
    <w:p>
      <w:pPr>
        <w:pStyle w:val="Normal"/>
        <w:rPr/>
      </w:pPr>
      <w:r>
        <w:rPr>
          <w:b/>
        </w:rPr>
        <w:t xml:space="preserve">Despising its shame. </w:t>
      </w:r>
      <w:r>
        <w:rPr/>
        <w:t>To despise something is to count it as nothing, to discount it. Shame though it was, Jesus did not let that override what was really important. Compared to the outcome, the salvation of his people, the suffering and shame were worth it. That attitude needs to be imitated by his followers if they are to be true to him and if they are to cross the finish line. To the observers at Calvary, certainly no “cheerleaders,” the cross was the end of the line for Jesus. They were sort of right, ironically. For Jesus was “crossing the line” into eternity and leading us to cross it too.</w:t>
      </w:r>
    </w:p>
    <w:p>
      <w:pPr>
        <w:pStyle w:val="Normal"/>
        <w:rPr/>
      </w:pPr>
      <w:r>
        <w:rPr/>
      </w:r>
    </w:p>
    <w:p>
      <w:pPr>
        <w:pStyle w:val="Normal"/>
        <w:rPr/>
      </w:pPr>
      <w:r>
        <w:rPr>
          <w:b/>
        </w:rPr>
        <w:t xml:space="preserve">v. 3 consider how he endured such opposition: </w:t>
      </w:r>
      <w:r>
        <w:rPr/>
        <w:t>“Consider” means reflect, mull over, meditate upon, ponder. The author is saying that the discipline required to endure begins with focusing on Jesus, his person, his attitudes, what he has done and how he has done it. A daily, penetrating look into Jesus will inspire us to apply to our lives the same spirit.</w:t>
      </w:r>
    </w:p>
    <w:p>
      <w:pPr>
        <w:pStyle w:val="Normal"/>
        <w:rPr/>
      </w:pPr>
      <w:r>
        <w:rPr>
          <w:b/>
        </w:rPr>
        <w:t xml:space="preserve">In order that you may not grow weary and lose heart: </w:t>
      </w:r>
      <w:r>
        <w:rPr/>
        <w:t>A true athlete does not become good at what he/she does and then rests on his/her laurels. Daily conditioning is required. At times the athlete would like to forego the drudgery of discipline and is tempted to skip it for a day or two and so on. Some never return to it. A daily diet and regimen of “considering Jesus,” of reflection will re-kindle the spirit and overcome the laziness and loss of enthusiasm endemic to humans. To neglect daily meditation is to invite ennui.</w:t>
      </w:r>
    </w:p>
    <w:p>
      <w:pPr>
        <w:pStyle w:val="Normal"/>
        <w:rPr/>
      </w:pPr>
      <w:r>
        <w:rPr/>
      </w:r>
    </w:p>
    <w:p>
      <w:pPr>
        <w:pStyle w:val="Normal"/>
        <w:rPr/>
      </w:pPr>
      <w:r>
        <w:rPr>
          <w:b/>
        </w:rPr>
        <w:t xml:space="preserve">v. 4 you have not yet resisted to the point of shedding blood: </w:t>
      </w:r>
      <w:r>
        <w:rPr/>
        <w:t>(Not in the liturgical text) Some point to this verse as evidence that Hebrews was written before the persecutions of Domitian in 90AD and even of Nero in 64AD. However, it may mean no more than a metaphor for “uttermost.” The author may be saying that the Christian has not, in fact, been asked to die a martyr, to pay the ultimate price, but that does not mean there is no need for discipline. The discipline God subjects us to is for our benefit and strength. In the event we are called upon to pay the ultimate price we will be prepared because we are daily increasing our ‘endurance limit” through discipline.</w:t>
      </w:r>
    </w:p>
    <w:p>
      <w:pPr>
        <w:pStyle w:val="Normal"/>
        <w:rPr>
          <w:rFonts w:ascii="Exchequer Script" w:hAnsi="Exchequer Script" w:cs="Exchequer Script"/>
          <w:sz w:val="24"/>
        </w:rPr>
      </w:pPr>
      <w:r>
        <w:rPr>
          <w:rFonts w:cs="Exchequer Script" w:ascii="Exchequer Script" w:hAnsi="Exchequer Script"/>
          <w:sz w:val="24"/>
        </w:rPr>
      </w:r>
      <w:r>
        <w:br w:type="page"/>
      </w:r>
    </w:p>
    <w:p>
      <w:pPr>
        <w:pStyle w:val="Heading1"/>
        <w:rPr>
          <w:b w:val="false"/>
          <w:b w:val="false"/>
        </w:rPr>
      </w:pPr>
      <w:r>
        <w:rPr>
          <w:b w:val="false"/>
        </w:rPr>
        <w:t>Reflection</w:t>
      </w:r>
    </w:p>
    <w:p>
      <w:pPr>
        <w:pStyle w:val="Normal"/>
        <w:rPr>
          <w:b/>
          <w:b/>
          <w:i/>
          <w:i/>
        </w:rPr>
      </w:pPr>
      <w:r>
        <w:rPr>
          <w:b/>
          <w:i/>
        </w:rPr>
      </w:r>
    </w:p>
    <w:p>
      <w:pPr>
        <w:pStyle w:val="Normal"/>
        <w:rPr/>
      </w:pPr>
      <w:r>
        <w:rPr>
          <w:rFonts w:eastAsia="Univers Condensed;Arial Narrow"/>
          <w:i/>
        </w:rPr>
        <w:t xml:space="preserve"> </w:t>
      </w:r>
      <w:r>
        <w:rPr>
          <w:i/>
        </w:rPr>
        <w:t>“</w:t>
      </w:r>
      <w:r>
        <w:rPr>
          <w:i/>
        </w:rPr>
        <w:t>Keeping our eyes fixed on Jesus,” as the author exhorts, is yet another way of expressing the eternal attitude, namely, seeing and interpreting everything in the light of eternity. Of course, one does not have to be a Christian in order to see everything in the light of eternity and to interpret time-bound experiences using eternity as the backdrop. The author of Hebrews gives us the specifically Christian version of this fundamental principle by saying, “Keep your eyes fixed on Jesus.” He certainly does not mean physical eyes, for Jesus is no longer visible to the naked human eye. No, the author is talking about our interior focus, namely what we choose to concentrate on. What the author means by “fixed” is not “fixated.” Fixation is really obsession, the more or less involuntary recurrence of a thought despite conscious efforts to not think it. The fixated thought spins round and round in our consciousness. We suppress it and it pops up on our interior browser a few minutes or seconds later despite our determined efforts. We say to ourselves, “I will not think that thought. I will not think about pink elephants…” and, of course, that is precisely what we think about. That’s fixation. Wouldn’t it be great if we could not get Jesus out of our mind or consciousness? Wouldn’t it be great if we were, indeed, fixated on him?</w:t>
      </w:r>
    </w:p>
    <w:p>
      <w:pPr>
        <w:pStyle w:val="Normal"/>
        <w:rPr>
          <w:i/>
          <w:i/>
        </w:rPr>
      </w:pPr>
      <w:r>
        <w:rPr>
          <w:i/>
        </w:rPr>
      </w:r>
    </w:p>
    <w:p>
      <w:pPr>
        <w:pStyle w:val="Normal"/>
        <w:rPr>
          <w:i/>
          <w:i/>
        </w:rPr>
      </w:pPr>
      <w:r>
        <w:rPr>
          <w:i/>
        </w:rPr>
        <w:t xml:space="preserve">It is really impossible, unless we are really out of our minds, to fixate on God or Jesus Christ. It is impossible to be obsessed with God. It is so ironic that there seems to be no thing or no person on earth that somebody is not obsessed with or fixated on. It can be a lover. It can be someone we fear. It can be someone we hate. It can be a whole group of people. (Indeed, prejudice is a form of fixation.) But, it can also be an inanimate object like the game of golf or baseball. It can be something having sexual connotations like an article of clothing or a particular act. It can be money or power or fame. The list is endless. How ironic! We can fixate on just about anything or anyone except God. Who has ever heard a sane person say, “I can’t stop thinking about God. I can’t get Jesus out of my head?” We can only be obsessed with or fixated on earthly phenomena. The eternal realm is exempt from the human phenomenon of fixation. It seems that God will not impose himself, his presence or even awareness of his presence upon human beings. Imposition, like fixation, removes human free will. God wants us to decide to think about him and to allow him to be present to our consciousness. This does not really affect God’s presence as such. He remains present always and everywhere despite our objections, our negligence or our denial. But, the awareness of that fundamental fact remains a conscious decision on our part. </w:t>
      </w:r>
    </w:p>
    <w:p>
      <w:pPr>
        <w:pStyle w:val="Normal"/>
        <w:rPr>
          <w:i/>
          <w:i/>
        </w:rPr>
      </w:pPr>
      <w:r>
        <w:rPr>
          <w:i/>
        </w:rPr>
      </w:r>
    </w:p>
    <w:p>
      <w:pPr>
        <w:pStyle w:val="Normal"/>
        <w:rPr>
          <w:i/>
          <w:i/>
        </w:rPr>
      </w:pPr>
      <w:r>
        <w:rPr>
          <w:i/>
        </w:rPr>
        <w:t>So, “keeping our eyes fixed on Jesus” is a decision we make. Amidst all the chaos of consciousness we choose to focus upon, to pick out, to concentrate on, to remain zeroed in upon Jesus. Our consciousness is one big caldron of chaos. There are thousands of images vying for our attention. They all swirl around before our interior eyes, competing with all the other images for attention and singling out. Through it all, the disciplined Christian picks Jesus, usually hidden behind the crowd of shouting, alluring, suggestive, and pestering images that make up the hodgepodge of our ordinary consciousness. Thus, we are more conscious of one thing, one image, one thought, at any given moment than we are of the others. Yet, they are there, waiting for us to let down our guard, our “virus shield,” if you will, and push the chosen one aside and take over center stage. Depending upon how undisciplined we ar,e this process can go on all the time, the images have more power over us than we have over them.</w:t>
      </w:r>
    </w:p>
    <w:p>
      <w:pPr>
        <w:pStyle w:val="Normal"/>
        <w:rPr>
          <w:i/>
          <w:i/>
        </w:rPr>
      </w:pPr>
      <w:r>
        <w:rPr>
          <w:i/>
        </w:rPr>
      </w:r>
    </w:p>
    <w:p>
      <w:pPr>
        <w:pStyle w:val="Normal"/>
        <w:rPr>
          <w:i/>
          <w:i/>
        </w:rPr>
      </w:pPr>
      <w:r>
        <w:rPr>
          <w:i/>
        </w:rPr>
        <w:t>The author of Hebrews uses the discipline of an athlete competing in a race in order to give a remedy to the “spiritual attention deficit disorder” we all suffer from. He wants to help his fellow Christians develop the discipline to keep Jesus in the forefront of their consciousness and fight off the competing distractions. He cites Jesus himself as the example to follow in this challenge. Jesus forewent the present pleasures that distraction can give in order to go for the ultimate prize, the gold, if you will. He suffered temporary deprivation of pleasure, even to the point of giving up the pleasure of physical life, in order to experience eternal joy (and to bestow it upon us). He wants us to be focused on him so that we do what he did.</w:t>
      </w:r>
    </w:p>
    <w:p>
      <w:pPr>
        <w:pStyle w:val="Normal"/>
        <w:rPr>
          <w:i/>
          <w:i/>
        </w:rPr>
      </w:pPr>
      <w:r>
        <w:rPr>
          <w:i/>
        </w:rPr>
      </w:r>
      <w:r>
        <w:br w:type="page"/>
      </w:r>
    </w:p>
    <w:p>
      <w:pPr>
        <w:pStyle w:val="Heading2"/>
        <w:rPr/>
      </w:pPr>
      <w:r>
        <w:rPr/>
        <w:t>Key Notions</w:t>
      </w:r>
    </w:p>
    <w:p>
      <w:pPr>
        <w:pStyle w:val="Normal"/>
        <w:rPr>
          <w:b/>
          <w:b/>
        </w:rPr>
      </w:pPr>
      <w:r>
        <w:rPr>
          <w:b/>
        </w:rPr>
      </w:r>
    </w:p>
    <w:p>
      <w:pPr>
        <w:pStyle w:val="Normal"/>
        <w:numPr>
          <w:ilvl w:val="0"/>
          <w:numId w:val="2"/>
        </w:numPr>
        <w:rPr/>
      </w:pPr>
      <w:r>
        <w:rPr/>
        <w:t>The “cloud of witnesses” are the saints, both OT and NT saints, who can no longer be seen clearly but are there, present to us, cheering us on to victory.</w:t>
      </w:r>
    </w:p>
    <w:p>
      <w:pPr>
        <w:pStyle w:val="Normal"/>
        <w:numPr>
          <w:ilvl w:val="0"/>
          <w:numId w:val="2"/>
        </w:numPr>
        <w:rPr/>
      </w:pPr>
      <w:r>
        <w:rPr/>
        <w:t>They assure us and encourage us that what they did in the past we can do in the present.</w:t>
      </w:r>
    </w:p>
    <w:p>
      <w:pPr>
        <w:pStyle w:val="Normal"/>
        <w:numPr>
          <w:ilvl w:val="0"/>
          <w:numId w:val="2"/>
        </w:numPr>
        <w:rPr/>
      </w:pPr>
      <w:r>
        <w:rPr/>
        <w:t>Christian life can be compared to a footrace, difficult along the way but rewarding at the end.</w:t>
      </w:r>
    </w:p>
    <w:p>
      <w:pPr>
        <w:pStyle w:val="Normal"/>
        <w:numPr>
          <w:ilvl w:val="0"/>
          <w:numId w:val="2"/>
        </w:numPr>
        <w:rPr/>
      </w:pPr>
      <w:r>
        <w:rPr/>
        <w:t>Christians must remain fixed on the goal, Jesus, who is also the means to the goal, if they are not to lose heart when they grow weary of the challenges of life.</w:t>
      </w:r>
    </w:p>
    <w:p>
      <w:pPr>
        <w:pStyle w:val="Normal"/>
        <w:rPr/>
      </w:pPr>
      <w:r>
        <w:rPr/>
      </w:r>
    </w:p>
    <w:p>
      <w:pPr>
        <w:pStyle w:val="Heading2"/>
        <w:rPr/>
      </w:pPr>
      <w:r>
        <w:rPr/>
        <w:t>Food For Thought</w:t>
      </w:r>
    </w:p>
    <w:p>
      <w:pPr>
        <w:pStyle w:val="Normal"/>
        <w:rPr>
          <w:b/>
          <w:b/>
        </w:rPr>
      </w:pPr>
      <w:r>
        <w:rPr>
          <w:b/>
        </w:rPr>
      </w:r>
    </w:p>
    <w:p>
      <w:pPr>
        <w:pStyle w:val="Normal"/>
        <w:numPr>
          <w:ilvl w:val="0"/>
          <w:numId w:val="3"/>
        </w:numPr>
        <w:rPr/>
      </w:pPr>
      <w:r>
        <w:rPr>
          <w:i/>
        </w:rPr>
        <w:t xml:space="preserve">Driving : </w:t>
      </w:r>
      <w:r>
        <w:rPr/>
        <w:t xml:space="preserve">Most of us will never be in a footrace and many of us will never even be motivated to keep in the kind of physical shape an athlete must be in and remain in if he/she is to compete. However, almost of us drives a car and know what it takes to get from a point of departure to a determined point of arrival. It takes discipline. We might not have to be in physical shape (although, as the joke goes, “round” </w:t>
      </w:r>
      <w:r>
        <w:rPr>
          <w:i/>
        </w:rPr>
        <w:t>is</w:t>
      </w:r>
      <w:r>
        <w:rPr/>
        <w:t xml:space="preserve"> a shape) but be do have to be in mental and even emotional shape if we are to arrive at our driving “goal.” Just as Jesus provides the fundamental and necessary wherewithal, namely, grace, to reach our goal, so the car, the gas, the roads, the maps, etc. provide us with the necessary wherewithal to get from one place to another place, a place we decided to do. However, the car stays in front of the house or in the garage until we decide to use these assets to our advantage. In other words, we have to cooperate with the “grace” to actualize its potential. Yes, driving a car is our modern equivalent of the NT metaphor of the race. We must be focused, looking around for possible threats, aware of who and what is on the road, aware of the chaos of possibilities of what might happened, deciding which turn to make, recognizing wrong turns early, correcting mistakes, veering out of harm’s way. It is not merely our physical eyes we need to use. We need our total consciousness to be fixed on the task at hand. Otherwise, we maximize the chances for a crash. When we think about it (and the author of Hebrews did) we realize that all of life, not just driving, is like that. We have to remember the basics of driving to drive safely and the basics of living to live well. We have to sacrifice (temporarily) our present, personal preferences for the goal we wish to achieve, the destination we desire. We have to “rid ourselves of every burden and sin that clings to us,” forego road rage, road hogging, speeding, tailgating, etc. if we are to both be safe and contribute to the safety of others. Life is no different.</w:t>
      </w:r>
    </w:p>
    <w:p>
      <w:pPr>
        <w:pStyle w:val="Normal"/>
        <w:numPr>
          <w:ilvl w:val="0"/>
          <w:numId w:val="3"/>
        </w:numPr>
        <w:ind w:left="720" w:hanging="360"/>
        <w:rPr/>
      </w:pPr>
      <w:r>
        <w:rPr>
          <w:i/>
        </w:rPr>
        <w:t>Looking at Jesus:</w:t>
      </w:r>
      <w:r>
        <w:rPr/>
        <w:t xml:space="preserve"> Since we cannot inherit or develop a fixation for Jesus we need to develop the discipline to hone in upon him at will. Since he is always there we do not have to call up Jesus on our mental browsers. But, we do have to close all the other windows if we are to enjoy his presence and be led by him into the next dimension. That discipline is developed simply by doing it. </w:t>
      </w:r>
      <w:r>
        <w:rPr>
          <w:rFonts w:cs="Arial Narrow" w:ascii="Arial Narrow" w:hAnsi="Arial Narrow"/>
        </w:rPr>
        <w:t xml:space="preserve">It is the very nature of discipline that it cannot be acquired in an instant. Grace can. Discipline cannot. Discipline is a daily routine, habit, regimen of behavior. It begins with concentration, with focusing on Jesus and learning to extend that focus into the distractions of the day. Each day our ability to “hold that thought” in our consciousness grows both longer and wider. </w:t>
      </w:r>
      <w:r>
        <w:rPr/>
        <w:t>Each day we find we can concentrate on Jesus for longer periods and it becomes easier to re-focus when we lose focus. The sheer repetition of constant focusing makes it not only easier to do so, but makes us miss Jesus’ presence when we lose consciousness of him. Awareness</w:t>
      </w:r>
      <w:r>
        <w:rPr>
          <w:rFonts w:cs="Arial Narrow" w:ascii="Arial Narrow" w:hAnsi="Arial Narrow"/>
        </w:rPr>
        <w:t>, heightened awareness, is the “arena” where grace comes alive, becomes active, motivates.</w:t>
      </w:r>
      <w:r>
        <w:rPr/>
        <w:t xml:space="preserve"> </w:t>
      </w:r>
      <w:r>
        <w:rPr>
          <w:rFonts w:cs="Arial Narrow" w:ascii="Arial Narrow" w:hAnsi="Arial Narrow"/>
        </w:rPr>
        <w:t>Grace is the presence of Jesus who is always there. He is effectively dormant in our lives until and unless we pay attention to him. When we do so we can sift through and look past all the lesser lights to see the glory and go for it, but go for it with him leading and perfecting. A daily diet of prayer, the prayer of concentration, meditation and contemplation on Jesus and his word, is a necessity. Without it we will grow weary and lose heart.</w:t>
      </w:r>
      <w:r>
        <w:rPr/>
        <w:t xml:space="preserve"> The saints before us did it and so can we. In fact, they cheer us up and cheer us on.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Arial Narrow">
    <w:charset w:val="00"/>
    <w:family w:val="swiss"/>
    <w:pitch w:val="variable"/>
  </w:font>
  <w:font w:name="Liberation Sans">
    <w:altName w:val="Arial"/>
    <w:charset w:val="01"/>
    <w:family w:val="swiss"/>
    <w:pitch w:val="variable"/>
  </w:font>
  <w:font w:name="Manuscript">
    <w:charset w:val="00"/>
    <w:family w:val="auto"/>
    <w:pitch w:val="variable"/>
  </w:font>
  <w:font w:name="Lucida Calligraphy">
    <w:charset w:val="00"/>
    <w:family w:val="script"/>
    <w:pitch w:val="variable"/>
  </w:font>
  <w:font w:name="Exchequer Scrip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ondensed;Arial Narrow" w:hAnsi="Univers Condensed;Arial Narrow" w:eastAsia="Times New Roman" w:cs="Univers Condensed;Arial Narrow"/>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Arial Narrow" w:hAnsi="Arial Narrow" w:cs="Arial"/>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anuscript" w:hAnsi="Manuscript" w:cs="Manuscript"/>
      <w:sz w:val="28"/>
    </w:rPr>
  </w:style>
  <w:style w:type="paragraph" w:styleId="Addressee">
    <w:name w:val="Envelope Address"/>
    <w:basedOn w:val="Normal"/>
    <w:pPr>
      <w:ind w:left="2880" w:hanging="0"/>
    </w:pPr>
    <w:rPr>
      <w:rFonts w:ascii="Lucida Calligraphy" w:hAnsi="Lucida Calligraphy" w:cs="Lucida Calligraphy"/>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9T23:46:00Z</dcterms:created>
  <dc:creator>William F. Leonard</dc:creator>
  <dc:description/>
  <dc:language>en-US</dc:language>
  <cp:lastModifiedBy>Ellen F. DeRosa</cp:lastModifiedBy>
  <cp:lastPrinted>1998-07-27T19:30:00Z</cp:lastPrinted>
  <dcterms:modified xsi:type="dcterms:W3CDTF">2001-08-09T23:47:00Z</dcterms:modified>
  <cp:revision>3</cp:revision>
  <dc:subject/>
  <dc:title>C</dc:title>
</cp:coreProperties>
</file>