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C. 21</w:t>
      </w:r>
      <w:r>
        <w:rPr>
          <w:rFonts w:cs="Arial Narrow" w:ascii="Arial Narrow" w:hAnsi="Arial Narrow"/>
          <w:b/>
          <w:vertAlign w:val="superscript"/>
        </w:rPr>
        <w:t>st</w:t>
      </w:r>
      <w:r>
        <w:rPr>
          <w:rFonts w:cs="Arial Narrow" w:ascii="Arial Narrow" w:hAnsi="Arial Narrow"/>
          <w:b/>
        </w:rPr>
        <w:t xml:space="preserve"> Sunday in Ordinary Time #1                                                                Is 66: 18-21</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Ch 66, the final one in Isaiah, is a collection of disparate elements, a sort of appendix of revelation which would not fit in elsewhere, but regarded as from God and, so, essential. It reveals the most universalistic outlook in the OT, equating Gentiles and Jews in the great ingathering, the final state of peace that God originally intended for humanit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 vv. 18-21, the only prose section of this chapter, language usually reserved for speaking of Israel is applied to the nations. This process will be used in the NT where language traditionally used of God is applied to Christ to indicate he is God. Here this language indicates no distinction between Jew and Gentile. (Needless to say, this vision did not receive full acceptance in postexilic Judaism.) Even priesthood, perhaps the most exclusive club in Israel, an honor not attainable even by ordinary Israelites, is opened to Gentiles. God’s will, his original intention in creating and sustaining humanity, is all-inclusive, even if not all will be included (66:22-24). Exclusion is because of personal decision, not accident of birth.</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rPr>
        <w:t>The editor looks at the “last things” and finds that God’s thoughts and works are totally different from purely human perspectives. The obvious diversity- race being but one of many- among humans is not meant to result in separation but unity or “gathering” at the end.</w:t>
      </w:r>
    </w:p>
    <w:p>
      <w:pPr>
        <w:pStyle w:val="Normal"/>
        <w:jc w:val="both"/>
        <w:rPr>
          <w:rFonts w:ascii="Arial Narrow" w:hAnsi="Arial Narrow" w:cs="Arial Narrow"/>
          <w:b/>
          <w:b/>
        </w:rPr>
      </w:pPr>
      <w:r>
        <w:rPr>
          <w:rFonts w:cs="Arial Narrow" w:ascii="Arial Narrow" w:hAnsi="Arial Narrow"/>
          <w:b/>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v. 18 I come to gather nations of every language:</w:t>
      </w:r>
      <w:r>
        <w:rPr>
          <w:rFonts w:cs="Arial Narrow" w:ascii="Arial Narrow" w:hAnsi="Arial Narrow"/>
        </w:rPr>
        <w:t xml:space="preserve"> The idea of God’s coming permeates the whole Bible. The verb for “gather,” in Hb </w:t>
      </w:r>
      <w:r>
        <w:rPr>
          <w:rFonts w:cs="Arial Narrow" w:ascii="Arial Narrow" w:hAnsi="Arial Narrow"/>
          <w:u w:val="single"/>
        </w:rPr>
        <w:t>qabatz</w:t>
      </w:r>
      <w:r>
        <w:rPr>
          <w:rFonts w:cs="Arial Narrow" w:ascii="Arial Narrow" w:hAnsi="Arial Narrow"/>
        </w:rPr>
        <w:t xml:space="preserve"> (from which comes the Israeli </w:t>
      </w:r>
      <w:r>
        <w:rPr>
          <w:rFonts w:cs="Arial Narrow" w:ascii="Arial Narrow" w:hAnsi="Arial Narrow"/>
          <w:u w:val="single"/>
        </w:rPr>
        <w:t>kibbutz</w:t>
      </w:r>
      <w:r>
        <w:rPr>
          <w:rFonts w:cs="Arial Narrow" w:ascii="Arial Narrow" w:hAnsi="Arial Narrow"/>
        </w:rPr>
        <w:t>), is regularly used in promises of restoration of the scattered Israelites to their land. In this passage the nations of the world will be gathered as one. This is the “final vision” of the prophet- a worldwide and world-inclusive unity in the presence of God. (A Christian cannot help but think of the scene in Acts 2 where dispersed Jews from all over gather in Jerusalem and hear Peter’s preach, resulting in thousands of Baptisms.)</w:t>
      </w:r>
    </w:p>
    <w:p>
      <w:pPr>
        <w:pStyle w:val="Normal"/>
        <w:jc w:val="both"/>
        <w:rPr/>
      </w:pPr>
      <w:r>
        <w:rPr>
          <w:rFonts w:cs="Arial Narrow" w:ascii="Arial Narrow" w:hAnsi="Arial Narrow"/>
          <w:b/>
        </w:rPr>
        <w:t xml:space="preserve">they shall come and see my glory: </w:t>
      </w:r>
      <w:r>
        <w:rPr>
          <w:rFonts w:cs="Arial Narrow" w:ascii="Arial Narrow" w:hAnsi="Arial Narrow"/>
        </w:rPr>
        <w:t>The physical reference is, of course, to the Lord’s presence/glory in the Jerusalem Temple. (See Ezek 11: 22-23; 44:4.) For the nations to “see the glory” would put them on an equal footing with Israe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9 I will set a sign among them: </w:t>
      </w:r>
      <w:r>
        <w:rPr>
          <w:rFonts w:cs="Arial Narrow" w:ascii="Arial Narrow" w:hAnsi="Arial Narrow"/>
        </w:rPr>
        <w:t xml:space="preserve">The nature of the sign is unclear. The word </w:t>
      </w:r>
      <w:r>
        <w:rPr>
          <w:rFonts w:cs="Arial Narrow" w:ascii="Arial Narrow" w:hAnsi="Arial Narrow"/>
          <w:u w:val="single"/>
        </w:rPr>
        <w:t>‘oth</w:t>
      </w:r>
      <w:r>
        <w:rPr>
          <w:rFonts w:cs="Arial Narrow" w:ascii="Arial Narrow" w:hAnsi="Arial Narrow"/>
        </w:rPr>
        <w:t xml:space="preserve"> has many meanings. It is often used of something that God gives or establishes as a reminder of his presence (like the rainbow after the flood). In 7: 14 the sign was a child yet to be born, one Christians see fulfilled in Jesus. In 55:13 it was the joyful return from exile and the land’s renewal. Perhaps, the sign is the sending out of missionaries. This would be a very Christian way to read the text.</w:t>
      </w:r>
    </w:p>
    <w:p>
      <w:pPr>
        <w:pStyle w:val="Normal"/>
        <w:jc w:val="both"/>
        <w:rPr/>
      </w:pPr>
      <w:r>
        <w:rPr>
          <w:rFonts w:cs="Arial Narrow" w:ascii="Arial Narrow" w:hAnsi="Arial Narrow"/>
          <w:b/>
        </w:rPr>
        <w:t xml:space="preserve">I will send fugitives to the nations: </w:t>
      </w:r>
      <w:r>
        <w:rPr>
          <w:rFonts w:cs="Arial Narrow" w:ascii="Arial Narrow" w:hAnsi="Arial Narrow"/>
        </w:rPr>
        <w:t xml:space="preserve">“Fugitives” translates the Hb </w:t>
      </w:r>
      <w:r>
        <w:rPr>
          <w:rFonts w:cs="Arial Narrow" w:ascii="Arial Narrow" w:hAnsi="Arial Narrow"/>
          <w:u w:val="single"/>
        </w:rPr>
        <w:t>peleytim</w:t>
      </w:r>
      <w:r>
        <w:rPr>
          <w:rFonts w:cs="Arial Narrow" w:ascii="Arial Narrow" w:hAnsi="Arial Narrow"/>
        </w:rPr>
        <w:t>, which means “survivors.” Since they are not otherwise qualified, the term probably means those who survived the fall of Jerusalem in 587 and, thus, assured of salvation. In the NT these would be the “apostles” who had seen (survived?) the crucifixion/resurrection of Jesus.</w:t>
      </w:r>
    </w:p>
    <w:p>
      <w:pPr>
        <w:pStyle w:val="Normal"/>
        <w:jc w:val="both"/>
        <w:rPr/>
      </w:pPr>
      <w:r>
        <w:rPr>
          <w:rFonts w:cs="Arial Narrow" w:ascii="Arial Narrow" w:hAnsi="Arial Narrow"/>
          <w:b/>
        </w:rPr>
        <w:t xml:space="preserve">The nations: </w:t>
      </w:r>
      <w:r>
        <w:rPr>
          <w:rFonts w:cs="Arial Narrow" w:ascii="Arial Narrow" w:hAnsi="Arial Narrow"/>
        </w:rPr>
        <w:t>To indicate how expansive and inclusive the prophet’s vision is, he gives a list of exotic (and ancient) names of far-off places, the exact location of which is impossible to pin down. This list is drawn from Ezek 27: 10-13. These strange sounding places would be seen in the NT as the equivalents of the sort of places the “apostles,” the ones sent, would travel to and through- places like Corinth, Colossae, Ephesus, Galatia, etc. No attempt is made to further locate these places whose names are quite ancient. They symbolize every nook and cranny of the known world.</w:t>
      </w:r>
    </w:p>
    <w:p>
      <w:pPr>
        <w:pStyle w:val="Normal"/>
        <w:jc w:val="both"/>
        <w:rPr/>
      </w:pPr>
      <w:r>
        <w:rPr>
          <w:rFonts w:cs="Arial Narrow" w:ascii="Arial Narrow" w:hAnsi="Arial Narrow"/>
          <w:b/>
        </w:rPr>
        <w:t>Tarshish:</w:t>
      </w:r>
      <w:r>
        <w:rPr>
          <w:rFonts w:cs="Arial Narrow" w:ascii="Arial Narrow" w:hAnsi="Arial Narrow"/>
        </w:rPr>
        <w:t xml:space="preserve"> a distant port city, perhaps in Spain or on the Black Sea.</w:t>
      </w:r>
    </w:p>
    <w:p>
      <w:pPr>
        <w:pStyle w:val="Normal"/>
        <w:jc w:val="both"/>
        <w:rPr/>
      </w:pPr>
      <w:r>
        <w:rPr>
          <w:rFonts w:cs="Arial Narrow" w:ascii="Arial Narrow" w:hAnsi="Arial Narrow"/>
          <w:b/>
        </w:rPr>
        <w:t xml:space="preserve">Put: </w:t>
      </w:r>
      <w:r>
        <w:rPr>
          <w:rFonts w:cs="Arial Narrow" w:ascii="Arial Narrow" w:hAnsi="Arial Narrow"/>
        </w:rPr>
        <w:t>(Pul in MT; Put in LXX) may be in the horn of Africa.</w:t>
      </w:r>
    </w:p>
    <w:p>
      <w:pPr>
        <w:pStyle w:val="Normal"/>
        <w:jc w:val="both"/>
        <w:rPr/>
      </w:pPr>
      <w:r>
        <w:rPr>
          <w:rFonts w:cs="Arial Narrow" w:ascii="Arial Narrow" w:hAnsi="Arial Narrow"/>
          <w:b/>
        </w:rPr>
        <w:t>Lud:</w:t>
      </w:r>
      <w:r>
        <w:rPr>
          <w:rFonts w:cs="Arial Narrow" w:ascii="Arial Narrow" w:hAnsi="Arial Narrow"/>
        </w:rPr>
        <w:t xml:space="preserve"> in Asia Minor.</w:t>
      </w:r>
    </w:p>
    <w:p>
      <w:pPr>
        <w:pStyle w:val="Normal"/>
        <w:jc w:val="both"/>
        <w:rPr/>
      </w:pPr>
      <w:r>
        <w:rPr>
          <w:rFonts w:cs="Arial Narrow" w:ascii="Arial Narrow" w:hAnsi="Arial Narrow"/>
          <w:b/>
        </w:rPr>
        <w:t xml:space="preserve">Mosoch and Tubal:  </w:t>
      </w:r>
      <w:r>
        <w:rPr>
          <w:rFonts w:cs="Arial Narrow" w:ascii="Arial Narrow" w:hAnsi="Arial Narrow"/>
        </w:rPr>
        <w:t>SE of the Black Sea.</w:t>
      </w:r>
    </w:p>
    <w:p>
      <w:pPr>
        <w:pStyle w:val="Normal"/>
        <w:jc w:val="both"/>
        <w:rPr/>
      </w:pPr>
      <w:r>
        <w:rPr>
          <w:rFonts w:cs="Arial Narrow" w:ascii="Arial Narrow" w:hAnsi="Arial Narrow"/>
          <w:b/>
        </w:rPr>
        <w:t>Javan:</w:t>
      </w:r>
      <w:r>
        <w:rPr>
          <w:rFonts w:cs="Arial Narrow" w:ascii="Arial Narrow" w:hAnsi="Arial Narrow"/>
        </w:rPr>
        <w:t xml:space="preserve"> This was the normal Hebrew term for Ionian Greeks along the coast of Asia Mino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0 they shall bring all your brethren: </w:t>
      </w:r>
      <w:r>
        <w:rPr>
          <w:rFonts w:cs="Arial Narrow" w:ascii="Arial Narrow" w:hAnsi="Arial Narrow"/>
        </w:rPr>
        <w:t xml:space="preserve">The “brethren” would be the Diaspora Jews. Who “they” (the subject of the sentence) are is unclear. The verse seems to be saying that the Gentiles would help the scattered Jews to come home to Jerusalem. In doing so they would be offering a “sacrifice” as acceptable to the Lord as the “clean” and divinely prescribed offerings that the Jews themselves offer. Paul would see this text coming true as he turned from preaching to the Diaspora Jews and converted the Gentiles, whom he saw as converting the Jews by their example. Here the Gentiles are compared to the vessels in which Israelites brought their offerings (cereal offerings) to the Temple. Because the Gentiles offer their Jewish brethren (in the sense of helping them get back home), their offering, once considered as </w:t>
      </w:r>
      <w:r>
        <w:rPr>
          <w:rFonts w:cs="Arial Narrow" w:ascii="Arial Narrow" w:hAnsi="Arial Narrow"/>
          <w:u w:val="single"/>
        </w:rPr>
        <w:t>ipso</w:t>
      </w:r>
      <w:r>
        <w:rPr>
          <w:rFonts w:cs="Arial Narrow" w:ascii="Arial Narrow" w:hAnsi="Arial Narrow"/>
        </w:rPr>
        <w:t xml:space="preserve"> </w:t>
      </w:r>
      <w:r>
        <w:rPr>
          <w:rFonts w:cs="Arial Narrow" w:ascii="Arial Narrow" w:hAnsi="Arial Narrow"/>
          <w:u w:val="single"/>
        </w:rPr>
        <w:t>facto</w:t>
      </w:r>
      <w:r>
        <w:rPr>
          <w:rFonts w:cs="Arial Narrow" w:ascii="Arial Narrow" w:hAnsi="Arial Narrow"/>
        </w:rPr>
        <w:t xml:space="preserve"> unclean, is now clean. In effect, this vision of the  “gathering of nations” puts Jews and Gentiles on equal footing.</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1 Some of these I will take as priests and Levites: </w:t>
      </w:r>
      <w:r>
        <w:rPr>
          <w:rFonts w:cs="Arial Narrow" w:ascii="Arial Narrow" w:hAnsi="Arial Narrow"/>
        </w:rPr>
        <w:t xml:space="preserve">Grammatically, “some of them,” Hb </w:t>
      </w:r>
      <w:r>
        <w:rPr>
          <w:rFonts w:cs="Arial Narrow" w:ascii="Arial Narrow" w:hAnsi="Arial Narrow"/>
          <w:u w:val="single"/>
        </w:rPr>
        <w:t>mehem</w:t>
      </w:r>
      <w:r>
        <w:rPr>
          <w:rFonts w:cs="Arial Narrow" w:ascii="Arial Narrow" w:hAnsi="Arial Narrow"/>
        </w:rPr>
        <w:t>, could refer either to the nations or to the Israelites whom they help get back to Jerusalem. The best interpretation, given the thrust of the context, is that it refers to the nations. In other words, the last barrier of distinction and class is broken down if Gentiles can become priests. This would be a radical reversal of the traditional attitude towards foreigners, going even beyond 56: 6-7. There, Gentile offerings are seen as acceptable and the Temple as a house of prayer for all peoples, but there is no indication that anyone other than descendants of Aaron do the offering of sacrifice.</w:t>
      </w:r>
    </w:p>
    <w:p>
      <w:pPr>
        <w:pStyle w:val="Normal"/>
        <w:jc w:val="both"/>
        <w:rPr>
          <w:rFonts w:ascii="Arial Narrow" w:hAnsi="Arial Narrow" w:cs="Arial Narrow"/>
        </w:rPr>
      </w:pPr>
      <w:r>
        <w:rPr>
          <w:rFonts w:cs="Arial Narrow" w:ascii="Arial Narrow" w:hAnsi="Arial Narrow"/>
        </w:rPr>
      </w:r>
    </w:p>
    <w:p>
      <w:pPr>
        <w:pStyle w:val="Footer"/>
        <w:tabs>
          <w:tab w:val="clear" w:pos="4320"/>
          <w:tab w:val="clear" w:pos="8640"/>
        </w:tabs>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i/>
          <w:iCs/>
        </w:rPr>
        <w:t>“</w:t>
      </w:r>
      <w:r>
        <w:rPr>
          <w:rFonts w:cs="Arial Narrow" w:ascii="Arial Narrow" w:hAnsi="Arial Narrow"/>
          <w:i/>
          <w:iCs/>
        </w:rPr>
        <w:t>Gathering” is a good translation for “church.” The Greek word for “church” (</w:t>
      </w:r>
      <w:r>
        <w:rPr>
          <w:rFonts w:cs="Arial Narrow" w:ascii="Arial Narrow" w:hAnsi="Arial Narrow"/>
          <w:i/>
          <w:iCs/>
          <w:u w:val="single"/>
        </w:rPr>
        <w:t>ecclesia</w:t>
      </w:r>
      <w:r>
        <w:rPr>
          <w:rFonts w:cs="Arial Narrow" w:ascii="Arial Narrow" w:hAnsi="Arial Narrow"/>
          <w:i/>
          <w:iCs/>
        </w:rPr>
        <w:t>) also means “assembly.” As such, “church,” the people of God assembled for worship, is a pretty good sign, witness, visible expression of the yet-to-be-fully-realized intention of God to have us all at home with him for eternity. Of course, his intention is that we all be there, yet not all will be. That depends on whether we want to be and show that desire to be more than mere emotion by the way we have lived our life. Our personal decision(s) will be the only basis of exclusion. That’s good news!</w:t>
      </w:r>
    </w:p>
    <w:p>
      <w:pPr>
        <w:pStyle w:val="Normal"/>
        <w:jc w:val="both"/>
        <w:rPr>
          <w:rFonts w:ascii="Arial Narrow" w:hAnsi="Arial Narrow" w:cs="Arial Narrow"/>
          <w:i/>
          <w:i/>
          <w:iCs/>
        </w:rPr>
      </w:pPr>
      <w:r>
        <w:rPr>
          <w:rFonts w:cs="Arial Narrow" w:ascii="Arial Narrow" w:hAnsi="Arial Narrow"/>
          <w:i/>
          <w:iCs/>
        </w:rPr>
      </w:r>
    </w:p>
    <w:p>
      <w:pPr>
        <w:pStyle w:val="TextBody"/>
        <w:jc w:val="both"/>
        <w:rPr/>
      </w:pPr>
      <w:r>
        <w:rPr/>
        <w:t>So all the “-isms,” -race, color, creed, gender, etc.- are but aberrations of the divine intention in establishing variety among humans. All the special interests groups, all those who “lobby” for their point of view and preferences, are off the mark. We simply cannot find or define our worth by contrasting it to that of others or, more correctly, the lack of such worth perceived in others. Hats off to this lonesome prophet, who in the midst of a culture impressed with its  (imagined and exaggerated) superiority, could listen to God and figure out the fundamental absurdity of any human position that would exalt one group above another purely on the basis of being a member of it.</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This eschatological vision has practical consequences for the present. The prophet’s vision of the Gentiles (whom the typical Jew would look down on) has the responsibility of helping the haughty, biased person come home to God’s point of view. This is best done not by arguing with such a bigoted person, after all bigotry is not the result of logic, but by helping the bigot out. When a person, hated on the basis of his/her race or whatever, helps the bigot there is a greater chance that the bigot will see the light (or the “glory” as the prophet would say).</w:t>
      </w:r>
    </w:p>
    <w:p>
      <w:pPr>
        <w:pStyle w:val="Normal"/>
        <w:jc w:val="both"/>
        <w:rPr>
          <w:rFonts w:ascii="Arial Narrow" w:hAnsi="Arial Narrow" w:cs="Arial Narrow"/>
          <w:i/>
          <w:i/>
          <w:iCs/>
        </w:rPr>
      </w:pPr>
      <w:r>
        <w:rPr>
          <w:rFonts w:cs="Arial Narrow" w:ascii="Arial Narrow" w:hAnsi="Arial Narrow"/>
          <w:i/>
          <w:iCs/>
        </w:rPr>
      </w:r>
    </w:p>
    <w:p>
      <w:pPr>
        <w:pStyle w:val="Normal"/>
        <w:jc w:val="both"/>
        <w:rPr>
          <w:i/>
          <w:i/>
          <w:iCs/>
        </w:rPr>
      </w:pPr>
      <w:r>
        <w:rPr>
          <w:i/>
          <w:iCs/>
        </w:rPr>
        <w:t>As terrible as the exile was for the Jewish people, the sacred author saw some good coming from it. Actually, a whole lot of good came from it, but the one thing he singles out is that the flight of the Jews from the conquering Babylonians into the far reaches of the known world caused people to learn of Yahweh, people who would otherwise never have known him. By fleeing into this far off places the Jews brought their faith and their experiences of Yahweh with them. At the same time, living among these foreigners gave the fugitive Jews a chance to get to know people whom they formerly and ignorantly thought to be less than they. Once we know someone rather personally we usually see the person in a different light from the one we were taught to use. If someone helps us out in a pinch it is pretty difficult to continue to look down of that person. First we might “exempt” the person from our common prejudice about the group or groups to which the person belongs. For instance, if we grew up in an all-white neighborhood that hated blacks simply because they were black and a black person came to our rescue in a difficult situation, we would have a very hard time continuing to hate that person. First, we would “exempt” that person from our hatred of all blacks. However, that one small light (of respect, even love) would begin to light up the dark recesses of our hearts and we might become open to at least considering the possibility that there are more blacks like this one and maybe, just maybe, we were taught wrong. All blacks (fill in whatever blanks you choose) are not bad, or to be shunned or hated or looked down on. It took the exile to open the minds and hearts of at least some Jews. So, even though it seemed bad at the time, the exile was a “sign” from God to help the Jews get over their hatred of the rest of the human (and their) family.</w:t>
      </w:r>
    </w:p>
    <w:p>
      <w:pPr>
        <w:pStyle w:val="Normal"/>
        <w:jc w:val="both"/>
        <w:rPr>
          <w:i/>
          <w:i/>
          <w:iCs/>
        </w:rPr>
      </w:pPr>
      <w:r>
        <w:rPr>
          <w:i/>
          <w:iCs/>
        </w:rPr>
      </w:r>
    </w:p>
    <w:p>
      <w:pPr>
        <w:pStyle w:val="Normal"/>
        <w:jc w:val="both"/>
        <w:rPr>
          <w:i/>
          <w:i/>
          <w:iCs/>
        </w:rPr>
      </w:pPr>
      <w:r>
        <w:rPr>
          <w:i/>
          <w:iCs/>
        </w:rPr>
        <w:t>Jesus would say the same thing, namely, “do good to those who hate you (Lk6: 27).” This Isaian text comes so close to the NT vision and version of reality that it is impossible not to use the NT to interpret it. The Lord sends us out as missionaries (even if, in fact, we be only “fugitives” from or “victims” of prejudice ourselves) into the human condition to witness to his alternative way by our lives and our love, a love that won’t be thwarted by rejection, prejudice or any other form of injustice.</w:t>
      </w:r>
    </w:p>
    <w:p>
      <w:pPr>
        <w:pStyle w:val="Normal"/>
        <w:jc w:val="both"/>
        <w:rPr>
          <w:i/>
          <w:i/>
          <w:iCs/>
        </w:rPr>
      </w:pPr>
      <w:r>
        <w:rPr>
          <w:i/>
          <w:iCs/>
        </w:rPr>
      </w:r>
    </w:p>
    <w:p>
      <w:pPr>
        <w:pStyle w:val="Normal"/>
        <w:jc w:val="both"/>
        <w:rPr>
          <w:i/>
          <w:i/>
          <w:iCs/>
        </w:rPr>
      </w:pPr>
      <w:r>
        <w:rPr>
          <w:i/>
          <w:iCs/>
        </w:rPr>
      </w:r>
      <w:r>
        <w:br w:type="page"/>
      </w:r>
    </w:p>
    <w:p>
      <w:pPr>
        <w:pStyle w:val="Heading1"/>
        <w:jc w:val="both"/>
        <w:rPr>
          <w:bCs/>
        </w:rPr>
      </w:pPr>
      <w:r>
        <w:rPr>
          <w:bCs/>
        </w:rPr>
        <w:t>Key Notions</w:t>
      </w:r>
    </w:p>
    <w:p>
      <w:pPr>
        <w:pStyle w:val="Normal"/>
        <w:jc w:val="both"/>
        <w:rPr>
          <w:b/>
          <w:b/>
          <w:bCs/>
        </w:rPr>
      </w:pPr>
      <w:r>
        <w:rPr>
          <w:b/>
          <w:bCs/>
        </w:rPr>
      </w:r>
    </w:p>
    <w:p>
      <w:pPr>
        <w:pStyle w:val="Normal"/>
        <w:numPr>
          <w:ilvl w:val="0"/>
          <w:numId w:val="3"/>
        </w:numPr>
        <w:jc w:val="both"/>
        <w:rPr/>
      </w:pPr>
      <w:r>
        <w:rPr/>
        <w:t>Gathering of all peoples, like the gathering of crops at harvest, is a major metaphor in Scripture for describing God’s ultimate intention in creating human beings.</w:t>
      </w:r>
    </w:p>
    <w:p>
      <w:pPr>
        <w:pStyle w:val="Normal"/>
        <w:numPr>
          <w:ilvl w:val="0"/>
          <w:numId w:val="3"/>
        </w:numPr>
        <w:jc w:val="both"/>
        <w:rPr/>
      </w:pPr>
      <w:r>
        <w:rPr/>
        <w:t>The differences among human beings are not indications of human worth.</w:t>
      </w:r>
    </w:p>
    <w:p>
      <w:pPr>
        <w:pStyle w:val="Normal"/>
        <w:numPr>
          <w:ilvl w:val="0"/>
          <w:numId w:val="3"/>
        </w:numPr>
        <w:jc w:val="both"/>
        <w:rPr/>
      </w:pPr>
      <w:r>
        <w:rPr/>
        <w:t>The Jews might have been first in recognizing Yahweh as the only God, but they are not meant to be the only ones to do so. God is God of all.</w:t>
      </w:r>
    </w:p>
    <w:p>
      <w:pPr>
        <w:pStyle w:val="Normal"/>
        <w:numPr>
          <w:ilvl w:val="0"/>
          <w:numId w:val="3"/>
        </w:numPr>
        <w:jc w:val="both"/>
        <w:rPr/>
      </w:pPr>
      <w:r>
        <w:rPr/>
        <w:t>The best way to overcome prejudice is to get to know people who are different from one’s group and help them in need.</w:t>
      </w:r>
    </w:p>
    <w:p>
      <w:pPr>
        <w:pStyle w:val="Normal"/>
        <w:numPr>
          <w:ilvl w:val="0"/>
          <w:numId w:val="3"/>
        </w:numPr>
        <w:jc w:val="both"/>
        <w:rPr/>
      </w:pPr>
      <w:r>
        <w:rPr/>
        <w:t>God’s plan is for all humans to gather together as one and live together as his family.</w:t>
      </w:r>
    </w:p>
    <w:p>
      <w:pPr>
        <w:pStyle w:val="Normal"/>
        <w:jc w:val="both"/>
        <w:rPr/>
      </w:pPr>
      <w:r>
        <w:rPr/>
      </w:r>
    </w:p>
    <w:p>
      <w:pPr>
        <w:pStyle w:val="Heading1"/>
        <w:jc w:val="both"/>
        <w:rPr>
          <w:bCs/>
        </w:rPr>
      </w:pPr>
      <w:r>
        <w:rPr>
          <w:bCs/>
        </w:rPr>
        <w:t>Food For Thought</w:t>
      </w:r>
    </w:p>
    <w:p>
      <w:pPr>
        <w:pStyle w:val="Normal"/>
        <w:jc w:val="both"/>
        <w:rPr>
          <w:b/>
          <w:b/>
          <w:bCs/>
        </w:rPr>
      </w:pPr>
      <w:r>
        <w:rPr>
          <w:b/>
          <w:bCs/>
        </w:rPr>
      </w:r>
    </w:p>
    <w:p>
      <w:pPr>
        <w:pStyle w:val="Normal"/>
        <w:numPr>
          <w:ilvl w:val="0"/>
          <w:numId w:val="2"/>
        </w:numPr>
        <w:jc w:val="both"/>
        <w:rPr/>
      </w:pPr>
      <w:r>
        <w:rPr>
          <w:i/>
          <w:iCs/>
        </w:rPr>
        <w:t xml:space="preserve">The Nature of Prejudice: </w:t>
      </w:r>
      <w:r>
        <w:rPr/>
        <w:t>Prejudice is like addiction. It comes out in many forms- racial, religious, age, gender, sex, education, nationality, neighborhood, etc.- but it is the same underneath. This biblical text is really about prejudice. True, it is written in a particular historical context and pertains to a particular historical situation, but the truth it communicates is trans-historical, meta-historical, true for all time and in all circumstances of prejudice. In this text God gives us the remedy, his remedy, for prejudice. He tells us to put ourselves in foreign situations, in situations where we will get to know people who do not speak the same language as we do or have the same skin color or adhere to the same religion or are of different gender or age or political persuasion or sexual orientation or educational level or whatever. Until and unless we get to know people as people, instead of as “them” or “that group” we will never overcome the wrong teaching we received from our particular group. If prejudice is not to overcome people, people must overcome prejudice by relating to people as people first and as members of a particular group second. Of course, there are differences among people and, of course, we should avoid people who would harm us or others. However, most of our prejudices have more to do with erroneous thinking and the accompanying feelings than to do with fact. True also, we can conjure up enough “facts,” examples really, to justify why we should be prejudiced against a group, but we only do so by ignoring other facts that prove us wrong. The Jewish people lived for the most part in blissful isolation from their neighbors and justified their isolationist policies on the basis of their misreading of God’s law. The biblical text before us was an indictment against that error and many Jews did not accept it. They preferred to live in both blissful ignorance and blissful isolation. This reaction illustrates the real basis for prejudice, i.e. human stupidity. Oh, not the “stupidity” of inculpable ignorance or incapacity to learn, but the choice to remain stupid despite the opportunity to change. At such a point, our inherited or culturally transmitted prejudice(s) become our responsibility and our sin. We can no longer blame our parents or our culture.</w:t>
      </w:r>
    </w:p>
    <w:p>
      <w:pPr>
        <w:pStyle w:val="Normal"/>
        <w:numPr>
          <w:ilvl w:val="0"/>
          <w:numId w:val="2"/>
        </w:numPr>
        <w:jc w:val="both"/>
        <w:rPr/>
      </w:pPr>
      <w:r>
        <w:rPr>
          <w:i/>
          <w:iCs/>
        </w:rPr>
        <w:t>Fighting Prejudice:</w:t>
      </w:r>
      <w:r>
        <w:rPr/>
        <w:t xml:space="preserve"> Once people get to know each other as people they start helping each other. If it is our nature and the nature of prejudice to fear, to hate, to hurt, it is also our nature to accept, to love and to help. Human beings are complex. Each of is is really many selves, not just one self. We fight prejudice within ourselves not by denying our feelings or our own background, but by being helpful to others, especially to those prejudiced against us. Now that might at first seem like selling out, like being an Uncle Tom or a doormat. However, upon reflection we discover that God’s revelation really works. For instance, what made the civil rights movement in America in the 60s so successful? The protest marchers (mostly black but also white and yellow and red) refused to return hate with hate or hurt with hurt. They remained non-violent in the face of violence. True, militants objected that it wouldn’t work, but it did! Doing good to and for people who only wish us evil, helping those who only want to harm us is God’s remedy for prejudice. It really undoes the activist. It throws the hater for a loop. He/she is prepared to fight not to thank. Like the Lawyer in the Good Samaritan story, the prejudicial person cannot give credit where credit is due, cannot say that a member of a group he/she hates is capable of anything good, but he/she really can’t forget the act of kindness either. It stays and is stronger and lasts a lot longer than the hate.</w:t>
      </w:r>
    </w:p>
    <w:sectPr>
      <w:footerReference w:type="default" r:id="rId2"/>
      <w:type w:val="nextPage"/>
      <w:pgSz w:w="12240" w:h="15840"/>
      <w:pgMar w:left="1800" w:right="180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Arial Narrow">
    <w:charset w:val="00"/>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8:54:00Z</dcterms:created>
  <dc:creator>William F. Leonard</dc:creator>
  <dc:description/>
  <cp:keywords/>
  <dc:language>en-US</dc:language>
  <cp:lastModifiedBy>Ellen F. DeRosa</cp:lastModifiedBy>
  <cp:lastPrinted>2001-07-29T06:47:00Z</cp:lastPrinted>
  <dcterms:modified xsi:type="dcterms:W3CDTF">2004-08-15T00:59:00Z</dcterms:modified>
  <cp:revision>3</cp:revision>
  <dc:subject/>
  <dc:title>C</dc:title>
</cp:coreProperties>
</file>