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C. 21st Sunday in Ordinary Time #2                                                                      Heb 12: 5-7, 11-1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In vv. 1-4 of this chapter the author used the metaphor of the race in order to illustrate what he means by the Christian needing to apply effort and endurance to arrive at the goal God has set for him/her. In these verses he goes underneath the metaphor to the discipline required, the discipline that precedes any athletic contest. First he speaks of paternal discipline and its benefits and then of athletic discipline, indeed </w:t>
      </w:r>
      <w:r>
        <w:rPr>
          <w:rFonts w:cs="Arial Narrow" w:ascii="Arial Narrow" w:hAnsi="Arial Narrow"/>
          <w:i/>
        </w:rPr>
        <w:t>all</w:t>
      </w:r>
      <w:r>
        <w:rPr>
          <w:rFonts w:cs="Arial Narrow" w:ascii="Arial Narrow" w:hAnsi="Arial Narrow"/>
        </w:rPr>
        <w:t xml:space="preserve"> discipline. The author is trying to make sense out of suffering and give it a positive meaning.</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5a you have also forgotten the exhortation addressed to you as sons: </w:t>
      </w:r>
      <w:r>
        <w:rPr>
          <w:rFonts w:cs="Arial Narrow" w:ascii="Arial Narrow" w:hAnsi="Arial Narrow"/>
        </w:rPr>
        <w:t>The author treats Scripture as personified (as a father). Like a person would, Scripture addresses people directly as “sons,” not merely “as if sons.” In quoting from Prov 3: 11-12 the author reveals his belief in Scripture as having timeless application and capable of encouraging proper behavior and attitudes. The key, of course, to unlocking the power of Scripture is in remembering it, calling it to mind, making it pres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v. 5b-6 do not disdain the discipline of the Lord:</w:t>
      </w:r>
      <w:r>
        <w:rPr>
          <w:rFonts w:cs="Arial Narrow" w:ascii="Arial Narrow" w:hAnsi="Arial Narrow"/>
        </w:rPr>
        <w:t xml:space="preserve"> “Disdain” translates the Gk </w:t>
      </w:r>
      <w:r>
        <w:rPr>
          <w:rFonts w:cs="Arial Narrow" w:ascii="Arial Narrow" w:hAnsi="Arial Narrow"/>
          <w:u w:val="single"/>
        </w:rPr>
        <w:t>oligorein</w:t>
      </w:r>
      <w:r>
        <w:rPr>
          <w:rFonts w:cs="Arial Narrow" w:ascii="Arial Narrow" w:hAnsi="Arial Narrow"/>
          <w:b/>
          <w:u w:val="single"/>
        </w:rPr>
        <w:t xml:space="preserve">, </w:t>
      </w:r>
      <w:r>
        <w:rPr>
          <w:rFonts w:cs="Arial Narrow" w:ascii="Arial Narrow" w:hAnsi="Arial Narrow"/>
        </w:rPr>
        <w:t xml:space="preserve">“to think lightly of, little of, to belittle,” coming from the adjective </w:t>
      </w:r>
      <w:r>
        <w:rPr>
          <w:rFonts w:cs="Arial Narrow" w:ascii="Arial Narrow" w:hAnsi="Arial Narrow"/>
          <w:u w:val="single"/>
        </w:rPr>
        <w:t>oligos</w:t>
      </w:r>
      <w:r>
        <w:rPr>
          <w:rFonts w:cs="Arial Narrow" w:ascii="Arial Narrow" w:hAnsi="Arial Narrow"/>
        </w:rPr>
        <w:t xml:space="preserve"> meaning “little, small.” “Discipline” translates the Gk </w:t>
      </w:r>
      <w:r>
        <w:rPr>
          <w:rFonts w:cs="Arial Narrow" w:ascii="Arial Narrow" w:hAnsi="Arial Narrow"/>
          <w:u w:val="single"/>
        </w:rPr>
        <w:t>paideia</w:t>
      </w:r>
      <w:r>
        <w:rPr>
          <w:rFonts w:cs="Arial Narrow" w:ascii="Arial Narrow" w:hAnsi="Arial Narrow"/>
        </w:rPr>
        <w:t xml:space="preserve">, “discipline, education,” and coming from the noun </w:t>
      </w:r>
      <w:r>
        <w:rPr>
          <w:rFonts w:cs="Arial Narrow" w:ascii="Arial Narrow" w:hAnsi="Arial Narrow"/>
          <w:u w:val="single"/>
        </w:rPr>
        <w:t>pais</w:t>
      </w:r>
      <w:r>
        <w:rPr>
          <w:rFonts w:cs="Arial Narrow" w:ascii="Arial Narrow" w:hAnsi="Arial Narrow"/>
        </w:rPr>
        <w:t xml:space="preserve"> meaning” child.” Essentially the word was used for “child-rearing,” covering everything from schooling to caning. Anything that contributed to the development of the child or person was considered </w:t>
      </w:r>
      <w:r>
        <w:rPr>
          <w:rFonts w:cs="Arial Narrow" w:ascii="Arial Narrow" w:hAnsi="Arial Narrow"/>
          <w:u w:val="single"/>
        </w:rPr>
        <w:t>paideia</w:t>
      </w:r>
      <w:r>
        <w:rPr>
          <w:rFonts w:cs="Arial Narrow" w:ascii="Arial Narrow" w:hAnsi="Arial Narrow"/>
        </w:rPr>
        <w:t>- training for sports or a skill, schooling, discipline, physical or mental. The author quotes approvingly from Prov 3: 11-12 to indicate that present suffering (here, suffering because of being a Christian and suffering temptations to revert to one’s former ways) should be seen like a father’s discipline of his child- a sign of love and a means of getting stronger and better. Christian life is no “rose garden” existence, unless one views the necessary pruning as a form of discipline. A child would be wrong to reject or despise discipline and continue rebelling.</w:t>
      </w:r>
    </w:p>
    <w:p>
      <w:pPr>
        <w:pStyle w:val="Normal"/>
        <w:jc w:val="both"/>
        <w:rPr/>
      </w:pPr>
      <w:r>
        <w:rPr>
          <w:rFonts w:cs="Arial Narrow" w:ascii="Arial Narrow" w:hAnsi="Arial Narrow"/>
          <w:b/>
        </w:rPr>
        <w:t xml:space="preserve">Or lose heart when reproved by him: </w:t>
      </w:r>
      <w:r>
        <w:rPr>
          <w:rFonts w:cs="Arial Narrow" w:ascii="Arial Narrow" w:hAnsi="Arial Narrow"/>
        </w:rPr>
        <w:t>Suffering setbacks, humiliation, failures hurt at the time but can be quite beneficial in the long run. While humans have an inborn dislike of discipline, everyone knows that without it humans are incapable of doing anything difficult. Many have so poor an understanding of God that they think of him only as a “Sugar Daddy” who grants any and all requests in order to be loved. The negative experiences of life are opportunities to learn and signs of God’s concern. A child would be wrong to break down in self-pity and give up.</w:t>
      </w:r>
    </w:p>
    <w:p>
      <w:pPr>
        <w:pStyle w:val="Normal"/>
        <w:jc w:val="both"/>
        <w:rPr/>
      </w:pPr>
      <w:r>
        <w:rPr>
          <w:rFonts w:cs="Arial Narrow" w:ascii="Arial Narrow" w:hAnsi="Arial Narrow"/>
          <w:b/>
        </w:rPr>
        <w:t xml:space="preserve">For whom the Lord loves he disciplines: </w:t>
      </w:r>
      <w:r>
        <w:rPr>
          <w:rFonts w:cs="Arial Narrow" w:ascii="Arial Narrow" w:hAnsi="Arial Narrow"/>
        </w:rPr>
        <w:t>Like a responsible earthly father the Lord sees to it that his children learn what they need to in order to make it through life. That involves some unpleasant lessons. Yet the goal is noble. A father would be wrong to neglect the difficult side of raising a child.</w:t>
      </w:r>
    </w:p>
    <w:p>
      <w:pPr>
        <w:pStyle w:val="Normal"/>
        <w:jc w:val="both"/>
        <w:rPr/>
      </w:pPr>
      <w:r>
        <w:rPr>
          <w:rFonts w:cs="Arial Narrow" w:ascii="Arial Narrow" w:hAnsi="Arial Narrow"/>
          <w:b/>
        </w:rPr>
        <w:t xml:space="preserve">He scourges every son whom he acknowledges: </w:t>
      </w:r>
      <w:r>
        <w:rPr>
          <w:rFonts w:cs="Arial Narrow" w:ascii="Arial Narrow" w:hAnsi="Arial Narrow"/>
        </w:rPr>
        <w:t xml:space="preserve">The author will comment on this verse in v. 8 where he speaks of illegitimate sons, those sons whom he does not acknowledge. In Roman law illegitimate sons were outside the pale of </w:t>
      </w:r>
      <w:r>
        <w:rPr>
          <w:rFonts w:cs="Arial Narrow" w:ascii="Arial Narrow" w:hAnsi="Arial Narrow"/>
          <w:i/>
        </w:rPr>
        <w:t>patria potestas</w:t>
      </w:r>
      <w:r>
        <w:rPr>
          <w:rFonts w:cs="Arial Narrow" w:ascii="Arial Narrow" w:hAnsi="Arial Narrow"/>
        </w:rPr>
        <w:t>, the father’s authority. He could not legitimately punish him. Punishment, correction, discipline by a father was seen not only as a right and responsibility but also as a sign of belonging. And it is true. Leaving aside the crazy and sick people who would abuse children, a normal father would not think of raising his hand to, let alone “scourging” or ”flogging,” someone else’s child. A parent who responsibly applies corporal punishment to his children wouldn’t dream of hitting any other child. Only those whom he acknowledges as his own are so treat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endure your trials as discipline; God treats you as sons: </w:t>
      </w:r>
      <w:r>
        <w:rPr>
          <w:rFonts w:cs="Arial Narrow" w:ascii="Arial Narrow" w:hAnsi="Arial Narrow"/>
        </w:rPr>
        <w:t>Things hurtful and even evil in themselves can be seen as opportunities to learn and grow. The author is not saying that God directly sends pain and punishment, failure, setbacks and humiliation. But when they come upon a Christian they can be rightly viewed as signs that God has confidence in us as his sons/daughters that we can override the pain and come out of a bad experience stronger and better than befo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8-10: </w:t>
      </w:r>
      <w:r>
        <w:rPr>
          <w:rFonts w:cs="Arial Narrow" w:ascii="Arial Narrow" w:hAnsi="Arial Narrow"/>
        </w:rPr>
        <w:t>The author comments further on parental discipline as a sign of love. He notes that an earthly father gains respect from an errant son when he puts his foot down and does not let his son get away with behavior that is self-destructiv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1at the time all discipline seems a cause not for joy, but for pain:</w:t>
      </w:r>
      <w:r>
        <w:rPr>
          <w:rFonts w:cs="Arial Narrow" w:ascii="Arial Narrow" w:hAnsi="Arial Narrow"/>
        </w:rPr>
        <w:t xml:space="preserve"> The beneficial effects of discipline can hardly be grasped while they are undergone. Only later, upon reflection, can one see the pain in terms of gain. Temporary inconvenience, permanent improvement.</w:t>
      </w:r>
    </w:p>
    <w:p>
      <w:pPr>
        <w:pStyle w:val="Normal"/>
        <w:jc w:val="both"/>
        <w:rPr/>
      </w:pPr>
      <w:r>
        <w:rPr>
          <w:rFonts w:cs="Arial Narrow" w:ascii="Arial Narrow" w:hAnsi="Arial Narrow"/>
          <w:b/>
        </w:rPr>
        <w:t xml:space="preserve">Later it brings the peaceful fruit of righteousness: </w:t>
      </w:r>
      <w:r>
        <w:rPr>
          <w:rFonts w:cs="Arial Narrow" w:ascii="Arial Narrow" w:hAnsi="Arial Narrow"/>
        </w:rPr>
        <w:t>Implied here is the metaphor of pruning. Fruit comes in abundance as a result of pruning, which at the time seems to be killing life, yet it is really stimulating growth and strengthening the plant. So, too, when a person gets right with God his heart is at peace and he/she brings forth much fruitful activ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so strengthen your drooping hands and your weak knees: </w:t>
      </w:r>
      <w:r>
        <w:rPr>
          <w:rFonts w:cs="Arial Narrow" w:ascii="Arial Narrow" w:hAnsi="Arial Narrow"/>
        </w:rPr>
        <w:t>The author returns to the athletic metaphor of the marathon runner in 12: 1-4. Just as a steady regimen of exercise strengthens the athlete running the race (or whatever contest) so a steady diet of heightened awareness will produce the strength (peaceful fruit of righteousness) and endurance necessary to finish the course. Endurance comes from what one does every day before the race or contest begins. Discipline is the background or ground of endurance and performance. Push ups and sit ups will strengthen weak hands, arms, knees and legs only if done daily, daily pushing the limits of endurance. Spiritual fitness is no different. Thus, there is the necessary discipline which life experiences imposes upon us- a sign of a loving father- and there is the voluntary discipline we accept because we have learned the beneficial effects of the imposed discipli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make straight paths for your feet: </w:t>
      </w:r>
      <w:r>
        <w:rPr>
          <w:rFonts w:cs="Arial Narrow" w:ascii="Arial Narrow" w:hAnsi="Arial Narrow"/>
        </w:rPr>
        <w:t>Natural paths are mostly winding, avoiding rather than confronting difficulties. A path in the woods goes around trees. It doesn’t chop them down. An athlete practicing his running might find the paths, the natural ones in the woods, easy at first. But sooner or later he will run into an unforeseen obstacle and might hurt himself, turn his ankle on a hidden rock, or break a leg. The Christian should avoid the temptation to take the “natural” way. At first, it might seem easy, certainly easily available. Yet, it inevitably contains hidden and unexpected obstacles that can be harmful. Like a smart athlete who inspects the “course” and removes barriers in order to have a straight and smooth run, the Christian is well-advised to apply the lessons of discipline and take the time to plot and chart the course ahead of time.</w:t>
      </w:r>
    </w:p>
    <w:p>
      <w:pPr>
        <w:pStyle w:val="Normal"/>
        <w:jc w:val="both"/>
        <w:rPr/>
      </w:pPr>
      <w:r>
        <w:rPr>
          <w:rFonts w:cs="Arial Narrow" w:ascii="Arial Narrow" w:hAnsi="Arial Narrow"/>
          <w:b/>
        </w:rPr>
        <w:t xml:space="preserve">That what is lame may not be dislocated but healed: </w:t>
      </w:r>
      <w:r>
        <w:rPr>
          <w:rFonts w:cs="Arial Narrow" w:ascii="Arial Narrow" w:hAnsi="Arial Narrow"/>
        </w:rPr>
        <w:t>Once an athlete has been hurt in a member of his body he is always prone to being hurt again. In order for the (let us say) foot not to be dislocated even worse than the first time, the athlete must take every measure, including time to heal, to ensure that the member is strong and to ensure that the obstacles hidden along the (unforeseen) path have been removed. In other words, one should not make the same mistake twice. If one does one may suffer twice as much damage as the first time. Without complete healing the chances of more injury are greater.</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t the point of impact, when and where it hurts, it is difficult to appreciate the purpose of discipline. Just as it would be hard for grapes (fruit ) to realize while being crushed, that they are being made wine (fruit of righteousness). It’s a matter of perspective. The trick is to shorten the length of time it takes for us to realize the beneficial purpose of pain. If we wait until the result is clear, until we see the purpose, we have at least learned something. But if we can shorten that gap even to the point of realizing the beneficial purpose (or at least believing in it) while the pain is happening then we have done two things: applied the eternal perspective to the present moment (and in a most difficult circumstance) and we have lessened the pain. It is a fact of life that things hurt more-physically and emotionally- when we lose perspective or, worse, refuse (like a stubborn, spoiled child) perspective.</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The metaphors used in this text- the athletic, agricultural, and parental- are all pretty obvious in their relevance to the “discipline of life.” Even without faith they make sense. While it is true that we cannot really say that God is disciplining people when they suffer earthquakes, hurricanes, tornadoes, flood and fires, we can say that these victims can interpret their tragedies as opportunities to learn life lessons and gain perspective. And, isn’t that what most of them do? Who is not affected by seeing a victim of a tragedy interviewed on TV and thanking God that it wasn’t worse? Or thanking him that his/her family was spared? Or thanking him that some of his/her family was spared death? Who is not humbled by that? These natural and cosmic disasters are not punishments from God. They are the result of the great energy in nature not yet harnessed by human intelligence because that intelligence is wasted on other things- like the pursuit of war, personal profit and personal pleasure. Yet, that cause is so far removed from a present catastrophe that its import is tremendously weakened in the face of the obvious destruction at hand. So, the “God is disciplining me” lesson in this text does not apply to every situation. But it does apply to many.</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f we applied it to all situations we would risk justifying the undisciplined discipline which some parents apply to their children. The reasoning would go: if God can send hurricanes to punish misbehavior , then I ,as a parent, can beat up my child. No, discipline itself must be disciplined. One cannot go berserk and justify it in the name of love. God’s discipline is remedial. Its purpose is to improve a person or situation. It is not punitive. Punitive discipline produces resentment not enduranc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Endurance is the point. We cannot run to the store and buy it. We cannot borrow it from anyone else. We must slowly, painstakingly, daily acquire it, build it up one degree at a time. The metaphors of this text help us to focus on the need for daily discipline in our personal lives, the discipline of the voluntary kind. We consciously and willingly do things each day that we do not feel like doing and are tempted to put off because we know that endurance comes as a result. Then, when we have no choice in the matter, when bad things happen, we have the necessary stamina and perspective to accept them as part of God’s teaching experience, to learn from them, and to be faithful to our calling as God’s sons/daughters, to do him proud that we are his children. This text is a commentary on the Lord’s teaching in the Parable of the Ten Maidens in Mt 25: 1-13.</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God does not send or directly cause suffering.</w:t>
      </w:r>
    </w:p>
    <w:p>
      <w:pPr>
        <w:pStyle w:val="Normal"/>
        <w:numPr>
          <w:ilvl w:val="0"/>
          <w:numId w:val="3"/>
        </w:numPr>
        <w:jc w:val="both"/>
        <w:rPr>
          <w:rFonts w:ascii="Arial Narrow" w:hAnsi="Arial Narrow" w:cs="Arial Narrow"/>
        </w:rPr>
      </w:pPr>
      <w:r>
        <w:rPr>
          <w:rFonts w:cs="Arial Narrow" w:ascii="Arial Narrow" w:hAnsi="Arial Narrow"/>
        </w:rPr>
        <w:t>Suffering is the inevitable result of sin, our own, that of others, past, distant and recent past, as well as present.</w:t>
      </w:r>
    </w:p>
    <w:p>
      <w:pPr>
        <w:pStyle w:val="Normal"/>
        <w:numPr>
          <w:ilvl w:val="0"/>
          <w:numId w:val="3"/>
        </w:numPr>
        <w:jc w:val="both"/>
        <w:rPr>
          <w:rFonts w:ascii="Arial Narrow" w:hAnsi="Arial Narrow" w:cs="Arial Narrow"/>
        </w:rPr>
      </w:pPr>
      <w:r>
        <w:rPr>
          <w:rFonts w:cs="Arial Narrow" w:ascii="Arial Narrow" w:hAnsi="Arial Narrow"/>
        </w:rPr>
        <w:t xml:space="preserve">Discipline is God’s antidote to suffering that he chooses not to relieve instantly. </w:t>
      </w:r>
    </w:p>
    <w:p>
      <w:pPr>
        <w:pStyle w:val="Normal"/>
        <w:numPr>
          <w:ilvl w:val="0"/>
          <w:numId w:val="3"/>
        </w:numPr>
        <w:jc w:val="both"/>
        <w:rPr>
          <w:rFonts w:ascii="Arial Narrow" w:hAnsi="Arial Narrow" w:cs="Arial Narrow"/>
        </w:rPr>
      </w:pPr>
      <w:r>
        <w:rPr>
          <w:rFonts w:cs="Arial Narrow" w:ascii="Arial Narrow" w:hAnsi="Arial Narrow"/>
        </w:rPr>
        <w:t>God’s “discipline” is not punitive but remedial, a sign of God’s love and concern.</w:t>
      </w:r>
    </w:p>
    <w:p>
      <w:pPr>
        <w:pStyle w:val="Normal"/>
        <w:numPr>
          <w:ilvl w:val="0"/>
          <w:numId w:val="3"/>
        </w:numPr>
        <w:jc w:val="both"/>
        <w:rPr>
          <w:rFonts w:ascii="Arial Narrow" w:hAnsi="Arial Narrow" w:cs="Arial Narrow"/>
        </w:rPr>
      </w:pPr>
      <w:r>
        <w:rPr>
          <w:rFonts w:cs="Arial Narrow" w:ascii="Arial Narrow" w:hAnsi="Arial Narrow"/>
        </w:rPr>
        <w:t>Without the eternal perspective suffering is merely punishment, having no redemptive purpose.</w:t>
      </w:r>
    </w:p>
    <w:p>
      <w:pPr>
        <w:pStyle w:val="Normal"/>
        <w:numPr>
          <w:ilvl w:val="0"/>
          <w:numId w:val="3"/>
        </w:numPr>
        <w:jc w:val="both"/>
        <w:rPr>
          <w:rFonts w:ascii="Arial Narrow" w:hAnsi="Arial Narrow" w:cs="Arial Narrow"/>
        </w:rPr>
      </w:pPr>
      <w:r>
        <w:rPr>
          <w:rFonts w:cs="Arial Narrow" w:ascii="Arial Narrow" w:hAnsi="Arial Narrow"/>
        </w:rPr>
        <w:t>Turning suffering into discipline results in increased endurance to endure future suffering with less pain.</w:t>
      </w:r>
    </w:p>
    <w:p>
      <w:pPr>
        <w:pStyle w:val="Normal"/>
        <w:numPr>
          <w:ilvl w:val="0"/>
          <w:numId w:val="3"/>
        </w:numPr>
        <w:jc w:val="both"/>
        <w:rPr>
          <w:rFonts w:ascii="Arial Narrow" w:hAnsi="Arial Narrow" w:cs="Arial Narrow"/>
        </w:rPr>
      </w:pPr>
      <w:r>
        <w:rPr>
          <w:rFonts w:cs="Arial Narrow" w:ascii="Arial Narrow" w:hAnsi="Arial Narrow"/>
        </w:rPr>
        <w:t>Discipline involves the daily practice of doing things we do not feel like doing but know they are good for us or others and prepares us for the futur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Punishment vs. Discipline: </w:t>
      </w:r>
      <w:r>
        <w:rPr>
          <w:rFonts w:cs="Arial Narrow" w:ascii="Arial Narrow" w:hAnsi="Arial Narrow"/>
        </w:rPr>
        <w:t>Even if someone is punishing us, getting even (or more than even) for something we have done wrong to them or others, we can still turn that into discipline, into a learning, strengthening and growing experience, if we have the proper perspective on it. As soon as we experience something painful or even merely unpleasant, our first impulse is to ask, “How can I run from this, get rid of this?” If we stop ourselves and ask, “What does this mean in the light of eternity?” we change the question to “What can I learn from this?” We move from the impulse (a feeling) to run away, to escape to the decision  (an attitude) to stay and endure. Even pain holds a promise, a promise of growth and redemption. Lord knows there is plenty of punishment in life, even self-inflicted punishment. But, thanks to the Lord and his revelation in Scripture, it need not be so.  However, it matters little what the intention of the one inflicting pain or restricting activity (as in the case of a parent caning a child or simply grounding the child). The “inflictor” or “imposer” may well have the best of intentions, intending to effect a change in behavior. Nonetheless, unless the “inflictee” considers it as discipline, as a potential growth experience, it remains merely punishment, producing resentment and the determination to get revenge. That is why the author of Hebrews quotes from Scripture. He is reminding us that it is our attitude not the action of others that makes the difference. Until and unless we accept pain and suffering in the light of eternity, it is merely pain and suffering. It hurts. Period. Discipline also hurts but heals as well, producing growth spurts in the person. Indeed, who has not realized after a period of suffering pain that he/she has learned something from it and grown as a person? Of course, we would all prefer growth to be painless and, indeed, some is. But not all. Those who see all the negative experiences of their lives, including punishments, especially punishments by parents and adults, grow up (not really grow up, simply age) resenting them and then resenting life, incapable of loving and trusting others. They might end up on TV telling the world how hard they’ve had it or on the psychiatrist’s couch blaming others for their anger and hate. Whatever the case we are not truly free to grow until and unless we turn pain into promise and punishment into discipline.</w:t>
      </w:r>
    </w:p>
    <w:p>
      <w:pPr>
        <w:pStyle w:val="Normal"/>
        <w:numPr>
          <w:ilvl w:val="0"/>
          <w:numId w:val="2"/>
        </w:numPr>
        <w:jc w:val="both"/>
        <w:rPr/>
      </w:pPr>
      <w:r>
        <w:rPr>
          <w:rFonts w:cs="Arial Narrow" w:ascii="Arial Narrow" w:hAnsi="Arial Narrow"/>
          <w:i/>
          <w:iCs/>
        </w:rPr>
        <w:t>God’s Role:</w:t>
      </w:r>
      <w:r>
        <w:rPr>
          <w:rFonts w:cs="Arial Narrow" w:ascii="Arial Narrow" w:hAnsi="Arial Narrow"/>
        </w:rPr>
        <w:t xml:space="preserve"> If God does not cause suffering or send it, he is not oblivious to it. He cares about his children. Like a good parent he realizes that some suffering is more beneficial in the long run and so he does not step in to “kiss it and make it all better.” That would not only spoil the child but it would weaken the child, making him/her vulnerable to even slight pain, incapable of “suffering” even small inconveniences. Rather than running away from every negative experience, the disciplined person stays and faces the challenges of life- big and small, aware that once past them a stronger person emerges. Thanks to God sitting down and talking to us through Scripture we are able to gain a different perspective on negative experiences and find within them the promise of growth. Thanks to the example of Christ who endured the negatives of life, especially the cross, we have a model, a hero, one to emulate and imitate, as we turn the negatives into positives and make our Father proud that we are indeed his children, his “spittin’ imag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58:00Z</dcterms:created>
  <dc:creator>William F. Leonard</dc:creator>
  <dc:description/>
  <cp:keywords/>
  <dc:language>en-US</dc:language>
  <cp:lastModifiedBy>Ellen F. DeRosa</cp:lastModifiedBy>
  <cp:lastPrinted>2004-08-14T21:01:00Z</cp:lastPrinted>
  <dcterms:modified xsi:type="dcterms:W3CDTF">2004-08-15T01:02:00Z</dcterms:modified>
  <cp:revision>3</cp:revision>
  <dc:subject/>
  <dc:title>C</dc:title>
</cp:coreProperties>
</file>