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rPr>
        <w:t>C. 21</w:t>
      </w:r>
      <w:r>
        <w:rPr>
          <w:rFonts w:cs="Arial Narrow" w:ascii="Arial Narrow" w:hAnsi="Arial Narrow"/>
          <w:b/>
          <w:vertAlign w:val="superscript"/>
        </w:rPr>
        <w:t>st</w:t>
      </w:r>
      <w:r>
        <w:rPr>
          <w:rFonts w:cs="Arial Narrow" w:ascii="Arial Narrow" w:hAnsi="Arial Narrow"/>
          <w:b/>
        </w:rPr>
        <w:t xml:space="preserve"> Sunday in Ordinary Time #3                                                               Lk 13: 22-30</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Scen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Making his way to Jerusalem Jesus is asked if only a few people will be saved. He answers by applying the metaphor of the narrow door, a door difficult to enter and soon to be shut.</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Jesus gives a picture of a narrow door to illustrate two points. A door cannot be entered if it is shut and locked. The End Time is coming upon everyone soon. The door is about to be shut. Therefore, time is limited and must be well used. That’s point one. Point two is that the door is narrow. Not everyone will fit through it. Too much fat or too much baggage will prevent entrance. One must slim down, divest oneself of excess, and live a disciplined life if one is to fit through. All the sharing of Jesus’ message will be to no avail if it is not lived. Jesus contrasts those Jews for his own time, unaffected by his message and unrepentant, with OT saints of old and even present Gentiles. Only the responsive will enter. Furthermore, there will be some surprises regarding those admitted and those denied entrance. The basis for judgment will be divine values, not human ones.</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22 he passed through towns and villages: </w:t>
      </w:r>
      <w:r>
        <w:rPr>
          <w:rFonts w:cs="Arial Narrow" w:ascii="Arial Narrow" w:hAnsi="Arial Narrow"/>
        </w:rPr>
        <w:t>No place names are given. We are reminded that Jesus is still on his way to Jerusalem, the city of his destiny.</w:t>
      </w:r>
    </w:p>
    <w:p>
      <w:pPr>
        <w:pStyle w:val="Normal"/>
        <w:jc w:val="both"/>
        <w:rPr/>
      </w:pPr>
      <w:r>
        <w:rPr>
          <w:rFonts w:cs="Arial Narrow" w:ascii="Arial Narrow" w:hAnsi="Arial Narrow"/>
          <w:b/>
        </w:rPr>
        <w:t xml:space="preserve">Teaching as he went: </w:t>
      </w:r>
      <w:r>
        <w:rPr>
          <w:rFonts w:cs="Arial Narrow" w:ascii="Arial Narrow" w:hAnsi="Arial Narrow"/>
        </w:rPr>
        <w:t>Jesus’ work will not be stopped- despite the threats of Herod (12: 31-35)- until he reaches his goa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3 are only a few saved?: </w:t>
      </w:r>
      <w:r>
        <w:rPr>
          <w:rFonts w:cs="Arial Narrow" w:ascii="Arial Narrow" w:hAnsi="Arial Narrow"/>
        </w:rPr>
        <w:t>Not all Jews would be concerned with this question. It presupposes a belief in an afterlife and many did not believe in such. However, the Pharisees did. Nonetheless, there was disagreement among them as to whom and how many would enter the Kingdom or eternal life. Some took the broader view that all Jews were saved by virtue of being Jewish, regardless of their behavior. Likewise, all Gentiles were excluded by virtue of their not being Jews. Jesus clearly disagre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4 strive to enter through the narrow gate: </w:t>
      </w:r>
      <w:r>
        <w:rPr>
          <w:rFonts w:cs="Arial Narrow" w:ascii="Arial Narrow" w:hAnsi="Arial Narrow"/>
        </w:rPr>
        <w:t xml:space="preserve">Typically, Jesus does not answer the question directly. It is wrongly framed, based on false premises and expectations of a specific answer. Rather, he gives a practical warning. He implies that God will not be so indiscriminate as to let people into the Kingdom merely on the basis of race or religion. Who and how many will get in, Jesus is content to leave up to God, but he leaves no doubt that human effort will count. The word Jesus uses for “strive” is the word for an athletic contest, Gk </w:t>
      </w:r>
      <w:r>
        <w:rPr>
          <w:rFonts w:cs="Arial Narrow" w:ascii="Arial Narrow" w:hAnsi="Arial Narrow"/>
          <w:u w:val="single"/>
        </w:rPr>
        <w:t>agon</w:t>
      </w:r>
      <w:r>
        <w:rPr>
          <w:rFonts w:cs="Arial Narrow" w:ascii="Arial Narrow" w:hAnsi="Arial Narrow"/>
        </w:rPr>
        <w:t>, rendering Eng “agony.” It connotes all the practice, discipline and regimen necessary to compete in (the Olympic) games. It refers to the effort more than the achievement. The word “narrow” is akin to what Jesus says elsewhere about the difficulty of a camel passing through the eye of a needle. To fit, one must deny oneself. In Jn Jesus described himself as that door through which one must enter. Lk here is making the point that even though Jesus is the primary cause and means of entry, ethical effort is still required of the believer.</w:t>
      </w:r>
    </w:p>
    <w:p>
      <w:pPr>
        <w:pStyle w:val="Normal"/>
        <w:jc w:val="both"/>
        <w:rPr/>
      </w:pPr>
      <w:r>
        <w:rPr>
          <w:rFonts w:cs="Arial Narrow" w:ascii="Arial Narrow" w:hAnsi="Arial Narrow"/>
          <w:b/>
        </w:rPr>
        <w:t xml:space="preserve">Many will attempt but not be strong enough to enter: </w:t>
      </w:r>
      <w:r>
        <w:rPr>
          <w:rFonts w:cs="Arial Narrow" w:ascii="Arial Narrow" w:hAnsi="Arial Narrow"/>
        </w:rPr>
        <w:t xml:space="preserve"> Just as an athlete must keep “fit” through diet and exercise, and just as natural talent alone, without discipline of effort, will not produce the desired results, so, too, Baptism alone, in and of itself, without moral discipline, will not guarantee entry into the Kingdom.</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5 after the master… has… locked the door: </w:t>
      </w:r>
      <w:r>
        <w:rPr>
          <w:rFonts w:cs="Arial Narrow" w:ascii="Arial Narrow" w:hAnsi="Arial Narrow"/>
        </w:rPr>
        <w:t>This refers to a person’s death. There is such a thing as “too late,” says Jesus. Unless the Master can see virtue within the one “knocking on the door” of eternity, he will not recognize that person. During life, then, waiting until the last minute is not a wise course of action. One cannot acquire virtue at the last minut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6 we ate and drank in your company: </w:t>
      </w:r>
      <w:r>
        <w:rPr>
          <w:rFonts w:cs="Arial Narrow" w:ascii="Arial Narrow" w:hAnsi="Arial Narrow"/>
        </w:rPr>
        <w:t>Even table-fellowship either with the historical Jesus or with Jesus in the Eucharist is no absolute guarantee of being “recognized” by Christ at the end. Having heard the historical Jesus preach or the preaching of the word today is not enough. One must respond, enter into true fellowship with Jesus. Much more than superficial acquaintance, racial-relatedness, technical membership, etc. is require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8  wailing and grinding of teeth: </w:t>
      </w:r>
      <w:r>
        <w:rPr>
          <w:rFonts w:cs="Arial Narrow" w:ascii="Arial Narrow" w:hAnsi="Arial Narrow"/>
        </w:rPr>
        <w:t>These are metaphorical expressions for rage, taken from the kind of snarling lions typically do.</w:t>
      </w:r>
    </w:p>
    <w:p>
      <w:pPr>
        <w:pStyle w:val="Normal"/>
        <w:jc w:val="both"/>
        <w:rPr/>
      </w:pPr>
      <w:r>
        <w:rPr>
          <w:rFonts w:cs="Arial Narrow" w:ascii="Arial Narrow" w:hAnsi="Arial Narrow"/>
          <w:b/>
        </w:rPr>
        <w:t xml:space="preserve">you yourselves cast out: </w:t>
      </w:r>
      <w:r>
        <w:rPr>
          <w:rFonts w:cs="Arial Narrow" w:ascii="Arial Narrow" w:hAnsi="Arial Narrow"/>
        </w:rPr>
        <w:t>Many Jews thought they were guaranteed a privileged position in the Kingdom by virtue of birth. While they might be more sad than enraged when they (one day in the future)come before God and are rejected, they are certainly (at the present time)enraged at Jesus for saying as much.</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9 from the east…west…north…south: </w:t>
      </w:r>
      <w:r>
        <w:rPr>
          <w:rFonts w:cs="Arial Narrow" w:ascii="Arial Narrow" w:hAnsi="Arial Narrow"/>
        </w:rPr>
        <w:t>In Lk 11: 29-32 (and Mt 12: 38-42) Jesus said that it would go better at judgment for Nineveh in the north and for the Queen of Sheba in the south because they listened and responded to the preaching of the word and the wisdom of God than it would go for the present generation (of Jews). Using the imagery of reclining at table, indicating the heavenly banquet, Jesus disaffects his audience of their arrogant presumption of being “saved.” Gentiles will be saved along with those Jews who actually respond to Jesus with lives of disciplined effor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30 some are last who will be first: </w:t>
      </w:r>
      <w:r>
        <w:rPr>
          <w:rFonts w:cs="Arial Narrow" w:ascii="Arial Narrow" w:hAnsi="Arial Narrow"/>
        </w:rPr>
        <w:t xml:space="preserve">This is an isolated saying of Jesus. It appears in several contexts throughout the gospels because it is so flexible and applicable to many situations. Its fundamental thrust of reversal of the expected is pertinent in this context. Jesus is saying, in effect, that those who regard themselves as oppressed and hopeless- last, if you will- will gain entry; while those who think they alone are worthy- first, if you will- will be excluded. Jesus liked to use this saying to indicate that heaven’s value system is quite different from earth’s. </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iCs/>
        </w:rPr>
      </w:pPr>
      <w:r>
        <w:rPr>
          <w:rFonts w:cs="Arial Narrow" w:ascii="Arial Narrow" w:hAnsi="Arial Narrow"/>
          <w:i/>
          <w:iCs/>
        </w:rPr>
        <w:t>Reflection</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Bishop Sheen used to say that when we get to heaven there will be three surprises. First, we will be surprised at who is there. Some we would not have expected. Second, we will be surprised at who is not there. Some we were so sure of their sanctity. Third, we will be surprised that we are there in the first place! This cute scenario pretty much sums up the position of Jesus on the question, “Who will be saved?”</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Jesus had little time for theoretical questions or speculation. That is not to say that Jesus was anti-intellectual. Was there ever a greater intellect? It does mean that his approach to religion involved relationship with God rather than rules, regulations, distinctions and fine print. What passes for religion and religious questions among “religious” people did not get the time of day from Jesus. So, we are not surprised that he did not answer the question. To him it was meaningless. Yet, we have become used to Jesus using such occasions to maximum advantage. So, here, he takes the opportunity to teach about moral effort and the need for discipline in our lives.</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We know that Jesus is not saying that only moral effort will gain us entrance into heaven. He has made it abundantly clear that it is all God’s doing. Yet, he is also making it clear that we cannot claim to have turned our lives over to him and notice no difference in our behavior and attitudes. His point is really no different from his claim that loving God and loving neighbor are but two sides to the same cloth.</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The “door” is not so wide that people may saunter in at their own leisure. It will not remain open indefinitely, so one must take advantage of any and all opportunities now, before it is too late. Once the judgment is made there is no re-knocking on the door, no re-negotiating for entrance, no pestering to get in. And superficial acquaintance with Jesus- be it the historical Jesus who shared earth with the people of Palestine or Christ present in the Church today- is a flimsy pretext for entrance. Mere Baptism, Confirmation, Marriage in the Church, routine Eucharist without the moral behavior they imply are all inadequate. The Kingdom of heaven does not have one of those automatic doors which open either by stepping on a mat or by being “buzzed-in.” Behavior and attitudes matter. We do not earn our way into</w:t>
        <w:tab/>
        <w:t>heaven, but neither do we get in by passing a test about Christ. Knowing about Christ is not enough. We must know Christ and knowing him has profound effect on both our behavior and our attitudes. The standards of the heavenly kingdom are so different from those of earth that there are bound to be many surprises.</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We are indeed saved not by our moral efforts or behavior but by the grace of Christ. However, if we “accepted Christ”, let’s say twenty years ago at a Christian rally, and have not really changed our attitudes and behavior subsequently, we should not think that God is fooled by that external display of supposed commitment. Nor is he fooled by our being only partially committed, by our keeping our options open and flirting with evil on occasion. The narrow door analogy means that the door to eternity is now open but will not remain so indefinitely. Therefore, putting off full commitment to Christ, commitment that means behaving as fully like Christ as possible, is a very risky thing to do and really indicates a lack of faith, the faith that saves us. Also, the narrow door analogy means that, God intends salvation for everyone, not everyone will “fit” in heaven. That is so not because there isn’t enough room in heaven, but because the individual would not fit through the entrance, an entrance too narrow for sin to pass through. Sin is a kind of spiritual fat, bad for us in the present and lethal in the future. The idea that we can profess to be Christian with our lips and do as we please because “faith-saves-us-not-works” is really ludicrous. It is as ridiculous as the Jews who thought they would be saved (at least those who believed in an afterlife) simply because they were Jews. Both faith-only Christians and Jews-only Jews have a picture of God as a big softy, a patsy, one who is so loving and kind that he couldn’t possibly reject anyone. Yet, at the same time, they also picture God as rejecting those whom they (the faith-only and Jews-only) would reject and do reject in this life! Their picture of God is as distorted as their own out-of-proportion mind, which won’t fit through the narrow door.</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r>
      <w:r>
        <w:br w:type="page"/>
      </w:r>
    </w:p>
    <w:p>
      <w:pPr>
        <w:pStyle w:val="Heading1"/>
        <w:jc w:val="both"/>
        <w:rPr>
          <w:rFonts w:ascii="Arial Narrow" w:hAnsi="Arial Narrow" w:cs="Arial Narrow"/>
          <w:bCs/>
        </w:rPr>
      </w:pPr>
      <w:r>
        <w:rPr>
          <w:rFonts w:cs="Arial Narrow" w:ascii="Arial Narrow" w:hAnsi="Arial Narrow"/>
          <w:bCs/>
        </w:rPr>
        <w:t>Key Notions</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3"/>
        </w:numPr>
        <w:jc w:val="both"/>
        <w:rPr>
          <w:rFonts w:ascii="Arial Narrow" w:hAnsi="Arial Narrow" w:cs="Arial Narrow"/>
        </w:rPr>
      </w:pPr>
      <w:r>
        <w:rPr>
          <w:rFonts w:cs="Arial Narrow" w:ascii="Arial Narrow" w:hAnsi="Arial Narrow"/>
        </w:rPr>
        <w:t>Moral behavior alone will not earn one the right to entrance into heaven.</w:t>
      </w:r>
    </w:p>
    <w:p>
      <w:pPr>
        <w:pStyle w:val="Normal"/>
        <w:numPr>
          <w:ilvl w:val="0"/>
          <w:numId w:val="3"/>
        </w:numPr>
        <w:jc w:val="both"/>
        <w:rPr>
          <w:rFonts w:ascii="Arial Narrow" w:hAnsi="Arial Narrow" w:cs="Arial Narrow"/>
        </w:rPr>
      </w:pPr>
      <w:r>
        <w:rPr>
          <w:rFonts w:cs="Arial Narrow" w:ascii="Arial Narrow" w:hAnsi="Arial Narrow"/>
        </w:rPr>
        <w:t>Faith alone, without moral behavior, will not guarantee one entrance into heaven.</w:t>
      </w:r>
    </w:p>
    <w:p>
      <w:pPr>
        <w:pStyle w:val="Normal"/>
        <w:numPr>
          <w:ilvl w:val="0"/>
          <w:numId w:val="3"/>
        </w:numPr>
        <w:jc w:val="both"/>
        <w:rPr>
          <w:rFonts w:ascii="Arial Narrow" w:hAnsi="Arial Narrow" w:cs="Arial Narrow"/>
        </w:rPr>
      </w:pPr>
      <w:r>
        <w:rPr>
          <w:rFonts w:cs="Arial Narrow" w:ascii="Arial Narrow" w:hAnsi="Arial Narrow"/>
        </w:rPr>
        <w:t>Sin is spiritual fat that prevents one from fitting through the narrow door of heaven.</w:t>
      </w:r>
    </w:p>
    <w:p>
      <w:pPr>
        <w:pStyle w:val="Normal"/>
        <w:numPr>
          <w:ilvl w:val="0"/>
          <w:numId w:val="3"/>
        </w:numPr>
        <w:jc w:val="both"/>
        <w:rPr>
          <w:rFonts w:ascii="Arial Narrow" w:hAnsi="Arial Narrow" w:cs="Arial Narrow"/>
        </w:rPr>
      </w:pPr>
      <w:r>
        <w:rPr>
          <w:rFonts w:cs="Arial Narrow" w:ascii="Arial Narrow" w:hAnsi="Arial Narrow"/>
        </w:rPr>
        <w:t>Possessions, physical, mental and emotional, are earthly luggage that will not fit through the narrow door of heaven.</w:t>
      </w:r>
    </w:p>
    <w:p>
      <w:pPr>
        <w:pStyle w:val="Normal"/>
        <w:numPr>
          <w:ilvl w:val="0"/>
          <w:numId w:val="3"/>
        </w:numPr>
        <w:jc w:val="both"/>
        <w:rPr>
          <w:rFonts w:ascii="Arial Narrow" w:hAnsi="Arial Narrow" w:cs="Arial Narrow"/>
        </w:rPr>
      </w:pPr>
      <w:r>
        <w:rPr>
          <w:rFonts w:cs="Arial Narrow" w:ascii="Arial Narrow" w:hAnsi="Arial Narrow"/>
        </w:rPr>
        <w:t>God will decide who enters heaven, not priests, preachers, Pentecostals or Pharisees.</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bCs/>
        </w:rPr>
      </w:pPr>
      <w:r>
        <w:rPr>
          <w:rFonts w:cs="Arial Narrow" w:ascii="Arial Narrow" w:hAnsi="Arial Narrow"/>
          <w:bCs/>
        </w:rPr>
        <w:t>Food For Thought</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2"/>
        </w:numPr>
        <w:jc w:val="both"/>
        <w:rPr/>
      </w:pPr>
      <w:r>
        <w:rPr>
          <w:rFonts w:cs="Arial Narrow" w:ascii="Arial Narrow" w:hAnsi="Arial Narrow"/>
          <w:i/>
          <w:iCs/>
        </w:rPr>
        <w:t xml:space="preserve">Metal Detectors: </w:t>
      </w:r>
      <w:r>
        <w:rPr>
          <w:rFonts w:cs="Arial Narrow" w:ascii="Arial Narrow" w:hAnsi="Arial Narrow"/>
        </w:rPr>
        <w:t>If Jesus were preaching on earth today perhaps he would use the analogy of the metal detectors we encounter at airports instead of the narrow door to illustrate what he means by meeting the entrance requirements of heaven. As we stand in line waiting to pass through the detector we have no idea who has metal on their person. In fact, when we divest ourselves of whatever metal we think we have on us, we are not sure that we have gotten all of it. Only as we try to pass through “the narrow door” is it revealed whether we are “clean” or not. And we certainly cannot judge others as to whether they are packing metal or not. The detector is the only one uniquely equipped to reveal hidden metal. God is the only one uniquely equipped to reveal hidden sin. Externally, on the surface, a person may seem perfectly harmless, but the detector might reveal a hidden weapon or bomb. Such a person may speak well. We might even have sat with or beside that person at the airport restaurant or maybe had a nice conversation with that person while sitting down waiting for the plane to be boarded. We all know that these metal detectors are there for our protection. We do not want anyone on that plane who has harmful intentions or guns or bombs. So it is with God. He lets anybody but anybody be born onto planet earth but he is very picky about who he lets into heaven. If one person gets in who has sin, that person has forever to spread it around, to infect others and eventually the entire atmosphere of heaven. Jesus makes it clear that God will not let that happen, precisely because he is loving and kind. If he has to keep out some of his children in order to protect the rest of his children he will (and we presume, somewhat reluctantly) pay that price.</w:t>
      </w:r>
    </w:p>
    <w:p>
      <w:pPr>
        <w:pStyle w:val="Normal"/>
        <w:numPr>
          <w:ilvl w:val="0"/>
          <w:numId w:val="2"/>
        </w:numPr>
        <w:jc w:val="both"/>
        <w:rPr/>
      </w:pPr>
      <w:r>
        <w:rPr>
          <w:rFonts w:cs="Arial Narrow" w:ascii="Arial Narrow" w:hAnsi="Arial Narrow"/>
          <w:i/>
          <w:iCs/>
        </w:rPr>
        <w:t>Knowing Jesus Christ:</w:t>
      </w:r>
      <w:r>
        <w:rPr>
          <w:rFonts w:cs="Arial Narrow" w:ascii="Arial Narrow" w:hAnsi="Arial Narrow"/>
        </w:rPr>
        <w:t xml:space="preserve"> For some folks religion is not very different from politics. People who hold similar positions on “issues” group together and form religious sects, much like people form political parties. Religion is a matter of having answers (theological tracts and catechisms) to questions that can’t really be answered. (Jesus never fell prey to that trap. He simply would not answer theoretical questions.) Politics is simply a matter of having positions (platforms and position papers) on a range of “issues” that are fundamentally insoluble. Such folks, be they religious or political, have no intention of doing anything about these matters, other than talk about them and argue about them. Their daily behavior does not change. They go to meetings but do not join groups that hammer nails into wood in order to build a house for someone. They go to meetings and discuss the awful state of affairs “nowadays” (not like years ago, the good old days) but will not go to a shelter to help feed the hungry. They have answers for everything, what “they” should do, but do not lift a finger themselves. This very characteristic, predominant among Pharisees, really got to Jesus. When people in his audience asked such theoretical questions Jesus knew that they were like the person at the airport packing metal, but looking pretty harmless on the surface. Just because we can answer all kinds of questions about Jesus Christ and about the Church does not mean we are committed to him, does not mean we know him. We might know </w:t>
      </w:r>
      <w:r>
        <w:rPr>
          <w:rFonts w:cs="Arial Narrow" w:ascii="Arial Narrow" w:hAnsi="Arial Narrow"/>
          <w:i/>
          <w:iCs/>
        </w:rPr>
        <w:t>about</w:t>
      </w:r>
      <w:r>
        <w:rPr>
          <w:rFonts w:cs="Arial Narrow" w:ascii="Arial Narrow" w:hAnsi="Arial Narrow"/>
        </w:rPr>
        <w:t xml:space="preserve"> him, even heard his word (“You taught in our streets) and we might have gone to Mass and received Communion (“We ate and drank in your company”) but we might not actually know him, personally and intimately. The only way to know Jesus is to put into practice his teachings. That requires a discipline of effort, a discipline made possible by trust in him, by faith, to be sure, a lifetime of behavior consistent with his, not just pious talk or religiously-correct speech.</w:t>
      </w:r>
    </w:p>
    <w:p>
      <w:pPr>
        <w:pStyle w:val="Normal"/>
        <w:jc w:val="both"/>
        <w:rPr>
          <w:rFonts w:ascii="Arial Narrow" w:hAnsi="Arial Narrow" w:cs="Arial Narrow"/>
          <w:i/>
          <w:i/>
          <w:iCs/>
        </w:rPr>
      </w:pPr>
      <w:r>
        <w:rPr>
          <w:rFonts w:cs="Arial Narrow" w:ascii="Arial Narrow" w:hAnsi="Arial Narrow"/>
          <w:i/>
          <w:iCs/>
        </w:rPr>
      </w:r>
    </w:p>
    <w:sectPr>
      <w:footerReference w:type="default" r:id="rId2"/>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8:59:00Z</dcterms:created>
  <dc:creator>William F. Leonard</dc:creator>
  <dc:description/>
  <cp:keywords/>
  <dc:language>en-US</dc:language>
  <cp:lastModifiedBy>Ellen F. DeRosa</cp:lastModifiedBy>
  <cp:lastPrinted>2001-07-31T05:34:00Z</cp:lastPrinted>
  <dcterms:modified xsi:type="dcterms:W3CDTF">2004-08-15T01:03:00Z</dcterms:modified>
  <cp:revision>3</cp:revision>
  <dc:subject/>
  <dc:title>C</dc:title>
</cp:coreProperties>
</file>