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117</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This is a hymn of praise, the shortest in the Psalter, consisting of one sentence. Yet, it is a (even </w:t>
      </w:r>
      <w:r>
        <w:rPr>
          <w:rFonts w:cs="Arial Narrow" w:ascii="Arial Narrow" w:hAnsi="Arial Narrow"/>
          <w:i/>
        </w:rPr>
        <w:t>the</w:t>
      </w:r>
      <w:r>
        <w:rPr>
          <w:rFonts w:cs="Arial Narrow" w:ascii="Arial Narrow" w:hAnsi="Arial Narrow"/>
        </w:rPr>
        <w:t>) textbook example of a psalmic hymn. Consisting of a call to praise (v. 1), the reason(s) for praising Yahweh (v. 2ab) and the reiteration of the call, Halleluiah (meaning  “praise the Lord” v.2c), this psalm provides the skeletal model for all the hymns we find in the Psalter. No doubt sung in a cultic setting, either as a beginning or an ending of a liturgy, it is a summary of Israel’s covenant theology, especially as it was expressed after Deutero-Isaiah (after the fall of Jerusalem in 587BC) with his universal outlook, i.e. including the nations within the scope of God’s covenant love.</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1 all you nations…peoples: </w:t>
      </w:r>
      <w:r>
        <w:rPr>
          <w:rFonts w:cs="Arial Narrow" w:ascii="Arial Narrow" w:hAnsi="Arial Narrow"/>
        </w:rPr>
        <w:t>The idea that Yahweh</w:t>
      </w:r>
      <w:r>
        <w:rPr>
          <w:rFonts w:cs="Arial Narrow" w:ascii="Arial Narrow" w:hAnsi="Arial Narrow"/>
          <w:b/>
        </w:rPr>
        <w:t xml:space="preserve"> </w:t>
      </w:r>
      <w:r>
        <w:rPr>
          <w:rFonts w:cs="Arial Narrow" w:ascii="Arial Narrow" w:hAnsi="Arial Narrow"/>
        </w:rPr>
        <w:t xml:space="preserve">is Lord of all, all the earth, all peoples, the universe and everything in it, pre-dates Deutero-Isaiah and the exile. From the time of Abraham’s meeting with Melchizedek in Gen 18: 18-20 we learn of the notion that Melchizedek’s “Most High God,” creator of the universe, is one and the same with Yahweh, savior of Israel. In Israel’s psalms we find the concentric expansion of the scope of praise and thanks, moving from the focal point of the individual psalmist and expanding in ever widening circles to eventually include the entire universe. Thus, even without the universalistic insights of Deutero-Isaiah, Israel could invite the nations to join in praise of God. After Deutero-Isaiah this more or less intellectual inclusive notion became, for some, a missionary one. Israel was seen as a missionary to the heathen nations. (This impulse was constantly thwarted in postexilic Israel by the movement to close in upon itself, be exclusive and feel superior to the Gentiles.) Thus, the nations are invited to join in praise of Yahweh because they are part of his creation, because they have seen his miraculous deeds in behalf of Israel (and should be impressed) and because Israel has a mission to all the nations so that one day all would worship Yahweh.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 the Lord’s love for us is strong: </w:t>
      </w:r>
      <w:r>
        <w:rPr>
          <w:rFonts w:cs="Arial Narrow" w:ascii="Arial Narrow" w:hAnsi="Arial Narrow"/>
        </w:rPr>
        <w:t xml:space="preserve">“Love” translates the Hb </w:t>
      </w:r>
      <w:r>
        <w:rPr>
          <w:rFonts w:cs="Arial Narrow" w:ascii="Arial Narrow" w:hAnsi="Arial Narrow"/>
          <w:u w:val="single"/>
        </w:rPr>
        <w:t>hesed</w:t>
      </w:r>
      <w:r>
        <w:rPr>
          <w:rFonts w:cs="Arial Narrow" w:ascii="Arial Narrow" w:hAnsi="Arial Narrow"/>
        </w:rPr>
        <w:t>, covenant love or loyalty. “For us” is both “toward us” and “over us,” in the sense of covering, enveloping both triumphantly and superabundantly. The idea is that if the nations see the great deeds Yahweh has done for his people they will be impressed and convert to him in loyalty and love. If they cannot see it for themselves then they need to be told so by the people of Israel. This is the missionary outreach sparked by Deutero-Isaiah. His covenant loyalty has prevailed (has been mighty) over us or in our behalf.</w:t>
      </w:r>
    </w:p>
    <w:p>
      <w:pPr>
        <w:pStyle w:val="Normal"/>
        <w:jc w:val="both"/>
        <w:rPr/>
      </w:pPr>
      <w:r>
        <w:rPr>
          <w:rFonts w:cs="Arial Narrow" w:ascii="Arial Narrow" w:hAnsi="Arial Narrow"/>
          <w:b/>
        </w:rPr>
        <w:t>The Lord is faithful forever:</w:t>
      </w:r>
      <w:r>
        <w:rPr>
          <w:rFonts w:cs="Arial Narrow" w:ascii="Arial Narrow" w:hAnsi="Arial Narrow"/>
        </w:rPr>
        <w:t xml:space="preserve"> Besides the virtue of </w:t>
      </w:r>
      <w:r>
        <w:rPr>
          <w:rFonts w:cs="Arial Narrow" w:ascii="Arial Narrow" w:hAnsi="Arial Narrow"/>
          <w:u w:val="single"/>
        </w:rPr>
        <w:t>hesed</w:t>
      </w:r>
      <w:r>
        <w:rPr>
          <w:rFonts w:cs="Arial Narrow" w:ascii="Arial Narrow" w:hAnsi="Arial Narrow"/>
        </w:rPr>
        <w:t xml:space="preserve"> Yahweh also exhibits </w:t>
      </w:r>
      <w:r>
        <w:rPr>
          <w:rFonts w:cs="Arial Narrow" w:ascii="Arial Narrow" w:hAnsi="Arial Narrow"/>
          <w:u w:val="single"/>
        </w:rPr>
        <w:t>‘emeth</w:t>
      </w:r>
      <w:r>
        <w:rPr>
          <w:rFonts w:cs="Arial Narrow" w:ascii="Arial Narrow" w:hAnsi="Arial Narrow"/>
        </w:rPr>
        <w:t xml:space="preserve">, “fidelity.” The covenant is given to Israel as a ministry to be shared with all the nations. Israel is to show the same virtues to them as Yahweh has shown- love and fidelity. No people have an exclusive claim on God’s love. He cares for all the nations. “Forever,” Hb </w:t>
      </w:r>
      <w:r>
        <w:rPr>
          <w:rFonts w:cs="Arial Narrow" w:ascii="Arial Narrow" w:hAnsi="Arial Narrow"/>
          <w:u w:val="single"/>
        </w:rPr>
        <w:t>le`olam</w:t>
      </w:r>
      <w:r>
        <w:rPr>
          <w:rFonts w:cs="Arial Narrow" w:ascii="Arial Narrow" w:hAnsi="Arial Narrow"/>
        </w:rPr>
        <w:t>, does not mean “eternal” in the Greek sense, but means “from time immemorial unto time incalculable” or “as far back as one can go and as far into the future as one can imagine.”</w:t>
      </w:r>
    </w:p>
    <w:p>
      <w:pPr>
        <w:pStyle w:val="Normal"/>
        <w:jc w:val="both"/>
        <w:rPr/>
      </w:pPr>
      <w:r>
        <w:rPr>
          <w:rFonts w:cs="Arial Narrow" w:ascii="Arial Narrow" w:hAnsi="Arial Narrow"/>
          <w:b/>
        </w:rPr>
        <w:t xml:space="preserve">Halleluia: </w:t>
      </w:r>
      <w:r>
        <w:rPr>
          <w:rFonts w:cs="Arial Narrow" w:ascii="Arial Narrow" w:hAnsi="Arial Narrow"/>
        </w:rPr>
        <w:t>This is a transliteration of the Hebrew. It means “Praise (</w:t>
      </w:r>
      <w:r>
        <w:rPr>
          <w:rFonts w:cs="Arial Narrow" w:ascii="Arial Narrow" w:hAnsi="Arial Narrow"/>
          <w:u w:val="single"/>
        </w:rPr>
        <w:t>hallelu</w:t>
      </w:r>
      <w:r>
        <w:rPr>
          <w:rFonts w:cs="Arial Narrow" w:ascii="Arial Narrow" w:hAnsi="Arial Narrow"/>
        </w:rPr>
        <w:t>, second person plural imperative) Ya (a shortened form of Yahweh who is called “Lord” out of respectful avoidance of pronouncing his actual name).” This word is probably a title for the beginning of the next psalm on the scroll, Ps 118. It became attached to Ps 117, which is perfectly complete without it.</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A favorite text of the postexilic religious community was Ex 34: 6 wherein God told Moses his name and his characteristics, namely, he is the one who will always be there for and with them( the meaning of his name, Yahweh) and  that his fundamental characteristics are that he  merciful (</w:t>
      </w:r>
      <w:r>
        <w:rPr>
          <w:rFonts w:cs="Arial Narrow" w:ascii="Arial Narrow" w:hAnsi="Arial Narrow"/>
          <w:i/>
          <w:iCs/>
          <w:u w:val="single"/>
        </w:rPr>
        <w:t>hesed</w:t>
      </w:r>
      <w:r>
        <w:rPr>
          <w:rFonts w:cs="Arial Narrow" w:ascii="Arial Narrow" w:hAnsi="Arial Narrow"/>
          <w:i/>
          <w:iCs/>
        </w:rPr>
        <w:t xml:space="preserve">) and faithful </w:t>
      </w:r>
      <w:r>
        <w:rPr>
          <w:rFonts w:cs="Arial Narrow" w:ascii="Arial Narrow" w:hAnsi="Arial Narrow"/>
          <w:i/>
          <w:iCs/>
          <w:u w:val="single"/>
        </w:rPr>
        <w:t>(‘emeth</w:t>
      </w:r>
      <w:r>
        <w:rPr>
          <w:rFonts w:cs="Arial Narrow" w:ascii="Arial Narrow" w:hAnsi="Arial Narrow"/>
          <w:i/>
          <w:iCs/>
        </w:rPr>
        <w:t>). In this psalm these two characteristics of God become the whole basis for praising or recognizing him. It would not be too much to say that this, the briefest of the psalmic hymns, forms the structural framework for the other hymns of the Psalter. The others are longer because they elaborate upon or flesh out these two characteristics of God. They give either more elaborate praise or more specific reasons for doing so. God made covenant promises and kept them. They were there for all to see, all including the other nations of the world. God’s loving, protecting, delivering, pardoning grace, past, present, and future is what makes the difference between Israel and the other nations. And, through Israel, it is available to them as well. Israel was “different,” special, chosen, holy, “other,” because she was living these virtues in imitation of the God who constantly bestowed them on her. Her example should lure the other nations into allegiance to Yahweh. Israel might have been the first people to notice Yahweh and enter into a conscious covenant with him, but she certainly was not the only people capable of doing so. It becomes both Israel’s privilege and mission to introduce the other nations to their God and Father.</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is outreach to the nations, this positive attitude, this missionary stance represents the best in Israelite thinking. It did not bear itself out in action, however. Even in the NT we can read in Acts the difficulty Jewish Christians had in actually practicing it. Martin Luther went so far as to say in his long commentary on this psalm that the whole book of Acts was written because of Ps 117. That may be an exaggeration, but it is true that this and other psalms along with other prophetical texts needed to be brought into service to bolster outreach of the early Christian missionaries in making Christianity an international religion. First Israel and then the Church would become a question to the heathen and heathen nations. Then, if listened to, would become the occasion for their own salvation. God always intended Israel to be his instrument (of evangelization) to the nations, never an end in themselves. In so far as Israel as a group failed to realize this, she failed God and did not live up to the terms of the covenant she made with him. The new covenant, the church, as well as her individual members, should not make the same mistake.</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In our personal lives we can learn from all this. We are to share the </w:t>
      </w:r>
      <w:r>
        <w:rPr>
          <w:rFonts w:cs="Arial Narrow" w:ascii="Arial Narrow" w:hAnsi="Arial Narrow"/>
          <w:i/>
          <w:iCs/>
          <w:u w:val="single"/>
        </w:rPr>
        <w:t>hesed</w:t>
      </w:r>
      <w:r>
        <w:rPr>
          <w:rFonts w:cs="Arial Narrow" w:ascii="Arial Narrow" w:hAnsi="Arial Narrow"/>
          <w:i/>
          <w:iCs/>
        </w:rPr>
        <w:t xml:space="preserve"> we have received from God first by living it faithfully. In that way we become a question to others. They ask themselves what makes us behave the way we do. Then, we are in a position to become the occasion for their asking us point blank instead of keeping their question to themselves. Then we can tell them the good news, the good news we have been showing them. We should have already shown them the good news by the way we live our lives, but once our lives become a question to them then we can explain the source, the cause, the motivation for those lives. Most of us have been born into the Christian faith and might not realize how good the good news really is. To those still searching for their “natural” parent (really, supernatural) and “natural” family, the discovery that God is their Father and Jesus is their brother is every bit as awesome as a child discovering his/her real parents and family or every bit as thrilling as being reunited with a family member or members after a period or separation (having been lost or kidnapped or separated, such as because of the holocaust). </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Like all the psalms of praise there are no limits upon who is to praise God and who qualifies to do so. Our vision of God is a wide as his world (or worlds) he has made and we exclude no one. We were included by his grace. How could we ever exclude anyone else? Living in his love and benefiting from his fidelity opens us up to his vision of the world and makes us one with all peoples. Others are attracted by our attitude of inclusiveness and are moved to join in a conscious and deliberate way the very family they already belong to. This is cause for praise.</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rFonts w:ascii="Arial Narrow" w:hAnsi="Arial Narrow" w:cs="Arial Narrow"/>
        </w:rPr>
      </w:pPr>
      <w:r>
        <w:rPr>
          <w:rFonts w:cs="Arial Narrow" w:ascii="Arial Narrow" w:hAnsi="Arial Narrow"/>
        </w:rPr>
        <w:t>“</w:t>
      </w:r>
      <w:r>
        <w:rPr>
          <w:rFonts w:cs="Arial Narrow" w:ascii="Arial Narrow" w:hAnsi="Arial Narrow"/>
        </w:rPr>
        <w:t>Praising God” and “giving glory to God” mean recognizing God’s otherwise hidden presence and making oneself and others conscious of it.</w:t>
      </w:r>
    </w:p>
    <w:p>
      <w:pPr>
        <w:pStyle w:val="Normal"/>
        <w:numPr>
          <w:ilvl w:val="0"/>
          <w:numId w:val="3"/>
        </w:numPr>
        <w:jc w:val="both"/>
        <w:rPr>
          <w:rFonts w:ascii="Arial Narrow" w:hAnsi="Arial Narrow" w:cs="Arial Narrow"/>
        </w:rPr>
      </w:pPr>
      <w:r>
        <w:rPr>
          <w:rFonts w:cs="Arial Narrow" w:ascii="Arial Narrow" w:hAnsi="Arial Narrow"/>
        </w:rPr>
        <w:t>God is the God of all regardless of whether or not he is recognized as such.</w:t>
      </w:r>
    </w:p>
    <w:p>
      <w:pPr>
        <w:pStyle w:val="Normal"/>
        <w:numPr>
          <w:ilvl w:val="0"/>
          <w:numId w:val="3"/>
        </w:numPr>
        <w:jc w:val="both"/>
        <w:rPr>
          <w:rFonts w:ascii="Arial Narrow" w:hAnsi="Arial Narrow" w:cs="Arial Narrow"/>
        </w:rPr>
      </w:pPr>
      <w:r>
        <w:rPr>
          <w:rFonts w:cs="Arial Narrow" w:ascii="Arial Narrow" w:hAnsi="Arial Narrow"/>
        </w:rPr>
        <w:t>Praising God in the presence of those who do not recognize him invites and helps them to do so.</w:t>
      </w:r>
    </w:p>
    <w:p>
      <w:pPr>
        <w:pStyle w:val="Normal"/>
        <w:numPr>
          <w:ilvl w:val="0"/>
          <w:numId w:val="3"/>
        </w:numPr>
        <w:jc w:val="both"/>
        <w:rPr>
          <w:rFonts w:ascii="Arial Narrow" w:hAnsi="Arial Narrow" w:cs="Arial Narrow"/>
        </w:rPr>
      </w:pPr>
      <w:r>
        <w:rPr>
          <w:rFonts w:cs="Arial Narrow" w:ascii="Arial Narrow" w:hAnsi="Arial Narrow"/>
        </w:rPr>
        <w:t>God’s two fundamental characteristics, those that set him apart from his creatures, are his incomparable love and his fidelity to that very love, seen by his fidelity to his word.</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rPr>
      </w:pPr>
      <w:r>
        <w:rPr>
          <w:rFonts w:cs="Arial Narrow" w:ascii="Arial Narrow" w:hAnsi="Arial Narrow"/>
          <w:bCs/>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pPr>
      <w:r>
        <w:rPr>
          <w:rFonts w:cs="Arial Narrow" w:ascii="Arial Narrow" w:hAnsi="Arial Narrow"/>
          <w:i/>
          <w:iCs/>
        </w:rPr>
        <w:t xml:space="preserve">Praise: </w:t>
      </w:r>
      <w:r>
        <w:rPr>
          <w:rFonts w:cs="Arial Narrow" w:ascii="Arial Narrow" w:hAnsi="Arial Narrow"/>
        </w:rPr>
        <w:t>When we consciously enter into the eternal dimension, a dimension of reality that is always present whether we realize it or not, we sort of lose our breath for a second and gasp in instant awe that we are indeed in a realm of a different order. We do not have to leave the planet or even the place where we are in order to enter into this atmosphere. We simply need to concentrate on what is really there, present either before us or within us, and pay attention, focus. When we do enter this realm we know intuitively that God is there, lives there and wants us to live there with him. It is a wonderful realm and we feel the wonder with varying degrees of intensity. Sometimes it overwhelms us. Other times it calms and reassures us. Other times it motivates us to live in our ordinary dimension of consciousness according to the graciousness of the moment of meaning we glimpsed perhaps but briefly. When we are in this mode of being and living, we praise. To the earthling praise is exaggerated speech, an overdone effulgence of mere emotion. To one who has entered the heavenly realm it is underdone speech, inadequate to express the fullness of the experience. That is why the one who praises might start with a specific reason for praising God, the Eternal One, say for making the mountains or flowers or the beautiful days and then keeps expanding upon the insight. He/she moves from praise for one mountain to praise for all mountains, from one tree to all trees, from one day to all days, etc. Though the cynic may dismiss the praiser as merely exaggerating and overcome with emotions, there is a chance that someone may be led to enter into the mode and mood of being that the praiser intuits. It’s like a sermon really, enticing the listeners to join in. Praise can become contagious and spread, much like it spreads within the mind of the praiser, to include “all the earth,” and “all you peoples.”</w:t>
      </w:r>
    </w:p>
    <w:p>
      <w:pPr>
        <w:pStyle w:val="Normal"/>
        <w:numPr>
          <w:ilvl w:val="0"/>
          <w:numId w:val="2"/>
        </w:numPr>
        <w:jc w:val="both"/>
        <w:rPr/>
      </w:pPr>
      <w:r>
        <w:rPr>
          <w:rFonts w:cs="Arial Narrow" w:ascii="Arial Narrow" w:hAnsi="Arial Narrow"/>
          <w:i/>
          <w:iCs/>
        </w:rPr>
        <w:t>Love:</w:t>
      </w:r>
      <w:r>
        <w:rPr>
          <w:rFonts w:cs="Arial Narrow" w:ascii="Arial Narrow" w:hAnsi="Arial Narrow"/>
        </w:rPr>
        <w:t xml:space="preserve">  The Hb </w:t>
      </w:r>
      <w:r>
        <w:rPr>
          <w:rFonts w:cs="Arial Narrow" w:ascii="Arial Narrow" w:hAnsi="Arial Narrow"/>
          <w:u w:val="single"/>
        </w:rPr>
        <w:t>hesed</w:t>
      </w:r>
      <w:r>
        <w:rPr>
          <w:rFonts w:cs="Arial Narrow" w:ascii="Arial Narrow" w:hAnsi="Arial Narrow"/>
        </w:rPr>
        <w:t xml:space="preserve"> is frequently translated into English as “love.” Other translations include: mercy, kindness, loving kindness, grace. It’s a word with a wide semantic range, certainly wider than our English word “love.” As such it is most appropriate to describe God’s fundamental character and characteristic. More importantly, God has made it clear that he wants this character and characteristic to be true of his children, all his children. When we look out on the world, this world (and only God knows how many other worlds he has created) and see how it has been made by such power and yet governed by such wisdom, from the tiniest atom, the tiniest insect, the tiniest plant to the largest star, mountain, ocean or continent, how intricately everything works and works in sequence and in sync (unless interrupted by human sin) we are reduced to a gaping awe and, at the same time, moved to want to unite with this power and wisdom and repeat its truth, beauty and goodness in our own lives. That’s </w:t>
      </w:r>
      <w:r>
        <w:rPr>
          <w:rFonts w:cs="Arial Narrow" w:ascii="Arial Narrow" w:hAnsi="Arial Narrow"/>
          <w:u w:val="single"/>
        </w:rPr>
        <w:t>hesed</w:t>
      </w:r>
      <w:r>
        <w:rPr>
          <w:rFonts w:cs="Arial Narrow" w:ascii="Arial Narrow" w:hAnsi="Arial Narrow"/>
        </w:rPr>
        <w:t>, God’s loyal love, at work.</w:t>
      </w:r>
    </w:p>
    <w:p>
      <w:pPr>
        <w:pStyle w:val="Normal"/>
        <w:numPr>
          <w:ilvl w:val="0"/>
          <w:numId w:val="2"/>
        </w:numPr>
        <w:jc w:val="both"/>
        <w:rPr/>
      </w:pPr>
      <w:r>
        <w:rPr>
          <w:rFonts w:cs="Arial Narrow" w:ascii="Arial Narrow" w:hAnsi="Arial Narrow"/>
          <w:i/>
          <w:iCs/>
        </w:rPr>
        <w:t>Fidelity:</w:t>
      </w:r>
      <w:r>
        <w:rPr>
          <w:rFonts w:cs="Arial Narrow" w:ascii="Arial Narrow" w:hAnsi="Arial Narrow"/>
        </w:rPr>
        <w:t xml:space="preserve"> God doesn’t just love sometimes. He always loves because he is like that. We can depend on God always being God, always being the same, always loving. That’s what fidelity means and God is the personification of fidelity. He, like love, never fails. He is always there, always loving and kind and merciful. He is always God. He wants us, his children, to not just love sometimes, like when we feel like it or like the person in front of us, but always and under all conditions. That’s a tall order and would be impossible were it not for our conscious entering into his presence, call it “grace,” and receiving from him the power (and wisdom) to do what we could otherwise not do. Praising God is the door through which we pass to get into God’s “rooms”, his throne room, his workroom and his playroom. Experiencing God consciously moves us to imitate him constantl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9:00:00Z</dcterms:created>
  <dc:creator>William F. Leonard</dc:creator>
  <dc:description/>
  <cp:keywords/>
  <dc:language>en-US</dc:language>
  <cp:lastModifiedBy>Ellen F. DeRosa</cp:lastModifiedBy>
  <cp:lastPrinted>2001-07-29T04:51:00Z</cp:lastPrinted>
  <dcterms:modified xsi:type="dcterms:W3CDTF">2004-08-15T01:13:00Z</dcterms:modified>
  <cp:revision>3</cp:revision>
  <dc:subject/>
  <dc:title>Ps 117</dc:title>
</cp:coreProperties>
</file>