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22</w:t>
      </w:r>
      <w:r>
        <w:rPr>
          <w:rFonts w:cs="Arial Narrow" w:ascii="Arial Narrow" w:hAnsi="Arial Narrow"/>
          <w:b/>
          <w:vertAlign w:val="superscript"/>
        </w:rPr>
        <w:t>nd</w:t>
      </w:r>
      <w:r>
        <w:rPr>
          <w:rFonts w:cs="Arial Narrow" w:ascii="Arial Narrow" w:hAnsi="Arial Narrow"/>
          <w:b/>
        </w:rPr>
        <w:t xml:space="preserve"> Sunday in Ordinary Time #1                                                             Sir 3: 17-18, 20, 28-2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section of Sirach warns against pride. It is addressed especially to aristocratic youths coming from wealthy families. Such would be more prone to arrogance, which is condemned, and their arrogance would be easy to spot and ridicule. However, those in the aristocratic class would only be the foil against which the Sage would be addressing all Jews (and, indeed, all people of all tim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7 conduct your affairs with humility: </w:t>
      </w:r>
      <w:r>
        <w:rPr>
          <w:rFonts w:cs="Arial Narrow" w:ascii="Arial Narrow" w:hAnsi="Arial Narrow"/>
        </w:rPr>
        <w:t xml:space="preserve">Strictly speaking, the word translated here as “humility” is translated in LXX as </w:t>
      </w:r>
      <w:r>
        <w:rPr>
          <w:rFonts w:cs="Arial Narrow" w:ascii="Arial Narrow" w:hAnsi="Arial Narrow"/>
          <w:u w:val="single"/>
        </w:rPr>
        <w:t>prautes</w:t>
      </w:r>
      <w:r>
        <w:rPr>
          <w:rFonts w:cs="Arial Narrow" w:ascii="Arial Narrow" w:hAnsi="Arial Narrow"/>
        </w:rPr>
        <w:t xml:space="preserve">, “meekness” or “mild and gentle friendliness.” The author is reacting to Greek philosophy and science with its intellectual arrogance. In truth, the Greeks did not consider humility to be virtuous. Even the word for it comes from the adjective for “low, lowly,” </w:t>
      </w:r>
      <w:r>
        <w:rPr>
          <w:rFonts w:cs="Arial Narrow" w:ascii="Arial Narrow" w:hAnsi="Arial Narrow"/>
          <w:u w:val="single"/>
        </w:rPr>
        <w:t>tapeinos</w:t>
      </w:r>
      <w:r>
        <w:rPr>
          <w:rFonts w:cs="Arial Narrow" w:ascii="Arial Narrow" w:hAnsi="Arial Narrow"/>
        </w:rPr>
        <w:t>. Aristotle taught that all virtue lies in the middle of two extremes. “Gentleness” is the mean between bad temper and spineless incompetence. As such, kindliness or gentleness would not be a weakness if a person also possessed the corresponding strength. Thus, rulers were supposed to be kind to their people but strong with outsiders. (Moses is depicted in Num 12: 3 as “meek,” gentle with his people but stubborn with Pharaoh.) Without the corresponding strength the Greeks consider this to be a womanly virtue and undesirable in a man. Both humility as lowliness and gentility as effeminacy were not highly valued among the Greeks. The Sage, in addressing his students (“My son,” the singular address used in this verse, stands stylistically for the plural.), is reclaiming both these virtues as desirable for one who wants to be loved by his neighbor (v. 17b) and to find favor with God (v. 18b). Given the tendency for the rich and powerful to be arrogant and arbitrary in their dealings with those whom they consider inferior to them, humility is recommended as the virtue that allows one to recognize one’s own limitations and true position before God as a creature and sinner.</w:t>
      </w:r>
    </w:p>
    <w:p>
      <w:pPr>
        <w:pStyle w:val="Normal"/>
        <w:jc w:val="both"/>
        <w:rPr/>
      </w:pPr>
      <w:r>
        <w:rPr>
          <w:rFonts w:cs="Arial Narrow" w:ascii="Arial Narrow" w:hAnsi="Arial Narrow"/>
          <w:b/>
        </w:rPr>
        <w:t xml:space="preserve">You will be loved more than a giver of gifts: </w:t>
      </w:r>
      <w:r>
        <w:rPr>
          <w:rFonts w:cs="Arial Narrow" w:ascii="Arial Narrow" w:hAnsi="Arial Narrow"/>
        </w:rPr>
        <w:t>The word for “love” here is the Gk</w:t>
      </w:r>
      <w:r>
        <w:rPr>
          <w:rFonts w:cs="Arial Narrow" w:ascii="Arial Narrow" w:hAnsi="Arial Narrow"/>
          <w:b/>
        </w:rPr>
        <w:t xml:space="preserve"> </w:t>
      </w:r>
      <w:r>
        <w:rPr>
          <w:rFonts w:cs="Arial Narrow" w:ascii="Arial Narrow" w:hAnsi="Arial Narrow"/>
          <w:u w:val="single"/>
        </w:rPr>
        <w:t>agapao</w:t>
      </w:r>
      <w:r>
        <w:rPr>
          <w:rFonts w:cs="Arial Narrow" w:ascii="Arial Narrow" w:hAnsi="Arial Narrow"/>
        </w:rPr>
        <w:t>. Giving gifts to others to impress them or to try to buy or earn their love is a true lowering of self as well as a belittling of the recipient. Without the attitude of humility, even seemingly good deeds are turned into bad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humble yourself the more the greater you are: </w:t>
      </w:r>
      <w:r>
        <w:rPr>
          <w:rFonts w:cs="Arial Narrow" w:ascii="Arial Narrow" w:hAnsi="Arial Narrow"/>
        </w:rPr>
        <w:t>The “higher” society (or self) assigns a person’s rank, the more reason there is to be truly humble.</w:t>
      </w:r>
    </w:p>
    <w:p>
      <w:pPr>
        <w:pStyle w:val="Normal"/>
        <w:jc w:val="both"/>
        <w:rPr/>
      </w:pPr>
      <w:r>
        <w:rPr>
          <w:rFonts w:cs="Arial Narrow" w:ascii="Arial Narrow" w:hAnsi="Arial Narrow"/>
          <w:b/>
        </w:rPr>
        <w:t xml:space="preserve">You will find favor with God: </w:t>
      </w:r>
      <w:r>
        <w:rPr>
          <w:rFonts w:cs="Arial Narrow" w:ascii="Arial Narrow" w:hAnsi="Arial Narrow"/>
        </w:rPr>
        <w:t>This is the second reason or motivation to be humble. The first was love of neighbor; the second is love of God. Both of these “loves” are presented not from the giving end, but the receiving e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what is too sublime for you, seek not: </w:t>
      </w:r>
      <w:r>
        <w:rPr>
          <w:rFonts w:cs="Arial Narrow" w:ascii="Arial Narrow" w:hAnsi="Arial Narrow"/>
        </w:rPr>
        <w:t>“What is too sublime” along with “what is hidden” in v. 21 are buzz words for the secular, Greek learning of the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1-27: </w:t>
      </w:r>
      <w:r>
        <w:rPr>
          <w:rFonts w:cs="Arial Narrow" w:ascii="Arial Narrow" w:hAnsi="Arial Narrow"/>
        </w:rPr>
        <w:t xml:space="preserve"> (Not in the liturgical text) The Sage tells his students that God’s Law is more than enough to study and keep them occupied. There is no need to go after theories and speculation that ends up in both confusion and arrogance. Arrogance or pride is an imbalance. It skews one’s ability to focus and results in mere impressions and false ones at that. One cannot know more than God pleases to reveal. Humility is about limits and they are to limit their attention to the Law, which in itself is more than they can understand fully. The arrogant does not really understand, but merely “accumulates” both troubles and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the mind of a sage appreciates proverbs: </w:t>
      </w:r>
      <w:r>
        <w:rPr>
          <w:rFonts w:cs="Arial Narrow" w:ascii="Arial Narrow" w:hAnsi="Arial Narrow"/>
        </w:rPr>
        <w:t>The wise person is now contrasted with the foolish of vv. 25-27, a typical technique of Wisdom teaching. The LXX has “heart” where this translation has “mind.” “Mind” could give the false impression that wisdom is purely a matter of and for thought. “Heart,” as the seat of the will, is better. The “proverbs’ (“parable” in LXX) refer to the entire word of God. The one who mulls these over in his mind and commits to them in his/her heart is the truly wise person.</w:t>
      </w:r>
    </w:p>
    <w:p>
      <w:pPr>
        <w:pStyle w:val="Normal"/>
        <w:jc w:val="both"/>
        <w:rPr/>
      </w:pPr>
      <w:r>
        <w:rPr>
          <w:rFonts w:cs="Arial Narrow" w:ascii="Arial Narrow" w:hAnsi="Arial Narrow"/>
          <w:b/>
        </w:rPr>
        <w:t xml:space="preserve">An attentive ear is the wise man’s joy: </w:t>
      </w:r>
      <w:r>
        <w:rPr>
          <w:rFonts w:cs="Arial Narrow" w:ascii="Arial Narrow" w:hAnsi="Arial Narrow"/>
        </w:rPr>
        <w:t>Or “the zealous desire of the wise person are like the ears of an attentive listener.” His only desire is to listen to and reflect upon God’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water quenches a flaming fire: </w:t>
      </w:r>
      <w:r>
        <w:rPr>
          <w:rFonts w:cs="Arial Narrow" w:ascii="Arial Narrow" w:hAnsi="Arial Narrow"/>
        </w:rPr>
        <w:t xml:space="preserve">The author employs another typical technique of Wisdom teaching. He uses the “as sure as…so also” model. As sure as water puts out fire, so also do alms atone for sin. The Sage has been stressing the intellectual aspects of wisdom in order to expose the weaknesses inherent in Greek or secular philosophy. He now becomes quite Jewish and quite practical. For him, “Wisdom </w:t>
      </w:r>
      <w:r>
        <w:rPr>
          <w:rFonts w:cs="Arial Narrow" w:ascii="Arial Narrow" w:hAnsi="Arial Narrow"/>
          <w:i/>
          <w:iCs/>
        </w:rPr>
        <w:t>is</w:t>
      </w:r>
      <w:r>
        <w:rPr>
          <w:rFonts w:cs="Arial Narrow" w:ascii="Arial Narrow" w:hAnsi="Arial Narrow"/>
        </w:rPr>
        <w:t xml:space="preserve"> as wisdom does.” Thus, reflection on God’s word produces humility, which produces generosity. Giving alms is the expression of all that and this makes up for any sin, especially former arrogance and coldness to the po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He who does a kindness is remembered afterward: </w:t>
      </w:r>
      <w:r>
        <w:rPr>
          <w:rFonts w:cs="Arial Narrow" w:ascii="Arial Narrow" w:hAnsi="Arial Narrow"/>
          <w:bCs/>
        </w:rPr>
        <w:t>(Not in the Liturgical text)</w:t>
      </w:r>
      <w:r>
        <w:rPr>
          <w:rFonts w:cs="Arial Narrow" w:ascii="Arial Narrow" w:hAnsi="Arial Narrow"/>
          <w:b/>
        </w:rPr>
        <w:t xml:space="preserve"> </w:t>
      </w:r>
      <w:r>
        <w:rPr>
          <w:rFonts w:cs="Arial Narrow" w:ascii="Arial Narrow" w:hAnsi="Arial Narrow"/>
        </w:rPr>
        <w:t>Kindness is forever. It is never forgotten, nor does it go unrequited. The principle of balance involves reciprocity. God will repay kindness with kindness. When needed, the one who helped another in need will find similar sup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TextBody"/>
        <w:rPr>
          <w:i/>
          <w:i/>
          <w:iCs/>
        </w:rPr>
      </w:pPr>
      <w:r>
        <w:rPr>
          <w:i/>
          <w:iCs/>
        </w:rPr>
        <w:t>Rainer Maria Wilke once said that the truly deep questions of life are to be lived, not answered. Gabriel Marcel once wrote that life is not a problem to be solved but a mystery to be lived. We could quote many other “wisdom sayings” beautifully and thought-provokingly expressed throughout the ages and never know who actually first thought the thought. Thinkers depend on those who preceded them, even if they cannot cite precisely who gave birth to their expression. The author of the Book of Sirach is not being anti-intellectual when he tells his students not to be enamored and worshipful of Greek, secular thought. He is clearly not opposed to intellectual power, only intellectual pride, and every other sort of pride. When “modern” people read “wisdom sayings” in current, recent or even classical literature they tend to go into an intellectual swoon and believe they have discovered a new idea never before expressed. If they read it in Scripture or find out that this “wisdom saying” comes from Scripture they tend to suspect that it is old-fashioned, that people don’t think that way any more. “Modern” folks are inclined to think Scripture is passé. Such folks never realize that the Scripture is talking about us, our contemporary world. Scripture reveals a timeless insight into human life, even though much of it is time-bound in its expression. Wisdom literature is not so time-bound, however, and expresses truths in more axiomatic ways than, say, Prophetical literature or the historical books of the O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age addressed rich, young men. We might be inclined to dismiss the advice if we think it only applies to that category of people. Yet, even the poorest (economically speaking) American would qualify as rich according to biblical standards. And what American does not want to be young, act like he/she is younger than his/her years, and consider the “youngest” or latest trinket- be it technological or ideological- as at least deserving of a “look-see”? And what American woman doesn’t want to have all the advantages (not realizing the disadvantageous baggage that comes with it) of men? So, we can read texts like this and never see ourselves as the ones addressed or we can look past the example and see the general truth within it. What the Sage says is still true. Pride blinds us to real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umility does not really have to do with who is “above” us and who is “below” us. If we must use directional language (and we should be careful) it has to do with who is “beside” us. Everyone is. Humility has to do with the recognition that neither I nor anyone or anything in the universe is without limits and limitations. That’s what it means to be a creature. If that is not my point of reference, my point of departure, then I am as deaf, dumb and blind as if I tried to defy the law of gravity. It is not accidental that we frequently describe pride as “putting on airs,” for we try to float above the imposed limitations of reality and life. And just as surely we will crash.</w:t>
      </w:r>
    </w:p>
    <w:p>
      <w:pPr>
        <w:pStyle w:val="Normal"/>
        <w:jc w:val="both"/>
        <w:rPr>
          <w:rFonts w:ascii="Arial Narrow" w:hAnsi="Arial Narrow" w:cs="Arial Narrow"/>
          <w:i/>
          <w:i/>
          <w:iCs/>
        </w:rPr>
      </w:pPr>
      <w:r>
        <w:rPr>
          <w:rFonts w:cs="Arial Narrow" w:ascii="Arial Narrow" w:hAnsi="Arial Narrow"/>
          <w:i/>
          <w:iCs/>
        </w:rPr>
      </w:r>
    </w:p>
    <w:p>
      <w:pPr>
        <w:pStyle w:val="BodyText2"/>
        <w:rPr/>
      </w:pPr>
      <w:r>
        <w:rPr/>
        <w:t xml:space="preserve">Operating with pride necessarily unlinks us from our fellow human beings because we do not consider them “fellow” but “below” us. And it unlinks us from God because we ignore that we are creatures. If we are not creatures then there is no creator. Not exactly. We are our own creator. We create reality in our minds. This gives us license to behave as we wish- unkindly, arrogantly, arbitrarily. After all, (we tell ourselves) we have to behave and think as we do. We write the script and then must follow it. Pride enables us, albeit with a considerable amount of energy and fantasy, to live in a world of our own making, following rules of our own choosing, ruling over others (or using up a lot of energy trying to) because they are inferior and need our guidance, advice, and leadership. Pride is not only a form of idolatry; it is self-idolatry. </w:t>
      </w:r>
    </w:p>
    <w:p>
      <w:pPr>
        <w:pStyle w:val="BodyText2"/>
        <w:rPr/>
      </w:pPr>
      <w:r>
        <w:rPr/>
      </w:r>
    </w:p>
    <w:p>
      <w:pPr>
        <w:pStyle w:val="BodyText2"/>
        <w:rPr/>
      </w:pPr>
      <w:r>
        <w:rPr/>
        <w:t>It should not take us long to discover that no one likes an arrogant person. Unfortunately, in actual fact, it does take us long to recognize this. We lose many potential friends through pride and we burn many bridges before we realize we are isolated. Only the “water” of humility “quenches the flaming fire.”</w:t>
      </w:r>
    </w:p>
    <w:p>
      <w:pPr>
        <w:pStyle w:val="BodyText2"/>
        <w:rPr/>
      </w:pPr>
      <w:r>
        <w:rPr/>
      </w:r>
    </w:p>
    <w:p>
      <w:pPr>
        <w:pStyle w:val="BodyText2"/>
        <w:rPr/>
      </w:pPr>
      <w:r>
        <w:rPr/>
      </w:r>
      <w:r>
        <w:br w:type="page"/>
      </w:r>
    </w:p>
    <w:p>
      <w:pPr>
        <w:pStyle w:val="BodyText2"/>
        <w:rPr>
          <w:b/>
          <w:b/>
          <w:bCs/>
          <w:i w:val="false"/>
          <w:i w:val="false"/>
          <w:iCs w:val="false"/>
        </w:rPr>
      </w:pPr>
      <w:r>
        <w:rPr>
          <w:b/>
          <w:bCs/>
          <w:i w:val="false"/>
          <w:iCs w:val="false"/>
        </w:rPr>
        <w:t>Key Notions</w:t>
      </w:r>
    </w:p>
    <w:p>
      <w:pPr>
        <w:pStyle w:val="BodyText2"/>
        <w:rPr>
          <w:b/>
          <w:b/>
          <w:bCs/>
          <w:i w:val="false"/>
          <w:i w:val="false"/>
          <w:iCs w:val="false"/>
        </w:rPr>
      </w:pPr>
      <w:r>
        <w:rPr>
          <w:b/>
          <w:bCs/>
          <w:i w:val="false"/>
          <w:iCs w:val="false"/>
        </w:rPr>
      </w:r>
    </w:p>
    <w:p>
      <w:pPr>
        <w:pStyle w:val="BodyText2"/>
        <w:numPr>
          <w:ilvl w:val="0"/>
          <w:numId w:val="2"/>
        </w:numPr>
        <w:rPr>
          <w:i w:val="false"/>
          <w:i w:val="false"/>
          <w:iCs w:val="false"/>
        </w:rPr>
      </w:pPr>
      <w:r>
        <w:rPr>
          <w:i w:val="false"/>
          <w:iCs w:val="false"/>
        </w:rPr>
        <w:t>Humility is the ability to see ourselves as we really are, as God sees us.</w:t>
      </w:r>
    </w:p>
    <w:p>
      <w:pPr>
        <w:pStyle w:val="BodyText2"/>
        <w:numPr>
          <w:ilvl w:val="0"/>
          <w:numId w:val="2"/>
        </w:numPr>
        <w:rPr>
          <w:i w:val="false"/>
          <w:i w:val="false"/>
          <w:iCs w:val="false"/>
        </w:rPr>
      </w:pPr>
      <w:r>
        <w:rPr>
          <w:i w:val="false"/>
          <w:iCs w:val="false"/>
        </w:rPr>
        <w:t>Pride prevents us from “seeing” God and we lose the sense of being an image of God.</w:t>
      </w:r>
    </w:p>
    <w:p>
      <w:pPr>
        <w:pStyle w:val="BodyText2"/>
        <w:numPr>
          <w:ilvl w:val="0"/>
          <w:numId w:val="2"/>
        </w:numPr>
        <w:rPr>
          <w:i w:val="false"/>
          <w:i w:val="false"/>
          <w:iCs w:val="false"/>
        </w:rPr>
      </w:pPr>
      <w:r>
        <w:rPr>
          <w:i w:val="false"/>
          <w:iCs w:val="false"/>
        </w:rPr>
        <w:t>Pride creates a self-image, a distortion of our real selves.</w:t>
      </w:r>
    </w:p>
    <w:p>
      <w:pPr>
        <w:pStyle w:val="BodyText2"/>
        <w:numPr>
          <w:ilvl w:val="0"/>
          <w:numId w:val="2"/>
        </w:numPr>
        <w:rPr>
          <w:i w:val="false"/>
          <w:i w:val="false"/>
          <w:iCs w:val="false"/>
        </w:rPr>
      </w:pPr>
      <w:r>
        <w:rPr>
          <w:i w:val="false"/>
          <w:iCs w:val="false"/>
        </w:rPr>
        <w:t>Pride ignores the limits and limitations of being a creature.</w:t>
      </w:r>
    </w:p>
    <w:p>
      <w:pPr>
        <w:pStyle w:val="BodyText2"/>
        <w:numPr>
          <w:ilvl w:val="0"/>
          <w:numId w:val="2"/>
        </w:numPr>
        <w:rPr>
          <w:i w:val="false"/>
          <w:i w:val="false"/>
          <w:iCs w:val="false"/>
        </w:rPr>
      </w:pPr>
      <w:r>
        <w:rPr>
          <w:i w:val="false"/>
          <w:iCs w:val="false"/>
        </w:rPr>
        <w:t>Reflecting on God’s word keeps us in tune with our real position in the universe.</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Food For Thought</w:t>
      </w:r>
    </w:p>
    <w:p>
      <w:pPr>
        <w:pStyle w:val="BodyText2"/>
        <w:rPr>
          <w:b/>
          <w:b/>
          <w:bCs/>
          <w:i w:val="false"/>
          <w:i w:val="false"/>
          <w:iCs w:val="false"/>
        </w:rPr>
      </w:pPr>
      <w:r>
        <w:rPr>
          <w:b/>
          <w:bCs/>
          <w:i w:val="false"/>
          <w:iCs w:val="false"/>
        </w:rPr>
      </w:r>
    </w:p>
    <w:p>
      <w:pPr>
        <w:pStyle w:val="BodyText2"/>
        <w:numPr>
          <w:ilvl w:val="0"/>
          <w:numId w:val="3"/>
        </w:numPr>
        <w:rPr/>
      </w:pPr>
      <w:r>
        <w:rPr/>
        <w:t xml:space="preserve">Conceit: </w:t>
      </w:r>
      <w:r>
        <w:rPr>
          <w:i w:val="false"/>
          <w:iCs w:val="false"/>
        </w:rPr>
        <w:t xml:space="preserve">Pride has many names (“My name is legion.”) Conceit is one of them. It is an excessively favorable opinion of oneself or one’s abilities. As such “conceit” or “pride” or “arrogance” is disconnected from reality. One’s own mind or imagination replaces reality. Since there are few limitations on what a person can think or imagine there is no real limit to how one can imagine oneself to be. The corollary of having an excessively favorable opinion of oneself is that, necessarily, one has an equally unfavorable opinion of others. And that’s the real basis for a lot of human troubles. We start comparing ourselves to others and have to convince ourselves (first) of our superiority to others and then go about the business of convincing others. Usually, that requires boasting about ourselves. Since our conceits are disconnected from reality, it becomes increasingly difficult to prove our claims. We cross the line from boasting, to exaggerating, then to lying. We find ourselves competing with people in order to be “above” or “on top.” It’s all rather exhausting. It’s also rather unrewarding when we think about it. It really doesn’t matter a whole lot whether you are better at something, anything or everything than I am. If I see myself and my self-worth as God sees me, nothing you can do better than I will change that. If, however, I see myself as I have defined myself, as I wish or imagine myself to be, ignoring God and God’s opinion revealed through his word, making myself the sole arbiter of my worth, then I really have no choice but to boast of my superiority. For in such a case, I become, absent the real creator, the creator of truth. What I say to be true automatically becomes so because I have said it is so. I have taken from God his divine prerogative. (Not really taken it, for I merely am claiming it.) Pride really is the first capital sin, the first deadly sin. It really kills. It kills love, joy, and truth. Conceit is an excessively favorable opinion of self. “Excess” is the opposite of “limit,” the essence of humility. </w:t>
      </w:r>
    </w:p>
    <w:p>
      <w:pPr>
        <w:pStyle w:val="BodyText2"/>
        <w:numPr>
          <w:ilvl w:val="0"/>
          <w:numId w:val="3"/>
        </w:numPr>
        <w:rPr/>
      </w:pPr>
      <w:r>
        <w:rPr/>
        <w:t>Image of God:</w:t>
      </w:r>
      <w:r>
        <w:rPr>
          <w:i w:val="false"/>
          <w:iCs w:val="false"/>
        </w:rPr>
        <w:t xml:space="preserve"> Being made in the image and likeness of God is no demeaning or belittling condition. It is quite a high honor. What, in fact, could be better or greater, except to be God himself? Pride makes us replace God with ourselves. Humility lets us recognize that, even though we have limits and limitations, we humans have been created with tremendous (though limited) potential and that there is a vast area for personal growth, development, and action. Yet, we cannot grow or develop unless we recognize that we are creatures, subject to a Creator and his laws. Our very being depends upon him. Thus, there is no basis for pride, for thinking that we are more worthwhile than anyone else whom God has created. God has never repeated himself in all of human history. There are no clones in God’s creation. That means that each of us reflects an aspect of God (as his unique image) that no one else in all of human history can reflect. If we don’t develop that potential the rest of the world is deprived of knowing that unique aspect of God. To want to be a different aspect of God, to be a different image, to want the uniqueness of the person beside me rather than the uniqueness I have been given, or, worse, to create my own self-image, is simply pride. Oh, we can also call it greed or lust or sloth or even anger, but basically, it’s pride in other clothing. Pride is the basic sin because it also is idolatry, self-idolatry, in other clothing. Indeed, there is probably no other sin that does not also involve prid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0:00Z</dcterms:created>
  <dc:creator>William F. Leonard</dc:creator>
  <dc:description/>
  <cp:keywords/>
  <dc:language>en-US</dc:language>
  <cp:lastModifiedBy>Ellen F. DeRosa</cp:lastModifiedBy>
  <cp:lastPrinted>2001-08-01T04:59:00Z</cp:lastPrinted>
  <dcterms:modified xsi:type="dcterms:W3CDTF">2004-08-19T01:10:00Z</dcterms:modified>
  <cp:revision>3</cp:revision>
  <dc:subject/>
  <dc:title>C</dc:title>
</cp:coreProperties>
</file>