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68</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s 68 is notorious for being the most difficult to interpret because of its many (supposed and real) textual corruptions and the disconnectedness of one verse with another. Consequently, it is not really possible to go beyond generalizations in analyzing it. The psalm is cast in the form of a triumphal, processional hymn. Some of it goes back to pre-Davidic times; some of it goes further back and depends on Canaanite mythology, and some of it was added later- after the return from exile. It is essentially a prayer of praise, but also petitions God to continue doing in the present the great deeds he had done in the (now remembered) past. It may well have been sung at the great autumnal Feast of Tabernacles and, certainly, honors God as king of both Israel and the worl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Vv. 2-4: Confidence in God’s Powe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 God will arise for battle: </w:t>
      </w:r>
      <w:r>
        <w:rPr>
          <w:rFonts w:cs="Arial Narrow" w:ascii="Arial Narrow" w:hAnsi="Arial Narrow"/>
        </w:rPr>
        <w:t>Some have pictured the Israelites carrying the Ark of the Covenant in procession (maybe even when David had the Ark brought to Jerusalem) either as they march into battle or in re-enacting God’s kingship at the annual feast of Tabernacles. Perhaps. Or perhaps this is merely a poetic, literary picture of such a stance. In any event Israel reminds herself of God’s power and is confident that, once sincerely asked for, God’s power will see to the victory of the just and the defeat of the wicke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5-7: Praise for God’s Justic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5 the rider of the clouds: </w:t>
      </w:r>
      <w:r>
        <w:rPr>
          <w:rFonts w:cs="Arial Narrow" w:ascii="Arial Narrow" w:hAnsi="Arial Narrow"/>
        </w:rPr>
        <w:t>This was a stock epithet of</w:t>
      </w:r>
      <w:r>
        <w:rPr>
          <w:rFonts w:cs="Arial Narrow" w:ascii="Arial Narrow" w:hAnsi="Arial Narrow"/>
          <w:b/>
        </w:rPr>
        <w:t xml:space="preserve"> </w:t>
      </w:r>
      <w:r>
        <w:rPr>
          <w:rFonts w:cs="Arial Narrow" w:ascii="Arial Narrow" w:hAnsi="Arial Narrow"/>
        </w:rPr>
        <w:t>Baal, the Canaanite weather god. However, he is not real. The title is here applied to Yahweh. He is really the one above the clouds, pictured as riding them as a chariot so to speak, entering into the desert of human experience, rescuing the just and leaving the wicked behind to a minimal existence of mere survival, devoid of any jo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8-11: From the Dry Desert to the Rain-soaked Land</w:t>
      </w:r>
    </w:p>
    <w:p>
      <w:pPr>
        <w:pStyle w:val="Normal"/>
        <w:jc w:val="both"/>
        <w:rPr>
          <w:rFonts w:ascii="Arial Narrow" w:hAnsi="Arial Narrow" w:cs="Arial Narrow"/>
        </w:rPr>
      </w:pPr>
      <w:r>
        <w:rPr>
          <w:rFonts w:cs="Arial Narrow" w:ascii="Arial Narrow" w:hAnsi="Arial Narrow"/>
        </w:rPr>
        <w:t xml:space="preserve">Mixing military and agricultural metaphors the author described the movement from the disorientation of deprivation (desert) to the re-orientation of plenty (land) as a military march, settling especially the poor into a fruitful environment where both crops and they can grow freely. The clear historical reference is to the exodus from Egypt through the desert into the Promised Land. The psalm has generalized the truth learned from this experience into a principle applicable for many other "exoduses" under God’s directio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12-15: Yahweh is the Victor over Kings and Their Armies</w:t>
      </w:r>
    </w:p>
    <w:p>
      <w:pPr>
        <w:pStyle w:val="Normal"/>
        <w:jc w:val="both"/>
        <w:rPr>
          <w:rFonts w:ascii="Arial Narrow" w:hAnsi="Arial Narrow" w:cs="Arial Narrow"/>
        </w:rPr>
      </w:pPr>
      <w:r>
        <w:rPr>
          <w:rFonts w:cs="Arial Narrow" w:ascii="Arial Narrow" w:hAnsi="Arial Narrow"/>
        </w:rPr>
        <w:t>This section is full of textual corruptions and translation difficulties. Its general sense, however, is clear. Messengers are to spread the news that Yahweh easily defeats all enemies- kings, armies, etc. His people are the beneficiaries, for they share the spoils.</w:t>
      </w:r>
    </w:p>
    <w:p>
      <w:pPr>
        <w:pStyle w:val="Normal"/>
        <w:jc w:val="both"/>
        <w:rPr/>
      </w:pPr>
      <w:r>
        <w:rPr>
          <w:rFonts w:cs="Arial Narrow" w:ascii="Arial Narrow" w:hAnsi="Arial Narrow"/>
          <w:b/>
        </w:rPr>
        <w:t xml:space="preserve">Spoils…scattered like snow on Zalmon: </w:t>
      </w:r>
      <w:r>
        <w:rPr>
          <w:rFonts w:cs="Arial Narrow" w:ascii="Arial Narrow" w:hAnsi="Arial Narrow"/>
        </w:rPr>
        <w:t>Zalmon is an otherwise unidentified hill. Snow, though sometimes a metaphor for a weapon used by God (like bogging down an army in snow), here seems to refer to God’s broad and blanket generosity in sharing the spoil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16-19 God’s Dwelling Is Wherever God I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6 Bashan: </w:t>
      </w:r>
      <w:r>
        <w:rPr>
          <w:rFonts w:cs="Arial Narrow" w:ascii="Arial Narrow" w:hAnsi="Arial Narrow"/>
        </w:rPr>
        <w:t xml:space="preserve">God’s mountain (gods were believed to dwell in mountains) is compared to the mountain of Bashan. This is more a literary comparison than a geographical one. Bashan was the area of fat cows and strong bulls (Ps 22:13), home of fierce lions, symbol of wealth, powers and heights. Yet, for all that, God has chosen first Sinai and then Zion to dwell (both mountains of lesser prominence). Bashan looks with envy on Sinai/Zion (Sinai is wherever the God of Sinai is. Sinai [the site of the giving of the Law and where the Ark was made] and Zion [the site of the Temple and where the Ark was laid] are merged.), Bashan, not having been chosen despite it’s obvious superiority. God takes up residence, accompanied by signs of might, accepting captives as booty, as would any great king. (Eph 4:8 applies this verse to Christ who ascends on high with former captives of sin and </w:t>
      </w:r>
      <w:r>
        <w:rPr>
          <w:rFonts w:cs="Arial Narrow" w:ascii="Arial Narrow" w:hAnsi="Arial Narrow"/>
          <w:i/>
        </w:rPr>
        <w:t>gives</w:t>
      </w:r>
      <w:r>
        <w:rPr>
          <w:rFonts w:cs="Arial Narrow" w:ascii="Arial Narrow" w:hAnsi="Arial Narrow"/>
        </w:rPr>
        <w:t xml:space="preserve"> gifts to humans, rather than receiving gif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20-24: God Is Israel’s Savi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0 God, our salvation, who carries us: </w:t>
      </w:r>
      <w:r>
        <w:rPr>
          <w:rFonts w:cs="Arial Narrow" w:ascii="Arial Narrow" w:hAnsi="Arial Narrow"/>
        </w:rPr>
        <w:t>Unlike pagan gods who are carried, God carries his people, including their burdens. Even if the Ark is being carried in procession (or poetically symbolized as being carried) the truth is the opposite: God is carrying them and delivers them from death. (In Canaanite mythology it was Baal who conquered Mot [Death], god of the underworl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even from Bashan: </w:t>
      </w:r>
      <w:r>
        <w:rPr>
          <w:rFonts w:cs="Arial Narrow" w:ascii="Arial Narrow" w:hAnsi="Arial Narrow"/>
        </w:rPr>
        <w:t>There is neither height nor depth that God cannot overpow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wash your feet in your enemies’ blood: </w:t>
      </w:r>
      <w:r>
        <w:rPr>
          <w:rFonts w:cs="Arial Narrow" w:ascii="Arial Narrow" w:hAnsi="Arial Narrow"/>
        </w:rPr>
        <w:t>This was actually a part of the victory ceremon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25-28 A Procession of Praise</w:t>
      </w:r>
    </w:p>
    <w:p>
      <w:pPr>
        <w:pStyle w:val="Normal"/>
        <w:jc w:val="both"/>
        <w:rPr>
          <w:rFonts w:ascii="Arial Narrow" w:hAnsi="Arial Narrow" w:cs="Arial Narrow"/>
        </w:rPr>
      </w:pPr>
      <w:r>
        <w:rPr>
          <w:rFonts w:cs="Arial Narrow" w:ascii="Arial Narrow" w:hAnsi="Arial Narrow"/>
        </w:rPr>
        <w:t>The psalmist describes the procession as it now enters the sanctuary, the earthly presence/residenc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8 Benjamin…Judah…Zebulun…Naphtali: </w:t>
      </w:r>
      <w:r>
        <w:rPr>
          <w:rFonts w:cs="Arial Narrow" w:ascii="Arial Narrow" w:hAnsi="Arial Narrow"/>
        </w:rPr>
        <w:t>These four tribal groups embrace both the north (Zebulun and Naphtali) and south (Benjamin and Judah), all Israel. Each group may have had a special duty at festivals. The victor, God, moves in triumphal procession with his rejoicing people, having conquered all foes and hostile powers, as he takes up residence in the Temple. This picture of victory has an eschatological aspect to it, causing some scholars to interpret the whole psalm in its light- an exaggeration to be su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29-32 A Prayer for God to Show His Strength Again</w:t>
      </w:r>
    </w:p>
    <w:p>
      <w:pPr>
        <w:pStyle w:val="Normal"/>
        <w:jc w:val="both"/>
        <w:rPr>
          <w:rFonts w:ascii="Arial Narrow" w:hAnsi="Arial Narrow" w:cs="Arial Narrow"/>
        </w:rPr>
      </w:pPr>
      <w:r>
        <w:rPr>
          <w:rFonts w:cs="Arial Narrow" w:ascii="Arial Narrow" w:hAnsi="Arial Narrow"/>
        </w:rPr>
        <w:t>Whatever their physical, historical or geographical referents, the animal language stands for any foes (especially human ones) of considerable strength and ferocity, forces opposed to Yahweh and an ordered life for his people. The psalmist asks God to continue to show the same strength as he has always done in the pa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2 exact rich tribute: </w:t>
      </w:r>
      <w:r>
        <w:rPr>
          <w:rFonts w:cs="Arial Narrow" w:ascii="Arial Narrow" w:hAnsi="Arial Narrow"/>
        </w:rPr>
        <w:t>This is the only place in the Psalter where a foreign people pay tribute to Yahweh. (However, see Is 18:7; 19: 18-25; Is 60; Zech 14: 16-19.)</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v. 33-36 A Summons to Praise Yahweh</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33 you kingdoms of the earth: </w:t>
      </w:r>
      <w:r>
        <w:rPr>
          <w:rFonts w:cs="Arial Narrow" w:ascii="Arial Narrow" w:hAnsi="Arial Narrow"/>
        </w:rPr>
        <w:t>Like all praise in the Psalter the scope broadens from the particular to the general, here from Israel to all the nations, inviting the broadest possible circle to join in the praise/recognition of this unique God of power.</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his presence, and praise of him is the focus of this psalm. God brings connectedness to an otherwise disconnected prayer. Like our own prayer, scattered over so many concerns, distractions and foci, this psalm finds its unity in God himself. All nine strophes have as their subject matter some aspect of God’s presence and work. From the viewpoint of the one addressed-God- this psalm has unity, even if, from the viewpoint of what is said and in what order it seems disconnected.</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salm pictures God in two modes. On the one hand (in the second half of the psalm) he sits on his throne, is passive, observant of all. On the other hand, he is moved by what he observes and comes “on the scene,” intervenes and changes the status quo. These two modes of God’s presence, or, more correctly, two ways we experience God’s presence, correspond to the transcendence and immanence of God (speaking more theologically). In truth, God is always fully present everywhere. It is our experience of him that differs. He is the God who is, but also the God who comes, unexpectedly (and this is true even when we pray for his coming) and irresistibly and when he does the situation is changed (enemies scatter). God makes a difference, indeed, all the difference in the world. God unites his immense power with intense ca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 xml:space="preserve">When we encounter a psalm such as Ps 68 and the historical and geographical references cannot be pinned down, we should realize that they are unimportant for revelation. It is the truth they signify or represent which matters. An exodus, a going from disorientation with life to re-orientation into its joy, is an exodus no matter when or where or under what conditions it occurs. Seeing the truth of things beneath their details and generalizing on that truth, applying it to our own situation is what matters. There is the revelation (the presence, the coming) of God. It matters little whether the procession referred to in this psalm was an autumnal festival or an actual victory march at the end of a recent battle. It matters little when and where it occurred. All processions have certain things in common. That’s why we can refer to all of them, despite their diverse details, as processions. What matters is that we view our own lives- personal and communal- as processions, that we learn what we can from and about processions, and apply those truths to our lives. </w:t>
      </w:r>
    </w:p>
    <w:p>
      <w:pPr>
        <w:pStyle w:val="Normal"/>
        <w:jc w:val="both"/>
        <w:rPr>
          <w:rFonts w:ascii="Arial Narrow" w:hAnsi="Arial Narrow" w:cs="Arial Narrow"/>
          <w:i/>
          <w:i/>
          <w:iCs/>
        </w:rPr>
      </w:pPr>
      <w:r>
        <w:rPr>
          <w:rFonts w:cs="Arial Narrow" w:ascii="Arial Narrow" w:hAnsi="Arial Narrow"/>
          <w:i/>
          <w:iCs/>
        </w:rPr>
      </w:r>
    </w:p>
    <w:p>
      <w:pPr>
        <w:pStyle w:val="TextBody"/>
        <w:jc w:val="both"/>
        <w:rPr>
          <w:rFonts w:ascii="Arial Narrow" w:hAnsi="Arial Narrow" w:cs="Arial Narrow"/>
          <w:i/>
          <w:i/>
          <w:iCs/>
          <w:sz w:val="22"/>
        </w:rPr>
      </w:pPr>
      <w:r>
        <w:rPr>
          <w:rFonts w:cs="Arial Narrow" w:ascii="Arial Narrow" w:hAnsi="Arial Narrow"/>
          <w:i/>
          <w:iCs/>
          <w:sz w:val="22"/>
        </w:rPr>
        <w:t>When we encounter a difficult psalm, and this is considered the most difficult from an exegete’s viewpoint, we need to realize that, as a work of art as well as of faith, it reflects the difficulty that is true of life. If we have to work harder to understand, so be it. The same is true of the difficulties of life. After all, that is why they are called difficulties in the first place. If a psalm does not behave according to the rules laid down by scholars, so be it. Life is like that, too. It is still life and an anomalous psalm, which cannot be easily categorized or analyzed, is still a psalm, a prayer as well as revelation, an encounter with God who both sits (abides, resides, presides) and comes (acts, judges, delivers) simultaneously, a difficult concept to be sure. Psalms had both a life and history of their own, just as we do. Earlier parts were added in order to improve or adapt to a new situation, just like we do. It is not always possible to know the date or place of origin because of later accretions and adaptations. We are like the psalms in that respect. We might have come from one source- nation, region, town- but lost its distinguishing characteristics over time and experience as well as blending in to a new environment. What is important is who and what we are now, the sum total of all we have been (and hopefully, then some). Yet, through it all is a common thread, a common subject, a unified focus: God. He is the common thread throughout this psalm and he is the common thread throughout our lives. He is present and active in every stage of our lives, in all its variety and vagaries. Like this psalm his “text” for our lives cannot always be easily deciphered, yet neither can it be dismissed, simply because it is difficult to discern.</w:t>
      </w:r>
    </w:p>
    <w:p>
      <w:pPr>
        <w:pStyle w:val="TextBody"/>
        <w:jc w:val="both"/>
        <w:rPr>
          <w:rFonts w:ascii="Arial Narrow" w:hAnsi="Arial Narrow" w:cs="Arial Narrow"/>
          <w:i/>
          <w:i/>
          <w:iCs/>
          <w:sz w:val="22"/>
        </w:rPr>
      </w:pPr>
      <w:r>
        <w:rPr>
          <w:rFonts w:cs="Arial Narrow" w:ascii="Arial Narrow" w:hAnsi="Arial Narrow"/>
          <w:i/>
          <w:iCs/>
          <w:sz w:val="22"/>
        </w:rPr>
      </w:r>
    </w:p>
    <w:p>
      <w:pPr>
        <w:pStyle w:val="TextBody"/>
        <w:jc w:val="both"/>
        <w:rPr>
          <w:rFonts w:ascii="Arial Narrow" w:hAnsi="Arial Narrow" w:cs="Arial Narrow"/>
          <w:i/>
          <w:i/>
          <w:iCs/>
          <w:sz w:val="22"/>
        </w:rPr>
      </w:pPr>
      <w:r>
        <w:rPr>
          <w:rFonts w:cs="Arial Narrow" w:ascii="Arial Narrow" w:hAnsi="Arial Narrow"/>
          <w:i/>
          <w:iCs/>
          <w:sz w:val="22"/>
        </w:rPr>
        <w:t>The mystery of who God is should be reflected in the mystery of who we are. What on one level is incongruous or paradoxical, on another level is consonant and harmonious. Amidst the surface diversity there is a deeper unity, a constant, a faithful love found underneath the surface. What is true of God should be true of God’s children.</w:t>
      </w:r>
    </w:p>
    <w:p>
      <w:pPr>
        <w:pStyle w:val="TextBody"/>
        <w:jc w:val="both"/>
        <w:rPr>
          <w:rFonts w:ascii="Arial Narrow" w:hAnsi="Arial Narrow" w:cs="Arial Narrow"/>
          <w:i/>
          <w:i/>
          <w:iCs/>
          <w:sz w:val="22"/>
        </w:rPr>
      </w:pPr>
      <w:r>
        <w:rPr>
          <w:rFonts w:cs="Arial Narrow" w:ascii="Arial Narrow" w:hAnsi="Arial Narrow"/>
          <w:i/>
          <w:iCs/>
          <w:sz w:val="22"/>
        </w:rPr>
      </w:r>
      <w:r>
        <w:br w:type="page"/>
      </w:r>
    </w:p>
    <w:p>
      <w:pPr>
        <w:pStyle w:val="TextBody"/>
        <w:jc w:val="both"/>
        <w:rPr>
          <w:rFonts w:ascii="Arial Narrow" w:hAnsi="Arial Narrow" w:cs="Arial Narrow"/>
          <w:b/>
          <w:b/>
          <w:bCs/>
          <w:sz w:val="22"/>
        </w:rPr>
      </w:pPr>
      <w:r>
        <w:rPr>
          <w:rFonts w:cs="Arial Narrow" w:ascii="Arial Narrow" w:hAnsi="Arial Narrow"/>
          <w:b/>
          <w:bCs/>
          <w:sz w:val="22"/>
        </w:rPr>
        <w:t>Key Notions</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2"/>
        </w:numPr>
        <w:jc w:val="both"/>
        <w:rPr>
          <w:rFonts w:ascii="Arial Narrow" w:hAnsi="Arial Narrow" w:cs="Arial Narrow"/>
          <w:sz w:val="22"/>
        </w:rPr>
      </w:pPr>
      <w:r>
        <w:rPr>
          <w:rFonts w:cs="Arial Narrow" w:ascii="Arial Narrow" w:hAnsi="Arial Narrow"/>
          <w:sz w:val="22"/>
        </w:rPr>
        <w:t>God is the one constant present in every moment and circumstance of every human life.</w:t>
      </w:r>
    </w:p>
    <w:p>
      <w:pPr>
        <w:pStyle w:val="TextBody"/>
        <w:numPr>
          <w:ilvl w:val="0"/>
          <w:numId w:val="2"/>
        </w:numPr>
        <w:jc w:val="both"/>
        <w:rPr>
          <w:rFonts w:ascii="Arial Narrow" w:hAnsi="Arial Narrow" w:cs="Arial Narrow"/>
          <w:sz w:val="22"/>
        </w:rPr>
      </w:pPr>
      <w:r>
        <w:rPr>
          <w:rFonts w:cs="Arial Narrow" w:ascii="Arial Narrow" w:hAnsi="Arial Narrow"/>
          <w:sz w:val="22"/>
        </w:rPr>
        <w:t>God’s power to be constant through both joy and woe is given to those who discern his presence.</w:t>
      </w:r>
    </w:p>
    <w:p>
      <w:pPr>
        <w:pStyle w:val="TextBody"/>
        <w:numPr>
          <w:ilvl w:val="0"/>
          <w:numId w:val="2"/>
        </w:numPr>
        <w:jc w:val="both"/>
        <w:rPr>
          <w:rFonts w:ascii="Arial Narrow" w:hAnsi="Arial Narrow" w:cs="Arial Narrow"/>
          <w:sz w:val="22"/>
        </w:rPr>
      </w:pPr>
      <w:r>
        <w:rPr>
          <w:rFonts w:cs="Arial Narrow" w:ascii="Arial Narrow" w:hAnsi="Arial Narrow"/>
          <w:sz w:val="22"/>
        </w:rPr>
        <w:t>Every human life can be seen as a procession/march, either celebrating victory over evil (God’s enemy) and entrance into God’s residence (a rain-soaked land) or being paraded as slaves, spoils of war, of the evil that conquered them and entrance into evil’s haunt (a desert).</w:t>
      </w:r>
    </w:p>
    <w:p>
      <w:pPr>
        <w:pStyle w:val="TextBody"/>
        <w:numPr>
          <w:ilvl w:val="0"/>
          <w:numId w:val="2"/>
        </w:numPr>
        <w:jc w:val="both"/>
        <w:rPr>
          <w:rFonts w:ascii="Arial Narrow" w:hAnsi="Arial Narrow" w:cs="Arial Narrow"/>
          <w:sz w:val="22"/>
        </w:rPr>
      </w:pPr>
      <w:r>
        <w:rPr>
          <w:rFonts w:cs="Arial Narrow" w:ascii="Arial Narrow" w:hAnsi="Arial Narrow"/>
          <w:sz w:val="22"/>
        </w:rPr>
        <w:t xml:space="preserve">God chooses the least likely, be they a nationless people or a less than lofty mountain, to show his might and glory. </w:t>
      </w:r>
    </w:p>
    <w:p>
      <w:pPr>
        <w:pStyle w:val="TextBody"/>
        <w:jc w:val="both"/>
        <w:rPr>
          <w:rFonts w:ascii="Arial Narrow" w:hAnsi="Arial Narrow" w:cs="Arial Narrow"/>
          <w:sz w:val="22"/>
        </w:rPr>
      </w:pPr>
      <w:r>
        <w:rPr>
          <w:rFonts w:cs="Arial Narrow" w:ascii="Arial Narrow" w:hAnsi="Arial Narrow"/>
          <w:sz w:val="22"/>
        </w:rPr>
      </w:r>
    </w:p>
    <w:p>
      <w:pPr>
        <w:pStyle w:val="TextBody"/>
        <w:jc w:val="both"/>
        <w:rPr>
          <w:rFonts w:ascii="Arial Narrow" w:hAnsi="Arial Narrow" w:cs="Arial Narrow"/>
          <w:b/>
          <w:b/>
          <w:bCs/>
          <w:sz w:val="22"/>
        </w:rPr>
      </w:pPr>
      <w:r>
        <w:rPr>
          <w:rFonts w:cs="Arial Narrow" w:ascii="Arial Narrow" w:hAnsi="Arial Narrow"/>
          <w:b/>
          <w:bCs/>
          <w:sz w:val="22"/>
        </w:rPr>
        <w:t>Food For Thought</w:t>
      </w:r>
    </w:p>
    <w:p>
      <w:pPr>
        <w:pStyle w:val="TextBody"/>
        <w:jc w:val="both"/>
        <w:rPr>
          <w:rFonts w:ascii="Arial Narrow" w:hAnsi="Arial Narrow" w:cs="Arial Narrow"/>
          <w:b/>
          <w:b/>
          <w:bCs/>
          <w:sz w:val="22"/>
        </w:rPr>
      </w:pPr>
      <w:r>
        <w:rPr>
          <w:rFonts w:cs="Arial Narrow" w:ascii="Arial Narrow" w:hAnsi="Arial Narrow"/>
          <w:b/>
          <w:bCs/>
          <w:sz w:val="22"/>
        </w:rPr>
      </w:r>
    </w:p>
    <w:p>
      <w:pPr>
        <w:pStyle w:val="TextBody"/>
        <w:numPr>
          <w:ilvl w:val="0"/>
          <w:numId w:val="3"/>
        </w:numPr>
        <w:jc w:val="both"/>
        <w:rPr/>
      </w:pPr>
      <w:r>
        <w:rPr>
          <w:rFonts w:cs="Arial Narrow" w:ascii="Arial Narrow" w:hAnsi="Arial Narrow"/>
          <w:i/>
          <w:iCs/>
          <w:sz w:val="22"/>
        </w:rPr>
        <w:t xml:space="preserve">Life as a Procession: </w:t>
      </w:r>
      <w:r>
        <w:rPr>
          <w:rFonts w:cs="Arial Narrow" w:ascii="Arial Narrow" w:hAnsi="Arial Narrow"/>
          <w:sz w:val="22"/>
        </w:rPr>
        <w:t xml:space="preserve"> Processions are rather orderly affairs. Life is not. In processions or marches people typically walk in ranks and groups. Music accompanies the march to heighten the emotions. There is a clear destination and the route of the procession makes rather logical sense. Processions do not seem to be good candidates for comparisons to life. Yet, they are. A second look at processions and parades reveals that not all of them are the lock-step military types where everybody is in perfect sync. True, we have our pictures of Nazi Germany and the Soviet Union with all their rigid, synchronized, uniformed participants. However, they are not the only processions, nor are they the most common ones. True, we all know people who try to live their lives in such rigid, predictable, organized ways. We all know people who are so concerned with the proper pecking order of human beings that they are undone by anyone who steps out of their assigned roles (assigned by some “dictator”). However, most of us have witnessed real processions and parades that are much less orderly. People step out of line. Some even quit the march, exhausted or no longer interested. There is much more variety and spontaneity in a real procession than one might originally think. If we look at the general picture there is order and direction. If we look at the individuals there is disorder, meandering and diversity. When we look at our lives, most of us can see a general direction. We are going somewhere. We don’t really know where because we have never been there before and there is no one to tell us of the “glories” of the Promised Land, our destination. No one, except one, THE One. God himself is the One who accompanies us on the journey and makes sure that we, at least, know the right path, even though all will not follow it. Despite all the side trips, all the blind alleys, all the obstacles, all the hecklers on the sidelines, all the bad weather, all the fatigue, all the darkness, we continue to march because we trust the One leading us, guiding us, encouraging us. He is both present to us at every moment and turn and, at the same time, the One who is waiting for us up ahead to open the passage for us into our final destination, into his home, soon to be our home. There we can sit, rest, reside, never to leave, never to have to wander or meander or march again. Yes, life is like a procession/march/parade. The side issues of life needs not distract us from taking steps every day that advance us further toward our God-given goal.</w:t>
      </w:r>
    </w:p>
    <w:p>
      <w:pPr>
        <w:pStyle w:val="TextBody"/>
        <w:numPr>
          <w:ilvl w:val="0"/>
          <w:numId w:val="3"/>
        </w:numPr>
        <w:jc w:val="both"/>
        <w:rPr/>
      </w:pPr>
      <w:r>
        <w:rPr>
          <w:rFonts w:cs="Arial Narrow" w:ascii="Arial Narrow" w:hAnsi="Arial Narrow"/>
          <w:i/>
          <w:iCs/>
          <w:sz w:val="22"/>
        </w:rPr>
        <w:t>Celebrating Victory:</w:t>
      </w:r>
      <w:r>
        <w:rPr>
          <w:rFonts w:cs="Arial Narrow" w:ascii="Arial Narrow" w:hAnsi="Arial Narrow"/>
          <w:sz w:val="22"/>
        </w:rPr>
        <w:t xml:space="preserve">  This psalm is a celebration of victory. It encourages us to celebrate the victories of life we experience everyday. True, there are rather large victories to celebrate- anniversaries, birthdays, marriages, new jobs, new homes, new cars even. However, we should not miss celebrating the small victories because they are much more numerous than the large ones. Getting up and out of bed in the morning is a victory, a victory not only over sleep but over lethargy. We are often tempted to let sleep and/or laziness cause us to give in and turn over for more, a defeat. So, getting up is cause for joy, even for a little song, sung only to ourselves and the Lord. Accomplishing all the chores of the day are victories. Cooking a meal, washing clothes and ironing, cleaning- all small victories over chaos and or/ennui. If singing (parade and procession talk) is appropriate to the small victories, so is dancing (parade and procession walk). No one else but the Lord need see us do a little dance when we become aware that we have triumphed (thanks to him) over yet another of the rather small obstacles and challenges of any ordinary da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Exchequer Script">
    <w:charset w:val="00"/>
    <w:family w:val="auto"/>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chequer Script" w:hAnsi="Exchequer Script" w:cs="Exchequer Scrip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59:00Z</dcterms:created>
  <dc:creator>William F. Leonard</dc:creator>
  <dc:description/>
  <cp:keywords/>
  <dc:language>en-US</dc:language>
  <cp:lastModifiedBy>Ellen F. DeRosa</cp:lastModifiedBy>
  <cp:lastPrinted>2001-08-01T03:19:00Z</cp:lastPrinted>
  <dcterms:modified xsi:type="dcterms:W3CDTF">2004-08-19T01:12:00Z</dcterms:modified>
  <cp:revision>3</cp:revision>
  <dc:subject/>
  <dc:title>Ps 68</dc:title>
</cp:coreProperties>
</file>