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3</w:t>
      </w:r>
      <w:r>
        <w:rPr>
          <w:rFonts w:cs="Arial Narrow" w:ascii="Arial Narrow" w:hAnsi="Arial Narrow"/>
          <w:b/>
          <w:vertAlign w:val="superscript"/>
        </w:rPr>
        <w:t>rd</w:t>
      </w:r>
      <w:r>
        <w:rPr>
          <w:rFonts w:cs="Arial Narrow" w:ascii="Arial Narrow" w:hAnsi="Arial Narrow"/>
          <w:b/>
        </w:rPr>
        <w:t xml:space="preserve"> Sunday in Ordinary Time #1                                                                    Wis 9: 13-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9 records Solomon’s prayer for Wisdom, the trait for which he is known. It was not a natural endowment. It was something he knew came as a gift from God and needed to be prayed for in order to “possess” (as 8:21 puts it). Solomon’s prayer for Wisdom is an example of humility-in-action. He recognizes his limitations and his need for a power outside himself, greater than himself, if he is to be an effective person and ruler. Vv. 1-12 reflect rather standard Wisdom theology. Wisdom is depicted as co-creator with God, guiding creation, creatures and, especially humans, according to the laws God laid down for its continuance. In his prayer Solomon recognizes that, even though he is king, he is dependent upon God and asks for Wisdom that he may know what pleases God and have the power to carry it out. Only then can he hope that his “deeds will be acceptable” and he will rule just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vv. 13-18, the text before us, there is a shift from the creation motif, so standard in Wisdom literature, to a salvation motif. In v. 18 the prayer concludes with the idea that humans not only learn by Wisdom but are saved by Wisdom. This is an advance over former notions of Wisdom. Wisdom is not just the power that gives humans skill in living well, a kind of added but unnecessary graciousness. Wisdom is now seen as necessary to allow humans to live at all. As such it is a quality open to and offered to everyone. Wisdom is called the “holy spirit”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what man knows God’s counsel: </w:t>
      </w:r>
      <w:r>
        <w:rPr>
          <w:rFonts w:cs="Arial Narrow" w:ascii="Arial Narrow" w:hAnsi="Arial Narrow"/>
        </w:rPr>
        <w:t>Up to this point Solomon has concentrated on himself as king and asked for Wisdom to help him be a good one. Now he broadens his focus and sees himself as no different from all human beings. No human can know God’s inner thoughts by virtue of his/her own power. For all his royal prerogatives he is, in the final analysis, just as human as everyone else. This humility, seeing self as God does, is a prerequisite for Wis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 deliberations of mortals are timid and unsure are our plans: </w:t>
      </w:r>
      <w:r>
        <w:rPr>
          <w:rFonts w:cs="Arial Narrow" w:ascii="Arial Narrow" w:hAnsi="Arial Narrow"/>
        </w:rPr>
        <w:t>Solomon is not merely waxing philosophical. He has firsthand experience of which he speaks. In v. 8 he reflected before God that he had chosen him to undertake the awesome task of building the Temple. No doubt Solomon had his doubts whether such a feat could be accomplished. He was unsure, to be sure. He must have been unsure about many other of his plans for the country. Yet, he saw these great dreams as merely “timid” compared to what God has done in creation, a mere shadow of his courage. From firsthand experience and from the recognition that he was merely human and mortal, Solomon muses that such is the case with all humans. While humans can dream and scheme they lack the courage, tenacity and perseverance to carry them out, to enflesh them, without the grace of Wis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the corruptible body burdens the soul: </w:t>
      </w:r>
      <w:r>
        <w:rPr>
          <w:rFonts w:cs="Arial Narrow" w:ascii="Arial Narrow" w:hAnsi="Arial Narrow"/>
        </w:rPr>
        <w:t>If timidity and ambivalence weren’t enough to prevent humans from living skillfully well (the standard meaning of “wisdom” by this time) then the fragile body, its strength being daily dissipated by illness and aging, only adds to the likelihood that a human will live an entire lifetime and make no significant contribution to the human condition, build no temple, accomplish no plan, realize no dream.</w:t>
      </w:r>
    </w:p>
    <w:p>
      <w:pPr>
        <w:pStyle w:val="Normal"/>
        <w:jc w:val="both"/>
        <w:rPr/>
      </w:pPr>
      <w:r>
        <w:rPr>
          <w:rFonts w:cs="Arial Narrow" w:ascii="Arial Narrow" w:hAnsi="Arial Narrow"/>
          <w:b/>
        </w:rPr>
        <w:t>The earthen shelter:</w:t>
      </w:r>
      <w:r>
        <w:rPr>
          <w:rFonts w:cs="Arial Narrow" w:ascii="Arial Narrow" w:hAnsi="Arial Narrow"/>
        </w:rPr>
        <w:t xml:space="preserve"> Along with “corruptible body” this term reflects secular, Greek thought as espoused by Plato. It would not have been necessary for the author to have read Plato, since such thinking was “in the air” and presumed true by most educated Greeks. Plato thought that all matter, being corruptible and changeable, was evil and diametrically opposed to “spirit,” which was good, being incorruptible and changeless. The author, in using Platonic terminology, is not necessarily subscribing to Plato’s position. In fact, he does not subscribe to it. Yet, he recognizes the truth that the human body, subject as it is to the laws of nature, does play its part in “holding down” the human spirit, which is (absent the burden of the body)inclined to “soar” to the heights of imagination, fantasy, and to transcend the boundaries of earth-bound existence.</w:t>
      </w:r>
    </w:p>
    <w:p>
      <w:pPr>
        <w:pStyle w:val="Normal"/>
        <w:jc w:val="both"/>
        <w:rPr/>
      </w:pPr>
      <w:r>
        <w:rPr>
          <w:rFonts w:cs="Arial Narrow" w:ascii="Arial Narrow" w:hAnsi="Arial Narrow"/>
          <w:b/>
        </w:rPr>
        <w:t xml:space="preserve">Weighs down the mind that has many concerns: </w:t>
      </w:r>
      <w:r>
        <w:rPr>
          <w:rFonts w:cs="Arial Narrow" w:ascii="Arial Narrow" w:hAnsi="Arial Narrow"/>
        </w:rPr>
        <w:t>So, the mind alone is distracted by many things- from the worries and cares of the day to the purpose of existence in the first place. Add to that the body and one finds oneself in the impossible position of either not being able to actually do what one wishes or not being able to even think or know what one actually wants and needs. The “human condition” is characterized by confusion at the very least and ambivalence at the very b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scarce do we guess the things on earth: </w:t>
      </w:r>
      <w:r>
        <w:rPr>
          <w:rFonts w:cs="Arial Narrow" w:ascii="Arial Narrow" w:hAnsi="Arial Narrow"/>
        </w:rPr>
        <w:t>Solomon is beginning to sound like Qoheleth (Eccl1 and 2. See B18#1). He ponders before God that he and all humans are baffled by earthly matters, things supposedly “within our grasp.” We barely, if at all, figure those out.</w:t>
      </w:r>
    </w:p>
    <w:p>
      <w:pPr>
        <w:pStyle w:val="Normal"/>
        <w:jc w:val="both"/>
        <w:rPr/>
      </w:pPr>
      <w:r>
        <w:rPr>
          <w:rFonts w:cs="Arial Narrow" w:ascii="Arial Narrow" w:hAnsi="Arial Narrow"/>
          <w:b/>
        </w:rPr>
        <w:t xml:space="preserve">But when things are in heaven, who can search them out?: </w:t>
      </w:r>
      <w:r>
        <w:rPr>
          <w:rFonts w:cs="Arial Narrow" w:ascii="Arial Narrow" w:hAnsi="Arial Narrow"/>
        </w:rPr>
        <w:t>Matters are worse when it comes to heavenly matters. Here the author reveals his underlying belief in an afterlife. He is building up to recognizing the need for a savior. His point is that humans are incapable of even dealing with earthly things, despite the fact they themselves are earthly, complete with “corruptible body” and “earthen shelter.” How are they ever to hope to deal with heavenly realities? Not only can humans not figure them out, they cannot even “search them ou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who ever knew your counsel, except you had given Wisdom: </w:t>
      </w:r>
      <w:r>
        <w:rPr>
          <w:rFonts w:cs="Arial Narrow" w:ascii="Arial Narrow" w:hAnsi="Arial Narrow"/>
        </w:rPr>
        <w:t>Solomon recognizes that the key ingredient in living life artfully and skillfully well, to making a difference by one’s existence on earth, lies not in human power but divine grace, Wisdom.</w:t>
      </w:r>
    </w:p>
    <w:p>
      <w:pPr>
        <w:pStyle w:val="Normal"/>
        <w:jc w:val="both"/>
        <w:rPr/>
      </w:pPr>
      <w:r>
        <w:rPr>
          <w:rFonts w:cs="Arial Narrow" w:ascii="Arial Narrow" w:hAnsi="Arial Narrow"/>
          <w:b/>
        </w:rPr>
        <w:t xml:space="preserve">Your holy spirit from on high: </w:t>
      </w:r>
      <w:r>
        <w:rPr>
          <w:rFonts w:cs="Arial Narrow" w:ascii="Arial Narrow" w:hAnsi="Arial Narrow"/>
        </w:rPr>
        <w:t>Solomon equates Wisdom with the very spirit of God, God himself. Grace or Wisdom is not a commodity, an added ingredient, added according to amounts and measures. It is God himself. All the centuries of reflecting on this “extra something” which endows humans with skill, mastery and expertise is not something “extra” at all. It is the essential ingredient in life. All have it but not all exercise it. Some cooperate. Some do not. Some are humble enough to admit their need for a power outside and above themselves (though not really outside and above spatially, but attitudinally) and some are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the paths of those on earth (are) made straight: </w:t>
      </w:r>
      <w:r>
        <w:rPr>
          <w:rFonts w:cs="Arial Narrow" w:ascii="Arial Narrow" w:hAnsi="Arial Narrow"/>
        </w:rPr>
        <w:t>All the confusion, the being baffled by life and its challenges, the questions and conundrums, all of it gets bypassed by the enlightening and empowering presence of God’s spirit, Wisdom.</w:t>
      </w:r>
    </w:p>
    <w:p>
      <w:pPr>
        <w:pStyle w:val="Normal"/>
        <w:jc w:val="both"/>
        <w:rPr/>
      </w:pPr>
      <w:r>
        <w:rPr>
          <w:rFonts w:cs="Arial Narrow" w:ascii="Arial Narrow" w:hAnsi="Arial Narrow"/>
          <w:b/>
        </w:rPr>
        <w:t xml:space="preserve">Men learned what was your pleasure: </w:t>
      </w:r>
      <w:r>
        <w:rPr>
          <w:rFonts w:cs="Arial Narrow" w:ascii="Arial Narrow" w:hAnsi="Arial Narrow"/>
        </w:rPr>
        <w:t>This gracious power, Wisdom, does for humans what they could never figure out on their own, namely, what God likes and would like humans to do, be, and become.</w:t>
      </w:r>
    </w:p>
    <w:p>
      <w:pPr>
        <w:pStyle w:val="Normal"/>
        <w:jc w:val="both"/>
        <w:rPr/>
      </w:pPr>
      <w:r>
        <w:rPr>
          <w:rFonts w:cs="Arial Narrow" w:ascii="Arial Narrow" w:hAnsi="Arial Narrow"/>
          <w:b/>
        </w:rPr>
        <w:t xml:space="preserve">Saved by Wisdom: </w:t>
      </w:r>
      <w:r>
        <w:rPr>
          <w:rFonts w:cs="Arial Narrow" w:ascii="Arial Narrow" w:hAnsi="Arial Narrow"/>
        </w:rPr>
        <w:t>This is both the end and the highpoint of Solomon’s prayer. Wisdom is savior to humankind. This is an important connection that Jesus and the NT will use quite advantageously to connect all the dots of OT theological development. Because of human weakness, inadequacy, and finitude, human beings simply cannot exist, let alone prosper, without outside help. Humans are not made by God to exist or prosper on their own power. Only the fool would think so for a moment and only the daredevil would try to do so.</w:t>
      </w:r>
    </w:p>
    <w:p>
      <w:pPr>
        <w:pStyle w:val="Normal"/>
        <w:jc w:val="both"/>
        <w:rPr>
          <w:rFonts w:ascii="Arial Narrow" w:hAnsi="Arial Narrow" w:cs="Arial Narrow"/>
        </w:rPr>
      </w:pPr>
      <w:r>
        <w:rPr>
          <w:rFonts w:cs="Arial Narrow" w:ascii="Arial Narrow" w:hAnsi="Arial Narrow"/>
        </w:rPr>
      </w:r>
      <w:r>
        <w:br w:type="page"/>
      </w:r>
    </w:p>
    <w:p>
      <w:pPr>
        <w:pStyle w:val="Heading1"/>
        <w:jc w:val="both"/>
        <w:rPr>
          <w:b w:val="false"/>
          <w:b w:val="false"/>
          <w:bCs/>
          <w:i/>
          <w:i/>
          <w:iCs/>
        </w:rPr>
      </w:pPr>
      <w:r>
        <w:rPr>
          <w:b w:val="false"/>
          <w:bCs/>
          <w:i/>
          <w:iCs/>
        </w:rPr>
        <w:t>Reflection</w:t>
      </w:r>
    </w:p>
    <w:p>
      <w:pPr>
        <w:pStyle w:val="Normal"/>
        <w:jc w:val="both"/>
        <w:rPr>
          <w:b/>
          <w:b/>
          <w:bCs/>
          <w:i/>
          <w:i/>
          <w:iCs/>
        </w:rPr>
      </w:pPr>
      <w:r>
        <w:rPr>
          <w:b/>
          <w:bCs/>
          <w:i/>
          <w:iCs/>
        </w:rPr>
      </w:r>
    </w:p>
    <w:p>
      <w:pPr>
        <w:pStyle w:val="Normal"/>
        <w:jc w:val="both"/>
        <w:rPr>
          <w:i/>
          <w:i/>
          <w:iCs/>
        </w:rPr>
      </w:pPr>
      <w:r>
        <w:rPr>
          <w:i/>
          <w:iCs/>
        </w:rPr>
        <w:t>This is God’s world from beginning to end, from top to bottom. Solomon knew it, accepted it, even embraced this fundamental truth. Unfortunately, not all humans do and even those who do don’t always behave in ways consistent with it. That’s why Solomon prayed this prayer. That’s why all of us pray. While we can intellectually, and in our quieter, saner moments recognize our absolute dependence on God (or, as Alcoholics Anonymous puts it, “a power greater than ourselves, outside of ourselves, our higher power”) we easily lose consciousness of that fact and think and behave as though we were that “higher power” unto ourselves. Since we all do it, we know that the world can be a rather scary and crazy place. We have the inmates running around and ruling the asylum! When everybody thinks of themselves as their own boss, when there are all chiefs and no Indians, we not only have chaos and foolishness, we also have danger and death, lots of death. Solomon was, indeed, a chief, but, to his eternal credit, he also recognized that in God’s estimation, he was no more than an Indian. In other words, he was humble. He saw himself as God saw him, not as he would like to be, imagine himself to be, inflate himself to be. He knew that people with an inflated self-image are mostly air and hot air at that.</w:t>
      </w:r>
    </w:p>
    <w:p>
      <w:pPr>
        <w:pStyle w:val="Normal"/>
        <w:jc w:val="both"/>
        <w:rPr>
          <w:i/>
          <w:i/>
          <w:iCs/>
        </w:rPr>
      </w:pPr>
      <w:r>
        <w:rPr>
          <w:i/>
          <w:iCs/>
        </w:rPr>
      </w:r>
    </w:p>
    <w:p>
      <w:pPr>
        <w:pStyle w:val="Normal"/>
        <w:jc w:val="both"/>
        <w:rPr>
          <w:i/>
          <w:i/>
          <w:iCs/>
        </w:rPr>
      </w:pPr>
      <w:r>
        <w:rPr>
          <w:i/>
          <w:iCs/>
        </w:rPr>
        <w:t>Yet, Solomon knew that he could hardly help himself from having an inflated ego, especially given the fact of his “higher” station in life. He was treated by others with exaggerated deference and had some measure of power. And so, he prayed, prayed for wisdom, the ability to, first, see things as God sees them, and, then, do things as God would have him do. In his saner moments Solomon was not fooled by the trappings of power. He knew he was powerless without God. On the other hand, Solomon did not always live in his “saner moments.” He succumbed, as we all do, to the temptation to think that he actually did things on his own power. This illusion, the illusion of being a self-starting engine, can infect one’s entire life and grow into delusions, not the least of which are delusions of grandeur.</w:t>
      </w:r>
    </w:p>
    <w:p>
      <w:pPr>
        <w:pStyle w:val="Normal"/>
        <w:jc w:val="both"/>
        <w:rPr>
          <w:i/>
          <w:i/>
          <w:iCs/>
        </w:rPr>
      </w:pPr>
      <w:r>
        <w:rPr>
          <w:i/>
          <w:iCs/>
        </w:rPr>
      </w:r>
    </w:p>
    <w:p>
      <w:pPr>
        <w:pStyle w:val="Normal"/>
        <w:jc w:val="both"/>
        <w:rPr>
          <w:i/>
          <w:i/>
          <w:iCs/>
        </w:rPr>
      </w:pPr>
      <w:r>
        <w:rPr>
          <w:i/>
          <w:iCs/>
        </w:rPr>
        <w:t>For some people prayer is an escape from reality, a retreat into an imaginary world where one’s hopes, dreams and desires come true by virtue of words said to God or some other god, an attempt to escape personal responsibility. In fact, prayer, real prayer, is far from an escape from reality. It is a conscious entrance into reality, all Reality, reality as God sees it, as it really is. As Solomon consciously entered into that reality he saw what Qoheleth in Ecclesiastes saw, namely, the absurdity of the human condition without God. He mused that humans cannot even cope with earthly matters and, at best, through trial and error, maybe come up with a few solutions to life’s many problems. How could humans possibly think or even hope that they could deal with heavenly matters? Yet, in the conscious stance of prayer, in the face of reality as it really is, the heavenly matters- like what is the source of life, why do I, the world and all the people in it exist in the first place, where have I come from and where am I going, what is the point of it all- these are much more important and weighty than things like the law of gravity, scientific and technological questions, even chemical and biological ones.</w:t>
      </w:r>
    </w:p>
    <w:p>
      <w:pPr>
        <w:pStyle w:val="Normal"/>
        <w:jc w:val="both"/>
        <w:rPr>
          <w:i/>
          <w:i/>
          <w:iCs/>
        </w:rPr>
      </w:pPr>
      <w:r>
        <w:rPr>
          <w:i/>
          <w:iCs/>
        </w:rPr>
      </w:r>
    </w:p>
    <w:p>
      <w:pPr>
        <w:pStyle w:val="Normal"/>
        <w:jc w:val="both"/>
        <w:rPr>
          <w:i/>
          <w:i/>
          <w:iCs/>
        </w:rPr>
      </w:pPr>
      <w:r>
        <w:rPr>
          <w:i/>
          <w:iCs/>
        </w:rPr>
        <w:t>How could Solomon or any of us even raise such “heavenly” questions? How, as he says, “can (we) search them out?” There must be a heaven, a broader dimension than earth, in the first place. If we are crippled and weighed down by our earthly existence, including our body, then we are absolutely helpless when it comes to our heavenly existence. It is at this point of awareness that we realize our need for a power greater than ourselves, outside and above ourselves, outside and above not in a spatial sense but in a spiritual sense. One of the great joys of life, a joy found in profound prayer, is to discover that such a power is not only there, but cares, cares for us and is ready to help us. This Power is both personal and friendly. This Power shows us, “those on earth,” the “path of life.” If we follow it we will be safe and we will arrive safely (though not without battle scars) at our destination, which turns out not to be earthly at all. Prayer does not give us the map, but gives us the guide, the “spirit of God.” We need to pray a whole lot more than we need to eat or sleep or work. Prayer is a form of play that gives us the latitude, the play room, to develop the right attitudes- humility, gratitude and wisdom.</w:t>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3"/>
        </w:numPr>
        <w:jc w:val="both"/>
        <w:rPr/>
      </w:pPr>
      <w:r>
        <w:rPr/>
        <w:t>Humans cannot know anything of God or about God without God’s express consent.</w:t>
      </w:r>
    </w:p>
    <w:p>
      <w:pPr>
        <w:pStyle w:val="Normal"/>
        <w:numPr>
          <w:ilvl w:val="0"/>
          <w:numId w:val="3"/>
        </w:numPr>
        <w:jc w:val="both"/>
        <w:rPr/>
      </w:pPr>
      <w:r>
        <w:rPr/>
        <w:t>Humans come to know God and about God through his Wisdom, namely, his word, his world and his works, but that knowledge is still limited to what God chooses to reveal.</w:t>
      </w:r>
    </w:p>
    <w:p>
      <w:pPr>
        <w:pStyle w:val="Normal"/>
        <w:numPr>
          <w:ilvl w:val="0"/>
          <w:numId w:val="3"/>
        </w:numPr>
        <w:jc w:val="both"/>
        <w:rPr/>
      </w:pPr>
      <w:r>
        <w:rPr/>
        <w:t>Humans not only learn by Wisdom, they are also saved by Wisdom, a power greater than themselves.</w:t>
      </w:r>
    </w:p>
    <w:p>
      <w:pPr>
        <w:pStyle w:val="Normal"/>
        <w:numPr>
          <w:ilvl w:val="0"/>
          <w:numId w:val="3"/>
        </w:numPr>
        <w:jc w:val="both"/>
        <w:rPr/>
      </w:pPr>
      <w:r>
        <w:rPr/>
        <w:t>Wisdom, the Holy Spirit of God, is open and offered to everyone, no matter their state or station in life.</w:t>
      </w:r>
    </w:p>
    <w:p>
      <w:pPr>
        <w:pStyle w:val="Normal"/>
        <w:numPr>
          <w:ilvl w:val="0"/>
          <w:numId w:val="3"/>
        </w:numPr>
        <w:jc w:val="both"/>
        <w:rPr/>
      </w:pPr>
      <w:r>
        <w:rPr/>
        <w:t>Wisdom, a gift from God, not a human achievement, is necessary for an authentic life.</w:t>
      </w:r>
    </w:p>
    <w:p>
      <w:pPr>
        <w:pStyle w:val="Normal"/>
        <w:jc w:val="both"/>
        <w:rPr/>
      </w:pPr>
      <w:r>
        <w:rPr/>
      </w:r>
    </w:p>
    <w:p>
      <w:pPr>
        <w:pStyle w:val="Normal"/>
        <w:jc w:val="both"/>
        <w:rPr>
          <w:b/>
          <w:b/>
          <w:bCs/>
        </w:rPr>
      </w:pPr>
      <w:r>
        <w:rPr>
          <w:b/>
          <w:bCs/>
        </w:rPr>
        <w:t>Food For Thought</w:t>
      </w:r>
    </w:p>
    <w:p>
      <w:pPr>
        <w:pStyle w:val="Normal"/>
        <w:jc w:val="both"/>
        <w:rPr>
          <w:b/>
          <w:b/>
          <w:bCs/>
        </w:rPr>
      </w:pPr>
      <w:r>
        <w:rPr>
          <w:b/>
          <w:bCs/>
        </w:rPr>
      </w:r>
    </w:p>
    <w:p>
      <w:pPr>
        <w:pStyle w:val="TextBody"/>
        <w:numPr>
          <w:ilvl w:val="0"/>
          <w:numId w:val="2"/>
        </w:numPr>
        <w:jc w:val="both"/>
        <w:rPr/>
      </w:pPr>
      <w:r>
        <w:rPr/>
        <w:t>The Serenity Prayer:</w:t>
      </w:r>
      <w:r>
        <w:rPr>
          <w:i w:val="false"/>
          <w:iCs w:val="false"/>
        </w:rPr>
        <w:t xml:space="preserve"> The signature prayer of Alcoholics Anonymous is called “The Serenity Prayer.” Other twelve-step groups have adopted it as their special prayer as well. It was composed, not by a recovering alcoholic, but by a Protestant theologian, Reinhold Niebuhr (1892-1971) and in its entirety is longer than the opening verses used by AA. The entire prayer is as follows: “God grant me serenity to accept the things I cannot change, courage to change the things I can, and wisdom to know the difference. Living one day at a time, enjoying one moment at a time. Accepting hardship as a pathway to peace. Taking, as Jesus did, this sinful world as it is, not as I would have it. Trusting that you will make all things right if I surrender to your will, so that I may be reasonably happy in this life and supremely happy with you forever in the next. Amen.” It is clear that Wis9: 13-18, the text before us, was one of the biblical passages that inspired this prayer. Though Solomon was not Christian and Niebuhr was, they both express the same attitude of absolute dependence on God, acceptance of reality as God defines it and willingness to do God’s bidding, whether or not they understand it or agree with it. Both Solomon and Niebuhr recognized that we humans couldn’t even begin to really live life with any art and skill unless we recognize reality for what it is and not try to make it into something it is not. Oh, we can try to change it, but only after accepting it as it is. Even more basic, we have to accept our own humanity and personal self first as we are. We begin by accepting that we are limited, mortal, flawed and incomplete. That’s simply humility. Then and only then can we be saved. For we cannot be saved unless we ask to be and we cannot ask to be unless we realize we need to be.</w:t>
      </w:r>
    </w:p>
    <w:p>
      <w:pPr>
        <w:pStyle w:val="TextBody"/>
        <w:numPr>
          <w:ilvl w:val="0"/>
          <w:numId w:val="2"/>
        </w:numPr>
        <w:jc w:val="both"/>
        <w:rPr/>
      </w:pPr>
      <w:r>
        <w:rPr/>
        <w:t>Constant Prayer:</w:t>
      </w:r>
      <w:r>
        <w:rPr>
          <w:i w:val="false"/>
          <w:iCs w:val="false"/>
        </w:rPr>
        <w:t xml:space="preserve"> It would be great if all we had to do were to pray </w:t>
      </w:r>
      <w:r>
        <w:rPr/>
        <w:t>once</w:t>
      </w:r>
      <w:r>
        <w:rPr>
          <w:i w:val="false"/>
          <w:iCs w:val="false"/>
        </w:rPr>
        <w:t xml:space="preserve">. Certainly, God hears our prayer the first time. Why must we pray constantly and continually? Not because of God, not because God has a short memory, not because God needs to be coaxed or pestered before he will give in to our requests. No, it is because of the way we humans are. Unless we concentrate, we are only vaguely aware that there even </w:t>
      </w:r>
      <w:r>
        <w:rPr/>
        <w:t>is</w:t>
      </w:r>
      <w:r>
        <w:rPr>
          <w:i w:val="false"/>
          <w:iCs w:val="false"/>
        </w:rPr>
        <w:t xml:space="preserve"> another dimension to reality than the earthly, time-bound one. Some folks are completely unaware of such a dimension. Prayer, heightened awareness, concentrated thought, disciplined focus, makes us aware of the eternal dimension to all earthly reality. We have to pray constantly and continually or we lose this awareness, this focus. When we lose it, we lose awareness of God, awareness that we are creatures, awareness that we are powerless without God. We live in a fantasy world, a world of our own imagining and we start to make up our own truth. We start to behave as though the only dimension of reality is the earthly and that is extremely limiting. While it is true that awareness of and acceptance of the eternal dimension makes us aware of our own limitations and the limitations of time and space, it is also true that it makes us aware of God’s lack of limitations. Being in union and harmony with God, his laws and his love, allows us to freely choose to depend on him rather than ourselves or any other human “power.” Far from being a demeaning experience, it is liberating. The burdens of life lived on this planet and within time and space are lifted. The more our ego decreases, the more God’s rule over our lives increases and the more free we not only feel but truly are. God’s agenda replaces our ow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2:00Z</dcterms:created>
  <dc:creator>William F. Leonard</dc:creator>
  <dc:description/>
  <cp:keywords/>
  <dc:language>en-US</dc:language>
  <cp:lastModifiedBy>Ellen F. DeRosa</cp:lastModifiedBy>
  <cp:lastPrinted>2004-08-27T15:47:00Z</cp:lastPrinted>
  <dcterms:modified xsi:type="dcterms:W3CDTF">2004-08-27T19:47:00Z</dcterms:modified>
  <cp:revision>3</cp:revision>
  <dc:subject/>
  <dc:title>C</dc:title>
</cp:coreProperties>
</file>