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5</w:t>
      </w:r>
      <w:r>
        <w:rPr>
          <w:rFonts w:cs="Arial Narrow" w:ascii="Arial Narrow" w:hAnsi="Arial Narrow"/>
          <w:b/>
          <w:vertAlign w:val="superscript"/>
        </w:rPr>
        <w:t>th</w:t>
      </w:r>
      <w:r>
        <w:rPr>
          <w:rFonts w:cs="Arial Narrow" w:ascii="Arial Narrow" w:hAnsi="Arial Narrow"/>
          <w:b/>
        </w:rPr>
        <w:t xml:space="preserve"> Sunday in Ordinary Time #3                                                              Lk 16: 1-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relates a parable about a prudent manager-steward who gave up his personal profit to successfully pass an audit of his business dealings. Jesus applies this lesson to his discipl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arable of the Prudent Steward is an “example story.” Jesus says, in effect, “Let this story be a lesson to you. You do the same in your Christian (alternative/otherworldly) life as this steward did in his business (this worldly) life. The story (vv. 1-8a) presumes some knowledge of the business world of Jesus’ day and it leaves some unanswered questions. As a result, no less than four interpretations, further developments of its lesson, are attached to it (vv. 8b-13). Few gospel passages have given rise to so many different interpretations as this 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can discern two thematic strands intertwined in this story. There is the “use your wealth wisely” strand. Giving away or giving up one’s money for charity and justice sake is seen as a way to secure “friends” in heaven. Then there is the “be clever in a crisis” theme.” It is to be applied to the crisis of one’s imminent death and wise action in the light of it. Much of the disagreement among commentators can be explained by their choosing one strand over the other as the sole basis for interpretation. Actually, the point is quite simple and consistent with Jesus’ teaching elsewhere. Simply put, the disciples are to use their wealth (money, resources, energy, and talents) in this present life with an eye on the future lif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then he also said to his disciples: </w:t>
      </w:r>
      <w:r>
        <w:rPr>
          <w:rFonts w:cs="Arial Narrow" w:ascii="Arial Narrow" w:hAnsi="Arial Narrow"/>
        </w:rPr>
        <w:t>After his three parables about the joy of finding what was lost, Jesus gives an example of a man who “found” himself, came to his senses regarding his dishonesty, and found a way (by forgoing his personal profit) out of an almost certain disaster by using both his money and intelligence wisely. This is directly addressed to the disciples of Jesus, but vv. 14-31 indicate that it was meant for the Pharisees to hear as well.</w:t>
      </w:r>
    </w:p>
    <w:p>
      <w:pPr>
        <w:pStyle w:val="Normal"/>
        <w:jc w:val="both"/>
        <w:rPr/>
      </w:pPr>
      <w:r>
        <w:rPr>
          <w:rFonts w:cs="Arial Narrow" w:ascii="Arial Narrow" w:hAnsi="Arial Narrow"/>
          <w:b/>
        </w:rPr>
        <w:t>A rich man had a steward:</w:t>
      </w:r>
      <w:r>
        <w:rPr>
          <w:rFonts w:cs="Arial Narrow" w:ascii="Arial Narrow" w:hAnsi="Arial Narrow"/>
        </w:rPr>
        <w:t xml:space="preserve"> Large estates, then and now, are frequently managed by an executive acting in the name of a landlord, who himself is frequently an absentee. In Palestine this would be a freeman with virtually full power to enter into contracts, sell goods, manage personnel, etc. much like a modern day CEO. The owner could call an audit at will. In this case, there must have been more than enough evidence of extortion or incompetence for the owner to call an audit for he seems to have made up his mind even before the audit as to the outco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what shall I do: </w:t>
      </w:r>
      <w:r>
        <w:rPr>
          <w:rFonts w:cs="Arial Narrow" w:ascii="Arial Narrow" w:hAnsi="Arial Narrow"/>
        </w:rPr>
        <w:t>Apparently, the steward knew the outcome as well. Considering his options he found only one palatable. Too out-of-shape and (perhaps) lazy to dig ditches and too proud to beg, he wisely lit upon a strategy which would at least assure him “friends” among those whom he formerly extor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his master’s debtors one by one: </w:t>
      </w:r>
      <w:r>
        <w:rPr>
          <w:rFonts w:cs="Arial Narrow" w:ascii="Arial Narrow" w:hAnsi="Arial Narrow"/>
        </w:rPr>
        <w:t>We are told only two instances of what the steward did. He might have managed a farm where the tenants paid rent in kind, but more likely this was a business where merchants received goods on credit and gave promissory notes in their own handwriting to the steward-manager. Now, Jewish law prohibited charging interest to a fellow-Jew. To get around this, debts were translated into commodities (like wheat and oil). Thus, the business could have dealt in anything, not necessarily wheat and oil, but the books were kept in those terms. (Enter the concept of “creative bookkeep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one hundred measures of olive oil: </w:t>
      </w:r>
      <w:r>
        <w:rPr>
          <w:rFonts w:cs="Arial Narrow" w:ascii="Arial Narrow" w:hAnsi="Arial Narrow"/>
        </w:rPr>
        <w:t xml:space="preserve">The Gk identifies this liquid measure as a </w:t>
      </w:r>
      <w:r>
        <w:rPr>
          <w:rFonts w:cs="Arial Narrow" w:ascii="Arial Narrow" w:hAnsi="Arial Narrow"/>
          <w:u w:val="single"/>
        </w:rPr>
        <w:t>batos</w:t>
      </w:r>
      <w:r>
        <w:rPr>
          <w:rFonts w:cs="Arial Narrow" w:ascii="Arial Narrow" w:hAnsi="Arial Narrow"/>
        </w:rPr>
        <w:t>, a “bath” being about eight to nine of our gallons. The total value would be about a thousand denarii (one denarius was a common worker’s days’ wage). Halving that amount would be about five hundred denarii off the original bill. This represents the interest the manager was charging. (Interest at fifty percent was not uncommon in the ancient world.) Jesus has left out whether the owner would get the interest or the manager was pocketing it for himself. The story makes more sense if the latter is the case. We can only assume the bill would be paid quickly before “late charges” mounted u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one hundred cors of wheat. </w:t>
      </w:r>
      <w:r>
        <w:rPr>
          <w:rFonts w:cs="Arial Narrow" w:ascii="Arial Narrow" w:hAnsi="Arial Narrow"/>
        </w:rPr>
        <w:t>A “cor” was a dry measure, about five gallons. The total value would be about twenty five hundred denarii. The dollar reduction is the same as the first, about five hundred denarii off representing about twenty five percent intere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a the master commended that dishonest steward for acting prudently: </w:t>
      </w:r>
      <w:r>
        <w:rPr>
          <w:rFonts w:cs="Arial Narrow" w:ascii="Arial Narrow" w:hAnsi="Arial Narrow"/>
        </w:rPr>
        <w:t xml:space="preserve">We take this as part of the original story and Jesus’ primary application of its lesson. He applauds the already dishonest steward for acting (in the end) prudently. He does not commend the (usually) prudent steward for acting (in the end) dishonestly. The word for “prudently” in the Gk is </w:t>
      </w:r>
      <w:r>
        <w:rPr>
          <w:rFonts w:cs="Arial Narrow" w:ascii="Arial Narrow" w:hAnsi="Arial Narrow"/>
          <w:u w:val="single"/>
        </w:rPr>
        <w:t>phronimos</w:t>
      </w:r>
      <w:r>
        <w:rPr>
          <w:rFonts w:cs="Arial Narrow" w:ascii="Arial Narrow" w:hAnsi="Arial Narrow"/>
        </w:rPr>
        <w:t>, a word used in the NT for “the eternal attitude.” It is the key to interpreting this parable. As the steward saw the urgency of the situation and changed his behavior to prepare for it, so, too, the disciple sees the urgency/imminence of death/judgment and changes his/her behavior accordingly, wisely, prudently. One is to write off all debts, forgive all, forgo all self-centered interest before it is too l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b children of this world are more prudent: </w:t>
      </w:r>
      <w:r>
        <w:rPr>
          <w:rFonts w:cs="Arial Narrow" w:ascii="Arial Narrow" w:hAnsi="Arial Narrow"/>
        </w:rPr>
        <w:t>In this first of four interpretative sayings Jesus upbraids his disciples for being less alert to the imminent end-time (death and judgment) than their worldly counterparts are to foreseeable crises and less resourceful and respons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make friends…dishonest wealth: </w:t>
      </w:r>
      <w:r>
        <w:rPr>
          <w:rFonts w:cs="Arial Narrow" w:ascii="Arial Narrow" w:hAnsi="Arial Narrow"/>
        </w:rPr>
        <w:t>“Dishonest wealth” translates “the mammon of injustice.” “Unjust” refers not so much to the individual person as to the age in general. It was Jesus’ way of describing the worldly attitude as opposed to the eternal one. “Dishonest wealth” does not mean so much wealth acquired dishonestly as the nature of the wealth. It is this-worldly wealth and therefore “dishonest.” Disciples are to use this wealth for charitable purposes, give it away, not keep it, and when the day comes when it will be “worthless wealth,” i.e. the day of eternity, having given it away will ensure a friendly reception in heav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0-12 trustworthy: </w:t>
      </w:r>
      <w:r>
        <w:rPr>
          <w:rFonts w:cs="Arial Narrow" w:ascii="Arial Narrow" w:hAnsi="Arial Narrow"/>
        </w:rPr>
        <w:t>The dishonest steward betrayed the trust his master put in him by misusing goods that were not his own. In this third application Jesus says that disciples will not be entrusted with heavenly wealth and responsibilities if they have not already shown themselves faithful over worldly wealth. The money we think we own is not really ours. We ought not to dispense with it at will. We are stewards holding it in trust. Yet, how we manage it will help determine whether we are entrusted with true wealth, i.e., heav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you cannot serve God and mammon: </w:t>
      </w:r>
      <w:r>
        <w:rPr>
          <w:rFonts w:cs="Arial Narrow" w:ascii="Arial Narrow" w:hAnsi="Arial Narrow"/>
        </w:rPr>
        <w:t>If we are enslaved by “worldly wealth” and all it entails, we cannot be a slave of God. Serving God is no part-time job. It requires exclusive, loyal, full-time service, uncompromising in honesty and generos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tewardship, as it was practiced in Jesus’ day, provided a pretty good metaphor for how we are before God. The steward owned nothing of what he managed. Neither do we. Like him, we are entrusted with the Master’s goods, indeed his world, and given wide latitude to do with it as we wish. We can develop what is potential in our wealth (wealth standing for talents, resources, opportunities, education, etc, including money) or we can squander it. We can spend it on ourselves or use it to help out others. However, no matter how free we may seem to be, there will come a day of reckoning. Our books will be audited. We will have to account for every penny we spent, squandered or invested, indeed every minute we have lived. How well and wisely did we use what was entrusted to us? This will determine whether we will be promoted or let go.</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God is like the absentee landlord. He may seem like he is not present. He is there, but passive. He gives us enough rope to either hang ourselves or use it as a lifeline to save others. The decision is ours. Jesus uses the word </w:t>
      </w:r>
      <w:r>
        <w:rPr>
          <w:rFonts w:cs="Arial Narrow" w:ascii="Arial Narrow" w:hAnsi="Arial Narrow"/>
          <w:i/>
          <w:iCs/>
          <w:u w:val="single"/>
        </w:rPr>
        <w:t>phronimos</w:t>
      </w:r>
      <w:r>
        <w:rPr>
          <w:rFonts w:cs="Arial Narrow" w:ascii="Arial Narrow" w:hAnsi="Arial Narrow"/>
          <w:i/>
          <w:iCs/>
        </w:rPr>
        <w:t xml:space="preserve"> to describe the attitude God likes and commends. It is the eternal attitude, the viewing and doing everything in the light of the end. The steward in the story knew it was in his ultimate best interest to give up his personal profit in order to pass the final test. We are not told whether he was let (back) in or let go. Jesus never gives anyone an irrevocable guarantee of heaven, only a solemn promise if we remain faithful.</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Jesus allows for enlightened self-interest as an acceptable motive for right action. At first and for a time the steward thought it was in his self-interest to extort interest from his master’s customers. His this-worldly philosophy would go something like this: “Who would know? Everybody does it. I have to look out for number one.” And so forth and so on. In the light of the end, the audit, the inevitable day of reckoning, it turns out that what he thought was in his best interests was actually his downfall. The opposite was in his long-term best interest. Jesus wants us to learn that lesson right away, not to waste time by saving money, acquiring it, extorting it from others. It is the wrong attitude and the wrong direction. Worldly wealth is both elusive and delusive. The wise, prudent, </w:t>
      </w:r>
      <w:r>
        <w:rPr>
          <w:rFonts w:cs="Arial Narrow" w:ascii="Arial Narrow" w:hAnsi="Arial Narrow"/>
          <w:i/>
          <w:iCs/>
          <w:u w:val="single"/>
        </w:rPr>
        <w:t>phronimos</w:t>
      </w:r>
      <w:r>
        <w:rPr>
          <w:rFonts w:cs="Arial Narrow" w:ascii="Arial Narrow" w:hAnsi="Arial Narrow"/>
          <w:i/>
          <w:iCs/>
        </w:rPr>
        <w:t xml:space="preserve"> person knows that, lives that truth and one day will be truly wealthy in heaven.</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This passage calls us to examine self-interest not to abandon it altogether. It is perfectly fine if such self-interest is enlightened, enlightened by eternity. It is another form of the self-love Christ attaches to the second part of the one great commandment to love God and neighbor. But true self-interest is not selfishness or self-centeredness. It is the opposite. Eternity’s light shows us that we frequently have things upside down and backwards. A crisis, especially the crisis of impending death, the great audit, can make us look at things in that light. If we look and then close our eyes again we become like the insane who do the same things over and over again and expect different results. We must change and live consistent with what the light reveals. Then, we too, will be commended by God for being wiser that those of this night-dominated world, for dealing with life in a more enlightened way than we otherwise would were it not for Chri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Jesus uses “wealth” to refer to anything extra, anything beyond what is essential for living.</w:t>
      </w:r>
    </w:p>
    <w:p>
      <w:pPr>
        <w:pStyle w:val="Normal"/>
        <w:numPr>
          <w:ilvl w:val="0"/>
          <w:numId w:val="2"/>
        </w:numPr>
        <w:jc w:val="both"/>
        <w:rPr>
          <w:rFonts w:ascii="Arial Narrow" w:hAnsi="Arial Narrow" w:cs="Arial Narrow"/>
        </w:rPr>
      </w:pPr>
      <w:r>
        <w:rPr>
          <w:rFonts w:cs="Arial Narrow" w:ascii="Arial Narrow" w:hAnsi="Arial Narrow"/>
        </w:rPr>
        <w:t>Time, talent, and treasure would all be considered “wealth” to Jesus.</w:t>
      </w:r>
    </w:p>
    <w:p>
      <w:pPr>
        <w:pStyle w:val="Normal"/>
        <w:numPr>
          <w:ilvl w:val="0"/>
          <w:numId w:val="2"/>
        </w:numPr>
        <w:jc w:val="both"/>
        <w:rPr>
          <w:rFonts w:ascii="Arial Narrow" w:hAnsi="Arial Narrow" w:cs="Arial Narrow"/>
        </w:rPr>
      </w:pPr>
      <w:r>
        <w:rPr>
          <w:rFonts w:cs="Arial Narrow" w:ascii="Arial Narrow" w:hAnsi="Arial Narrow"/>
        </w:rPr>
        <w:t>Everyone has at least 25% to 50% more of time, talent, and treasure than he/she needs to live.</w:t>
      </w:r>
    </w:p>
    <w:p>
      <w:pPr>
        <w:pStyle w:val="Normal"/>
        <w:numPr>
          <w:ilvl w:val="0"/>
          <w:numId w:val="2"/>
        </w:numPr>
        <w:jc w:val="both"/>
        <w:rPr>
          <w:rFonts w:ascii="Arial Narrow" w:hAnsi="Arial Narrow" w:cs="Arial Narrow"/>
        </w:rPr>
      </w:pPr>
      <w:r>
        <w:rPr>
          <w:rFonts w:cs="Arial Narrow" w:ascii="Arial Narrow" w:hAnsi="Arial Narrow"/>
        </w:rPr>
        <w:t>Giving away what is “extra” in this life assures real “wealth” and “friends” in the next life.</w:t>
      </w:r>
    </w:p>
    <w:p>
      <w:pPr>
        <w:pStyle w:val="Normal"/>
        <w:numPr>
          <w:ilvl w:val="0"/>
          <w:numId w:val="2"/>
        </w:numPr>
        <w:jc w:val="both"/>
        <w:rPr>
          <w:rFonts w:ascii="Arial Narrow" w:hAnsi="Arial Narrow" w:cs="Arial Narrow"/>
        </w:rPr>
      </w:pPr>
      <w:r>
        <w:rPr>
          <w:rFonts w:cs="Arial Narrow" w:ascii="Arial Narrow" w:hAnsi="Arial Narrow"/>
        </w:rPr>
        <w:t>No one owns either the necessities or the extras of one’s life. God owns everything. We are stewards who must give an account of how we used what we were entrusted with.</w:t>
      </w:r>
    </w:p>
    <w:p>
      <w:pPr>
        <w:pStyle w:val="Normal"/>
        <w:numPr>
          <w:ilvl w:val="0"/>
          <w:numId w:val="2"/>
        </w:numPr>
        <w:jc w:val="both"/>
        <w:rPr>
          <w:rFonts w:ascii="Arial Narrow" w:hAnsi="Arial Narrow" w:cs="Arial Narrow"/>
        </w:rPr>
      </w:pPr>
      <w:r>
        <w:rPr>
          <w:rFonts w:cs="Arial Narrow" w:ascii="Arial Narrow" w:hAnsi="Arial Narrow"/>
        </w:rPr>
        <w:t>It is in our own self-interest to help meet the needs of others even at the cost of personal depriva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Extra: </w:t>
      </w:r>
      <w:r>
        <w:rPr>
          <w:rFonts w:cs="Arial Narrow" w:ascii="Arial Narrow" w:hAnsi="Arial Narrow"/>
        </w:rPr>
        <w:t>The manager in the story was claiming 50% extra for himself and his “services.” He was “clever in a crisis” and knew when to give it up. He realized that he would benefit in the long run by making friends with his master’s creditors after he was fired. After all, he cut them a big break. He used his “extra” well and wisely, not, at first, to his own benefit, but eventually that’s what happened. We might think that we have nowhere near 50% extra time, treasure or talent (i.e. abilities to do things others can’t). But most, if not all, of us actually do. No matter how busy we are there really is time to stop and give our time to others who need it more than we do. The same is true of talent and treasure. Most if us really do have “extra” money if we really are honest. Most of us can help others- with chores, dishes, laundry, errands, etc. Most of us can use our abilities to help others who might find a task harder than we do. Now, it is true that we should help others just because they need help, not because there is something in it “for me.” However, it is also true that helping others helps us in the long run. It is just such behavior that will give us a favorable hearing when we are called into the main office to be “audited” by none other than god himself.</w:t>
      </w:r>
    </w:p>
    <w:p>
      <w:pPr>
        <w:pStyle w:val="Normal"/>
        <w:numPr>
          <w:ilvl w:val="0"/>
          <w:numId w:val="3"/>
        </w:numPr>
        <w:jc w:val="both"/>
        <w:rPr/>
      </w:pPr>
      <w:r>
        <w:rPr>
          <w:rFonts w:cs="Arial Narrow" w:ascii="Arial Narrow" w:hAnsi="Arial Narrow"/>
          <w:i/>
          <w:iCs/>
        </w:rPr>
        <w:t xml:space="preserve">Self-Interest: </w:t>
      </w:r>
      <w:r>
        <w:rPr>
          <w:rFonts w:cs="Arial Narrow" w:ascii="Arial Narrow" w:hAnsi="Arial Narrow"/>
        </w:rPr>
        <w:t xml:space="preserve"> Jesus is taking a practice from the business world and saying that we should adopt that same practice in our spiritual/religious lives, making the necessary changes, of course. We all know that businesses that cheat customers do not stay in business long. They must take the customers interests seriously and put those interests above their desire for immediate profit. They must put personal gain second if they are to personally gain at all, especially in the long run, where it really counts.  It is so ironic that only those businesses that behave this way survive and thrive.  So, in their own self-interest, they are motivated, maybe even forced, to act in the interest of the customers. Where there is irony there is revelation and Jesus shows his genius for finding it even in the business world. He is teaching that it is in our own best self-interest to be “interested” in the welfare of others. The steward gave up his own personal profit, his share, his benefit, and reduced the burden on those in debt to his master. He did so not because he “loved” his customers, but because he “loved” himself. He was looking out for his own interests, namely, that they would become his friends when he was unemployed and support him. Jesus knows the inner workings of human beings. He knows that we do not begin to love selflessly until we have had enough practice in loving for less than the noblest motives. That is fine with Jesus. He taps into our basic need to look out for ourselves, our instinct for self-survival and shows us how we can use it to good purpose. When he says, “Love your neighbor as yourself” he is recognizing that there is a legitimate and proper form of self-love. Here, he is expanding on that basic commandment. He is saying that it is on our own best self-interest to treat others the way we want to be treated. The four attachments” to this story (this e-mail from the Lord, if you will) make the same point in different ways. They teach us that reciprocity will reign when we are judged. We will be treated by God for all eternity the very way we treated others while we lived in time. Therefore, it is prudent, clever, enterprising (however we wish to translate the Gk adverb </w:t>
      </w:r>
      <w:r>
        <w:rPr>
          <w:rFonts w:cs="Arial Narrow" w:ascii="Arial Narrow" w:hAnsi="Arial Narrow"/>
          <w:u w:val="single"/>
        </w:rPr>
        <w:t>phronimos</w:t>
      </w:r>
      <w:r>
        <w:rPr>
          <w:rFonts w:cs="Arial Narrow" w:ascii="Arial Narrow" w:hAnsi="Arial Narrow"/>
        </w:rPr>
        <w:t>) to give up what we used to think was in our best interest to do the right thing and serve the interests of others. Loving others is a form of authentic self-love.</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10:00Z</dcterms:created>
  <dc:creator>William F. Leonard</dc:creator>
  <dc:description/>
  <cp:keywords/>
  <dc:language>en-US</dc:language>
  <cp:lastModifiedBy>Ellen F. DeRosa</cp:lastModifiedBy>
  <cp:lastPrinted>2001-08-26T06:44:00Z</cp:lastPrinted>
  <dcterms:modified xsi:type="dcterms:W3CDTF">2004-09-11T16:16:00Z</dcterms:modified>
  <cp:revision>3</cp:revision>
  <dc:subject/>
  <dc:title>C</dc:title>
</cp:coreProperties>
</file>