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C. 26</w:t>
      </w:r>
      <w:r>
        <w:rPr>
          <w:rFonts w:cs="Arial Narrow" w:ascii="Arial Narrow" w:hAnsi="Arial Narrow"/>
          <w:b/>
          <w:vertAlign w:val="superscript"/>
        </w:rPr>
        <w:t>th</w:t>
      </w:r>
      <w:r>
        <w:rPr>
          <w:rFonts w:cs="Arial Narrow" w:ascii="Arial Narrow" w:hAnsi="Arial Narrow"/>
          <w:b/>
        </w:rPr>
        <w:t xml:space="preserve"> Sunday in Ordinary Time #2                                                              1Tim 6: 11-16</w:t>
      </w:r>
    </w:p>
    <w:p>
      <w:pPr>
        <w:pStyle w:val="Normal"/>
        <w:jc w:val="both"/>
        <w:rPr>
          <w:rFonts w:ascii="Arial Narrow" w:hAnsi="Arial Narrow" w:cs="Arial Narrow"/>
          <w:b/>
          <w:b/>
        </w:rPr>
      </w:pPr>
      <w:r>
        <w:rPr>
          <w:rFonts w:cs="Arial Narrow" w:ascii="Arial Narrow" w:hAnsi="Arial Narrow"/>
          <w:b/>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Ch 6 begins with exhortations to Christian slaves, regarding how to treat their masters (vv. 1-2). It then treats of the Christian attitude toward money (vv. 3-10) summing up in v. 10 by saying, “The love of money is the root of all evils.” There is a change of focus in vv. 11-16, our present text. The author addresses Timothy directly and charges him to express the virtuous counterparts of the vices condemned in vv. 4-5. Then the author returns to the topic of money, true wealth and its use in vv. 17-19, only to return to direct address to Timothy in v. 20, the last verse of this letter.</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1 but you, man of God: </w:t>
      </w:r>
      <w:r>
        <w:rPr>
          <w:rFonts w:cs="Arial Narrow" w:ascii="Arial Narrow" w:hAnsi="Arial Narrow"/>
        </w:rPr>
        <w:t>Although the phrase “man of God” occurs only twice in the NT, here and at 2Tim3: 17, it is used rather frequently in the Septuagint the Greek version of the OT) of Moses, Samuel, David, Elijah, Elisha and lesser known leaders. The term applies to one who is a spiritual leader and an example for others to follow.</w:t>
      </w:r>
    </w:p>
    <w:p>
      <w:pPr>
        <w:pStyle w:val="Normal"/>
        <w:jc w:val="both"/>
        <w:rPr/>
      </w:pPr>
      <w:r>
        <w:rPr>
          <w:rFonts w:cs="Arial Narrow" w:ascii="Arial Narrow" w:hAnsi="Arial Narrow"/>
          <w:b/>
        </w:rPr>
        <w:t xml:space="preserve">Avoid all this: </w:t>
      </w:r>
      <w:r>
        <w:rPr>
          <w:rFonts w:cs="Arial Narrow" w:ascii="Arial Narrow" w:hAnsi="Arial Narrow"/>
        </w:rPr>
        <w:t>This refers to the errors and sins mentioned in the previous verses, vv. 3-10. The Gk has “flee,” a bit stronger than “avoid.” It is in counterbalance with “pursue,” its opposite. The author would be imitating Paul who was fond of “put off” and “put on” exhortations, as we find in Ephesians and Colossians.</w:t>
      </w:r>
    </w:p>
    <w:p>
      <w:pPr>
        <w:pStyle w:val="Normal"/>
        <w:jc w:val="both"/>
        <w:rPr/>
      </w:pPr>
      <w:r>
        <w:rPr>
          <w:rFonts w:cs="Arial Narrow" w:ascii="Arial Narrow" w:hAnsi="Arial Narrow"/>
          <w:b/>
        </w:rPr>
        <w:t>Righteousness:</w:t>
      </w:r>
      <w:r>
        <w:rPr>
          <w:rFonts w:cs="Arial Narrow" w:ascii="Arial Narrow" w:hAnsi="Arial Narrow"/>
        </w:rPr>
        <w:t xml:space="preserve"> In the NT “righteousness” is both a quality God (in, through and because of Christ) bestows upon a person and the conduct of that person, conduct that is the </w:t>
      </w:r>
      <w:r>
        <w:rPr>
          <w:rFonts w:cs="Arial Narrow" w:ascii="Arial Narrow" w:hAnsi="Arial Narrow"/>
          <w:i/>
          <w:iCs/>
        </w:rPr>
        <w:t xml:space="preserve">result </w:t>
      </w:r>
      <w:r>
        <w:rPr>
          <w:rFonts w:cs="Arial Narrow" w:ascii="Arial Narrow" w:hAnsi="Arial Narrow"/>
        </w:rPr>
        <w:t>of being declared righteousness, not the cause of it.</w:t>
      </w:r>
    </w:p>
    <w:p>
      <w:pPr>
        <w:pStyle w:val="Normal"/>
        <w:jc w:val="both"/>
        <w:rPr/>
      </w:pPr>
      <w:r>
        <w:rPr>
          <w:rFonts w:cs="Arial Narrow" w:ascii="Arial Narrow" w:hAnsi="Arial Narrow"/>
          <w:b/>
        </w:rPr>
        <w:t xml:space="preserve">Devotion: </w:t>
      </w:r>
      <w:r>
        <w:rPr>
          <w:rFonts w:cs="Arial Narrow" w:ascii="Arial Narrow" w:hAnsi="Arial Narrow"/>
        </w:rPr>
        <w:t xml:space="preserve">This translates the Gk </w:t>
      </w:r>
      <w:r>
        <w:rPr>
          <w:rFonts w:cs="Arial Narrow" w:ascii="Arial Narrow" w:hAnsi="Arial Narrow"/>
          <w:u w:val="single"/>
        </w:rPr>
        <w:t>eusebeia</w:t>
      </w:r>
      <w:r>
        <w:rPr>
          <w:rFonts w:cs="Arial Narrow" w:ascii="Arial Narrow" w:hAnsi="Arial Narrow"/>
        </w:rPr>
        <w:t xml:space="preserve">, an important word in the Pastoral Epistles. The rest of the NT (except for 2Pt) does not use this word to refer to Christian faith and life. In fact, in this list of six virtues the only one not found in Paul’s lists (none of which are identical) is </w:t>
      </w:r>
      <w:r>
        <w:rPr>
          <w:rFonts w:cs="Arial Narrow" w:ascii="Arial Narrow" w:hAnsi="Arial Narrow"/>
          <w:u w:val="single"/>
        </w:rPr>
        <w:t>eusebeia</w:t>
      </w:r>
      <w:r>
        <w:rPr>
          <w:rFonts w:cs="Arial Narrow" w:ascii="Arial Narrow" w:hAnsi="Arial Narrow"/>
        </w:rPr>
        <w:t>. Moreover, in 2Tim 2:22 the term is omitted where one would expect to find it sandwiched between “righteousness” and “faith, love” as it is here. Paul would speak of faith and love, but not “piety” (or, as translated here, “devotion”).This was a term used by pagans to signify the respectable life of a good citizen and “god-fearer,” a manner or way of life. Christians were exhorted to be such good citizens that they would be both acceptable to and attractive to their pagan neighbors and townsfolk. Piety is always in danger of being merely external, as the Pharisees of Jesus’ day had shown. Thus, this “virtue” must be surrounded by others if it is to be authentic.</w:t>
      </w:r>
    </w:p>
    <w:p>
      <w:pPr>
        <w:pStyle w:val="Normal"/>
        <w:jc w:val="both"/>
        <w:rPr/>
      </w:pPr>
      <w:r>
        <w:rPr>
          <w:rFonts w:cs="Arial Narrow" w:ascii="Arial Narrow" w:hAnsi="Arial Narrow"/>
          <w:b/>
        </w:rPr>
        <w:t>Faith:</w:t>
      </w:r>
      <w:r>
        <w:rPr>
          <w:rFonts w:cs="Arial Narrow" w:ascii="Arial Narrow" w:hAnsi="Arial Narrow"/>
        </w:rPr>
        <w:t xml:space="preserve"> As terms were used over time they would acquire additional meanings and nuances as a result of both reflection and practical experience. Faith for Paul would mean “trust” in God and Christ. Yet, even he would use the term “faith” for “faithfulness,” as in Rom 3:3 (and perhaps in 2Thes 1:4 and Gal 5:22).  As with the term “righteousness” above, it is best to understand it in its fullest sense of both trust in God and fidelity to him.</w:t>
      </w:r>
    </w:p>
    <w:p>
      <w:pPr>
        <w:pStyle w:val="Normal"/>
        <w:jc w:val="both"/>
        <w:rPr/>
      </w:pPr>
      <w:r>
        <w:rPr>
          <w:rFonts w:cs="Arial Narrow" w:ascii="Arial Narrow" w:hAnsi="Arial Narrow"/>
          <w:b/>
        </w:rPr>
        <w:t>Love:</w:t>
      </w:r>
      <w:r>
        <w:rPr>
          <w:rFonts w:cs="Arial Narrow" w:ascii="Arial Narrow" w:hAnsi="Arial Narrow"/>
        </w:rPr>
        <w:t xml:space="preserve"> The object of “love” is not specified and it is best to understand this term in its fullest sense of love of God and neighbor.</w:t>
      </w:r>
    </w:p>
    <w:p>
      <w:pPr>
        <w:pStyle w:val="Normal"/>
        <w:jc w:val="both"/>
        <w:rPr/>
      </w:pPr>
      <w:r>
        <w:rPr>
          <w:rFonts w:cs="Arial Narrow" w:ascii="Arial Narrow" w:hAnsi="Arial Narrow"/>
          <w:b/>
        </w:rPr>
        <w:t xml:space="preserve">Patience: </w:t>
      </w:r>
      <w:r>
        <w:rPr>
          <w:rFonts w:cs="Arial Narrow" w:ascii="Arial Narrow" w:hAnsi="Arial Narrow"/>
        </w:rPr>
        <w:t xml:space="preserve">The Gk </w:t>
      </w:r>
      <w:r>
        <w:rPr>
          <w:rFonts w:cs="Arial Narrow" w:ascii="Arial Narrow" w:hAnsi="Arial Narrow"/>
          <w:u w:val="single"/>
        </w:rPr>
        <w:t xml:space="preserve">hypomene </w:t>
      </w:r>
      <w:r>
        <w:rPr>
          <w:rFonts w:cs="Arial Narrow" w:ascii="Arial Narrow" w:hAnsi="Arial Narrow"/>
        </w:rPr>
        <w:t xml:space="preserve">has a wide range of nuances- patience, endurance, fortitude, steadfastness, perseverance, expectation- and it is difficult to say which is intended here. The word is used regarding persevering in good works (Rom 2:7; 2Cor 12:12), enduring persecution (2Thes 1:4) and waiting patiently for Christ’s return (Rom 8:25). V. 14 of our text does, indeed, refer to Christ’s return. Like all Christian virtue this term refers to the </w:t>
      </w:r>
      <w:r>
        <w:rPr>
          <w:rFonts w:cs="Arial Narrow" w:ascii="Arial Narrow" w:hAnsi="Arial Narrow"/>
          <w:i/>
          <w:iCs/>
        </w:rPr>
        <w:t>attitude</w:t>
      </w:r>
      <w:r>
        <w:rPr>
          <w:rFonts w:cs="Arial Narrow" w:ascii="Arial Narrow" w:hAnsi="Arial Narrow"/>
        </w:rPr>
        <w:t xml:space="preserve"> one brings to suffering or persecution or waiting.</w:t>
      </w:r>
    </w:p>
    <w:p>
      <w:pPr>
        <w:pStyle w:val="Normal"/>
        <w:jc w:val="both"/>
        <w:rPr/>
      </w:pPr>
      <w:r>
        <w:rPr>
          <w:rFonts w:cs="Arial Narrow" w:ascii="Arial Narrow" w:hAnsi="Arial Narrow"/>
          <w:b/>
        </w:rPr>
        <w:t xml:space="preserve">Gentleness: </w:t>
      </w:r>
      <w:r>
        <w:rPr>
          <w:rFonts w:cs="Arial Narrow" w:ascii="Arial Narrow" w:hAnsi="Arial Narrow"/>
        </w:rPr>
        <w:t xml:space="preserve">The Greek word </w:t>
      </w:r>
      <w:r>
        <w:rPr>
          <w:rFonts w:cs="Arial Narrow" w:ascii="Arial Narrow" w:hAnsi="Arial Narrow"/>
          <w:u w:val="single"/>
        </w:rPr>
        <w:t>praupathia</w:t>
      </w:r>
      <w:r>
        <w:rPr>
          <w:rFonts w:cs="Arial Narrow" w:ascii="Arial Narrow" w:hAnsi="Arial Narrow"/>
        </w:rPr>
        <w:t xml:space="preserve"> occurs only here in the Bible, although the noun which helps form it is quite common in Paul. That noun means “gentleness” in the sense of humility. Along with patience this would be the recommended way for a Christian to act when confronted with the world’s hostility towards Christian faith and lif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2 compete well for the faith: </w:t>
      </w:r>
      <w:r>
        <w:rPr>
          <w:rFonts w:cs="Arial Narrow" w:ascii="Arial Narrow" w:hAnsi="Arial Narrow"/>
        </w:rPr>
        <w:t>The older and more familiar translation, “Fight the good fight of the faith,” is certainly more melodious and more faithful to the original Greek. There is disagreement among scholars whether the author intends a military metaphor (conceiving Christian life as a war against evil where weapons are decisive) or an athletic metaphor (conceiving Christian life as a competition with evil wherein discipline gives one an edge). Either or both would apply. The present translation attempts to bring out the sense of the present imperative form, namely that the struggle (however conceived) is a continuous one, never-ending. Yet, it is a good one, one in which the Christian engages because of his/her faith and through his/her faith.</w:t>
      </w:r>
    </w:p>
    <w:p>
      <w:pPr>
        <w:pStyle w:val="Normal"/>
        <w:jc w:val="both"/>
        <w:rPr/>
      </w:pPr>
      <w:r>
        <w:rPr>
          <w:rFonts w:cs="Arial Narrow" w:ascii="Arial Narrow" w:hAnsi="Arial Narrow"/>
          <w:b/>
        </w:rPr>
        <w:t xml:space="preserve">Lay hold of eternal life: </w:t>
      </w:r>
      <w:r>
        <w:rPr>
          <w:rFonts w:cs="Arial Narrow" w:ascii="Arial Narrow" w:hAnsi="Arial Narrow"/>
        </w:rPr>
        <w:t xml:space="preserve">The Gk verb, </w:t>
      </w:r>
      <w:r>
        <w:rPr>
          <w:rFonts w:cs="Arial Narrow" w:ascii="Arial Narrow" w:hAnsi="Arial Narrow"/>
          <w:u w:val="single"/>
        </w:rPr>
        <w:t>epilambanomai,</w:t>
      </w:r>
      <w:r>
        <w:rPr>
          <w:rFonts w:cs="Arial Narrow" w:ascii="Arial Narrow" w:hAnsi="Arial Narrow"/>
        </w:rPr>
        <w:t xml:space="preserve"> “take hold of,” is used here in the sense of “make one’s own” or “appropriate.” The idea is to keep one’s focus on the end result, the “prize,” if you will. That focus, that athletic concentration, the result of discipline, will give the Christian access to the power to persevere. The fixed gaze on the outcome is the key to fidelity.</w:t>
      </w:r>
    </w:p>
    <w:p>
      <w:pPr>
        <w:pStyle w:val="Normal"/>
        <w:jc w:val="both"/>
        <w:rPr/>
      </w:pPr>
      <w:r>
        <w:rPr>
          <w:rFonts w:cs="Arial Narrow" w:ascii="Arial Narrow" w:hAnsi="Arial Narrow"/>
          <w:b/>
        </w:rPr>
        <w:t xml:space="preserve">When you made the noble confession: </w:t>
      </w:r>
      <w:r>
        <w:rPr>
          <w:rFonts w:cs="Arial Narrow" w:ascii="Arial Narrow" w:hAnsi="Arial Narrow"/>
        </w:rPr>
        <w:t>This is a term for Baptism, here Timothy’s Baptism, a public acknowledgment of Jesus as risen Lord.</w:t>
      </w:r>
    </w:p>
    <w:p>
      <w:pPr>
        <w:pStyle w:val="Normal"/>
        <w:jc w:val="both"/>
        <w:rPr/>
      </w:pPr>
      <w:r>
        <w:rPr>
          <w:rFonts w:cs="Arial Narrow" w:ascii="Arial Narrow" w:hAnsi="Arial Narrow"/>
          <w:b/>
        </w:rPr>
        <w:t xml:space="preserve">In the presence of many witness: </w:t>
      </w:r>
      <w:r>
        <w:rPr>
          <w:rFonts w:cs="Arial Narrow" w:ascii="Arial Narrow" w:hAnsi="Arial Narrow"/>
        </w:rPr>
        <w:t>Those present at the ceremony. Some think this refers to his ordination ceremony with Baptism as the background. It is probably too early to speak of “ordination” as such a developed rite at the time of this letter’s publication. It cannot be ruled out, but it need not be ruled in to understand what the author is saying. (True, 4:14 refers to the “laying on of hands,” but does not elabora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3 I charge you before God: </w:t>
      </w:r>
      <w:r>
        <w:rPr>
          <w:rFonts w:cs="Arial Narrow" w:ascii="Arial Narrow" w:hAnsi="Arial Narrow"/>
        </w:rPr>
        <w:t>This is very formal language, even for a letter. The idea is that Paul (probably now dead) passed on to Timothy (and others and their successors) his authority to preach and teach. The author may well be quoting here from some formal ceremonial, be it for Baptism or ordination or quoting one’s baptismal responsibilities at an ordination ceremony. We must remember, however, that whatever its original use or source, this is a letter and the writer is merely quoting from a sour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4 to keep the commandment: </w:t>
      </w:r>
      <w:r>
        <w:rPr>
          <w:rFonts w:cs="Arial Narrow" w:ascii="Arial Narrow" w:hAnsi="Arial Narrow"/>
        </w:rPr>
        <w:t>“The commandment” is not spelled out. However, it does not seem that Timothy is charged with a responsibility different from that of any other baptized Christian. If this is a quote, it would, therefore, be from a Baptismal charge. He is charged to be faithful right up until the end just as Jesus was. The end for Timothy (and, indeed, for all Christians)  is the final coming of Chris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15-16: </w:t>
      </w:r>
      <w:r>
        <w:rPr>
          <w:rFonts w:cs="Arial Narrow" w:ascii="Arial Narrow" w:hAnsi="Arial Narrow"/>
        </w:rPr>
        <w:t>This is clearly a doxology ( a phrase of praise) quoted from another source. It could be the same source as the one quoted in vv. 13-14 or a different one appropriately attached to it either by the author or someone else. It is common for the epistles to quote from liturgical texts and/or hymns. Since there were no such things as quotation marks in those days it is not always clear when or whether a quote is being cited. Presumably, the readers or listeners would recognize the source.</w:t>
      </w:r>
    </w:p>
    <w:p>
      <w:pPr>
        <w:pStyle w:val="Normal"/>
        <w:jc w:val="both"/>
        <w:rPr/>
      </w:pPr>
      <w:r>
        <w:rPr>
          <w:rFonts w:cs="Arial Narrow" w:ascii="Arial Narrow" w:hAnsi="Arial Narrow"/>
          <w:b/>
        </w:rPr>
        <w:t xml:space="preserve">King of kings and Lord of lords: </w:t>
      </w:r>
      <w:r>
        <w:rPr>
          <w:rFonts w:cs="Arial Narrow" w:ascii="Arial Narrow" w:hAnsi="Arial Narrow"/>
        </w:rPr>
        <w:t>Oriental monarchs used these terms of themselves. The early Church applied them to God or Christ.</w:t>
      </w:r>
    </w:p>
    <w:p>
      <w:pPr>
        <w:pStyle w:val="Normal"/>
        <w:jc w:val="both"/>
        <w:rPr/>
      </w:pPr>
      <w:r>
        <w:rPr>
          <w:rFonts w:cs="Arial Narrow" w:ascii="Arial Narrow" w:hAnsi="Arial Narrow"/>
          <w:b/>
        </w:rPr>
        <w:t xml:space="preserve">Will make manifest at the proper time: </w:t>
      </w:r>
      <w:r>
        <w:rPr>
          <w:rFonts w:cs="Arial Narrow" w:ascii="Arial Narrow" w:hAnsi="Arial Narrow"/>
        </w:rPr>
        <w:t>It was the teaching of Jesus that only the Father knew the timing of the end and he alone would determine it.</w:t>
      </w:r>
    </w:p>
    <w:p>
      <w:pPr>
        <w:pStyle w:val="Normal"/>
        <w:jc w:val="both"/>
        <w:rPr/>
      </w:pPr>
      <w:r>
        <w:rPr>
          <w:rFonts w:cs="Arial Narrow" w:ascii="Arial Narrow" w:hAnsi="Arial Narrow"/>
          <w:b/>
        </w:rPr>
        <w:t xml:space="preserve">Immortality…unapproachable light: </w:t>
      </w:r>
      <w:r>
        <w:rPr>
          <w:rFonts w:cs="Arial Narrow" w:ascii="Arial Narrow" w:hAnsi="Arial Narrow"/>
        </w:rPr>
        <w:t xml:space="preserve">Terms like these are very Greek. They came into the OT through Wisdom Literature. Philo, the well-known and widely read Jewish philosopher, was influential in merging Jewish and Greek thought. It is rather likely that the author is quoting from a liturgical text used in a predominately Greek/Gentile congregatio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No matter how important Timothy had become, no matter what responsibilities he had been entrusted with, no matter how learned, how profound a teacher, how eloquent a preacher, he still had the same challenge of every Christian. He still needed to hear the charge, the call, to return to his original commitment to Christ, the one he made (or which was made for him until he was old enough to “confirm” it) at Baptism. His and our baptismal promises are the same. They never lapse or expire, not until the Day of the Lord’s appearance in our personal death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Each day symbolizes a new beginning for us. Each day we need to review and renew our own Baptism. We need to keep it fresh, lively, and very present in our consciousness. The Church to which 1Tim is addressed is very much like our own. Things were rather routine (and somewhat dull). There was now a “deposit of faith,” a collection of doctrines to be learned, a creed and prayers to be committed to memory, ordinations (no matter how ritually simple), liturgical books and rubrics, rules of good order and “holy orders” to enforce them. The Church was settling down now for the long haul. With the Baptism of more and more Gentiles, the Church was no longer just another Jewish sect or movement. She was an international organization wherein letters could be addressed and sent out from some central office. She was not quite accepted by the pagan world, but not exactly persecuted or targeted for persecution either.</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is was a big difference. At one time Paul could present the Church as a “new creation,” something new and exciting, a great relief (and salvation) from the status quo. Now, the Church was becoming part of that status quo and things were getting a bit dull, rather routine and unchallenging. Even the grammar of this text reveals the situation. The author slips between the powerful and wonderful Pauline words “righteousness” and “faith” and “ love” the rather pagan word for “respectability,” usually translated as “piety” or “godliness” to try to give it some pizzazz. Yes, Christianity was starting to look like what it does today. It is even now referred to as “mainstream Christianity” or even “mainline Christianity.” (God only knows what Paul would say to that!)</w:t>
      </w:r>
    </w:p>
    <w:p>
      <w:pPr>
        <w:pStyle w:val="Normal"/>
        <w:jc w:val="both"/>
        <w:rPr>
          <w:rFonts w:ascii="Arial Narrow" w:hAnsi="Arial Narrow" w:cs="Arial Narrow"/>
          <w:i/>
          <w:i/>
          <w:iCs/>
        </w:rPr>
      </w:pPr>
      <w:r>
        <w:rPr>
          <w:rFonts w:cs="Arial Narrow" w:ascii="Arial Narrow" w:hAnsi="Arial Narrow"/>
          <w:i/>
          <w:iCs/>
        </w:rPr>
      </w:r>
    </w:p>
    <w:p>
      <w:pPr>
        <w:pStyle w:val="TextBody"/>
        <w:jc w:val="both"/>
        <w:rPr/>
      </w:pPr>
      <w:r>
        <w:rPr/>
        <w:t>Yet, for all that, the challenge was and is real. Like it or not we must somehow make our way in the world without acquiescing to its values and practices. In Paul’s day the institutions of slavery and second-class citizenship for women were just too big for him to tackle head on and, besides, he had more pressing matters to pursue. Nonetheless, he sowed the seeds of their demise by what he preached and how he lived. That’s what Timothy is being admonished to do and that is what we are also being told through this text. We will not be able to reform the over-structures and over-institutions of the official church. The task is too big for our short lives. Vatican II proved that. But we can renew our Baptismal commitment each day, return to the source of life, be refreshed and strengthened by his Spirit and live a life of good example as men and women of God. This always was and always will be what constitutes a good leader, ordained or not, officially commissioned or not. True leaders lead by example. What made Paul and then Timothy great were not the positions they held or were appointed to, not the postures they took vis-a-vis their opponents, but the example they gave in spite of them all.</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The institutional life, and even liturgical life, of the Church may be dull, over-structured and over-done, but the true piety of the quiet Christians, their way of life, their </w:t>
      </w:r>
      <w:r>
        <w:rPr>
          <w:rFonts w:cs="Arial Narrow" w:ascii="Arial Narrow" w:hAnsi="Arial Narrow"/>
          <w:i/>
          <w:iCs/>
          <w:u w:val="single"/>
        </w:rPr>
        <w:t>eusebeia</w:t>
      </w:r>
      <w:r>
        <w:rPr>
          <w:rFonts w:cs="Arial Narrow" w:ascii="Arial Narrow" w:hAnsi="Arial Narrow"/>
          <w:i/>
          <w:iCs/>
        </w:rPr>
        <w:t xml:space="preserve">, remains (like that of the “remnant” of the OT) the shining light for the world, the “unapproachable light,” if you will, which gives access to eternal life by showing others what the invisible God looks like. </w:t>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rFonts w:ascii="Arial Narrow" w:hAnsi="Arial Narrow" w:cs="Arial Narrow"/>
          <w:bCs/>
        </w:rPr>
      </w:pPr>
      <w:r>
        <w:rPr>
          <w:rFonts w:cs="Arial Narrow" w:ascii="Arial Narrow" w:hAnsi="Arial Narrow"/>
          <w:bCs/>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rFonts w:ascii="Arial Narrow" w:hAnsi="Arial Narrow" w:cs="Arial Narrow"/>
        </w:rPr>
      </w:pPr>
      <w:r>
        <w:rPr>
          <w:rFonts w:cs="Arial Narrow" w:ascii="Arial Narrow" w:hAnsi="Arial Narrow"/>
        </w:rPr>
        <w:t>True Christians are men and women “of God,” incapable of being defined or described or explained without including God.</w:t>
      </w:r>
    </w:p>
    <w:p>
      <w:pPr>
        <w:pStyle w:val="Normal"/>
        <w:numPr>
          <w:ilvl w:val="0"/>
          <w:numId w:val="2"/>
        </w:numPr>
        <w:jc w:val="both"/>
        <w:rPr>
          <w:rFonts w:ascii="Arial Narrow" w:hAnsi="Arial Narrow" w:cs="Arial Narrow"/>
        </w:rPr>
      </w:pPr>
      <w:r>
        <w:rPr>
          <w:rFonts w:cs="Arial Narrow" w:ascii="Arial Narrow" w:hAnsi="Arial Narrow"/>
        </w:rPr>
        <w:t>Righteousness, a right relationship with God, is first bestowed by God and then lived out by the recipient by virtue of grace.</w:t>
      </w:r>
    </w:p>
    <w:p>
      <w:pPr>
        <w:pStyle w:val="Normal"/>
        <w:numPr>
          <w:ilvl w:val="0"/>
          <w:numId w:val="2"/>
        </w:numPr>
        <w:jc w:val="both"/>
        <w:rPr>
          <w:rFonts w:ascii="Arial Narrow" w:hAnsi="Arial Narrow" w:cs="Arial Narrow"/>
        </w:rPr>
      </w:pPr>
      <w:r>
        <w:rPr>
          <w:rFonts w:cs="Arial Narrow" w:ascii="Arial Narrow" w:hAnsi="Arial Narrow"/>
        </w:rPr>
        <w:t>Virtue is not a personal achievement, but a consistent living of the gift of righteousness.</w:t>
      </w:r>
    </w:p>
    <w:p>
      <w:pPr>
        <w:pStyle w:val="Normal"/>
        <w:numPr>
          <w:ilvl w:val="0"/>
          <w:numId w:val="2"/>
        </w:numPr>
        <w:jc w:val="both"/>
        <w:rPr>
          <w:rFonts w:ascii="Arial Narrow" w:hAnsi="Arial Narrow" w:cs="Arial Narrow"/>
        </w:rPr>
      </w:pPr>
      <w:r>
        <w:rPr>
          <w:rFonts w:cs="Arial Narrow" w:ascii="Arial Narrow" w:hAnsi="Arial Narrow"/>
        </w:rPr>
        <w:t>The various names for virtues are simply the same lived-grace, but differently expressed to fit various circumstances.</w:t>
      </w:r>
    </w:p>
    <w:p>
      <w:pPr>
        <w:pStyle w:val="Normal"/>
        <w:numPr>
          <w:ilvl w:val="0"/>
          <w:numId w:val="2"/>
        </w:numPr>
        <w:jc w:val="both"/>
        <w:rPr>
          <w:rFonts w:ascii="Arial Narrow" w:hAnsi="Arial Narrow" w:cs="Arial Narrow"/>
        </w:rPr>
      </w:pPr>
      <w:r>
        <w:rPr>
          <w:rFonts w:cs="Arial Narrow" w:ascii="Arial Narrow" w:hAnsi="Arial Narrow"/>
        </w:rPr>
        <w:t>“</w:t>
      </w:r>
      <w:r>
        <w:rPr>
          <w:rFonts w:cs="Arial Narrow" w:ascii="Arial Narrow" w:hAnsi="Arial Narrow"/>
        </w:rPr>
        <w:t>Keeping the commandments,” especially the commandment of love, can only be done by keeping fixed on the goal of life, i.e. eternal life.</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Cs/>
        </w:rPr>
      </w:pPr>
      <w:r>
        <w:rPr>
          <w:rFonts w:cs="Arial Narrow" w:ascii="Arial Narrow" w:hAnsi="Arial Narrow"/>
          <w:bCs/>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pPr>
      <w:r>
        <w:rPr>
          <w:rFonts w:cs="Arial Narrow" w:ascii="Arial Narrow" w:hAnsi="Arial Narrow"/>
          <w:i/>
          <w:iCs/>
        </w:rPr>
        <w:t xml:space="preserve">Virtues: </w:t>
      </w:r>
      <w:r>
        <w:rPr>
          <w:rFonts w:cs="Arial Narrow" w:ascii="Arial Narrow" w:hAnsi="Arial Narrow"/>
        </w:rPr>
        <w:t xml:space="preserve">When we pray for a particular virtue, e.g. patience or strength or courage or fortitude, we are really praying for fidelity or faithfulness. We are asking for grace already available, indeed already bestowed. However, we are asking God to “enflesh” that grace in our actual living, in responding to the multifarious situations and circumstances of daily life. That “grace” is simply the loving and powerful presence of God. We are asking God to help us do something we could not do without his help. We are asking for his power when we are aware of our own powerlessness. The author of this epistle summed all that up in one term, “devotion” or “piety” (Gk </w:t>
      </w:r>
      <w:r>
        <w:rPr>
          <w:rFonts w:cs="Arial Narrow" w:ascii="Arial Narrow" w:hAnsi="Arial Narrow"/>
          <w:u w:val="single"/>
        </w:rPr>
        <w:t>eusebeia</w:t>
      </w:r>
      <w:r>
        <w:rPr>
          <w:rFonts w:cs="Arial Narrow" w:ascii="Arial Narrow" w:hAnsi="Arial Narrow"/>
        </w:rPr>
        <w:t xml:space="preserve">). While he certainly means the external behavior of a person, behavior that cannot be explained except by reference to God, he really means that the external behavior is driven by an internal attitude, the attitude that recognizes all is done by grace, not by self. If others admire us for our behavior but do not see past it and see God behind it, then either they have missed the point or we have given the impression that we do what we do by our own power. We might, indeed, be behaving stoically in difficult circumstances, but so did Stoics. Noble as that might be or seem, it is not really Christian behavior unless and until it lights up the otherwise hidden presence of Christ. A particular situation might call for patience and another courage, but, really, patience is courage in another form and vice versa. What we are really asking for from God is the power to release his presence and get our own impulsive response out of the way. Thus, if we are a “naturally” patient person there is no particular Christian virtue in that. That patience comes easily. However, a person who is prone to lose it whenever a particular (and usually it is a recurring) situation arises-like when driving or dealing with the spouse or children or co-workers- and prays not to lose it and then keeps patient, that person is practicing Christian virtue. That is because the person was “naturally” inclined to respond by using his/her lower brain and, instead, chose, by the grace of God, to use his/her higher brain. Such “delayed reactions” enable us to engage our higher brain where we are aware of our higher power, God, always there to give us what we need to be faithful to what he has made us. Christian virtue is not the same as being a nice person or even a good person. It is letting God be God in every life situation. It is not our doing but our letting be done, done not by our power, but by God’s. </w:t>
      </w:r>
    </w:p>
    <w:p>
      <w:pPr>
        <w:pStyle w:val="Normal"/>
        <w:numPr>
          <w:ilvl w:val="0"/>
          <w:numId w:val="3"/>
        </w:numPr>
        <w:jc w:val="both"/>
        <w:rPr/>
      </w:pPr>
      <w:r>
        <w:rPr>
          <w:rFonts w:cs="Arial Narrow" w:ascii="Arial Narrow" w:hAnsi="Arial Narrow"/>
          <w:i/>
          <w:iCs/>
        </w:rPr>
        <w:t>Keep faith:</w:t>
      </w:r>
      <w:r>
        <w:rPr>
          <w:rFonts w:cs="Arial Narrow" w:ascii="Arial Narrow" w:hAnsi="Arial Narrow"/>
        </w:rPr>
        <w:t xml:space="preserve"> It is not a matter of simply “having” faith or believing in a set of principles, including virtues. Everybody believes something and everybody believes in virtue. It is a matter of </w:t>
      </w:r>
      <w:r>
        <w:rPr>
          <w:rFonts w:cs="Arial Narrow" w:ascii="Arial Narrow" w:hAnsi="Arial Narrow"/>
          <w:i/>
          <w:iCs/>
        </w:rPr>
        <w:t xml:space="preserve">keeping </w:t>
      </w:r>
      <w:r>
        <w:rPr>
          <w:rFonts w:cs="Arial Narrow" w:ascii="Arial Narrow" w:hAnsi="Arial Narrow"/>
        </w:rPr>
        <w:t>faith, keeping faith alive. We do that by keeping our internal eyes fixed on the final outcome, death. For the non-believer, death is something to be avoided at all costs. For the believer, sin is. Death will not keep us out of heaven, but sin will. Indeed, for the Christian, death becomes the horizon, the backdrop of all life. It becomes a friend, a friendly presence, a presence that masks God, the fullness of life and love, not the empty abyss into which we fall. Constant awareness of our own mortality, sticks us to the only one who has immortality, Jesus the Lord. He trumps our mortality with his own immortality and empowers us to keep faith, keep faithful to him. It is really impossible to think of Jesus without thinking of our own mortality. It becomes a good thought, instead of a bad one.</w:t>
      </w:r>
    </w:p>
    <w:sectPr>
      <w:footerReference w:type="default" r:id="rId2"/>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1:26:00Z</dcterms:created>
  <dc:creator>William F. Leonard</dc:creator>
  <dc:description/>
  <cp:keywords/>
  <dc:language>en-US</dc:language>
  <cp:lastModifiedBy>Ellen F. DeRosa</cp:lastModifiedBy>
  <cp:lastPrinted>2001-09-03T09:52:00Z</cp:lastPrinted>
  <dcterms:modified xsi:type="dcterms:W3CDTF">2004-09-17T00:43:00Z</dcterms:modified>
  <cp:revision>3</cp:revision>
  <dc:subject/>
  <dc:title>C</dc:title>
</cp:coreProperties>
</file>