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7</w:t>
      </w:r>
      <w:r>
        <w:rPr>
          <w:rFonts w:cs="Arial Narrow" w:ascii="Arial Narrow" w:hAnsi="Arial Narrow"/>
          <w:b/>
          <w:vertAlign w:val="superscript"/>
        </w:rPr>
        <w:t>th</w:t>
      </w:r>
      <w:r>
        <w:rPr>
          <w:rFonts w:cs="Arial Narrow" w:ascii="Arial Narrow" w:hAnsi="Arial Narrow"/>
          <w:b/>
        </w:rPr>
        <w:t xml:space="preserve"> Sunday in Ordinary Time #1                                                                    Hab 1: 2-3; 2: 2-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e know nothing of Habakkuk’s ministry, but we do know he wrote during the same era as Jeremiah, Ezekiel, Zephaniah, Nahum, the Deuteronomic historian of Joshua, Judges, Samuel and Kings. This was the period on either side of the Babylonian Exile in 587BC. All of these writers were responding to the terrible shock at the loss of Jerusalem, Temple/priest/cult and Land/king/nation. These once solid signs of God’s fidelity were now in question, in flux, and in danger of undermining all bases of faith in Yahweh. They all wrote that in one way or another Israel’s shame was the result of idolatry. Now their challenge was to either give up the idolatry or give up Yahweh. They had to deci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abakkuk represents the interior struggle that the exterior circumstances provoked. Will he and all of Israel finally accept God on God’s terms? Will he and all of Israel stop putting their confidence in their theology, human-made formulations of the way God is supposed to be and behave, and put their faith in him as he is? Habakkuk gives us a peek, something like we find in Jeremiah, into the process whereby he lets go of his religious prejudices about God and morality and comes to terms with God by unconditional surrend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2 How long, O Lord: </w:t>
      </w:r>
      <w:r>
        <w:rPr>
          <w:rFonts w:cs="Arial Narrow" w:ascii="Arial Narrow" w:hAnsi="Arial Narrow"/>
        </w:rPr>
        <w:t>It is not clear whether Habakkuk is asking how long he must wait for an answer to his plea for help or just how long God wants him to continue to pray?  In either case, Habakkuk is growing weary. He wants an answer, maybe any answer, but something. He is a person under duress and stress, almost desperate.</w:t>
      </w:r>
    </w:p>
    <w:p>
      <w:pPr>
        <w:pStyle w:val="Normal"/>
        <w:jc w:val="both"/>
        <w:rPr/>
      </w:pPr>
      <w:r>
        <w:rPr>
          <w:rFonts w:cs="Arial Narrow" w:ascii="Arial Narrow" w:hAnsi="Arial Narrow"/>
          <w:b/>
        </w:rPr>
        <w:t xml:space="preserve">You do not listen: </w:t>
      </w:r>
      <w:r>
        <w:rPr>
          <w:rFonts w:cs="Arial Narrow" w:ascii="Arial Narrow" w:hAnsi="Arial Narrow"/>
        </w:rPr>
        <w:t>Because God has not responded he presumes God has not even listened. It is not clear whether Habakkuk is speaking for himself or representing a position many people have taken (and simply mouthing it before God and, possibly, those assembled for a liturgy) or both. Whatever the case, Habakkuk is setting up the situation before God and intends to goad him (shame him?) into responding.</w:t>
      </w:r>
    </w:p>
    <w:p>
      <w:pPr>
        <w:pStyle w:val="Normal"/>
        <w:jc w:val="both"/>
        <w:rPr/>
      </w:pPr>
      <w:r>
        <w:rPr>
          <w:rFonts w:cs="Arial Narrow" w:ascii="Arial Narrow" w:hAnsi="Arial Narrow"/>
          <w:b/>
        </w:rPr>
        <w:t xml:space="preserve">Violence: </w:t>
      </w:r>
      <w:r>
        <w:rPr>
          <w:rFonts w:cs="Arial Narrow" w:ascii="Arial Narrow" w:hAnsi="Arial Narrow"/>
        </w:rPr>
        <w:t>The speaker challenges God, asking how he can be so powerful and just, but not intervene as he observes such clear violations of justice. The world as he once knew it has gone awry and he wonders what God intends to do about it and when. He dares to imply that God might not be doing his job as God. He thinks God should follow the same rules he set down for humans. (Of course, all Habakkuk is doing about it himself is complaining that God is doing nothing about it! For now, Habakkuk cannot see th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2the Lord answered me</w:t>
      </w:r>
      <w:r>
        <w:rPr>
          <w:rFonts w:cs="Arial Narrow" w:ascii="Arial Narrow" w:hAnsi="Arial Narrow"/>
        </w:rPr>
        <w:t>: Habakkuk has placed himself in a situation, namely, standing in a watchtower. This, however, symbolizes a deeper reality. It represents his adopting an attitude whereby he can truly see. Like the watchman guarding a city he can now see for miles in any direction. He can see both the past and the future. Standing, watching, intensely listening, waiting openly and patiently, he puts aside his preconceived notions of how he imagines God should act. He comes to realize that God, the living God, is unlike the dead, deaf and dumb idols of human making. They cannot, by nature and necessity, speak. God can, but he also can choose not to speak. Nor will God be goaded. Now God chooses to speak.</w:t>
      </w:r>
    </w:p>
    <w:p>
      <w:pPr>
        <w:pStyle w:val="Normal"/>
        <w:jc w:val="both"/>
        <w:rPr/>
      </w:pPr>
      <w:r>
        <w:rPr>
          <w:rFonts w:cs="Arial Narrow" w:ascii="Arial Narrow" w:hAnsi="Arial Narrow"/>
          <w:b/>
        </w:rPr>
        <w:t xml:space="preserve">Write down the vision: </w:t>
      </w:r>
      <w:r>
        <w:rPr>
          <w:rFonts w:cs="Arial Narrow" w:ascii="Arial Narrow" w:hAnsi="Arial Narrow"/>
        </w:rPr>
        <w:t>What God says is to be written and so preserved for all time. God might say something only once, but its meaning, truth, import is forever. A written record of God’s messages, the Bible, is to be read by all subsequent generations as though they were just spok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 the vision still has its time</w:t>
      </w:r>
      <w:r>
        <w:rPr>
          <w:rFonts w:cs="Arial Narrow" w:ascii="Arial Narrow" w:hAnsi="Arial Narrow"/>
        </w:rPr>
        <w:t>: The “vision” is both what God has revealed to Habakkuk and God’s eternal vision of reality and the end result.</w:t>
      </w:r>
    </w:p>
    <w:p>
      <w:pPr>
        <w:pStyle w:val="Normal"/>
        <w:jc w:val="both"/>
        <w:rPr/>
      </w:pPr>
      <w:r>
        <w:rPr>
          <w:rFonts w:cs="Arial Narrow" w:ascii="Arial Narrow" w:hAnsi="Arial Narrow"/>
          <w:b/>
        </w:rPr>
        <w:t xml:space="preserve">Presses on to fulfillment: </w:t>
      </w:r>
      <w:r>
        <w:rPr>
          <w:rFonts w:cs="Arial Narrow" w:ascii="Arial Narrow" w:hAnsi="Arial Narrow"/>
        </w:rPr>
        <w:t>As the eternal vision unfolds through time frames, it has a progressive character about it. Thus each generation will see but an additional portion of that progress toward the final result. Should one be born and live in the middle chapters of that great story one must be content with incompleteness, temporary uncertainty about how it will all unfold, and trust that it eventually will.</w:t>
      </w:r>
    </w:p>
    <w:p>
      <w:pPr>
        <w:pStyle w:val="Normal"/>
        <w:jc w:val="both"/>
        <w:rPr/>
      </w:pPr>
      <w:r>
        <w:rPr>
          <w:rFonts w:cs="Arial Narrow" w:ascii="Arial Narrow" w:hAnsi="Arial Narrow"/>
          <w:b/>
        </w:rPr>
        <w:t>It will not disappoint</w:t>
      </w:r>
      <w:r>
        <w:rPr>
          <w:rFonts w:cs="Arial Narrow" w:ascii="Arial Narrow" w:hAnsi="Arial Narrow"/>
        </w:rPr>
        <w:t>: If there is uncertainty about the time of arrival of either God’s final day of judgment or God’s answer to any prayer, there is no doubt that it will not only come but be a beneficial experience for the one who is just.</w:t>
      </w:r>
    </w:p>
    <w:p>
      <w:pPr>
        <w:pStyle w:val="Normal"/>
        <w:jc w:val="both"/>
        <w:rPr/>
      </w:pPr>
      <w:r>
        <w:rPr>
          <w:rFonts w:cs="Arial Narrow" w:ascii="Arial Narrow" w:hAnsi="Arial Narrow"/>
          <w:b/>
        </w:rPr>
        <w:t xml:space="preserve">If it delays, wait for it: </w:t>
      </w:r>
      <w:r>
        <w:rPr>
          <w:rFonts w:cs="Arial Narrow" w:ascii="Arial Narrow" w:hAnsi="Arial Narrow"/>
        </w:rPr>
        <w:t>The certainty of arrival makes the wait not only possible but worthwhile. Implied here is not the amount of time to be spent awaiting but the manner in which one waits. One can “hurry up and wait,” i.e., wait impatiently or one can wait patiently, i.e., productively. Faithfulness is the key. One is to wait by remaining faithful to the vision. The person who is not upright (just, in a right relationship with God by keeping his laws) simply will not have the courage, consistency and tenacity to persevere to the end and therefore live a successful life (as God defines it) in the middle or mean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the rash man has no integrity: </w:t>
      </w:r>
      <w:r>
        <w:rPr>
          <w:rFonts w:cs="Arial Narrow" w:ascii="Arial Narrow" w:hAnsi="Arial Narrow"/>
        </w:rPr>
        <w:t xml:space="preserve">“Rash man” translates the Hb, </w:t>
      </w:r>
      <w:r>
        <w:rPr>
          <w:rFonts w:cs="Arial Narrow" w:ascii="Arial Narrow" w:hAnsi="Arial Narrow"/>
          <w:u w:val="single"/>
        </w:rPr>
        <w:t>`uppelah</w:t>
      </w:r>
      <w:r>
        <w:rPr>
          <w:rFonts w:cs="Arial Narrow" w:ascii="Arial Narrow" w:hAnsi="Arial Narrow"/>
        </w:rPr>
        <w:t xml:space="preserve">, (a pual [intensive passive] perfect , third person singular) meaning “he is swollen or puffed up,” arrogant, full of self-confidence, impatient with delays interfering with his agenda. “Integrity” translates the Hb, </w:t>
      </w:r>
      <w:r>
        <w:rPr>
          <w:rFonts w:cs="Arial Narrow" w:ascii="Arial Narrow" w:hAnsi="Arial Narrow"/>
          <w:u w:val="single"/>
        </w:rPr>
        <w:t>yashrah</w:t>
      </w:r>
      <w:r>
        <w:rPr>
          <w:rFonts w:cs="Arial Narrow" w:ascii="Arial Narrow" w:hAnsi="Arial Narrow"/>
        </w:rPr>
        <w:t>, meaning “he is level, straight, upright, lawful, just.” It means what we mean by “going straight.” Ethically, “uprightness” is a manner of life characteristic of those who take their direction from God. The arrogantly impatient person cannot go straight, be right, because he/she is without a compass and a proper timepiece.</w:t>
      </w:r>
    </w:p>
    <w:p>
      <w:pPr>
        <w:pStyle w:val="Normal"/>
        <w:jc w:val="both"/>
        <w:rPr/>
      </w:pPr>
      <w:r>
        <w:rPr>
          <w:rFonts w:cs="Arial Narrow" w:ascii="Arial Narrow" w:hAnsi="Arial Narrow"/>
          <w:b/>
        </w:rPr>
        <w:t xml:space="preserve">The just man shall live: </w:t>
      </w:r>
      <w:r>
        <w:rPr>
          <w:rFonts w:cs="Arial Narrow" w:ascii="Arial Narrow" w:hAnsi="Arial Narrow"/>
        </w:rPr>
        <w:t xml:space="preserve">“Just man” translates the Hb, </w:t>
      </w:r>
      <w:r>
        <w:rPr>
          <w:rFonts w:cs="Arial Narrow" w:ascii="Arial Narrow" w:hAnsi="Arial Narrow"/>
          <w:u w:val="single"/>
        </w:rPr>
        <w:t>tsaddik,</w:t>
      </w:r>
      <w:r>
        <w:rPr>
          <w:rFonts w:cs="Arial Narrow" w:ascii="Arial Narrow" w:hAnsi="Arial Narrow"/>
        </w:rPr>
        <w:t xml:space="preserve"> the term for one who lives according to the tenets of the law and is faithful to the covenant, submitting unflinchingly. Such a one shall “live,” a term meaning more than physical life, live in God’s approving and favoring presence, enjoying the full benefits of such.</w:t>
      </w:r>
    </w:p>
    <w:p>
      <w:pPr>
        <w:pStyle w:val="Normal"/>
        <w:jc w:val="both"/>
        <w:rPr/>
      </w:pPr>
      <w:r>
        <w:rPr>
          <w:rFonts w:cs="Arial Narrow" w:ascii="Arial Narrow" w:hAnsi="Arial Narrow"/>
          <w:b/>
        </w:rPr>
        <w:t>Because of his faith:</w:t>
      </w:r>
      <w:r>
        <w:rPr>
          <w:rFonts w:cs="Arial Narrow" w:ascii="Arial Narrow" w:hAnsi="Arial Narrow"/>
        </w:rPr>
        <w:t xml:space="preserve"> “Faith” translates the Hb, </w:t>
      </w:r>
      <w:r>
        <w:rPr>
          <w:rFonts w:cs="Arial Narrow" w:ascii="Arial Narrow" w:hAnsi="Arial Narrow"/>
          <w:u w:val="single"/>
        </w:rPr>
        <w:t>‘emunah</w:t>
      </w:r>
      <w:r>
        <w:rPr>
          <w:rFonts w:cs="Arial Narrow" w:ascii="Arial Narrow" w:hAnsi="Arial Narrow"/>
        </w:rPr>
        <w:t>, the word for “truth.” (“Amen” comes from this word.) The only real truth that humans can know is that God is faithful, having total consistency between what he says he will do and what he actually does. He delivers on his word. Thus, “truth” means “faithfulness.”  Its root meaning is “firm, steadfast, not to be moved.” This fundamental quality of God’s character is what a human trusts in. That, in turn, empowers humans to exhibit that same quality in return relations with God. Faith and faithfulness are inextricably connected. Faith is an interior disposition and faithfulness is the exterior expression of it. Disconnected from this truth there is no real life. All else is pretense, pretext and sham. (Rom 1:17; Gal 3:11; and Heb 10:38 quote this verse as a basis and confirmation of NT teaching that humans, Jew and Gentile alike, receive justification and eternal life from God through faith in Christ and not by virtue of the Law or any other human effort.) It is clear that faith is both an underlying attitude a person takes toward all of life, good and bad, and an overriding response a person gives to life experienced as a divine gift. In this context Habakkuk maintains it is the only thing that can get him and his people (and us) through the difficult times and through it they (we) can look forward to much better tim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oday we would look upon Habakkuk’s prayer as a typical way a religious addict would pray. It is not clear whether Habakkuk actually believed what he was saying to God or whether he was mouthing the typical point of view of many people, many religious addicts. Such folks want to control God. When God does not behave the way they think he should, they let him know about it. They will dare to ask God, “Why?” Now, they are not looking for answers or explanations (as this reading shows). No, they are looking for action, </w:t>
      </w:r>
      <w:r>
        <w:rPr>
          <w:rFonts w:cs="Arial Narrow" w:ascii="Arial Narrow" w:hAnsi="Arial Narrow"/>
          <w:i/>
          <w:iCs/>
          <w:u w:val="single"/>
        </w:rPr>
        <w:t xml:space="preserve">their </w:t>
      </w:r>
      <w:r>
        <w:rPr>
          <w:rFonts w:cs="Arial Narrow" w:ascii="Arial Narrow" w:hAnsi="Arial Narrow"/>
          <w:i/>
          <w:iCs/>
        </w:rPr>
        <w:t>answers, not God’s. They presume to scold God for not acting in a Godlike way, the way they are sure he should act. Shame on God, they say in effect. In this case Habakkuk (representing his own opinion or other people’s or both) tries to manipulate God by telling him how long he has been asking for action, how disappointed he is in God for his inaction, and what little advantage there is to being just if God is going to treat the unjust better. We are all familiar with the lines of this play. We ourselves have read them, the riot act, to God, maybe even many times.</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So, now God, finally, in his own good time, (just as he waited in the Book of Job) does answer Habakkuk. He tells him he is indeed acting justly. He is now sending the Babylonians as his rod of chastisement to teach the Israelites a lesson in justice. (Ironically, this is the very lesson Habakkuk is presuming to teach God). Does this answer satisfy the religious addict? No. While Habakkuk (or the addicts he is caricaturizing) recognizes the justice in punishing Israel for idolatry, he finds fault with the details, the means. He asks God if it really has to be Babylon doing the whipping? That’s a little too humiliating for Habakkuk’s (or the people he is mimicking) taste. He does not disagree (and the religious addict always requires that he/she agree with God). The addict has, in his/her own mind, the absolute right to vote on God’s decisions and actions. Thus, in general, Habakkuk agrees, but there needs to be some revision. Not Babylon. They are just too evil. They even worship their own weapons (a little like some Americans). So, Habakkuk goes back to the bargaining table with God to see if he can’t get God to see it his way.</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hen, a marvelous thing happens. The one who has been trying to get God to change his mind through his prayers, masterpieces of human reasoning power, actually changes his own mind instead. This is symbolized by his climbing the watchtower, i.e. raising his consciousness, broadening his vision. This (eternal) vision makes him realize that he was blinded and bound by his prejudices about the way God should act. He was using God’s “way of delay” as a chastising rod on God himself. He learned that if God is certain of our love for him even when we fail to do his will (even when we act and pray like pompous fools, like “rash” people), then can we not be certain of God’s love when he fails to do </w:t>
      </w:r>
      <w:r>
        <w:rPr>
          <w:rFonts w:cs="Arial Narrow" w:ascii="Arial Narrow" w:hAnsi="Arial Narrow"/>
          <w:i/>
          <w:iCs/>
          <w:u w:val="single"/>
        </w:rPr>
        <w:t>our</w:t>
      </w:r>
      <w:r>
        <w:rPr>
          <w:rFonts w:cs="Arial Narrow" w:ascii="Arial Narrow" w:hAnsi="Arial Narrow"/>
          <w:i/>
          <w:iCs/>
        </w:rPr>
        <w:t xml:space="preserve"> will? He learned that amidst all the uncertainties of life there is but one certainty: God’s consistent lov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ironically, Habakkuk is himself changed by his prayer to change God. He accepts God’s answer unconditionally. He surrenders to God’s love unquestioningly. This is not because God’s answer explained anything, not because he finally understood some profound mystery, not because he agreed finally with God, but because it was, after all, God’s answer. He accepted God on God’s terms, not his. He stopped trying to make God into something he wished God would be, a god of his own making, really a form of the very idolatry he was preaching against, guilty himself of something every religious addict would vehemently deny.</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Habakkuk ends his work, in ch 3, with a magnificent prayer/psalm of confidence in God and praise. No more will he let his lament- legitimate or illegitimate- dominate his prayer. He will praise first and then cry, keeping his petitions in the context of how God has acted in the past. He now knows that God does not want us to deny reality, but neither does he want us to get entangled in it. Evil is always temporary. So, we wait, watch for and see the signs of God’s approaching day of truth. From the watchtower, the higher viewpoint, we can see for miles into the future and God’s army coming closer. Only the just, after all, have those kinds of eyes to see. Justice is required to </w:t>
      </w:r>
      <w:r>
        <w:rPr>
          <w:rFonts w:cs="Arial Narrow" w:ascii="Arial Narrow" w:hAnsi="Arial Narrow"/>
          <w:i/>
          <w:iCs/>
          <w:u w:val="single"/>
        </w:rPr>
        <w:t>see</w:t>
      </w:r>
      <w:r>
        <w:rPr>
          <w:rFonts w:cs="Arial Narrow" w:ascii="Arial Narrow" w:hAnsi="Arial Narrow"/>
          <w:i/>
          <w:iCs/>
        </w:rPr>
        <w:t>, not to get a reward for being so. God will take care of both the just and the unjust in his own good time and way.</w:t>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How we pray to God reveals how we view him.</w:t>
      </w:r>
    </w:p>
    <w:p>
      <w:pPr>
        <w:pStyle w:val="Normal"/>
        <w:numPr>
          <w:ilvl w:val="0"/>
          <w:numId w:val="3"/>
        </w:numPr>
        <w:jc w:val="both"/>
        <w:rPr>
          <w:rFonts w:ascii="Arial Narrow" w:hAnsi="Arial Narrow" w:cs="Arial Narrow"/>
        </w:rPr>
      </w:pPr>
      <w:r>
        <w:rPr>
          <w:rFonts w:cs="Arial Narrow" w:ascii="Arial Narrow" w:hAnsi="Arial Narrow"/>
        </w:rPr>
        <w:t>If our view of reality is skewed, so will be our view of God and vice versa.</w:t>
      </w:r>
    </w:p>
    <w:p>
      <w:pPr>
        <w:pStyle w:val="Normal"/>
        <w:numPr>
          <w:ilvl w:val="0"/>
          <w:numId w:val="3"/>
        </w:numPr>
        <w:jc w:val="both"/>
        <w:rPr>
          <w:rFonts w:ascii="Arial Narrow" w:hAnsi="Arial Narrow" w:cs="Arial Narrow"/>
        </w:rPr>
      </w:pPr>
      <w:r>
        <w:rPr>
          <w:rFonts w:cs="Arial Narrow" w:ascii="Arial Narrow" w:hAnsi="Arial Narrow"/>
        </w:rPr>
        <w:t>Getting reality right requires listening to God, not God listening to us.</w:t>
      </w:r>
    </w:p>
    <w:p>
      <w:pPr>
        <w:pStyle w:val="Normal"/>
        <w:numPr>
          <w:ilvl w:val="0"/>
          <w:numId w:val="3"/>
        </w:numPr>
        <w:jc w:val="both"/>
        <w:rPr>
          <w:rFonts w:ascii="Arial Narrow" w:hAnsi="Arial Narrow" w:cs="Arial Narrow"/>
        </w:rPr>
      </w:pPr>
      <w:r>
        <w:rPr>
          <w:rFonts w:cs="Arial Narrow" w:ascii="Arial Narrow" w:hAnsi="Arial Narrow"/>
        </w:rPr>
        <w:t>Accepting God and reality on God’s terms means waiting for his vision of reality to materialize.</w:t>
      </w:r>
    </w:p>
    <w:p>
      <w:pPr>
        <w:pStyle w:val="Normal"/>
        <w:numPr>
          <w:ilvl w:val="0"/>
          <w:numId w:val="3"/>
        </w:numPr>
        <w:jc w:val="both"/>
        <w:rPr>
          <w:rFonts w:ascii="Arial Narrow" w:hAnsi="Arial Narrow" w:cs="Arial Narrow"/>
        </w:rPr>
      </w:pPr>
      <w:r>
        <w:rPr>
          <w:rFonts w:cs="Arial Narrow" w:ascii="Arial Narrow" w:hAnsi="Arial Narrow"/>
        </w:rPr>
        <w:t>Waiting for God is wiser than asking him to hurry up and answer our prayers. God will not be rushed or forced to explain himself.</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Religious Addiction: </w:t>
      </w:r>
      <w:r>
        <w:rPr>
          <w:rFonts w:cs="Arial Narrow" w:ascii="Arial Narrow" w:hAnsi="Arial Narrow"/>
        </w:rPr>
        <w:t xml:space="preserve">The goal of all addictions, no matter what form addiction takes- alcoholism, food disorders, drug habits, compulsive gambling or sexing, workaholism, or religious addiction- is </w:t>
      </w:r>
      <w:r>
        <w:rPr>
          <w:rFonts w:cs="Arial Narrow" w:ascii="Arial Narrow" w:hAnsi="Arial Narrow"/>
          <w:i/>
          <w:iCs/>
        </w:rPr>
        <w:t>control.</w:t>
      </w:r>
      <w:r>
        <w:rPr>
          <w:rFonts w:cs="Arial Narrow" w:ascii="Arial Narrow" w:hAnsi="Arial Narrow"/>
        </w:rPr>
        <w:t xml:space="preserve"> The person becomes addicted to a certain obsessive/compulsive pattern of behavior in order to achieve control over life or some aspect of it, always involving controlling one’s feelings, feeling good on demand or at will. Of course, that is impossible. Feelings can be expressed or repressed, but not really ever controlled. We cannot conjure up a certain feeling at will. Feelings are (involuntary) reactions to circumstances, not willed responses to them. So, the addict’s quest is doomed from the outset. Nonetheless, people will always try to control their feelings, inevitable failure notwithstanding. When a substance like alcohol, drugs, money or food is </w:t>
      </w:r>
      <w:r>
        <w:rPr>
          <w:rFonts w:cs="Arial Narrow" w:ascii="Arial Narrow" w:hAnsi="Arial Narrow"/>
          <w:i/>
          <w:iCs/>
        </w:rPr>
        <w:t>not</w:t>
      </w:r>
      <w:r>
        <w:rPr>
          <w:rFonts w:cs="Arial Narrow" w:ascii="Arial Narrow" w:hAnsi="Arial Narrow"/>
        </w:rPr>
        <w:t xml:space="preserve"> involved, then the addict tries to control his/her feelings by controlling others. Today we are calling this “codependency.” At one time it was only applied to an adult’s reaction to another’s alcoholism and was called “co-alcoholism.” In other words, the addict exhibited all the symptoms of alcoholism, minus the alcohol. We also called it “adult children of alcoholics.” Children might grow up having sworn off alcohol, having seen its destructive effects in a parent or grandparent, yet having been (unconsciously) infected with the disease of alcoholism nonetheless. Such folks are controllers. Oh, they look like merely enablers, enabling the alcoholic (or, as we now recognize, any addict) to continue in his/her deadly disease by helping the addict to stay addicted. They might look like do-gooders, putting the needs of others before their own, but underneath they are medicating their own feelings with false feelings of superiority and attempting to control others. When this “virus” enters into a person’s religion even God becomes the subject of control. The religious addict will attempt to control God by doing everything to “please” God, i.e. keep all his commandments and then some, and at the same time feel God “owes” him/her something in return. God is expected to conform to the addict’s will and whims, because of how much more the addict does for God compared to others. Just as a codependent person will lecture someone about how much he/she has done for him/her and how grateful he/she should be, yet how ungrateful he/she has been, so also the religious addict will lecture God on his failures to behave in ways the addict approves of. Habakkuk’s prayer is just such an example. The religious addict may not admit in so many words, cleverly couching his/her complaint in theological language, but he/she feels at least equal to God because he/she is superior to other less moral humans, just like God is superior to them. That puts the addict, in his/her own mind, on a level playing field with God and allows for lecturing God when he does not measure up to the addict’s high standards and expectations of God. After all, it for God’s own good that the addict needs to set God right when he doesn’t respond according to the addict’s vision of things or doesn’t respond fast enough. Since the addict is so good (in his/her own estimation) he/she has a “divine right” to express approval and disapproval of the way God runs the world. The addict expects God to be as controlling as he/she is, except, of course, when it comes to the addict, the virtually perfect person (“if I must say so myself”).</w:t>
      </w:r>
    </w:p>
    <w:p>
      <w:pPr>
        <w:pStyle w:val="Normal"/>
        <w:numPr>
          <w:ilvl w:val="0"/>
          <w:numId w:val="2"/>
        </w:numPr>
        <w:jc w:val="both"/>
        <w:rPr/>
      </w:pPr>
      <w:r>
        <w:rPr>
          <w:rFonts w:cs="Arial Narrow" w:ascii="Arial Narrow" w:hAnsi="Arial Narrow"/>
          <w:i/>
          <w:iCs/>
        </w:rPr>
        <w:t>Grace:</w:t>
      </w:r>
      <w:r>
        <w:rPr>
          <w:rFonts w:cs="Arial Narrow" w:ascii="Arial Narrow" w:hAnsi="Arial Narrow"/>
        </w:rPr>
        <w:t xml:space="preserve"> When Habakkuk hit rock bottom in his prayer, when he could go no lower in arrogance, God revealed to him his very own vision of reality. He did not scold Habakkuk, just informed him. Miraculously, Habakkuk changed and stopped trying to change God or God’s mind. The same  thing happens when addicts break through their wall of denial and see reality as it really is. It is grace, only grace, which can cause this. Effort follows and must follow, consistent effort, but it is as a response to grace, not its cause.</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19:00Z</dcterms:created>
  <dc:creator>William F. Leonard</dc:creator>
  <dc:description/>
  <cp:keywords/>
  <dc:language>en-US</dc:language>
  <cp:lastModifiedBy>Ellen F. DeRosa</cp:lastModifiedBy>
  <cp:lastPrinted>2001-09-11T06:01:00Z</cp:lastPrinted>
  <dcterms:modified xsi:type="dcterms:W3CDTF">2004-09-24T00:57:00Z</dcterms:modified>
  <cp:revision>3</cp:revision>
  <dc:subject/>
  <dc:title>C</dc:title>
</cp:coreProperties>
</file>