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Narrow" w:ascii="Arial Narrow" w:hAnsi="Arial Narrow"/>
          <w:b/>
        </w:rPr>
        <w:t>C. 28</w:t>
      </w:r>
      <w:r>
        <w:rPr>
          <w:rFonts w:cs="Arial Narrow" w:ascii="Arial Narrow" w:hAnsi="Arial Narrow"/>
          <w:b/>
          <w:vertAlign w:val="superscript"/>
        </w:rPr>
        <w:t>th</w:t>
      </w:r>
      <w:r>
        <w:rPr>
          <w:rFonts w:cs="Arial Narrow" w:ascii="Arial Narrow" w:hAnsi="Arial Narrow"/>
          <w:b/>
        </w:rPr>
        <w:t xml:space="preserve"> Sunday in Ordinary Time # 1                                                             2Kgs 5: 14-17</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Background</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 xml:space="preserve">After Elisha succeeded Elijah in 2Kgs 2: 13 there follows a series of his “mighty deeds.” One of them is the cure of Naaman, the leper. That story begins in 2Kgs 5: 1 and we pick it up in v. 14. Naaman was a military officer in the Aramean (Syrian) army. King and servant alike respected him. Successful and valiant, he also suffered from leprosy. “Leprosy” was a general term for any skin disorder ranging from a rash to full-blown leprosy, as we would know it. (That disease, also called Hansen’s disease, was brought back from India by Alexander’s troops later in the fourth century BC.) Whatever Naaman’s skin problem, he was permitted to associate with others. Perhaps it had not gotten so bad as yet. Perhaps his popularity with the king made him an exception to the rule of quarantining those with communicable diseases. Whatever the problem and whatever the case, Naaman’s wife had a (captured) Hebrew slave girl who recommended Naaman go to the Hebrew prophet, Elisha, for a cure. The king agreed and even sent a letter to the King of Israel along with Naaman. The story presents the Syrian, Gentile king in a good light. He does what he can to help his servant, Naaman. The Israelite king does not get such good press. He is suspicious of the Syrian king’s intentions and reads the letter as a setup, a pretext to declare war on him should he fail to comply and to dethrone him. (At this point there was an uneasy peace between the two countries.) Elisha straightens out the matter with the king. When Naaman appeared outside Elisha’s house, the prophet did not go out to meet him, but sent word that he was to bathe in the Jordan River seven times. (Elisha is mirroring the way God communicates- not directly but- through his word.)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At first, Naaman was miffed. He felt snubbed by the prophet’s not treating him with the respect he had become used to. Also, he was expecting the prophet to perform a ritual on him, curing him by incantations and gestures, some form of magic, as the Aramean prophets would. He complains that he could have bathed in the Syrian rivers, better by far than the Israeli Jordan River. His servants manage to get him to comply, reasoning that if the prophet had asked him to do something extraordinary he would have done so and, therefore, he should comply with so ordinary an order. </w:t>
      </w:r>
    </w:p>
    <w:p>
      <w:pPr>
        <w:pStyle w:val="Normal"/>
        <w:jc w:val="both"/>
        <w:rPr>
          <w:rFonts w:ascii="Arial Narrow" w:hAnsi="Arial Narrow" w:cs="Arial Narrow"/>
        </w:rPr>
      </w:pPr>
      <w:r>
        <w:rPr>
          <w:rFonts w:cs="Arial Narrow" w:ascii="Arial Narrow" w:hAnsi="Arial Narrow"/>
        </w:rPr>
      </w:r>
    </w:p>
    <w:p>
      <w:pPr>
        <w:pStyle w:val="Heading1"/>
        <w:jc w:val="both"/>
        <w:rPr>
          <w:rFonts w:ascii="Arial Narrow" w:hAnsi="Arial Narrow" w:cs="Arial Narrow"/>
        </w:rPr>
      </w:pPr>
      <w:r>
        <w:rPr>
          <w:rFonts w:cs="Arial Narrow" w:ascii="Arial Narrow" w:hAnsi="Arial Narrow"/>
        </w:rPr>
        <w:t>Text</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v. 14 plunged into the Jordan seven times at the word of Elisha:</w:t>
      </w:r>
      <w:r>
        <w:rPr>
          <w:rFonts w:cs="Arial Narrow" w:ascii="Arial Narrow" w:hAnsi="Arial Narrow"/>
        </w:rPr>
        <w:t xml:space="preserve"> Naaman’s obedience to the word of God and his immersion in water brought about his cure. The fact that he was not a Jew did not prevent God from working in his life. In fact, v. 5 already noted that “through him the Lord brought victory to Aram (Syria).”</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v. 15 please accept a gift:</w:t>
      </w:r>
      <w:r>
        <w:rPr>
          <w:rFonts w:cs="Arial Narrow" w:ascii="Arial Narrow" w:hAnsi="Arial Narrow"/>
        </w:rPr>
        <w:t xml:space="preserve"> Naaman returns to the source, if not the cause, of his cure in order to give thanks. He attempts to give a gift to Elisha in gratitude for his cure. We can presume it would have been substantial, given the extravagant gifts he brought for the King of Israel in v. 5. Having refused to meet personally with him the first time, since contact with a leper would have made the prophet “unclean” as well, Elisha now speaks directly to Naaman, now cured.</w:t>
      </w:r>
    </w:p>
    <w:p>
      <w:pPr>
        <w:pStyle w:val="Normal"/>
        <w:jc w:val="both"/>
        <w:rPr/>
      </w:pPr>
      <w:r>
        <w:rPr>
          <w:rFonts w:cs="Arial Narrow" w:ascii="Arial Narrow" w:hAnsi="Arial Narrow"/>
          <w:b/>
        </w:rPr>
        <w:t xml:space="preserve">v. 16 as the Lord lives whom I serve I will not take it: </w:t>
      </w:r>
      <w:r>
        <w:rPr>
          <w:rFonts w:cs="Arial Narrow" w:ascii="Arial Narrow" w:hAnsi="Arial Narrow"/>
        </w:rPr>
        <w:t>“As the Lord lives” is an expression more at home in Gentile circles than Jewish ones. It is a mild oath, one that Jews would avoid. Since this story is obviously about God’s kindness to a non-Jew such language would be understandable. “Whom I serve” is very Jewish. The prophet is not in it for profit. He will accept no recompense for doing God’s bidding. This is not true, however, of Elisha’s own servant, Gehazi, who, we are told in vv. 20-27, pursues Naaman and gets him to give him money after all. As his punishment for this Gehazi gets something else from Naaman, the leprosy from which he was cured. Elisha, for his part, will take no credit nor recompense. This was God’s doing, not hi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17 two mule loads of earth: </w:t>
      </w:r>
      <w:r>
        <w:rPr>
          <w:rFonts w:cs="Arial Narrow" w:ascii="Arial Narrow" w:hAnsi="Arial Narrow"/>
        </w:rPr>
        <w:t>Having ridiculed the waters of the Jordan River, Naaman now understands the land of Israel to be holy ground. (Presumably, he felt the same way about the water now that he was cured.) He wants to take some dirt back so he can offer sacrifice to the Lord in his own pagan, unholy land while standing/kneeling on “holy ground.” Naaman swears allegiance to the Lord alone. No longer will he worship other gods. Here a Gentile expresses monotheistic faith. He is on high ground, indeed.</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18 but I trust the Lord will forgive your servant this: </w:t>
      </w:r>
      <w:r>
        <w:rPr>
          <w:rFonts w:cs="Arial Narrow" w:ascii="Arial Narrow" w:hAnsi="Arial Narrow"/>
        </w:rPr>
        <w:t>Naaman still has his official duties. Even though he is now a believer in the Lord alone, he still must accompany the king (perhaps, as his bodyguard) and attend religious services in honor of the official Aramean gods. In this case, it is Rimmon, the storm god responsible for the success of the crops. He tells Elisha he must go through the motions, but that is all they will be. He, in effect, is asking for a dispensation to do s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19 go in peace: </w:t>
      </w:r>
      <w:r>
        <w:rPr>
          <w:rFonts w:cs="Arial Narrow" w:ascii="Arial Narrow" w:hAnsi="Arial Narrow"/>
        </w:rPr>
        <w:t>The dispensation is apparently granted. This statement functions both as an absolution and a farewell.</w:t>
      </w:r>
    </w:p>
    <w:p>
      <w:pPr>
        <w:pStyle w:val="Normal"/>
        <w:jc w:val="both"/>
        <w:rPr>
          <w:rFonts w:ascii="Arial Narrow" w:hAnsi="Arial Narrow" w:cs="Arial Narrow"/>
        </w:rPr>
      </w:pPr>
      <w:r>
        <w:rPr>
          <w:rFonts w:cs="Arial Narrow" w:ascii="Arial Narrow" w:hAnsi="Arial Narrow"/>
        </w:rPr>
      </w:r>
      <w:r>
        <w:br w:type="page"/>
      </w:r>
    </w:p>
    <w:p>
      <w:pPr>
        <w:pStyle w:val="Normal"/>
        <w:jc w:val="both"/>
        <w:rPr>
          <w:rFonts w:ascii="Arial Narrow" w:hAnsi="Arial Narrow" w:cs="Arial Narrow"/>
          <w:i/>
          <w:i/>
          <w:iCs/>
        </w:rPr>
      </w:pPr>
      <w:r>
        <w:rPr>
          <w:rFonts w:cs="Arial Narrow" w:ascii="Arial Narrow" w:hAnsi="Arial Narrow"/>
          <w:i/>
          <w:iCs/>
        </w:rPr>
        <w:t>Reflection</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t>In Lk 4: 27 Jesus refers to this cure of a Gentile, Syrian, military officer, a leper, to teach that God loves the Gentiles as much as he loves the Jews. He also had this story in mind when he illustrated his teaching on gratitude by telling the story of the one out of ten cured lepers who returned to give thanks (this week’s gospel reading). In 2Kgs the main theme is God’s love of all people, Jew and non-Jew alike. We can just imagine a parent in ancient Israel teaching a child to accept all people by using this story. That must have been difficult to do in ancient Israel when the official party line was that Jews were better than Gentiles. This magnificent story has the Gentile also be a leper, i.e. one to be avoided even if he were a Jew!</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t>Besides the main theme, there are several sub-themes. Notice, for instance, how unique this non-Jew was. He had earned the respect and love both of his king and of his slaves. The story does not highlight his personal characteristics, except to say he was “valiant,” even though afflicted by a disease that Israelites would interpret as caused by his personal sins. Of course, the average, pious Israelite would not really think that. The official teachers would stress it but, undoubtedly, there were too many exceptions for a person of good sense to buy it. He was not perfect, however, or entirely humble. He could be offended when the same respect and deference he showed others, including his wife’s Jewish slave girl, was not shown him. Yet, he could be persuaded to change his mind. In a word, he exhibits the qualities a good Jew, with full benefit of education in the law, was supposed to have.</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t>Another sub-theme is found in the Jewish slave girl. She should not have done anything to help her Gentile master. That was frowned upon by the Jewish official teaching. Jews were Jews and Gentiles were Gentiles, never the twain to meet. Yet, she risked her neck to advise Naaman about the Lord’s power available through his prophet. So did the servants who accompanied him on his journey to Israel. Trying to reason with one’s master was risky business. This man Naaman must have been something else to have inspired such love and loyalty among those whom he deprived of freedom.</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t>The two kings present another sub-theme. The Syrian king comes off pretty well. He goes out of his way to write a letter of introduction to the Israelite king, a king for whom he has no love. Aram (Syria) and Israel were not exactly at war but there were many raids across each other’s borders, threatening an uneasy peace. The Israelite king does not fare so well. He is so self-absorbed and so fearful of his shaky place on the throne that he views everything as a possible threat to his security and comfort. In a fashion typical of the self-absorbed, he gets his facts wrong. He thinks the request presented to him is a plot to do him in. Elisha has to straighten him out and tell him the matter was not about him but about God. It is a great burden being the center of the world. We should pity self-absorbed people. They don’t have it easy, what with all those plots and sub-plots against them.</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t>Then, another sub-theme, there is Naaman’s gratitude. The Lord himself got quite some mileage out of this theme. He recasts it into a story about ten lepers, nine Jewish, one not. He shows how gratitude for a favor given actually got the cured leper, a Samaritan, an even greater favor, salvation. Naaman, too, got more than be bargained for. He not only got cured of leprosy after following God’s word, but he came to believe in the God of the Jews, to worship him, and we presume, to enjoy all the benefits of that relationship. Elisha knew that serving the Lord, free of charge and perks, was its own reward and taught Naaman that the Lord’s servants are not to be repaid with money or earthly treasures. Elisha’s servant, Gehazi, did not learn that lesson, tricked Naaman into giving him money, and was “rewarded” by God through Elisha with receiving the leprosy that has left Naaman. This is a rich story indeed.</w:t>
      </w:r>
    </w:p>
    <w:p>
      <w:pPr>
        <w:pStyle w:val="Normal"/>
        <w:jc w:val="both"/>
        <w:rPr>
          <w:rFonts w:ascii="Arial Narrow" w:hAnsi="Arial Narrow" w:cs="Arial Narrow"/>
          <w:i/>
          <w:i/>
          <w:iCs/>
        </w:rPr>
      </w:pPr>
      <w:r>
        <w:rPr>
          <w:rFonts w:cs="Arial Narrow" w:ascii="Arial Narrow" w:hAnsi="Arial Narrow"/>
          <w:i/>
          <w:iCs/>
        </w:rPr>
      </w:r>
      <w:r>
        <w:br w:type="page"/>
      </w:r>
    </w:p>
    <w:p>
      <w:pPr>
        <w:pStyle w:val="Heading1"/>
        <w:jc w:val="both"/>
        <w:rPr>
          <w:rFonts w:ascii="Arial Narrow" w:hAnsi="Arial Narrow" w:cs="Arial Narrow"/>
          <w:bCs/>
        </w:rPr>
      </w:pPr>
      <w:r>
        <w:rPr>
          <w:rFonts w:cs="Arial Narrow" w:ascii="Arial Narrow" w:hAnsi="Arial Narrow"/>
          <w:bCs/>
        </w:rPr>
        <w:t>Key Notions</w:t>
      </w:r>
    </w:p>
    <w:p>
      <w:pPr>
        <w:pStyle w:val="Normal"/>
        <w:jc w:val="both"/>
        <w:rPr>
          <w:rFonts w:ascii="Arial Narrow" w:hAnsi="Arial Narrow" w:cs="Arial Narrow"/>
          <w:b/>
          <w:b/>
          <w:bCs/>
        </w:rPr>
      </w:pPr>
      <w:r>
        <w:rPr>
          <w:rFonts w:cs="Arial Narrow" w:ascii="Arial Narrow" w:hAnsi="Arial Narrow"/>
          <w:b/>
          <w:bCs/>
        </w:rPr>
      </w:r>
    </w:p>
    <w:p>
      <w:pPr>
        <w:pStyle w:val="Normal"/>
        <w:numPr>
          <w:ilvl w:val="0"/>
          <w:numId w:val="2"/>
        </w:numPr>
        <w:jc w:val="both"/>
        <w:rPr>
          <w:rFonts w:ascii="Arial Narrow" w:hAnsi="Arial Narrow" w:cs="Arial Narrow"/>
        </w:rPr>
      </w:pPr>
      <w:r>
        <w:rPr>
          <w:rFonts w:cs="Arial Narrow" w:ascii="Arial Narrow" w:hAnsi="Arial Narrow"/>
        </w:rPr>
        <w:t>There is but one God who loves all his children regardless of race, gender, creed, etc.</w:t>
      </w:r>
    </w:p>
    <w:p>
      <w:pPr>
        <w:pStyle w:val="Normal"/>
        <w:numPr>
          <w:ilvl w:val="0"/>
          <w:numId w:val="2"/>
        </w:numPr>
        <w:jc w:val="both"/>
        <w:rPr>
          <w:rFonts w:ascii="Arial Narrow" w:hAnsi="Arial Narrow" w:cs="Arial Narrow"/>
        </w:rPr>
      </w:pPr>
      <w:r>
        <w:rPr>
          <w:rFonts w:cs="Arial Narrow" w:ascii="Arial Narrow" w:hAnsi="Arial Narrow"/>
        </w:rPr>
        <w:t>God communicates with us not directly, but through his word and ministers of his word.</w:t>
      </w:r>
    </w:p>
    <w:p>
      <w:pPr>
        <w:pStyle w:val="Normal"/>
        <w:numPr>
          <w:ilvl w:val="0"/>
          <w:numId w:val="2"/>
        </w:numPr>
        <w:jc w:val="both"/>
        <w:rPr>
          <w:rFonts w:ascii="Arial Narrow" w:hAnsi="Arial Narrow" w:cs="Arial Narrow"/>
        </w:rPr>
      </w:pPr>
      <w:r>
        <w:rPr>
          <w:rFonts w:cs="Arial Narrow" w:ascii="Arial Narrow" w:hAnsi="Arial Narrow"/>
        </w:rPr>
        <w:t>God cures us more often by ordinary means (like bathing, medicine, etc.) than by extraordinary ones (like dramatic miracles and faith healings).</w:t>
      </w:r>
    </w:p>
    <w:p>
      <w:pPr>
        <w:pStyle w:val="Normal"/>
        <w:numPr>
          <w:ilvl w:val="0"/>
          <w:numId w:val="2"/>
        </w:numPr>
        <w:jc w:val="both"/>
        <w:rPr>
          <w:rFonts w:ascii="Arial Narrow" w:hAnsi="Arial Narrow" w:cs="Arial Narrow"/>
        </w:rPr>
      </w:pPr>
      <w:r>
        <w:rPr>
          <w:rFonts w:cs="Arial Narrow" w:ascii="Arial Narrow" w:hAnsi="Arial Narrow"/>
        </w:rPr>
        <w:t>Serving the Lord, free of charge, accepting or expecting no recompense, is its own reward.</w:t>
      </w:r>
    </w:p>
    <w:p>
      <w:pPr>
        <w:pStyle w:val="Normal"/>
        <w:numPr>
          <w:ilvl w:val="0"/>
          <w:numId w:val="2"/>
        </w:numPr>
        <w:jc w:val="both"/>
        <w:rPr>
          <w:rFonts w:ascii="Arial Narrow" w:hAnsi="Arial Narrow" w:cs="Arial Narrow"/>
        </w:rPr>
      </w:pPr>
      <w:r>
        <w:rPr>
          <w:rFonts w:cs="Arial Narrow" w:ascii="Arial Narrow" w:hAnsi="Arial Narrow"/>
        </w:rPr>
        <w:t>Gratitude is not merely saying or giving thanks, but living thanks.</w:t>
      </w:r>
    </w:p>
    <w:p>
      <w:pPr>
        <w:pStyle w:val="Normal"/>
        <w:jc w:val="both"/>
        <w:rPr>
          <w:rFonts w:ascii="Arial Narrow" w:hAnsi="Arial Narrow" w:cs="Arial Narrow"/>
        </w:rPr>
      </w:pPr>
      <w:r>
        <w:rPr>
          <w:rFonts w:cs="Arial Narrow" w:ascii="Arial Narrow" w:hAnsi="Arial Narrow"/>
        </w:rPr>
      </w:r>
    </w:p>
    <w:p>
      <w:pPr>
        <w:pStyle w:val="Heading1"/>
        <w:jc w:val="both"/>
        <w:rPr>
          <w:rFonts w:ascii="Arial Narrow" w:hAnsi="Arial Narrow" w:cs="Arial Narrow"/>
          <w:bCs/>
        </w:rPr>
      </w:pPr>
      <w:r>
        <w:rPr>
          <w:rFonts w:cs="Arial Narrow" w:ascii="Arial Narrow" w:hAnsi="Arial Narrow"/>
          <w:bCs/>
        </w:rPr>
        <w:t>Food For Thought</w:t>
      </w:r>
    </w:p>
    <w:p>
      <w:pPr>
        <w:pStyle w:val="Normal"/>
        <w:jc w:val="both"/>
        <w:rPr>
          <w:rFonts w:ascii="Arial Narrow" w:hAnsi="Arial Narrow" w:cs="Arial Narrow"/>
          <w:b/>
          <w:b/>
          <w:bCs/>
        </w:rPr>
      </w:pPr>
      <w:r>
        <w:rPr>
          <w:rFonts w:cs="Arial Narrow" w:ascii="Arial Narrow" w:hAnsi="Arial Narrow"/>
          <w:b/>
          <w:bCs/>
        </w:rPr>
      </w:r>
    </w:p>
    <w:p>
      <w:pPr>
        <w:pStyle w:val="Normal"/>
        <w:numPr>
          <w:ilvl w:val="0"/>
          <w:numId w:val="3"/>
        </w:numPr>
        <w:jc w:val="both"/>
        <w:rPr/>
      </w:pPr>
      <w:r>
        <w:rPr>
          <w:rFonts w:cs="Arial Narrow" w:ascii="Arial Narrow" w:hAnsi="Arial Narrow"/>
          <w:i/>
          <w:iCs/>
        </w:rPr>
        <w:t xml:space="preserve">Gratitude For Health: </w:t>
      </w:r>
      <w:r>
        <w:rPr>
          <w:rFonts w:cs="Arial Narrow" w:ascii="Arial Narrow" w:hAnsi="Arial Narrow"/>
        </w:rPr>
        <w:t xml:space="preserve">One of the “normal” ways God continuously communicates with us is through our good health. It is a constant grace. We, however, “normally” do not pay attention to this grace until or unless we experience health problems. These problems can range from a mild headache to chronic pain to terminal cancer. When such problems occur it does not mean that God has withdrawn his grace, but that his grace is under attack. Just as God’s granting us good health is one of his ways of loving us, attacking that grace is one of evil’s ways of hating us. Poor health is a form of war, war between God and evil. That war can get rather fierce. What is attacked is not merely our body, but our while being. The human person is under attack when ill. There are many studies done indicating that constant and conscious gratitude for good health is powerful “medicine” that can prevent illness from occurring. When we fail to be grateful for the health we enjoy we put ourselves at risk for an “invasion” of evil. This gratitude does not </w:t>
      </w:r>
      <w:r>
        <w:rPr>
          <w:rFonts w:cs="Arial Narrow" w:ascii="Arial Narrow" w:hAnsi="Arial Narrow"/>
          <w:i/>
          <w:iCs/>
        </w:rPr>
        <w:t>guarantee</w:t>
      </w:r>
      <w:r>
        <w:rPr>
          <w:rFonts w:cs="Arial Narrow" w:ascii="Arial Narrow" w:hAnsi="Arial Narrow"/>
        </w:rPr>
        <w:t xml:space="preserve"> good health. We can still get sick, but it does reduce the chances. When we see all the people around us who have health problems we can wonder why we are so lucky. There are many instances where a person who is ill has contributed significantly to that illness (though we would not go so far as to say “caused” the illness) by the person’s lifestyle. That not only involves things like diet and exercise or clearly unhealthy behaviors like smoking. It also (and studies have shown this) involves fostering negatives feelings like anger, resentment, rage, and behaviors like rampage. When we realize this we also realize that gratitude for good health needs to go beyond simply saying an occasional prayer of thanks, but living thanks by behaving in a way that demonstrates gratitude. Naaman not only wanted to give something back to the human source of his restored health, he wanted to take something back (a load of dirt) to his own native country, meaning his ordinary life and lifestyle, to remember to behave in a different way than he did before this “miracle.” Indeed, he wanted to worship, i.e. live according to the standards of, the God of Israel. He wanted to bring God into every aspect of his life, not just his physical health. Taking care of our bodies and taking care of our psyche by not harboring resentment is our way of responding to God’s grace and remaining fortified to withstand future assaults from evil. Indeed, the prayer of thanks (spiritually healthy behavior) heightens our consciousness and helps us to behave in healthy ways, physically healthy ways and psychically healthy ways.</w:t>
      </w:r>
    </w:p>
    <w:p>
      <w:pPr>
        <w:pStyle w:val="Normal"/>
        <w:numPr>
          <w:ilvl w:val="0"/>
          <w:numId w:val="3"/>
        </w:numPr>
        <w:jc w:val="both"/>
        <w:rPr/>
      </w:pPr>
      <w:r>
        <w:rPr>
          <w:rFonts w:cs="Arial Narrow" w:ascii="Arial Narrow" w:hAnsi="Arial Narrow"/>
          <w:i/>
          <w:iCs/>
        </w:rPr>
        <w:t>The Servant Girl:</w:t>
      </w:r>
      <w:r>
        <w:rPr>
          <w:rFonts w:cs="Arial Narrow" w:ascii="Arial Narrow" w:hAnsi="Arial Narrow"/>
        </w:rPr>
        <w:t xml:space="preserve">  The servant girl of Naaman’s wife does not appear in the liturgical text before us, but she does appear in the whole story. She represents the power of “whispering in the ear” or “putting the bug in someone’s ear,” the power of suggestion (starting out by saying, “Did you ever think of doing this?” or “How about trying…?” or “Why not try…?”), non-threatening, non-demanding ideas for positive action. It was she who prompted Naaman to consult the prophet Elisha, Elisha who represents God’s publicly recognized sources of revelation. It was the girl’s showing her own gratitude for being a servant of God first and a captured slave of a human being second, that started the ball rolling. She wanted to share God’s grace even with a foreign slave master! In doing so, she made it possible for God to show that his grace extends beyond the boundaries of believers and encompasses the whole human race. We can all do this in our ordinary lives. Not preaching at people or being condescending in our “suggestions,” not demanding or commanding, but encouraging, often subtly, introducing others to the possibilities of grace.</w:t>
      </w:r>
    </w:p>
    <w:sectPr>
      <w:footerReference w:type="default" r:id="rId2"/>
      <w:type w:val="nextPage"/>
      <w:pgSz w:w="12240" w:h="15840"/>
      <w:pgMar w:left="1800" w:right="1800" w:gutter="0" w:header="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altName w:val="Arial Narrow"/>
    <w:charset w:val="00"/>
    <w:family w:val="swiss"/>
    <w:pitch w:val="variable"/>
  </w:font>
  <w:font w:name="Liberation Sans">
    <w:altName w:val="Arial"/>
    <w:charset w:val="01"/>
    <w:family w:val="swiss"/>
    <w:pitch w:val="variable"/>
  </w:font>
  <w:font w:name="Manuscript">
    <w:charset w:val="00"/>
    <w:family w:val="auto"/>
    <w:pitch w:val="variable"/>
  </w:font>
  <w:font w:name="Lucida Calligraphy">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Condensed;Arial Narrow" w:hAnsi="Univers Condensed;Arial Narrow" w:eastAsia="Times New Roman" w:cs="Univers Condensed;Arial Narrow"/>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Manuscript" w:hAnsi="Manuscript" w:cs="Manuscript"/>
      <w:sz w:val="28"/>
    </w:rPr>
  </w:style>
  <w:style w:type="paragraph" w:styleId="Addressee">
    <w:name w:val="Envelope Address"/>
    <w:basedOn w:val="Normal"/>
    <w:pPr>
      <w:ind w:left="2880" w:hanging="0"/>
    </w:pPr>
    <w:rPr>
      <w:rFonts w:ascii="Lucida Calligraphy" w:hAnsi="Lucida Calligraphy" w:cs="Lucida Calligraphy"/>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9T08:09:00Z</dcterms:created>
  <dc:creator>William F. Leonard</dc:creator>
  <dc:description/>
  <cp:keywords/>
  <dc:language>en-US</dc:language>
  <cp:lastModifiedBy>Ellen F. DeRosa</cp:lastModifiedBy>
  <cp:lastPrinted>2004-09-30T20:23:00Z</cp:lastPrinted>
  <dcterms:modified xsi:type="dcterms:W3CDTF">2004-10-01T00:23:00Z</dcterms:modified>
  <cp:revision>3</cp:revision>
  <dc:subject/>
  <dc:title>C</dc:title>
</cp:coreProperties>
</file>