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28</w:t>
      </w:r>
      <w:r>
        <w:rPr>
          <w:rFonts w:cs="Arial Narrow" w:ascii="Arial Narrow" w:hAnsi="Arial Narrow"/>
          <w:b/>
          <w:vertAlign w:val="superscript"/>
        </w:rPr>
        <w:t>th</w:t>
      </w:r>
      <w:r>
        <w:rPr>
          <w:rFonts w:cs="Arial Narrow" w:ascii="Arial Narrow" w:hAnsi="Arial Narrow"/>
          <w:b/>
        </w:rPr>
        <w:t xml:space="preserve"> Sunday in Ordinary Time #2                                                               2Tim 2: 8-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In 1:8 the author exhorted Timothy (and, by implication, all Christians) to “bear your share of hardship for the gospel with the strength that comes from God.” He repeats it in 2: 3. It is a major theme, </w:t>
      </w:r>
      <w:r>
        <w:rPr>
          <w:rFonts w:cs="Arial Narrow" w:ascii="Arial Narrow" w:hAnsi="Arial Narrow"/>
          <w:i/>
          <w:iCs/>
        </w:rPr>
        <w:t>the</w:t>
      </w:r>
      <w:r>
        <w:rPr>
          <w:rFonts w:cs="Arial Narrow" w:ascii="Arial Narrow" w:hAnsi="Arial Narrow"/>
        </w:rPr>
        <w:t xml:space="preserve"> major theme, of the letter. In vv. 3-6 the author cites three analogies that he wants Timothy to think about. Reflection on how these three analogies work will help him see better how he must and why he must suffer for the sake of the gospel. Like a soldier (analogy one) he is to give himself wholeheartedly to his commander, Christ, and not let himself be distracted by worldly business or conflicted by dual loyalties. Like an athlete (analogy two) he is to follow the laid down rules or he will not win the crown. The rules involve disciplined suffering. Like a farmer (analogy three) he cannot expect to reap the rewards of a good harvest if he has not put in the hard work prior to it. First labor, then enjoy the fruits. In v. 7 the author tells Timothy (and all Christians) to contemplate, to think over what he has just said and the Lord will then be able to give understanding of the hows, whys and wherefores of what a Christian must suffer. It goes without saying that without the prior reflection upon one’s life in the light of God’s word the meaning of that life and the suffering it entails will escape one’s notice and deprive one of the motivating grace to endure purposefully and faithful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vv. 8-13 the author gives three sources of this power to endure. They must be recalled, remembered, reflected upon. First there is Jesus (v. 8), always first and foremost. Then there is the example of Paul (vv. 9-10). Finally there is the teaching of the Church (vv. 11-13). None of these are exclusive of the others. Together they form the underpinnings of a strong Christia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8 Remember Jesus Christ: </w:t>
      </w:r>
      <w:r>
        <w:rPr>
          <w:rFonts w:cs="Arial Narrow" w:ascii="Arial Narrow" w:hAnsi="Arial Narrow"/>
        </w:rPr>
        <w:t>This is one of the few places in the Pastoral Letters (1Tim 6:3, 14; Tit 1: 1; 2:13; 3:6) and the only place in 2Tim where “Jesus Christ” occurs in this order. The author wants to emphasis the “Jesus,” the humanity of Christ, a descendant of David. At one point he was numbered and placed among the dead, like a seed planted in the ground, but no more. The perfect tense of the verb is used to indicate that Jesus was raised and remains raised from the dead. Remembering that fact will encourage anyone temporarily suffering. The end result is triumph, a great harvest from a single seed. This remembrance involves not only recalling the historical fact of the physical resurrection but the presence of the resurrected Lord in and among Christians now.</w:t>
      </w:r>
    </w:p>
    <w:p>
      <w:pPr>
        <w:pStyle w:val="Normal"/>
        <w:jc w:val="both"/>
        <w:rPr>
          <w:rFonts w:ascii="Arial Narrow" w:hAnsi="Arial Narrow" w:cs="Arial Narrow"/>
        </w:rPr>
      </w:pPr>
      <w:r>
        <w:rPr>
          <w:rFonts w:cs="Arial Narrow" w:ascii="Arial Narrow" w:hAnsi="Arial Narrow"/>
        </w:rPr>
        <w:t>While the final outcome has not, in fact, been experienced, the basis, source, cause, and substance of it, Jesus Christ, has happened in the past and continues to happen in the pres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for which I suffer…like a criminal: </w:t>
      </w:r>
      <w:r>
        <w:rPr>
          <w:rFonts w:cs="Arial Narrow" w:ascii="Arial Narrow" w:hAnsi="Arial Narrow"/>
        </w:rPr>
        <w:t>Jesus didn’t ascend into heaven and leave his followers orphans. He lives in them. To illustrate this the author quotes from Paul as one who suffers for the sake of the gospel. This does not mean that the life and sufferings of Christ are repeated in Paul verbatim, but that the general outline is similar enough to see the parallels between the two. Paul would have been chained to a Roman soldier when he was not chained to a wall. That’s what imprisonment involved in Roman days. The Romans were not about to let anyone escape. For a vagabond like Paul this had to be “hardship plus.” Paul’s spirit, however, and the “word of God” could not be chained or even dampened. He was fre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I bear everything for the sake of: </w:t>
      </w:r>
      <w:r>
        <w:rPr>
          <w:rFonts w:cs="Arial Narrow" w:ascii="Arial Narrow" w:hAnsi="Arial Narrow"/>
        </w:rPr>
        <w:t xml:space="preserve">It was not his suffering that he was recommending to others like Timothy. It was </w:t>
      </w:r>
      <w:r>
        <w:rPr>
          <w:rFonts w:cs="Arial Narrow" w:ascii="Arial Narrow" w:hAnsi="Arial Narrow"/>
          <w:i/>
          <w:iCs/>
        </w:rPr>
        <w:t>how</w:t>
      </w:r>
      <w:r>
        <w:rPr>
          <w:rFonts w:cs="Arial Narrow" w:ascii="Arial Narrow" w:hAnsi="Arial Narrow"/>
        </w:rPr>
        <w:t xml:space="preserve"> and </w:t>
      </w:r>
      <w:r>
        <w:rPr>
          <w:rFonts w:cs="Arial Narrow" w:ascii="Arial Narrow" w:hAnsi="Arial Narrow"/>
          <w:i/>
          <w:iCs/>
        </w:rPr>
        <w:t>why</w:t>
      </w:r>
      <w:r>
        <w:rPr>
          <w:rFonts w:cs="Arial Narrow" w:ascii="Arial Narrow" w:hAnsi="Arial Narrow"/>
        </w:rPr>
        <w:t xml:space="preserve"> he suffered. Paul did so </w:t>
      </w:r>
      <w:r>
        <w:rPr>
          <w:rFonts w:cs="Arial Narrow" w:ascii="Arial Narrow" w:hAnsi="Arial Narrow"/>
          <w:i/>
          <w:iCs/>
        </w:rPr>
        <w:t>for the sake of</w:t>
      </w:r>
      <w:r>
        <w:rPr>
          <w:rFonts w:cs="Arial Narrow" w:ascii="Arial Narrow" w:hAnsi="Arial Narrow"/>
        </w:rPr>
        <w:t xml:space="preserve"> the gospel and those who would be saved by it as he was.</w:t>
      </w:r>
    </w:p>
    <w:p>
      <w:pPr>
        <w:pStyle w:val="Normal"/>
        <w:jc w:val="both"/>
        <w:rPr/>
      </w:pPr>
      <w:r>
        <w:rPr>
          <w:rFonts w:cs="Arial Narrow" w:ascii="Arial Narrow" w:hAnsi="Arial Narrow"/>
          <w:b/>
        </w:rPr>
        <w:t xml:space="preserve">Those who are chosen: </w:t>
      </w:r>
      <w:r>
        <w:rPr>
          <w:rFonts w:cs="Arial Narrow" w:ascii="Arial Narrow" w:hAnsi="Arial Narrow"/>
        </w:rPr>
        <w:t>God intends salvation for all. He offers it to all. Yet, all do not accept it. Those who do are referred to as “chosen,” for, indeed, salvation depends on God’s choosing first us and, then, we choose or accept God’s invitation. Here, the “chosen” probably refers to Romans, Jew and Gentile, who never would have heard of Christ if it were not for Paul’s being brought there in chains. Paul did not found the Church at Rome, but his physical presence in the city and his preaching of the word, even, while under house arrest and/or in actual prison, had to have made a difference in the number of people there who accepted Christ. In other words, Paul interpreted his experience of suffering in a broader light- for the sake of the gospel and the good of the gospel as well as those saved by it.</w:t>
      </w:r>
    </w:p>
    <w:p>
      <w:pPr>
        <w:pStyle w:val="Normal"/>
        <w:jc w:val="both"/>
        <w:rPr/>
      </w:pPr>
      <w:r>
        <w:rPr>
          <w:rFonts w:cs="Arial Narrow" w:ascii="Arial Narrow" w:hAnsi="Arial Narrow"/>
          <w:b/>
        </w:rPr>
        <w:t xml:space="preserve">Salvation…eternal glory: </w:t>
      </w:r>
      <w:r>
        <w:rPr>
          <w:rFonts w:cs="Arial Narrow" w:ascii="Arial Narrow" w:hAnsi="Arial Narrow"/>
        </w:rPr>
        <w:t>Paul himself used the word “salvation” to include the past historical work of Jesus, the cross and resurrection, the present experiencing of the effects of that by living Christians, and the future final state of being in heaven with God. It was more of a verb than a noun for him. Here, the author has separated the aspects or phases of salvation and uses the term “eternal glory” for the future (from humans’ standpoint) and “salvation” for the pres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this saying is trustworthy: </w:t>
      </w:r>
      <w:r>
        <w:rPr>
          <w:rFonts w:cs="Arial Narrow" w:ascii="Arial Narrow" w:hAnsi="Arial Narrow"/>
        </w:rPr>
        <w:t>This was a way of indicating a quote, an important quote, from another source. There were no quotation marks in ancient writing. Citations had to be indicated in some other way. “This saying is trustworthy” (which we can now put in quotes) was a way of doing that. Apparently, this is a quote from an early hymn. Hymns were not just for singing. They were ways of memorizing teaching, to be recalled outside of liturgy and applied to life or one’s attitude whenever and wherever. The author already said in v. 7 “reflect” and in v. 8 “remember…” Now, after giving two examples, one Jesus, the other Paul, he gives a third, the teaching of the Church in hymn form. Timothy can sing this to himself wherever he is in order to remind himself of the gospel and empower him to apply it to concrete situations, including situations of suffering.</w:t>
      </w:r>
    </w:p>
    <w:p>
      <w:pPr>
        <w:pStyle w:val="Normal"/>
        <w:jc w:val="both"/>
        <w:rPr/>
      </w:pPr>
      <w:r>
        <w:rPr>
          <w:rFonts w:cs="Arial Narrow" w:ascii="Arial Narrow" w:hAnsi="Arial Narrow"/>
          <w:b/>
        </w:rPr>
        <w:t xml:space="preserve">If we have died with him we shall also live with him: </w:t>
      </w:r>
      <w:r>
        <w:rPr>
          <w:rFonts w:cs="Arial Narrow" w:ascii="Arial Narrow" w:hAnsi="Arial Narrow"/>
        </w:rPr>
        <w:t>Like the farmer planting the seed (in v.6) the baptism of a Christian is a dying, being buried or immersed in Christ. Necessarily, that will eventuate in a breaking of ground, flowering, and rising to new lif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if we persevere we shall also reign: </w:t>
      </w:r>
      <w:r>
        <w:rPr>
          <w:rFonts w:cs="Arial Narrow" w:ascii="Arial Narrow" w:hAnsi="Arial Narrow"/>
        </w:rPr>
        <w:t>Like the athlete (in v.5), the daily buildup of muscle and strength which comes from the disciplined reflection on the Lord and the gospel will serve one well when the going gets tough. One will be able to finish the race and receive the crown, “reign with him.”</w:t>
      </w:r>
    </w:p>
    <w:p>
      <w:pPr>
        <w:pStyle w:val="Normal"/>
        <w:jc w:val="both"/>
        <w:rPr/>
      </w:pPr>
      <w:r>
        <w:rPr>
          <w:rFonts w:cs="Arial Narrow" w:ascii="Arial Narrow" w:hAnsi="Arial Narrow"/>
          <w:b/>
        </w:rPr>
        <w:t xml:space="preserve">But if we deny him he will deny us: </w:t>
      </w:r>
      <w:r>
        <w:rPr>
          <w:rFonts w:cs="Arial Narrow" w:ascii="Arial Narrow" w:hAnsi="Arial Narrow"/>
        </w:rPr>
        <w:t>Like the soldier (in v.4) the Christian is loyal, both undivided and undistracted, in single-hearted devotion to his commander. He denies him nothing. He confesses his allegiance even before a conquering general to the point of death. Otherwise, what Jesus said in his parable about those who come to the door when it has been locked and it is too late, i.e. “I do not know you,” will app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if were are unfaithful he remains faithful: </w:t>
      </w:r>
      <w:r>
        <w:rPr>
          <w:rFonts w:cs="Arial Narrow" w:ascii="Arial Narrow" w:hAnsi="Arial Narrow"/>
        </w:rPr>
        <w:t>The Lord does not break his word just because we do. However, part of his word is that our deeds have consequences. He has given his word that there will be eternal effects to our temporal infidelity or apostasy. He cannot deny his word or take it back. That would be like denying himself.</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By “hardship” and “suffering” the author means what Paul means and what Paul experienced. “Hardship” would certainly include giving one’s physical life in fidelity to the gospel. It would also include everything up to that point. All the daily sufferings- the deprivation of family and home, the public persecutions and humiliations, the attacks on one’s good name, the working overtime, the lack of adequate monetary recompense, the repetitiveness of being rejected or misunderstood, the ridicule, the being taken advantage of or being taken for granted- and the list is endless- all these are to be understood as “hardship” and “suffering” for the sake of the gospel. “For the sake of” means that mere suffering is not what is meant. Everyone suffers. It is how one suffers that makes the difference, one’s attitude towards it, the purpose for which one willingly (if not preferably) suffers.</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Jesus and then Paul and then Timothy and all Christians past and present (all in imitation of Christ and by his power) gave and continue to give “glory” to suffering. These demeaning and diminishing experiences of life have been given dignity by Jesus and his followers. He taught us by word and example that within these ugly, unpleasant and even evil circumstances is hidden the very glory of God, if and only if, we approach them with the divine attitude. It is not that Jesus and Paul and Timothy and we experience suffering, large and small, as pleasant, desirable and good. It is that we </w:t>
      </w:r>
      <w:r>
        <w:rPr>
          <w:rFonts w:cs="Arial Narrow" w:ascii="Arial Narrow" w:hAnsi="Arial Narrow"/>
          <w:i/>
          <w:iCs/>
          <w:u w:val="single"/>
        </w:rPr>
        <w:t xml:space="preserve">interpret </w:t>
      </w:r>
      <w:r>
        <w:rPr>
          <w:rFonts w:cs="Arial Narrow" w:ascii="Arial Narrow" w:hAnsi="Arial Narrow"/>
          <w:i/>
          <w:iCs/>
        </w:rPr>
        <w:t>such experiences as having value because they lead us to something greater. Thanks to the resurrection of Jesus Christ we can now interpret our experiences in the light of their end result, a result that actually depends on how we interpret them. This is why it is so important that Timothy learn this lesson- suffering first and then glory- for without it one cannot participate in the glory. Even the smallest, comparatively insignificant suffering will produce an abundant harvest. The “now” can be experienced without reference to eternity, but it cannot be properly interprete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ow virtually everyone reflects on his/her own life experiences and, depending on how one interprets them, everyone is either inspired or imprisoned by the past. If we reflect on all the injustices-real, imagined, significant and petty- and that’s all we have to go on, i.e. we have no other light but the present and the physical, then we are likely to become imprisoned by them. They will narrow our vision, make us fearful of future hurts, cause us to suspect all sorts of people plotting against us to make our lives even more miserable than they are. We will resent. But we have much more than that to go on. We still should reflect on our lives, even the injustices done. However, reflecting in and under the light of Christ and eternity makes us see better. We can assign significance to nuances and details we otherwise would not see or dismiss as insignificant if we did see them. Now, with the benefit of eternity we can even see things that seemed bad at a particular time turn out to be good, either blessings in disguise or a contribution to a process that ended in being beneficial not only to ourselves but to others. (Or maybe beneficial to others and not to ourselves.)</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This brings strength. A daily, disciplined diet of reflecting upon Jesus, his life, the situations he found himself in and how he got out of them, his teaching and how he practiced what he preached, cannot but pour into us a strength to do the same. Reflecting on Paul and all he had to put up with for the sake of and spread of the (at that time, infant) gospel cannot allow us to cry in our own beer about how hard we have it. Reflecting on the teaching of Christ’s Church, the real –life teaching, not the university theology, the teaching we find expressed in the liturgical prayers, hymns and scripture, cannot but have a salutary effect on our fidelity to the Lord. Even the hymns we sing are sources of strength for us. But none of these work unless they are recalled and recalled and recalled. We can sing to ourselves the great hymns of the liturgy anywhere- in the car, the shower, the yard, in bed, anywhere. They will help us focus our attention on the Lord. What the author, in the name of Paul, recommends to Timothy, is recommended to us.</w:t>
      </w:r>
    </w:p>
    <w:p>
      <w:pPr>
        <w:pStyle w:val="TextBody"/>
        <w:jc w:val="both"/>
        <w:rPr/>
      </w:pPr>
      <w:r>
        <w:rPr/>
      </w:r>
      <w:r>
        <w:br w:type="page"/>
      </w:r>
    </w:p>
    <w:p>
      <w:pPr>
        <w:pStyle w:val="TextBody"/>
        <w:tabs>
          <w:tab w:val="clear" w:pos="720"/>
          <w:tab w:val="left" w:pos="1710" w:leader="none"/>
        </w:tabs>
        <w:jc w:val="both"/>
        <w:rPr>
          <w:b/>
          <w:b/>
          <w:bCs/>
          <w:i w:val="false"/>
          <w:i w:val="false"/>
          <w:iCs w:val="false"/>
        </w:rPr>
      </w:pPr>
      <w:r>
        <w:rPr>
          <w:b/>
          <w:bCs/>
          <w:i w:val="false"/>
          <w:iCs w:val="false"/>
        </w:rPr>
        <w:t>Key Notions</w:t>
      </w:r>
    </w:p>
    <w:p>
      <w:pPr>
        <w:pStyle w:val="TextBody"/>
        <w:jc w:val="both"/>
        <w:rPr>
          <w:b/>
          <w:b/>
          <w:bCs/>
          <w:i w:val="false"/>
          <w:i w:val="false"/>
          <w:iCs w:val="false"/>
        </w:rPr>
      </w:pPr>
      <w:r>
        <w:rPr>
          <w:b/>
          <w:bCs/>
          <w:i w:val="false"/>
          <w:iCs w:val="false"/>
        </w:rPr>
      </w:r>
    </w:p>
    <w:p>
      <w:pPr>
        <w:pStyle w:val="TextBody"/>
        <w:numPr>
          <w:ilvl w:val="0"/>
          <w:numId w:val="3"/>
        </w:numPr>
        <w:jc w:val="both"/>
        <w:rPr>
          <w:i w:val="false"/>
          <w:i w:val="false"/>
          <w:iCs w:val="false"/>
        </w:rPr>
      </w:pPr>
      <w:r>
        <w:rPr>
          <w:i w:val="false"/>
          <w:iCs w:val="false"/>
        </w:rPr>
        <w:t>The words and deeds of Jesus Christ do us no good unless we “remember” them.</w:t>
      </w:r>
    </w:p>
    <w:p>
      <w:pPr>
        <w:pStyle w:val="TextBody"/>
        <w:numPr>
          <w:ilvl w:val="0"/>
          <w:numId w:val="3"/>
        </w:numPr>
        <w:jc w:val="both"/>
        <w:rPr>
          <w:i w:val="false"/>
          <w:i w:val="false"/>
          <w:iCs w:val="false"/>
        </w:rPr>
      </w:pPr>
      <w:r>
        <w:rPr>
          <w:i w:val="false"/>
          <w:iCs w:val="false"/>
        </w:rPr>
        <w:t>Imitating the behavior of another is the same as “doing in memory of.”</w:t>
      </w:r>
    </w:p>
    <w:p>
      <w:pPr>
        <w:pStyle w:val="TextBody"/>
        <w:numPr>
          <w:ilvl w:val="0"/>
          <w:numId w:val="3"/>
        </w:numPr>
        <w:jc w:val="both"/>
        <w:rPr>
          <w:i w:val="false"/>
          <w:i w:val="false"/>
          <w:iCs w:val="false"/>
        </w:rPr>
      </w:pPr>
      <w:r>
        <w:rPr>
          <w:i w:val="false"/>
          <w:iCs w:val="false"/>
        </w:rPr>
        <w:t>Remembering Jesus Christ enables us to interpret our own experiences “in the light of” his and thus see them as God sees them.</w:t>
      </w:r>
    </w:p>
    <w:p>
      <w:pPr>
        <w:pStyle w:val="TextBody"/>
        <w:numPr>
          <w:ilvl w:val="0"/>
          <w:numId w:val="3"/>
        </w:numPr>
        <w:jc w:val="both"/>
        <w:rPr>
          <w:i w:val="false"/>
          <w:i w:val="false"/>
          <w:iCs w:val="false"/>
        </w:rPr>
      </w:pPr>
      <w:r>
        <w:rPr>
          <w:i w:val="false"/>
          <w:iCs w:val="false"/>
        </w:rPr>
        <w:t>Remembering and imitating Jesus Christ empowers us to do all we do, especially suffer, “for the sake of” a cause greater than ourselves, namely the salvation of others.</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Food For Thought</w:t>
      </w:r>
    </w:p>
    <w:p>
      <w:pPr>
        <w:pStyle w:val="TextBody"/>
        <w:jc w:val="both"/>
        <w:rPr>
          <w:b/>
          <w:b/>
          <w:bCs/>
          <w:i w:val="false"/>
          <w:i w:val="false"/>
          <w:iCs w:val="false"/>
        </w:rPr>
      </w:pPr>
      <w:r>
        <w:rPr>
          <w:b/>
          <w:bCs/>
          <w:i w:val="false"/>
          <w:iCs w:val="false"/>
        </w:rPr>
      </w:r>
    </w:p>
    <w:p>
      <w:pPr>
        <w:pStyle w:val="TextBody"/>
        <w:numPr>
          <w:ilvl w:val="0"/>
          <w:numId w:val="2"/>
        </w:numPr>
        <w:jc w:val="both"/>
        <w:rPr/>
      </w:pPr>
      <w:r>
        <w:rPr/>
        <w:t xml:space="preserve">Remembering: </w:t>
      </w:r>
      <w:r>
        <w:rPr>
          <w:i w:val="false"/>
          <w:iCs w:val="false"/>
        </w:rPr>
        <w:t xml:space="preserve">We can remember the past in order to return to a better place than the present and kind of hide out there. Usually, this kind of remembrance involves quite a bit of fantasizing about he past, imagining it to have been better than it really was or abstracting from it anything that was less than ideal. We know many people who pine for the “good old days” when they opine over their past and make the past “past perfect” (an almost outmoded tense itself). In our minds we add things that never really were there and subtract things that don’t fit well into our reverie, our idyllic scenario. When we remember the past for nostalgic purposes only, we find ourselves condemning the present simply for being the present. We use phrases like “years ago” and “nowadays” and “people today” and “when I was growing up” to introduce our condemnation of the present and how it fails to compare with the glory days of the past, the golden age of humanity when “people back then” did everything right. There was no sin, no crime, no violence, no injustice. Most of us catch ourselves at this point and realize we are fantasizing and simply using the past as fodder. However, there is another purpose to remembering the past and that is to inspire us to meet the challenges of the present as well as to shape the present to prepare for the future. This is the kind of remembering recommended by Scripture. This kind of remembering goes back into the past to glean the energy and power from its glories rather than to preen oneself with its fashions. The words and deeds of the past still contain untapped energy and power to inspire action and give direction to the present. This is especially true in the case of Jesus Christ. There remains and always will remain an inexhaustible supply of inspiring energy (his Holy Spirit) whenever we recall his great words and deeds. Whenever we recall the past in this way, i.e. make the past present for purposes of tapping into its reserve energy, we find ourselves using expressions like “do in the memory of” and “do for the sake of” and “do in honor of” and “just as so-and-so did in the past, so also should we do in the present.” In other words, this kind of remembering, this “holy remembrance” if you will, inspires us not to condemn the present but to change it, first by changing ourselves and then by encouraging others to follow suit. </w:t>
      </w:r>
    </w:p>
    <w:p>
      <w:pPr>
        <w:pStyle w:val="TextBody"/>
        <w:numPr>
          <w:ilvl w:val="0"/>
          <w:numId w:val="2"/>
        </w:numPr>
        <w:jc w:val="both"/>
        <w:rPr/>
      </w:pPr>
      <w:r>
        <w:rPr/>
        <w:t xml:space="preserve">Faith and Remembering: </w:t>
      </w:r>
      <w:r>
        <w:rPr>
          <w:i w:val="false"/>
          <w:iCs w:val="false"/>
        </w:rPr>
        <w:t>Both gratitude and faith are based on remembering, keeping the memory green by regular recall of the past. We have many things stored away in our attics, garages and closets. They do us no good unless we remember where we have stored them and remember to bring them out when we need them. The same is true for files, be they in a file cabinet or in a computer. It is very important how we title files, using “keywords” to jog our memory so that we will have some idea what’s inside the file and when to open it. The same is true with our faith. By now we have many “keywords” as headings for events, experiences, teachings and truths we cannot remember all at once or all the time, but use the “keywords” to remind us where to look. Words like “salvation” and “gospel” and even “Jesus Christ” and “Paul” have been embedded in our minds to help us open up a whole array of dimensions and aspects of faith. One of the richest aspects of Christian life is our ability to sift through these “files of faith” whenever we wish and enter into a remembrance of the past (even by singing songs of faith) that makes the possibilities of the present come alive as the past comes alive. Such ponderings truly enrich the present moment and at the same time inspire us to act accordingly or “in memory of” or “in the name of” or “in honor of” our founder, Jesus Christ, and his Father, our God.</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8:12:00Z</dcterms:created>
  <dc:creator>William F. Leonard</dc:creator>
  <dc:description/>
  <cp:keywords/>
  <dc:language>en-US</dc:language>
  <cp:lastModifiedBy>Ellen F. DeRosa</cp:lastModifiedBy>
  <cp:lastPrinted>2001-09-14T04:15:00Z</cp:lastPrinted>
  <dcterms:modified xsi:type="dcterms:W3CDTF">2004-10-01T00:34:00Z</dcterms:modified>
  <cp:revision>3</cp:revision>
  <dc:subject/>
  <dc:title>C</dc:title>
</cp:coreProperties>
</file>