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29</w:t>
      </w:r>
      <w:r>
        <w:rPr>
          <w:rFonts w:cs="Arial Narrow" w:ascii="Arial Narrow" w:hAnsi="Arial Narrow"/>
          <w:b/>
          <w:vertAlign w:val="superscript"/>
        </w:rPr>
        <w:t>th</w:t>
      </w:r>
      <w:r>
        <w:rPr>
          <w:rFonts w:cs="Arial Narrow" w:ascii="Arial Narrow" w:hAnsi="Arial Narrow"/>
          <w:b/>
        </w:rPr>
        <w:t xml:space="preserve"> Sunday in Ordinary Time #1                                                                  Ex 17: 8-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newly freed Hebrew slaves encounter several new problems. They are learning that freedom, like slavery, has its negatives. First, they need both food and water. Egypt no longer supplies it. So, God provides miraculously, at least for now. Later, they will have to use more ordinary, human means to feed themselves. For now, they are under the direct, miraculous providence of God. God wants them to reach their and his goal, the Promised L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ur text gives us the first recorded military battle (and victory) the newly freed Hebrews fought. This is their first obstacle involving humans, namely, the Amalekites, a nomadic desert tribe of marauders. As told, the story has been embellished to bring out the miraculous character of these early events. The author wants to point out that nothing would happen without God’s special help, activated by Moses’ intercession. All other human involvement is ignored and emphasis is placed on the miraculous. This is clearly cast in the form of a folktale where details are exaggerated or even made up in order to make the point. Such stories would typically be told around the campfire, before a child went to bed, and when someone needed encouragement that God can do the seemingly impossible, being both entertaining and edifying. This victory over war-hardened desert nomads must have been a tremendous encouragement for these up-till-now rather pacific serfs. They were learning that just as God was in charge of things in Egypt, at the Reed Sea, in giving them food and drink, he was also in charge of military victories. They learned that they did not win the battle based on their military skills, numbers, weapons or prowess. It was all God’s doing, along with the cooperation of Mos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8 at Rephidim: </w:t>
      </w:r>
      <w:r>
        <w:rPr>
          <w:rFonts w:cs="Arial Narrow" w:ascii="Arial Narrow" w:hAnsi="Arial Narrow"/>
        </w:rPr>
        <w:t>Traditionally, Rephidim is located in the southern part of the peninsula of Sinai. We really don’t know exactly where any more.</w:t>
      </w:r>
    </w:p>
    <w:p>
      <w:pPr>
        <w:pStyle w:val="Normal"/>
        <w:jc w:val="both"/>
        <w:rPr/>
      </w:pPr>
      <w:r>
        <w:rPr>
          <w:rFonts w:cs="Arial Narrow" w:ascii="Arial Narrow" w:hAnsi="Arial Narrow"/>
          <w:b/>
        </w:rPr>
        <w:t xml:space="preserve">Amalek: </w:t>
      </w:r>
      <w:r>
        <w:rPr>
          <w:rFonts w:cs="Arial Narrow" w:ascii="Arial Narrow" w:hAnsi="Arial Narrow"/>
        </w:rPr>
        <w:t>The name of the founder, patriarch, father of the clan would be used to refer to the whole clan, here the Amalekites. They were a wide-ranging nomadic tribe, probably a loose confederation of tribes, who controlled the caravan routes between Arabia and Egypt. They would not have looked kindly upon this intrusion of Hebrew marchers on their turf. The Hebrews did not definitively defeat them at this point. They continued to be enemies well into the monarchy, when they were finally overco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9 Joshua:</w:t>
      </w:r>
      <w:r>
        <w:rPr>
          <w:rFonts w:cs="Arial Narrow" w:ascii="Arial Narrow" w:hAnsi="Arial Narrow"/>
        </w:rPr>
        <w:t xml:space="preserve"> This is the first time Joshua is mentioned in Exodus and he is introduced as though he were a well-known figure. This is the only place in the Pentateuch were he is said to be a warrior. Otherwise, he is usually portrayed as a minister to Moses, especially concerned with attending to the Tent of Meeting. In Num 27: 18-23 Moses appoints him to be his successor. Here Moses orders him to lead the Hebrews in battle against the Amalekites.</w:t>
      </w:r>
    </w:p>
    <w:p>
      <w:pPr>
        <w:pStyle w:val="Normal"/>
        <w:jc w:val="both"/>
        <w:rPr/>
      </w:pPr>
      <w:r>
        <w:rPr>
          <w:rFonts w:cs="Arial Narrow" w:ascii="Arial Narrow" w:hAnsi="Arial Narrow"/>
          <w:b/>
        </w:rPr>
        <w:t xml:space="preserve">I will be standing on top of the hill: </w:t>
      </w:r>
      <w:r>
        <w:rPr>
          <w:rFonts w:cs="Arial Narrow" w:ascii="Arial Narrow" w:hAnsi="Arial Narrow"/>
        </w:rPr>
        <w:t>This vantage point provides Moses with an excellent view of the ensuing battle. A hill is also a place for intercession with the divine, something Moses will do quite effectively.</w:t>
      </w:r>
    </w:p>
    <w:p>
      <w:pPr>
        <w:pStyle w:val="Normal"/>
        <w:jc w:val="both"/>
        <w:rPr/>
      </w:pPr>
      <w:r>
        <w:rPr>
          <w:rFonts w:cs="Arial Narrow" w:ascii="Arial Narrow" w:hAnsi="Arial Narrow"/>
          <w:b/>
        </w:rPr>
        <w:t xml:space="preserve">With the staff of God in my hand: </w:t>
      </w:r>
      <w:r>
        <w:rPr>
          <w:rFonts w:cs="Arial Narrow" w:ascii="Arial Narrow" w:hAnsi="Arial Narrow"/>
        </w:rPr>
        <w:t>The “staff of God” was a characteristic symbol (in the Elohistic account) of God channeling his power through Moses. This belief, of course, borders on magic. Magic, not as sleight-of-hand and trickery as we know it today, but as the use of formulas, rituals, curses or blessings that have power to produce a predictable outcome. Magic, whether that of the ancient cultures or present-day primitive cultures, is closer to our definition of scientific laws than it is to entertainment. Though this feature smacks of magic and is included, presumably, to add awe to the story, the staff disappears from the rest of the story, having served its spiritual/symbolic function as a visible sign of the “divine ha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as long as Moses kept his hands raised up, Israel had the better of the fight: </w:t>
      </w:r>
      <w:r>
        <w:rPr>
          <w:rFonts w:cs="Arial Narrow" w:ascii="Arial Narrow" w:hAnsi="Arial Narrow"/>
        </w:rPr>
        <w:t>The “staff” is gone but the magic isn’t. Now Moses’ own hands, both of them, are depicted as having magical power. Of course, the spiritual/symbolic message is one of hands in intercessory posture, not magical position. Still, it would be easy for the average person hearing this story to make the leap into seeing this whole affair as a case of magic. The point, of course, is otherwise; it is the power of intercessory pray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11-12 Moses grew tired:</w:t>
      </w:r>
      <w:r>
        <w:rPr>
          <w:rFonts w:cs="Arial Narrow" w:ascii="Arial Narrow" w:hAnsi="Arial Narrow"/>
        </w:rPr>
        <w:t xml:space="preserve"> On one level, one could interpret the meaning of this scene of two people helping keep Moses’ hands in the right position as a continuation of the magical powers of Moses. It would matter not whether Moses held the position but that the position be held (in this case with the help of two assistants). Yet, even here, the spiritual/symbolic message comes through. Intercessory prayer is strengthened in its power when two or more join in. Mutual help, support and cooperation sustain a person when tired. No one can really give Moses the credit for this victory, since he had outside help- from God and from other humans.</w:t>
      </w:r>
    </w:p>
    <w:p>
      <w:pPr>
        <w:pStyle w:val="Normal"/>
        <w:jc w:val="both"/>
        <w:rPr/>
      </w:pPr>
      <w:r>
        <w:rPr>
          <w:rFonts w:cs="Arial Narrow" w:ascii="Arial Narrow" w:hAnsi="Arial Narrow"/>
          <w:b/>
        </w:rPr>
        <w:t xml:space="preserve">Aaron and Hur: </w:t>
      </w:r>
      <w:r>
        <w:rPr>
          <w:rFonts w:cs="Arial Narrow" w:ascii="Arial Narrow" w:hAnsi="Arial Narrow"/>
        </w:rPr>
        <w:t>Aaron, Moses’ brother, figures prominently in the Elohistic account, as does Moses’ staff. Hur is mentioned as if he were well known. While he may have played a prominent part in these early days any other traditions about him have been lost. There are several other persons in the OT with the same name.</w:t>
      </w:r>
    </w:p>
    <w:p>
      <w:pPr>
        <w:pStyle w:val="Normal"/>
        <w:jc w:val="both"/>
        <w:rPr/>
      </w:pPr>
      <w:r>
        <w:rPr>
          <w:rFonts w:cs="Arial Narrow" w:ascii="Arial Narrow" w:hAnsi="Arial Narrow"/>
          <w:b/>
        </w:rPr>
        <w:t xml:space="preserve">v. 13 Joshua mowed down Amalek: </w:t>
      </w:r>
      <w:r>
        <w:rPr>
          <w:rFonts w:cs="Arial Narrow" w:ascii="Arial Narrow" w:hAnsi="Arial Narrow"/>
        </w:rPr>
        <w:t>The story makes clear that it was not Joshua’s military might or prowess that gave the victory over the enemy. Victory was the effect of which God was the cause. It is also clear, given Moses’ need for help, that his prayers alone did not effect the victory and did not cause it. That was God’s doing, all of it, from start to finish.</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i/>
          <w:i/>
          <w:iCs/>
        </w:rPr>
      </w:pPr>
      <w:r>
        <w:rPr>
          <w:i/>
          <w:iCs/>
        </w:rPr>
        <w:t>This story is a paradigm for intercessory prayer. There is, of course, praising prayer, thanking prayer, and prayer for forgiveness. This story is about prayer for help, for God’s favor, for a favorable outcome to a difficult situation.</w:t>
      </w:r>
    </w:p>
    <w:p>
      <w:pPr>
        <w:pStyle w:val="Normal"/>
        <w:jc w:val="both"/>
        <w:rPr>
          <w:i/>
          <w:i/>
          <w:iCs/>
        </w:rPr>
      </w:pPr>
      <w:r>
        <w:rPr>
          <w:i/>
          <w:iCs/>
        </w:rPr>
      </w:r>
    </w:p>
    <w:p>
      <w:pPr>
        <w:pStyle w:val="Normal"/>
        <w:jc w:val="both"/>
        <w:rPr>
          <w:i/>
          <w:i/>
          <w:iCs/>
        </w:rPr>
      </w:pPr>
      <w:r>
        <w:rPr>
          <w:i/>
          <w:iCs/>
        </w:rPr>
        <w:t>The Hebrews were out of their league. They were escaped slaves not experienced warriors. If they were a sports team we would say that this was an “away game, not on their home turf, and so, they had an extra disadvantage in that they had to fight this battle without the advantages and comforts of home. They really had no place to retreat to, no “home” to speak of. These ancient Hebrews stand for all of us when faced with situations that are clearly beyond our power to do anything about. We could run away from them, but really where to? We have to stand our ground, knowing full well that, if left to our own resources, prowess, skill and, yes, courage, we would surely fail to meet the challenge, let alone conquer it.</w:t>
      </w:r>
    </w:p>
    <w:p>
      <w:pPr>
        <w:pStyle w:val="Normal"/>
        <w:jc w:val="both"/>
        <w:rPr>
          <w:i/>
          <w:i/>
          <w:iCs/>
        </w:rPr>
      </w:pPr>
      <w:r>
        <w:rPr>
          <w:i/>
          <w:iCs/>
        </w:rPr>
      </w:r>
    </w:p>
    <w:p>
      <w:pPr>
        <w:pStyle w:val="Normal"/>
        <w:jc w:val="both"/>
        <w:rPr>
          <w:i/>
          <w:i/>
          <w:iCs/>
        </w:rPr>
      </w:pPr>
      <w:r>
        <w:rPr>
          <w:i/>
          <w:iCs/>
        </w:rPr>
        <w:t xml:space="preserve">What did Moses do? (There’s step one.) He went up a hill and stood not his own ground but God’s, holy ground if you will. (The staff in hand represents God’s power.) Now, we have the expression (used in cases of extreme frustration) that so-and-so “drives me up a wall,” like a cat that climbs a fence or wall to escape danger.” This scene is different. Moses’ ascent represents purposely moving to higher ground in order to see more, not to flee more. For us it means that we need to purposely put ourselves in the conscious presence of God (step two) before we act. We need to survey the territory, get some distance (psychological and emotional distance, if not physical distance) from the situation and consult, get advise from, listen to, God (step three). Yes, intercessory prayer starts recognizing our own powerlessness and then taking steps to see from God’s vantage point and listening to him before we blurt out our needs. </w:t>
      </w:r>
    </w:p>
    <w:p>
      <w:pPr>
        <w:pStyle w:val="Normal"/>
        <w:jc w:val="both"/>
        <w:rPr>
          <w:i/>
          <w:i/>
          <w:iCs/>
        </w:rPr>
      </w:pPr>
      <w:r>
        <w:rPr>
          <w:i/>
          <w:iCs/>
        </w:rPr>
      </w:r>
    </w:p>
    <w:p>
      <w:pPr>
        <w:pStyle w:val="Normal"/>
        <w:jc w:val="both"/>
        <w:rPr>
          <w:i/>
          <w:i/>
          <w:iCs/>
        </w:rPr>
      </w:pPr>
      <w:r>
        <w:rPr>
          <w:i/>
          <w:iCs/>
        </w:rPr>
        <w:t>The moving up and down of Moses’ hands symbolizes distraction in prayer. When our mind wanders away from focusing on God we are in danger of losing contact with God’s power to effect change in our lives. However, like Moses, we get bored and tired. Focusing on one thing for a long time requires a concentrated effort. We are often tempted to think we are missing out on something else if we concentrate on one thing. Our mind wanders to see “what’s over there.” Is there something more interesting or exciting, is the grass greener, is it time “for a break” from concentration? Of course, Moses kept catching himself and kept returning to concentration. He did not give up right away and say, “I can’t do this.” Besides, he began to notice that so long as he concentrated on God things went better for him than when he let himself be distracted. We notice that the text does not say any more than “Israel had the better of the fight.” It does not say they instantly and easily won. The truth is that a lot of victory involves simply persevering through a struggle, outlasting the enemy more than beating it. For it is also true that the enemy gets bored and tired just as we do and may give up because of ennui or exhaustion because we seem too determined to do so before it does.</w:t>
      </w:r>
    </w:p>
    <w:p>
      <w:pPr>
        <w:pStyle w:val="Normal"/>
        <w:jc w:val="both"/>
        <w:rPr>
          <w:i/>
          <w:i/>
          <w:iCs/>
        </w:rPr>
      </w:pPr>
      <w:r>
        <w:rPr>
          <w:i/>
          <w:iCs/>
        </w:rPr>
      </w:r>
    </w:p>
    <w:p>
      <w:pPr>
        <w:pStyle w:val="Normal"/>
        <w:jc w:val="both"/>
        <w:rPr>
          <w:i/>
          <w:i/>
          <w:iCs/>
        </w:rPr>
      </w:pPr>
      <w:r>
        <w:rPr>
          <w:i/>
          <w:iCs/>
        </w:rPr>
        <w:t>Moses did something else that we need to do also. He enlisted the help of other humans, his friends and associates. They offered help and he accepted it. This is the story’s way of saying that intercessory prayer also involves practical action. We cannot simply say to ourselves (and others) that we prayed to God and now we are letting him take care of all the details. We cannot refuse human help in the name of trust in God, for that is precisely the way God sends us help, i.e. through others. We can and should ask others to pray for and with us, but we must also be humble enough to accept their practical help and to take their advice when it is consistent with the higher point of view we now have as a result of “going up the hill.”</w:t>
      </w:r>
    </w:p>
    <w:p>
      <w:pPr>
        <w:pStyle w:val="Normal"/>
        <w:jc w:val="both"/>
        <w:rPr>
          <w:i/>
          <w:i/>
          <w:iCs/>
        </w:rPr>
      </w:pPr>
      <w:r>
        <w:rPr>
          <w:i/>
          <w:iCs/>
        </w:rPr>
      </w:r>
    </w:p>
    <w:p>
      <w:pPr>
        <w:pStyle w:val="Normal"/>
        <w:jc w:val="both"/>
        <w:rPr>
          <w:i/>
          <w:i/>
          <w:iCs/>
        </w:rPr>
      </w:pPr>
      <w:r>
        <w:rPr>
          <w:i/>
          <w:iCs/>
        </w:rPr>
        <w:t>Moses channeled God’s power into the situation not because he had a ritual or formula to make God act, but because he had the trust in God that lets God act, lets God into the situation to correct it or heal it or even destroy it. Intercessory prayer, then, is channeling God, not controlling him. We are his instruments, not the other way around.</w:t>
      </w:r>
    </w:p>
    <w:p>
      <w:pPr>
        <w:pStyle w:val="Normal"/>
        <w:jc w:val="both"/>
        <w:rPr>
          <w:i/>
          <w:i/>
          <w:iCs/>
        </w:rPr>
      </w:pPr>
      <w:r>
        <w:rPr>
          <w:i/>
          <w:iCs/>
        </w:rPr>
      </w:r>
      <w:r>
        <w:br w:type="page"/>
      </w:r>
    </w:p>
    <w:p>
      <w:pPr>
        <w:pStyle w:val="Heading1"/>
        <w:jc w:val="both"/>
        <w:rPr>
          <w:bCs/>
        </w:rPr>
      </w:pPr>
      <w:r>
        <w:rPr>
          <w:bCs/>
        </w:rPr>
        <w:t>Key Notions</w:t>
      </w:r>
    </w:p>
    <w:p>
      <w:pPr>
        <w:pStyle w:val="Normal"/>
        <w:jc w:val="both"/>
        <w:rPr>
          <w:b/>
          <w:b/>
          <w:bCs/>
        </w:rPr>
      </w:pPr>
      <w:r>
        <w:rPr>
          <w:b/>
          <w:bCs/>
        </w:rPr>
      </w:r>
    </w:p>
    <w:p>
      <w:pPr>
        <w:pStyle w:val="Normal"/>
        <w:numPr>
          <w:ilvl w:val="0"/>
          <w:numId w:val="3"/>
        </w:numPr>
        <w:jc w:val="both"/>
        <w:rPr/>
      </w:pPr>
      <w:r>
        <w:rPr/>
        <w:t>The first step toward success in anything is admitting our deficiencies, even powerlessness, and seeking help from a higher power.</w:t>
      </w:r>
    </w:p>
    <w:p>
      <w:pPr>
        <w:pStyle w:val="Normal"/>
        <w:numPr>
          <w:ilvl w:val="0"/>
          <w:numId w:val="3"/>
        </w:numPr>
        <w:jc w:val="both"/>
        <w:rPr/>
      </w:pPr>
      <w:r>
        <w:rPr/>
        <w:t>A decision to trust in God must be constantly renewed, lest boredom, exhaustion or fear cancel it.</w:t>
      </w:r>
    </w:p>
    <w:p>
      <w:pPr>
        <w:pStyle w:val="Normal"/>
        <w:numPr>
          <w:ilvl w:val="0"/>
          <w:numId w:val="3"/>
        </w:numPr>
        <w:jc w:val="both"/>
        <w:rPr/>
      </w:pPr>
      <w:r>
        <w:rPr/>
        <w:t>God sends help most frequently in the form of other people coming to our aid.</w:t>
      </w:r>
    </w:p>
    <w:p>
      <w:pPr>
        <w:pStyle w:val="Normal"/>
        <w:numPr>
          <w:ilvl w:val="0"/>
          <w:numId w:val="3"/>
        </w:numPr>
        <w:jc w:val="both"/>
        <w:rPr/>
      </w:pPr>
      <w:r>
        <w:rPr/>
        <w:t>Lucky charms, incantations, magic formulas and rituals try to control God and conjure up his power by using our power. They do not channel God.</w:t>
      </w:r>
    </w:p>
    <w:p>
      <w:pPr>
        <w:pStyle w:val="Normal"/>
        <w:jc w:val="both"/>
        <w:rPr/>
      </w:pPr>
      <w:r>
        <w:rPr/>
      </w:r>
    </w:p>
    <w:p>
      <w:pPr>
        <w:pStyle w:val="Heading1"/>
        <w:jc w:val="both"/>
        <w:rPr>
          <w:bCs/>
        </w:rPr>
      </w:pPr>
      <w:r>
        <w:rPr>
          <w:bCs/>
        </w:rPr>
        <w:t>Food For Thought</w:t>
      </w:r>
    </w:p>
    <w:p>
      <w:pPr>
        <w:pStyle w:val="Normal"/>
        <w:jc w:val="both"/>
        <w:rPr>
          <w:b/>
          <w:b/>
          <w:bCs/>
        </w:rPr>
      </w:pPr>
      <w:r>
        <w:rPr>
          <w:b/>
          <w:bCs/>
        </w:rPr>
      </w:r>
    </w:p>
    <w:p>
      <w:pPr>
        <w:pStyle w:val="Normal"/>
        <w:numPr>
          <w:ilvl w:val="0"/>
          <w:numId w:val="2"/>
        </w:numPr>
        <w:jc w:val="both"/>
        <w:rPr/>
      </w:pPr>
      <w:r>
        <w:rPr>
          <w:i/>
          <w:iCs/>
        </w:rPr>
        <w:t xml:space="preserve">Channeling God: </w:t>
      </w:r>
      <w:r>
        <w:rPr/>
        <w:t xml:space="preserve">God lives in his own realm and, even though he is present always and everywhere, he will not forcefully enter into our realm of consciousness or life until and unless we ask him. So, there is God’s presence and there is our awareness of his presence. The world continues to exist whether or not we recognize that God is there, causing all things (including ourselves) to be by his very presence. However, when we become aware of this, </w:t>
      </w:r>
      <w:r>
        <w:rPr>
          <w:i/>
          <w:iCs/>
        </w:rPr>
        <w:t>our</w:t>
      </w:r>
      <w:r>
        <w:rPr/>
        <w:t xml:space="preserve"> world (not the physical world, the world around us and outside of us but the world as we personally experience it) lights up. We see everything and everyone permeated by God’s loving presence and the light and love he effuses. It’s something like putting on special glasses and seeing into the dark with infrared light. It’s not really super-bright. It’s not like we see in the movies where a bright light descends upon people. It’s really </w:t>
      </w:r>
      <w:r>
        <w:rPr>
          <w:i/>
          <w:iCs/>
        </w:rPr>
        <w:t>more</w:t>
      </w:r>
      <w:r>
        <w:rPr/>
        <w:t xml:space="preserve"> light (and we are only using analogies here). The world still remains dark, but we can see through the darkness and see what is really there, invisible to the naked, unaided (by grace), physical eye. As long as we keep those glasses on (we mean keep faith functioning) we see more and see better what’s there. That vision enables us to “channel” God’s power into any situation. However, we must be careful, very careful, about what we mean by “channel.” It is really the person-of-faith who </w:t>
      </w:r>
      <w:r>
        <w:rPr>
          <w:i/>
          <w:iCs/>
        </w:rPr>
        <w:t>is</w:t>
      </w:r>
      <w:r>
        <w:rPr/>
        <w:t xml:space="preserve"> or </w:t>
      </w:r>
      <w:r>
        <w:rPr>
          <w:i/>
          <w:iCs/>
        </w:rPr>
        <w:t>becomes</w:t>
      </w:r>
      <w:r>
        <w:rPr/>
        <w:t xml:space="preserve"> the channel, the means, the instrument, by which God comes into the situation with his power. The channel, meaning the person-of-faith or the person-in-the-faith-mode, not only sees what has to be done but also sees it being done, even though no one else can. After all, they don’t have the glasses on. In the past (and still to this day) people mistook the means God might have used to enter a situation in a visible way, a way humans could see, and equated that with the power itself, a power only God, not the means, has. So, if, for example, Moses had a staff in his hand and the battle went well when he raised it, then, logic would demand (illogic, really), that the staff had the power. They couldn’t see the staff under infrared light and realize that it was means among other means to an end.</w:t>
      </w:r>
    </w:p>
    <w:p>
      <w:pPr>
        <w:pStyle w:val="Normal"/>
        <w:numPr>
          <w:ilvl w:val="0"/>
          <w:numId w:val="2"/>
        </w:numPr>
        <w:jc w:val="both"/>
        <w:rPr/>
      </w:pPr>
      <w:r>
        <w:rPr>
          <w:i/>
          <w:iCs/>
        </w:rPr>
        <w:t>Magical vs.</w:t>
      </w:r>
      <w:r>
        <w:rPr/>
        <w:t xml:space="preserve"> </w:t>
      </w:r>
      <w:r>
        <w:rPr>
          <w:i/>
          <w:iCs/>
        </w:rPr>
        <w:t xml:space="preserve">Mystical: </w:t>
      </w:r>
      <w:r>
        <w:rPr/>
        <w:t xml:space="preserve">We think of magic as entertainment, sleight of hand, a trick. The ancients and technologically primitive peoples today think of magic much the same way we think of science. It is a body of knowledge that when put into practice according to certain rules will always effect the desired outcome. In other words, if one employs the right formula or sings the right prayer-song, or does the right dance or mixes the right herbs, the outcome is certain, the cure will occur, or the curse will be lifted. Magic, then, makes things happen, if, and only if, it is done by the secret formula, a formula only a chosen few know. One could read this story and conclude that it was about magic, making things happen by some rigid application of a ritual formula. However, “mystical” </w:t>
      </w:r>
      <w:r>
        <w:rPr>
          <w:i/>
          <w:iCs/>
        </w:rPr>
        <w:t>lets</w:t>
      </w:r>
      <w:r>
        <w:rPr/>
        <w:t xml:space="preserve"> things happen, rather than makes them happen. “Mystical” has its formulas, too, but they are fluid rather than rigid. “Mystical” is simply uniting with, channeling, the eternal world, and letting its loving power flow into our world. We become its channels and we let it do whatever it wants to do, knowing full well that it (God, really) knows better than we what needs to be done. The power of intercessory prayer is not that it causes or makes God behave in a certain way or effects change in the external situation (though that may well happen) but that it lets God be God and when God is God without interference from either humans or demons, the world takes on his fundamental character of love. We can live in mystical union with him and leave all the magical tricks to get him to do our bidding to the religious quacks and charlatans, doomed to failure in any event.</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8:21:00Z</dcterms:created>
  <dc:creator>William F. Leonard</dc:creator>
  <dc:description/>
  <cp:keywords/>
  <dc:language>en-US</dc:language>
  <cp:lastModifiedBy>Ellen F. DeRosa</cp:lastModifiedBy>
  <cp:lastPrinted>2001-09-19T06:26:00Z</cp:lastPrinted>
  <dcterms:modified xsi:type="dcterms:W3CDTF">2004-10-11T12:44:00Z</dcterms:modified>
  <cp:revision>3</cp:revision>
  <dc:subject/>
  <dc:title>C</dc:title>
</cp:coreProperties>
</file>