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C. 29</w:t>
      </w:r>
      <w:r>
        <w:rPr>
          <w:rFonts w:cs="Arial Narrow" w:ascii="Arial Narrow" w:hAnsi="Arial Narrow"/>
          <w:b/>
          <w:vertAlign w:val="superscript"/>
        </w:rPr>
        <w:t>th</w:t>
      </w:r>
      <w:r>
        <w:rPr>
          <w:rFonts w:cs="Arial Narrow" w:ascii="Arial Narrow" w:hAnsi="Arial Narrow"/>
          <w:b/>
        </w:rPr>
        <w:t xml:space="preserve"> Sunday in Ordinary Time #2                                                              2Tim 3: 14- 4: 2</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is passage highlights sacred scripture as a source, the source, for teaching, correcting and encouraging Christians to become all they can be, all God expects them to be (3: 14-17). It exhorts Timothy (and all assigned to the ministry of leadership) to preach the word as the essential part of their role (4: 1-2).</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4 faithful to what you have learned and believed: </w:t>
      </w:r>
      <w:r>
        <w:rPr>
          <w:rFonts w:cs="Arial Narrow" w:ascii="Arial Narrow" w:hAnsi="Arial Narrow"/>
        </w:rPr>
        <w:t>The Christian message is not to be made up or changed to fit new generations. It is rooted in what the historical Jesus taught for all time. Its essence cannot be changed. What was passed on to Timothy is to be passed on to others, its essence unaltered by human tinkering.</w:t>
      </w:r>
    </w:p>
    <w:p>
      <w:pPr>
        <w:pStyle w:val="Normal"/>
        <w:jc w:val="both"/>
        <w:rPr/>
      </w:pPr>
      <w:r>
        <w:rPr>
          <w:rFonts w:cs="Arial Narrow" w:ascii="Arial Narrow" w:hAnsi="Arial Narrow"/>
          <w:b/>
        </w:rPr>
        <w:t xml:space="preserve">Because you know from whom you learned it: </w:t>
      </w:r>
      <w:r>
        <w:rPr>
          <w:rFonts w:cs="Arial Narrow" w:ascii="Arial Narrow" w:hAnsi="Arial Narrow"/>
        </w:rPr>
        <w:t>The primary reference here would be Paul. However, because “whom” is plural in the Greek, Timothy’s grandmother, Lois, and mother, Eunice, along with other childhood unnamed teachers would be included as well. These would be teachers known for their example in Christian living as well as Christian think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5 from infancy you have known the sacred scriptures: </w:t>
      </w:r>
      <w:r>
        <w:rPr>
          <w:rFonts w:cs="Arial Narrow" w:ascii="Arial Narrow" w:hAnsi="Arial Narrow"/>
        </w:rPr>
        <w:t xml:space="preserve">We read in the Mishnah tractate </w:t>
      </w:r>
      <w:r>
        <w:rPr>
          <w:rFonts w:cs="Arial Narrow" w:ascii="Arial Narrow" w:hAnsi="Arial Narrow"/>
          <w:i/>
        </w:rPr>
        <w:t>Pirke Aboth</w:t>
      </w:r>
      <w:r>
        <w:rPr>
          <w:rFonts w:cs="Arial Narrow" w:ascii="Arial Narrow" w:hAnsi="Arial Narrow"/>
        </w:rPr>
        <w:t xml:space="preserve"> (meaning “Sayings of the Fathers”), from the end of the first century AD, that a Jewish child is fit to learn the scriptures (or start to learn them) at age five. Since Timothy had a Jewish mother we can presume that he learned the ABC’s of scripture from a very early age.</w:t>
      </w:r>
    </w:p>
    <w:p>
      <w:pPr>
        <w:pStyle w:val="Normal"/>
        <w:jc w:val="both"/>
        <w:rPr/>
      </w:pPr>
      <w:r>
        <w:rPr>
          <w:rFonts w:cs="Arial Narrow" w:ascii="Arial Narrow" w:hAnsi="Arial Narrow"/>
          <w:b/>
        </w:rPr>
        <w:t xml:space="preserve">Capable of giving you wisdom for salvation: </w:t>
      </w:r>
      <w:r>
        <w:rPr>
          <w:rFonts w:cs="Arial Narrow" w:ascii="Arial Narrow" w:hAnsi="Arial Narrow"/>
        </w:rPr>
        <w:t>A person who has accepted Jesus Christ at any early age needs instruction in how to live as Christ wants. There is salvation, yes, but in the meantime between Baptism and judgment there is much to learn about living faithfully. The scriptures are the major source for that “wisdom.” By “sacred scriptures” the author certainly means at least what we call the OT. It was the phrase Greek-speaking Jews used to refer to God’s written word.  Whether he has in mind any Christian writings is not clear at this point. In any event his point echoes the attitude of Jesus toward the OT (Lk 24: 25-27, 44-47; Jn 5:39, 46). Scripture’s instruction does not itself bring salvation, but points to and leads one toward it.</w:t>
      </w:r>
    </w:p>
    <w:p>
      <w:pPr>
        <w:pStyle w:val="Normal"/>
        <w:jc w:val="both"/>
        <w:rPr/>
      </w:pPr>
      <w:r>
        <w:rPr>
          <w:rFonts w:cs="Arial Narrow" w:ascii="Arial Narrow" w:hAnsi="Arial Narrow"/>
          <w:b/>
        </w:rPr>
        <w:t xml:space="preserve">Through faith in Jesus Christ: </w:t>
      </w:r>
      <w:r>
        <w:rPr>
          <w:rFonts w:cs="Arial Narrow" w:ascii="Arial Narrow" w:hAnsi="Arial Narrow"/>
        </w:rPr>
        <w:t>Faith is the means or instrument, in the active sense of trusting in Christ as one’s Lord and Savior, which channels salvation to the individual. Scripture surrounds that trust with teaching, insight, and even pow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6 all scripture is inspired by God: </w:t>
      </w:r>
      <w:r>
        <w:rPr>
          <w:rFonts w:cs="Arial Narrow" w:ascii="Arial Narrow" w:hAnsi="Arial Narrow"/>
        </w:rPr>
        <w:t>A lot has been made of this verse. If the Greek is translated as “every scripture,” meaning every scripture verse or passage, then one can maintain that everything, every line, every word of scripture is divinely and expressly inspired by God and, therefore, every word contains some sort of revelation able to be known only in this way. Thus a fundamentalist would find in that translation the basis for such an approach. However, the text really refers to scripture as a whole and on the whole, all of scripture, not every verse as such. The author is blissfully unaware of the controversy his language would cause in later centuries. Now, there is a question, a legitimate one, whether the author is broadening his understanding of scripture by this phrase “all scripture,” to include NT writings- Paul’s letters, those of other apostles, and the gospels or their forerunners. We can surely say, in any event, that what the author maintains as true about the OT would also be true of the NT. Both are “inspired by God.” The Gk has “God-breathed.” Scripture’s source is the breath (Spirit) of God, the result of his breathing. This is an Hebraic notion: God produces all he has brought into being by a mere breath. Also, scripture, then, contains the breath of God, is a source to receive the breath of God and to be enlivened by it. Thus, all scripture has as its source God’s breath (spirit) and God’s breath is its essential characteristic.</w:t>
      </w:r>
    </w:p>
    <w:p>
      <w:pPr>
        <w:pStyle w:val="Normal"/>
        <w:jc w:val="both"/>
        <w:rPr/>
      </w:pPr>
      <w:r>
        <w:rPr>
          <w:rFonts w:cs="Arial Narrow" w:ascii="Arial Narrow" w:hAnsi="Arial Narrow"/>
          <w:b/>
        </w:rPr>
        <w:t xml:space="preserve">and is useful: </w:t>
      </w:r>
      <w:r>
        <w:rPr>
          <w:rFonts w:cs="Arial Narrow" w:ascii="Arial Narrow" w:hAnsi="Arial Narrow"/>
        </w:rPr>
        <w:t>“Useful” in the sense of yielding a practical benefit or profit. The author will spell out its usefulness in the next four phrases. He means to say that a study of scripture will lead one to salvation, the net result, but it will also provide one with the means to live out the implications of that salvation in everyday life according to one’s circumstances. In the case of Timothy, a Church leader, scripture will not only help with his personal living, but also be the source book for his teaching others, for refuting error, for correcting wrong behavior and for developing the discipline necessary to live in a right relationship with the Lord. Scripture is “useful” in that one can take a specific verse or story, abstract the general principle or truth it teaches or exemplifies, and apply that to the specific case or context one finds oneself in. (In Catholic terms, this involves moving from the “literal sense” of scripture, the meaning the author intends to convey, to the “fuller sense,” the general meaning a truth has when removed from the context of its biblical expression, but consistent with 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7 the one who belongs to God: </w:t>
      </w:r>
      <w:r>
        <w:rPr>
          <w:rFonts w:cs="Arial Narrow" w:ascii="Arial Narrow" w:hAnsi="Arial Narrow"/>
        </w:rPr>
        <w:t>The Gk has “man of God.” In this context it would mean “ordained cleric.” That’s the focus here. Of course, the phrase would apply to all Christians if used in other contexts.</w:t>
      </w:r>
    </w:p>
    <w:p>
      <w:pPr>
        <w:pStyle w:val="Normal"/>
        <w:jc w:val="both"/>
        <w:rPr/>
      </w:pPr>
      <w:r>
        <w:rPr>
          <w:rFonts w:eastAsia="Arial Narrow" w:cs="Arial Narrow" w:ascii="Arial Narrow" w:hAnsi="Arial Narrow"/>
          <w:b/>
        </w:rPr>
        <w:t xml:space="preserve"> </w:t>
      </w:r>
      <w:r>
        <w:rPr>
          <w:rFonts w:cs="Arial Narrow" w:ascii="Arial Narrow" w:hAnsi="Arial Narrow"/>
          <w:b/>
        </w:rPr>
        <w:t xml:space="preserve">equipped for every good work: </w:t>
      </w:r>
      <w:r>
        <w:rPr>
          <w:rFonts w:cs="Arial Narrow" w:ascii="Arial Narrow" w:hAnsi="Arial Narrow"/>
        </w:rPr>
        <w:t>One is not saved by good works. However, scriptural texts make available  insight, wisdom, and power to perform works worthy of God’s approval. Scripture helps specify the kind of behavior God likes. It also reveals to a believer what kind of behavior God would expect in a given situation. Timothy, for example, has a special ministry in the Church. Having assured Timothy of God’s presence and power in his word, the author will now charge him to fulfill his ministry in a way consistent with God’s revelation in scriptu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 I charge you: </w:t>
      </w:r>
      <w:r>
        <w:rPr>
          <w:rFonts w:cs="Arial Narrow" w:ascii="Arial Narrow" w:hAnsi="Arial Narrow"/>
        </w:rPr>
        <w:t>We remember that the author wants us to imagine Paul speaking here. He is doing so with all the authority he has as an apostle. This may be being presented as Paul’s last will and testament to Timothy or we may well have a quote from the rite of Timothy’s ordination to remind him of his calling, as he has done in chs 1 and 2. He reminds Timothy that God and Christ see all he does and will judge it all at the End Time. Thus, using typical Pauline exhortation strategy, he reminds Timothy to do all he does in the light of eternity. Let eternity be the standard by which he judges what is proper conduct and when he reaches eternity his judgment by God and Christ will go wel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 proclaim the word: </w:t>
      </w:r>
      <w:r>
        <w:rPr>
          <w:rFonts w:cs="Arial Narrow" w:ascii="Arial Narrow" w:hAnsi="Arial Narrow"/>
        </w:rPr>
        <w:t>Now this “word” is surely the NT word, the word of salvation in and through Christ. It is the primary task of all Christian leaders to preach and to teach that word.  Timothy should not let himself get distracted, as mentioned in 2: 4-7, by anything, even other “Church” business.</w:t>
      </w:r>
    </w:p>
    <w:p>
      <w:pPr>
        <w:pStyle w:val="Normal"/>
        <w:jc w:val="both"/>
        <w:rPr/>
      </w:pPr>
      <w:r>
        <w:rPr>
          <w:rFonts w:cs="Arial Narrow" w:ascii="Arial Narrow" w:hAnsi="Arial Narrow"/>
          <w:b/>
        </w:rPr>
        <w:t xml:space="preserve">Be persistent: </w:t>
      </w:r>
      <w:r>
        <w:rPr>
          <w:rFonts w:cs="Arial Narrow" w:ascii="Arial Narrow" w:hAnsi="Arial Narrow"/>
        </w:rPr>
        <w:t xml:space="preserve">The Gk, </w:t>
      </w:r>
      <w:r>
        <w:rPr>
          <w:rFonts w:cs="Arial Narrow" w:ascii="Arial Narrow" w:hAnsi="Arial Narrow"/>
          <w:u w:val="single"/>
        </w:rPr>
        <w:t>epistethi</w:t>
      </w:r>
      <w:r>
        <w:rPr>
          <w:rFonts w:cs="Arial Narrow" w:ascii="Arial Narrow" w:hAnsi="Arial Narrow"/>
        </w:rPr>
        <w:t>, means “be ready, be on hand, be at one’s task.”</w:t>
      </w:r>
    </w:p>
    <w:p>
      <w:pPr>
        <w:pStyle w:val="Normal"/>
        <w:jc w:val="both"/>
        <w:rPr/>
      </w:pPr>
      <w:r>
        <w:rPr>
          <w:rFonts w:cs="Arial Narrow" w:ascii="Arial Narrow" w:hAnsi="Arial Narrow"/>
          <w:b/>
        </w:rPr>
        <w:t xml:space="preserve">Whether it is convenient or inconvenient: </w:t>
      </w:r>
      <w:r>
        <w:rPr>
          <w:rFonts w:cs="Arial Narrow" w:ascii="Arial Narrow" w:hAnsi="Arial Narrow"/>
        </w:rPr>
        <w:t>Given Timothy’s “timidity,” it is likely that he found much of his task, preaching, reproving, correcting, to go against his grain. He may have been tempted to avoid both the unpleasant parts of his ministry and the inconveniences ministry involves. This seems to be implied in the final three imperatives: convince (by scriptural argument), reprimand, and encourage through all patience and teaching. The dailiness and drudgery present in all work is also there in the ministry. Timothy is not merely encouraged to be encouraging to others. He is solemnly charged to do and be so. The author is not merely recommending the unpleasant side of ministry; he is reminding Timothy that his calling demands he be faithful to it. Besides meaning “whether you feel like it or not,” the phrase translated here as “whether convenient or inconvenient” could also imply “whether others like it or not.”</w:t>
      </w:r>
    </w:p>
    <w:p>
      <w:pPr>
        <w:pStyle w:val="Normal"/>
        <w:jc w:val="both"/>
        <w:rPr>
          <w:rFonts w:ascii="Arial Narrow" w:hAnsi="Arial Narrow" w:cs="Arial Narrow"/>
        </w:rPr>
      </w:pPr>
      <w:r>
        <w:rPr>
          <w:rFonts w:cs="Arial Narrow" w:ascii="Arial Narrow" w:hAnsi="Arial Narrow"/>
        </w:rPr>
      </w:r>
      <w:r>
        <w:br w:type="page"/>
      </w:r>
    </w:p>
    <w:p>
      <w:pPr>
        <w:pStyle w:val="Heading1"/>
        <w:jc w:val="both"/>
        <w:rPr>
          <w:b w:val="false"/>
          <w:b w:val="false"/>
          <w:bCs/>
          <w:i/>
          <w:i/>
          <w:iCs/>
        </w:rPr>
      </w:pPr>
      <w:r>
        <w:rPr>
          <w:b w:val="false"/>
          <w:bCs/>
          <w:i/>
          <w:iCs/>
        </w:rPr>
        <w:t>Reflection</w:t>
      </w:r>
    </w:p>
    <w:p>
      <w:pPr>
        <w:pStyle w:val="Normal"/>
        <w:jc w:val="both"/>
        <w:rPr>
          <w:b/>
          <w:b/>
          <w:bCs/>
          <w:i/>
          <w:i/>
          <w:iCs/>
        </w:rPr>
      </w:pPr>
      <w:r>
        <w:rPr>
          <w:b/>
          <w:bCs/>
          <w:i/>
          <w:iCs/>
        </w:rPr>
      </w:r>
    </w:p>
    <w:p>
      <w:pPr>
        <w:pStyle w:val="Normal"/>
        <w:jc w:val="both"/>
        <w:rPr>
          <w:i/>
          <w:i/>
          <w:iCs/>
        </w:rPr>
      </w:pPr>
      <w:r>
        <w:rPr>
          <w:i/>
          <w:iCs/>
        </w:rPr>
        <w:t xml:space="preserve">Where would we be if we did not have the written Word of God? We would be either lost or rather confused. The written Word is as close as we can come to God speaking to us, speaking as directly as God speaks to humans. Oh, without the Word we could speak to God, but never hear him speak to us. We could compose great poems to and speeches to God, human masterpieces of oratory, even great works of artistic expression. But, it would all be one-sided. And we humans would decide how we spoke and what we said and what we asked for. However, with the written Word, we have a basis, a foundation, a mediating power, to keep us from soliloquy and solipsism. </w:t>
      </w:r>
    </w:p>
    <w:p>
      <w:pPr>
        <w:pStyle w:val="Normal"/>
        <w:jc w:val="both"/>
        <w:rPr>
          <w:i/>
          <w:i/>
          <w:iCs/>
        </w:rPr>
      </w:pPr>
      <w:r>
        <w:rPr>
          <w:i/>
          <w:iCs/>
        </w:rPr>
      </w:r>
    </w:p>
    <w:p>
      <w:pPr>
        <w:pStyle w:val="Normal"/>
        <w:jc w:val="both"/>
        <w:rPr>
          <w:i/>
          <w:i/>
          <w:iCs/>
        </w:rPr>
      </w:pPr>
      <w:r>
        <w:rPr>
          <w:i/>
          <w:iCs/>
        </w:rPr>
        <w:t xml:space="preserve">We know that the written Word did not come about by God dictating his speech and a secretary writing it down verbatim. We know that it came about as a result of lived experience in the presence of God and committing the truths of that experience to writing after a rather extended period of time, including trial and error. When a gifted person in the faith-community finally put the community’s experience into written form it was up to the community to affirm and confirm what was written. They in effect would say, “That says in writing what we experience in our hearts and lives. That authentically expresses our experience.” Not every written work was accepted by the faith community as expressive of the truth of their lived experience with God/Christ/Spirit. Only those writings that were community-approved became part of the “canon” of Scripture, the norm by which all else was judged. The author is warning against accepting everything “religious” as automatically “inspired” or “canonical.” </w:t>
      </w:r>
    </w:p>
    <w:p>
      <w:pPr>
        <w:pStyle w:val="Normal"/>
        <w:jc w:val="both"/>
        <w:rPr>
          <w:i/>
          <w:i/>
          <w:iCs/>
        </w:rPr>
      </w:pPr>
      <w:r>
        <w:rPr>
          <w:i/>
          <w:iCs/>
        </w:rPr>
      </w:r>
    </w:p>
    <w:p>
      <w:pPr>
        <w:pStyle w:val="Normal"/>
        <w:jc w:val="both"/>
        <w:rPr>
          <w:i/>
          <w:i/>
          <w:iCs/>
        </w:rPr>
      </w:pPr>
      <w:r>
        <w:rPr>
          <w:i/>
          <w:iCs/>
        </w:rPr>
        <w:t>This is so important because Scripture functions as the “embodiment” of God in our midst. Of course, Jesus Christ is the “embodiment” of God and we really cannot separate Christ, the Word of God, the Word become flesh, from the words of Scripture. Some do, however, and read Scripture like they would read any other written work. They fail to contact the power the words contain. They read Scripture as mere literature. Now, literature also contains power. All words do. However, they are the power of human thought, not necessarily divine thought. Scripture, the vehicle of divine thought, divine expression, functions in the place of God, functions as the face of God, as the speech of God in prayer. When we pray it is as if we are sitting in one chair and Scripture is sitting in the other, being the physical and visible representative of God, who is there but invisible and not speaking directly. To put it another way, Scripture is like God’s interpreter, as though God spoke a language no one else understands and therefore needs an interpreter so that we can understand what he is saying, what he wants us to know. Thus, when we speak back to God we use his very words, the words of Scripture, in order to be sure we are not offending him by using language, expressing thoughts, that are in opposition to his character. Oh, we need not quote chapter and verse to God. We need not be so stringent that we lose spontaneity. However, like a student learning a foreign language, we stay as close to the biblical phrases as possible, lest we say something offensive, unintended and even unaware. As we progress in knowledge of God’s written word and as we become more familiar and at ease with his interpreter (Christ/Holy Spirit) we can become more and more spontaneous in how we rephrase his words and how we apply them to new situations. Scripture is the basis and the vehicle of prayer as communication with God since it is the main way God has communicated with us. Not the only way, but the main way, even the preferred way. Of course, he has communicated with us through his creation, through other people, through and throughout human history. However, Scripture provides the interpretative key to even those means of communication.</w:t>
      </w:r>
    </w:p>
    <w:p>
      <w:pPr>
        <w:pStyle w:val="Normal"/>
        <w:jc w:val="both"/>
        <w:rPr>
          <w:i/>
          <w:i/>
          <w:iCs/>
        </w:rPr>
      </w:pPr>
      <w:r>
        <w:rPr>
          <w:i/>
          <w:iCs/>
        </w:rPr>
      </w:r>
    </w:p>
    <w:p>
      <w:pPr>
        <w:pStyle w:val="Normal"/>
        <w:jc w:val="both"/>
        <w:rPr>
          <w:i/>
          <w:i/>
          <w:iCs/>
        </w:rPr>
      </w:pPr>
      <w:r>
        <w:rPr>
          <w:i/>
          <w:iCs/>
        </w:rPr>
        <w:t>Viewed in this light, it is clear why everyone cannot claim to teach Scripture. It is also clear that not everyone who teaches Scripture really interprets what God is saying in and by it. Only a person who has prayerfully studied Scripture, and for a long time, can actually teach others how to do it. Teaching Scripture as literature only (for Scripture is literature, but much more) or teaching Scripture as ammunition to be used against people of other interpretations of God and his will, is really misusing Scripture. Teaching Scripture is teaching prayer. If the teacher does not pray through and with Scripture then he/she is teaching something else and only using the words as material for lecturing, discussion with other humans, or arguing with them.</w:t>
      </w:r>
    </w:p>
    <w:p>
      <w:pPr>
        <w:pStyle w:val="Heading2"/>
        <w:jc w:val="both"/>
        <w:rPr>
          <w:i/>
          <w:i/>
          <w:iCs/>
        </w:rPr>
      </w:pPr>
      <w:r>
        <w:rPr>
          <w:i/>
          <w:iCs/>
        </w:rPr>
      </w:r>
    </w:p>
    <w:p>
      <w:pPr>
        <w:pStyle w:val="Heading2"/>
        <w:jc w:val="both"/>
        <w:rPr/>
      </w:pPr>
      <w:r>
        <w:rPr/>
      </w:r>
      <w:r>
        <w:br w:type="page"/>
      </w:r>
    </w:p>
    <w:p>
      <w:pPr>
        <w:pStyle w:val="Heading2"/>
        <w:jc w:val="both"/>
        <w:rPr/>
      </w:pPr>
      <w:r>
        <w:rPr/>
        <w:t>Key Notions</w:t>
      </w:r>
    </w:p>
    <w:p>
      <w:pPr>
        <w:pStyle w:val="Normal"/>
        <w:jc w:val="both"/>
        <w:rPr>
          <w:b/>
          <w:b/>
          <w:bCs/>
        </w:rPr>
      </w:pPr>
      <w:r>
        <w:rPr>
          <w:b/>
          <w:bCs/>
        </w:rPr>
      </w:r>
    </w:p>
    <w:p>
      <w:pPr>
        <w:pStyle w:val="Normal"/>
        <w:numPr>
          <w:ilvl w:val="0"/>
          <w:numId w:val="3"/>
        </w:numPr>
        <w:jc w:val="both"/>
        <w:rPr/>
      </w:pPr>
      <w:r>
        <w:rPr/>
        <w:t>Christ saves us, but Scripture gives us wisdom to live salvation now.</w:t>
      </w:r>
    </w:p>
    <w:p>
      <w:pPr>
        <w:pStyle w:val="Normal"/>
        <w:numPr>
          <w:ilvl w:val="0"/>
          <w:numId w:val="3"/>
        </w:numPr>
        <w:jc w:val="both"/>
        <w:rPr/>
      </w:pPr>
      <w:r>
        <w:rPr/>
        <w:t xml:space="preserve">We are saved by faith in Christ, not </w:t>
      </w:r>
      <w:r>
        <w:rPr>
          <w:i/>
          <w:iCs/>
        </w:rPr>
        <w:t>by</w:t>
      </w:r>
      <w:r>
        <w:rPr/>
        <w:t xml:space="preserve"> our good works, but Scripture equips us </w:t>
      </w:r>
      <w:r>
        <w:rPr>
          <w:i/>
          <w:iCs/>
        </w:rPr>
        <w:t>for</w:t>
      </w:r>
      <w:r>
        <w:rPr/>
        <w:t xml:space="preserve"> good works.</w:t>
      </w:r>
    </w:p>
    <w:p>
      <w:pPr>
        <w:pStyle w:val="Normal"/>
        <w:numPr>
          <w:ilvl w:val="0"/>
          <w:numId w:val="3"/>
        </w:numPr>
        <w:jc w:val="both"/>
        <w:rPr/>
      </w:pPr>
      <w:r>
        <w:rPr/>
        <w:t>All Scripture is inspired by God, not dictated word for word by him.</w:t>
      </w:r>
    </w:p>
    <w:p>
      <w:pPr>
        <w:pStyle w:val="Normal"/>
        <w:numPr>
          <w:ilvl w:val="0"/>
          <w:numId w:val="3"/>
        </w:numPr>
        <w:jc w:val="both"/>
        <w:rPr/>
      </w:pPr>
      <w:r>
        <w:rPr/>
        <w:t>The message of Scripture is not to be changed for convenience sake or ignored because of inconvenience.</w:t>
      </w:r>
    </w:p>
    <w:p>
      <w:pPr>
        <w:pStyle w:val="Normal"/>
        <w:jc w:val="both"/>
        <w:rPr/>
      </w:pPr>
      <w:r>
        <w:rPr/>
      </w:r>
    </w:p>
    <w:p>
      <w:pPr>
        <w:pStyle w:val="Heading2"/>
        <w:jc w:val="both"/>
        <w:rPr/>
      </w:pPr>
      <w:r>
        <w:rPr/>
        <w:t>Food For Thought</w:t>
      </w:r>
    </w:p>
    <w:p>
      <w:pPr>
        <w:pStyle w:val="Normal"/>
        <w:jc w:val="both"/>
        <w:rPr>
          <w:b/>
          <w:b/>
          <w:bCs/>
        </w:rPr>
      </w:pPr>
      <w:r>
        <w:rPr>
          <w:b/>
          <w:bCs/>
        </w:rPr>
      </w:r>
    </w:p>
    <w:p>
      <w:pPr>
        <w:pStyle w:val="Normal"/>
        <w:numPr>
          <w:ilvl w:val="0"/>
          <w:numId w:val="2"/>
        </w:numPr>
        <w:jc w:val="both"/>
        <w:rPr/>
      </w:pPr>
      <w:r>
        <w:rPr>
          <w:i/>
          <w:iCs/>
        </w:rPr>
        <w:t xml:space="preserve">Scripture and Tradition: </w:t>
      </w:r>
      <w:r>
        <w:rPr/>
        <w:t>At one time, i.e. before Vatican II, many non-Catholics had the impression that the Catholic Church made a distinction between Scripture and Tradition and gave Tradition the edge. In fact, and thanks to Vatican II’s language making the Church’s position clearer, Scripture itself is Tradition, tradition underlined. By tradition, the Church means the lived (Spirit guided) experience of the Church, what we have found to be consistent with the character and will of God. Long before anything was written down, the faith community, be it Israel or the Church, experienced (under the same inspiration of the Holy Spirit) what was ultimately expressed in Scripture and enshrined there for all time. So, Scripture itself is tradition and as Jn 21: 25 remarks, there is a whole lot more to Christ and life with Christ than what is contained in Scripture. Scripture is what the Church teaches. However, because Scripture embodies the express will and mind of God, it is tradition underlined, made bold and italicized. No other “tradition” can be inconsistent with it. Scripture is the moderating interpreter of all experience, including Church experience and Church teaching. Everything and everyone, including the magisterium of the Church, must submit to Scripture. Of course, there are many practices, beliefs, opinions, private devotions, etc., that have been around for a long time and we can rightly call them “traditional.” Nonetheless, they are not “Tradition” as the NT or the Church uses the term. Unfortunately, some Catholics confuse the two and erroneously believe they are offending God if they discard something “traditional,” something that was a human creation rather than a divine revelation. It takes careful and prayerful study of Scripture to know the difference. No one should ever discard something God has revealed as pleasing to him and no one should ever cling to something, some practice be it ever so pious, simply because they find it convenient or pleasing to them and justify it in the name of “Tradition.” Some folks just like old things and practices simply because they are old. That’s fine, as far as it goes. It should not be imposed upon the whole Church and the great gift of “Tradition” should not be invoked as justification for it.</w:t>
      </w:r>
    </w:p>
    <w:p>
      <w:pPr>
        <w:pStyle w:val="Normal"/>
        <w:numPr>
          <w:ilvl w:val="0"/>
          <w:numId w:val="2"/>
        </w:numPr>
        <w:jc w:val="both"/>
        <w:rPr/>
      </w:pPr>
      <w:r>
        <w:rPr>
          <w:i/>
          <w:iCs/>
        </w:rPr>
        <w:t>Inspiration:</w:t>
      </w:r>
      <w:r>
        <w:rPr/>
        <w:t xml:space="preserve"> The Holy Spirit is always at work, inspiring us to live lives according to God’s character and will. When we say that certain writers, certain human beings, were inspired by the Holy Spirit to write down God’s will and put into words his inexpressible character, we do not mean that they were robots writing down words that were a shock to them at the time. We do not mean they were sitting there writing and then saying to themselves, “Wow, what a surprise. I never knew that. Who’s writing this anyway?” True, there is a sense that every writer has that he/she is “inspired,” that he/she is not the only one writing what is being written. That’s artistic inspiration and we would not rule out that many of the inspired writers of Scripture also had artistic inspiration, though not all (e.g. the authors of the Pastoral Epistles and many parts of Paul’s letters). However, divine inspiration, as we use the term for Scripture, occurs when a believer within the believing community represents the community, puts their experience into words, and the community affirms it. True, in doing so, the author may use literary devices, such as putting words into God’s mouth, or writing as though he was present at an apparition, or exaggerating details to make a point, but nonetheless the inspired writer is giving shape to common experience, the shared experience of the group, more than to uncommon occurrences. Thus, the whole point of any written work of Scripture is to help the group recognize the divine presence and the divine will in their ordinary lives, i.e. the inspiration of the Spirit affecting and effecting their lives.</w:t>
      </w:r>
    </w:p>
    <w:p>
      <w:pPr>
        <w:pStyle w:val="Footer"/>
        <w:tabs>
          <w:tab w:val="clear" w:pos="4320"/>
          <w:tab w:val="clear" w:pos="8640"/>
        </w:tabs>
        <w:jc w:val="both"/>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08:28:00Z</dcterms:created>
  <dc:creator>William F. Leonard</dc:creator>
  <dc:description/>
  <cp:keywords/>
  <dc:language>en-US</dc:language>
  <cp:lastModifiedBy>Ellen F. DeRosa</cp:lastModifiedBy>
  <cp:lastPrinted>1998-10-05T04:15:00Z</cp:lastPrinted>
  <dcterms:modified xsi:type="dcterms:W3CDTF">2004-10-11T12:46:00Z</dcterms:modified>
  <cp:revision>3</cp:revision>
  <dc:subject/>
  <dc:title>C</dc:title>
</cp:coreProperties>
</file>