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C. 2</w:t>
      </w:r>
      <w:r>
        <w:rPr>
          <w:rFonts w:cs="Arial Narrow" w:ascii="Arial Narrow" w:hAnsi="Arial Narrow"/>
          <w:b/>
          <w:sz w:val="22"/>
          <w:vertAlign w:val="superscript"/>
        </w:rPr>
        <w:t>nd</w:t>
      </w:r>
      <w:r>
        <w:rPr>
          <w:rFonts w:cs="Arial Narrow" w:ascii="Arial Narrow" w:hAnsi="Arial Narrow"/>
          <w:b/>
          <w:sz w:val="22"/>
        </w:rPr>
        <w:t xml:space="preserve"> Sunday of Easter#1                                                                                 Acts 5: 12-16</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This paragraph is the third </w:t>
      </w:r>
      <w:r>
        <w:rPr>
          <w:rFonts w:cs="Arial Narrow" w:ascii="Arial Narrow" w:hAnsi="Arial Narrow"/>
          <w:i/>
          <w:sz w:val="22"/>
        </w:rPr>
        <w:t>summary</w:t>
      </w:r>
      <w:r>
        <w:rPr>
          <w:rFonts w:cs="Arial Narrow" w:ascii="Arial Narrow" w:hAnsi="Arial Narrow"/>
          <w:sz w:val="22"/>
        </w:rPr>
        <w:t xml:space="preserve"> we find in Acts. The other two were 2: 43-47 and 4: 32-35. (There are also several one-sentence summaries throughout Acts: 6:7; 9:31; 12:24; 16:5; 19:20; 28: 30-31.) All three </w:t>
      </w:r>
      <w:r>
        <w:rPr>
          <w:rFonts w:cs="Arial Narrow" w:ascii="Arial Narrow" w:hAnsi="Arial Narrow"/>
          <w:i/>
          <w:sz w:val="22"/>
        </w:rPr>
        <w:t>summaries</w:t>
      </w:r>
      <w:r>
        <w:rPr>
          <w:rFonts w:cs="Arial Narrow" w:ascii="Arial Narrow" w:hAnsi="Arial Narrow"/>
          <w:sz w:val="22"/>
        </w:rPr>
        <w:t xml:space="preserve"> are idealized versions of how well the new Christian community is doing. This one is sandwiched in between two major incidents:</w:t>
      </w:r>
    </w:p>
    <w:p>
      <w:pPr>
        <w:pStyle w:val="Normal"/>
        <w:numPr>
          <w:ilvl w:val="0"/>
          <w:numId w:val="3"/>
        </w:numPr>
        <w:jc w:val="both"/>
        <w:rPr>
          <w:rFonts w:ascii="Arial Narrow" w:hAnsi="Arial Narrow" w:cs="Arial Narrow"/>
          <w:sz w:val="22"/>
        </w:rPr>
      </w:pPr>
      <w:r>
        <w:rPr>
          <w:rFonts w:cs="Arial Narrow" w:ascii="Arial Narrow" w:hAnsi="Arial Narrow"/>
          <w:sz w:val="22"/>
        </w:rPr>
        <w:t>Ananias and his wife Sapphira</w:t>
      </w:r>
    </w:p>
    <w:p>
      <w:pPr>
        <w:pStyle w:val="Normal"/>
        <w:ind w:left="360" w:hanging="0"/>
        <w:jc w:val="both"/>
        <w:rPr>
          <w:rFonts w:ascii="Arial Narrow" w:hAnsi="Arial Narrow" w:cs="Arial Narrow"/>
          <w:sz w:val="22"/>
        </w:rPr>
      </w:pPr>
      <w:r>
        <w:rPr>
          <w:rFonts w:cs="Arial Narrow" w:ascii="Arial Narrow" w:hAnsi="Arial Narrow"/>
          <w:sz w:val="22"/>
        </w:rPr>
        <w:t>We learned from the other two summaries that the early community sold their property and gave their individual goods to the community. Ananias sold his property but kept some of the proceeds from the sale. When asked about it by Peter, he lied and died on the spot. Three hours later, Peter questioned Sapphira about the matter. She lied and died on the spot. Giving over one’s property to the community was voluntary, but total. Had they not lied about it, the outcome could have been different. Belonging to this new movement was serious business, requiring total commitment and was not for hedgers.</w:t>
      </w:r>
    </w:p>
    <w:p>
      <w:pPr>
        <w:pStyle w:val="Normal"/>
        <w:numPr>
          <w:ilvl w:val="0"/>
          <w:numId w:val="3"/>
        </w:numPr>
        <w:jc w:val="both"/>
        <w:rPr>
          <w:rFonts w:ascii="Arial Narrow" w:hAnsi="Arial Narrow" w:cs="Arial Narrow"/>
          <w:sz w:val="22"/>
        </w:rPr>
      </w:pPr>
      <w:r>
        <w:rPr>
          <w:rFonts w:cs="Arial Narrow" w:ascii="Arial Narrow" w:hAnsi="Arial Narrow"/>
          <w:sz w:val="22"/>
        </w:rPr>
        <w:t>The second arrest of the apostles by the Sanhedrin</w:t>
      </w:r>
    </w:p>
    <w:p>
      <w:pPr>
        <w:pStyle w:val="Normal"/>
        <w:ind w:left="360" w:hanging="0"/>
        <w:jc w:val="both"/>
        <w:rPr>
          <w:rFonts w:ascii="Arial Narrow" w:hAnsi="Arial Narrow" w:cs="Arial Narrow"/>
          <w:sz w:val="22"/>
        </w:rPr>
      </w:pPr>
      <w:r>
        <w:rPr>
          <w:rFonts w:cs="Arial Narrow" w:ascii="Arial Narrow" w:hAnsi="Arial Narrow"/>
          <w:sz w:val="22"/>
        </w:rPr>
        <w:t>Two important statements come out of this scene. One is by Peter: ”We must obey God rather than men.” The other is by the Pharisaic teacher, Gameliel: “If this endeavor or activity is of human origin, it will destroy itself. But if it comes from God, you will not be able to destroy them, you may even find yourselves fighting against God.” Despite their being scourged and warned not to speak of Jesus, the apostles go out and do even more preaching and spreading of the word.</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2 many signs and wonders: </w:t>
      </w:r>
      <w:r>
        <w:rPr>
          <w:rFonts w:cs="Arial Narrow" w:ascii="Arial Narrow" w:hAnsi="Arial Narrow"/>
          <w:sz w:val="22"/>
        </w:rPr>
        <w:t>These are the same terms used to describe Jesus’ activity in proclaiming the kingdom of God. The apostles are depicted as looking and acting just as Jesus did. Peter (and sometimes John accompanying him) has the spotlight. We have no details about the activity of the other disciples, except to say that they did things similar to Peter. The signs and wonders would refer to miracles of curing diseases and exorcising demons.</w:t>
      </w:r>
    </w:p>
    <w:p>
      <w:pPr>
        <w:pStyle w:val="Normal"/>
        <w:jc w:val="both"/>
        <w:rPr/>
      </w:pPr>
      <w:r>
        <w:rPr>
          <w:rFonts w:cs="Arial Narrow" w:ascii="Arial Narrow" w:hAnsi="Arial Narrow"/>
          <w:b/>
          <w:sz w:val="22"/>
        </w:rPr>
        <w:t xml:space="preserve">Solomon’s portico: </w:t>
      </w:r>
      <w:r>
        <w:rPr>
          <w:rFonts w:cs="Arial Narrow" w:ascii="Arial Narrow" w:hAnsi="Arial Narrow"/>
          <w:sz w:val="22"/>
        </w:rPr>
        <w:t>This would be on the east side of the Temple, much like a porch outside a house. It would be a gathering place, a meeting place, a place to socialize among other things, much as one would see outside any church after Sunday servi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3 None of the others dared to join them, but the people esteemed them: </w:t>
      </w:r>
      <w:r>
        <w:rPr>
          <w:rFonts w:cs="Arial Narrow" w:ascii="Arial Narrow" w:hAnsi="Arial Narrow"/>
          <w:sz w:val="22"/>
        </w:rPr>
        <w:t>This is a difficult sentence. It seems to refer to the “fear” inspired by the deaths of Ananias and Sapphira. No one would join these Christians who was not serious. The consequences of trifling with them seemed dire. “The others” would refer to non-believers. If fear kept the insincere away, it did not stop the general populace from admiring and praising this new fervent group whose leaders cured and exorcised and whose members gave up their property in service of the cause. Sympathizers and non-believers alike admired these folks for their consistency and fidelity to their belief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4 yet, more than ever, believers…great numbers…were added: </w:t>
      </w:r>
      <w:r>
        <w:rPr>
          <w:rFonts w:cs="Arial Narrow" w:ascii="Arial Narrow" w:hAnsi="Arial Narrow"/>
          <w:sz w:val="22"/>
        </w:rPr>
        <w:t>Despite the awe or fear that kept certain people from mingling or meddling with this new group as they met in the Temple precincts, there were, nevertheless, increasing numbers of converts. This movement was growing rapidly, so rapidly that it was impossible for the establishment to ignore the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5 they carried the sick out into the streets: </w:t>
      </w:r>
      <w:r>
        <w:rPr>
          <w:rFonts w:cs="Arial Narrow" w:ascii="Arial Narrow" w:hAnsi="Arial Narrow"/>
          <w:sz w:val="22"/>
        </w:rPr>
        <w:t>The scenario of Peter curing so many people cannot but remind one of the same scenes in the life and ministry of Jesus. Peter is depicted as doing exactly as Jesus did.</w:t>
      </w:r>
    </w:p>
    <w:p>
      <w:pPr>
        <w:pStyle w:val="Normal"/>
        <w:jc w:val="both"/>
        <w:rPr/>
      </w:pPr>
      <w:r>
        <w:rPr>
          <w:rFonts w:cs="Arial Narrow" w:ascii="Arial Narrow" w:hAnsi="Arial Narrow"/>
          <w:b/>
          <w:sz w:val="22"/>
        </w:rPr>
        <w:t>At least his shadow might fall on one or another of them:</w:t>
      </w:r>
      <w:r>
        <w:rPr>
          <w:rFonts w:cs="Arial Narrow" w:ascii="Arial Narrow" w:hAnsi="Arial Narrow"/>
          <w:sz w:val="22"/>
        </w:rPr>
        <w:t xml:space="preserve"> As in the life of Jesus, not everyone wanted what Peter had to give. They just wanted a physical cure. There was some superstition among this great following and the author admits it. The idea that shadows had magical powers, both beneficent and malevolent, was widespread in the ancient world and explains this behavior. It is not dissimilar to the scene in Mk 6: 56 where the object of superstition was the fringe of Jesus’ garment. If some were cured by that means, as was the case in Mk 6:56, the author does not say. However, in 19:12 we read “when face cloths and aprons that touched his (Paul’s) skin were applied to the sick, their diseases left them and the evil spirits came out of the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6 a large number of people…bringing the sick…unclean spirits…they were all cured: </w:t>
      </w:r>
      <w:r>
        <w:rPr>
          <w:rFonts w:cs="Arial Narrow" w:ascii="Arial Narrow" w:hAnsi="Arial Narrow"/>
          <w:sz w:val="22"/>
        </w:rPr>
        <w:t>The general atmosphere is like that of the early days in the Galilean ministry of Jesus. Even from the outlying towns and villages of Judea people streamed into the capital with their sick folk hoping to profit from the apostles’ healing powers. The whole point of this summary is to show that the Lord was still alive and active in his disciples. What he did, they now continue to do.</w:t>
      </w:r>
    </w:p>
    <w:p>
      <w:pPr>
        <w:pStyle w:val="Normal"/>
        <w:ind w:left="360" w:hanging="0"/>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apostles did as Jesus did. He is alive and their curative powers demonstrate that, just as his curative powers demonstrated that the kingdom was happening. While the kingdom, the realm of God, the divine dimension is invisible to the human eye, it is not entirely so. Jesus cured and exorcised to show that the presence of God’s power has demonstrable effect on the present human condition. The kingdom is not entirely future. Jesus exercised his powers to improve the human condition. He did not cure everybody. That was not his purpose. He cured enough to make it clear to those open to seeing it that the kingdom was happening. That kingdom changed people’s lives, but only after they changed and made a decision to joi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apostles continue the work of Jesus because Jesus is now alive in them. True, he is once again invisible and intangible to human sight and touch, but not entirely so. He can be seen and contacted through the efficacious powers he has shared with his followers, especially the apostles and more especially Peter. Then and now the major work of the church is the changing of the human condition, first as it pertains to God and then as it pertains to other humans. Reconciliation is as much a miracle, a work of God, as are physical cures. The cures should point to and point out the power, but the power goes deeper than the physica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n Jesus’ lifetime and in that of the apostolic church people brought their superstitions with them as well as their diseases. If they were sincere, even though wrong, Jesus cured them anyway. They did not have to pass an orthodoxy test to benefit from his love. The main work of the church was to change the human condition for the better, as Jesus did. In fact, the church, disciples of Jesus, would do so with Jesus’ power. Whether the power of evil is broken by a dramatic physical cure of exorcism or whether it is done quietly by exorcising the demons of addiction or curing the diseases of the mind and heart, it is the same work of Jesus, his power, presence and love. This is the purpose of the Church- to be the body, arms, legs, mouth, eyes, ears, hands, heart of Jesus in this day and age, to be the means by which he does today what he did in his earthly day and earthly body.</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pPr>
      <w:r>
        <w:rPr/>
        <w:t>When the power to cure and de-demon becomes known, people will “flock” to the person or persons in whom that power is centered. The “religious people,” “ the people of the establishment” – be they called Sanhedrin, Pharisees, Sadducees, councils, committees, courts or whatever- will try to stop that person or persons. It is just the way of evil. It happened to Jesus. He foretold it would happen to his followers and it did. It will happen to us and we should neither be surprised or scared off. It is what the Church is for and about: salvation, the prevailing of good over evil. True, many in the Church fall into “superstition” and “magic,” especially the “civil servants” and “time-servers.” They get off focus, get lost in the superficial and unimportant. They lose sight of the fundamental mission of the Church. They become the present day Sanhedrins, etc. and attempt to silence or kill Christ living in his disciples now, all (purportedly) in the name of God. Yet, as Peter said to the Sanhedrin, (and Gameliel, one of them, also said in so many words): God first, always first. One can become a fighter of God even while using his name to justify it. The resurrected Lord, living in his followers, will undergo throughout the ages the same battle as the earthly Jesus time and again. And he will be as victorious each time as he was the first time. As the story in Acts unfolds we will see the followers challenged, but eventually successful, even though it looks at times like they failed. That’s the mystery of the cross and resurrection. And that mystery is as alive today as he ever was.</w:t>
      </w:r>
    </w:p>
    <w:p>
      <w:pPr>
        <w:pStyle w:val="TextBody"/>
        <w:jc w:val="both"/>
        <w:rPr/>
      </w:pPr>
      <w:r>
        <w:rPr/>
      </w:r>
      <w:r>
        <w:br w:type="page"/>
      </w:r>
    </w:p>
    <w:p>
      <w:pPr>
        <w:pStyle w:val="TextBody"/>
        <w:jc w:val="both"/>
        <w:rPr>
          <w:b/>
          <w:b/>
          <w:i w:val="false"/>
          <w:i w:val="false"/>
        </w:rPr>
      </w:pPr>
      <w:r>
        <w:rPr>
          <w:b/>
          <w:i w:val="false"/>
        </w:rPr>
        <w:t>Key Notions</w:t>
      </w:r>
    </w:p>
    <w:p>
      <w:pPr>
        <w:pStyle w:val="TextBody"/>
        <w:jc w:val="both"/>
        <w:rPr>
          <w:b/>
          <w:b/>
          <w:i w:val="false"/>
          <w:i w:val="false"/>
        </w:rPr>
      </w:pPr>
      <w:r>
        <w:rPr>
          <w:b/>
          <w:i w:val="false"/>
        </w:rPr>
      </w:r>
    </w:p>
    <w:p>
      <w:pPr>
        <w:pStyle w:val="TextBody"/>
        <w:numPr>
          <w:ilvl w:val="0"/>
          <w:numId w:val="2"/>
        </w:numPr>
        <w:jc w:val="both"/>
        <w:rPr>
          <w:i w:val="false"/>
          <w:i w:val="false"/>
        </w:rPr>
      </w:pPr>
      <w:r>
        <w:rPr>
          <w:i w:val="false"/>
        </w:rPr>
        <w:t>The message of Christ has been powerfully attractive to humans from the very beginning of the Church.</w:t>
      </w:r>
    </w:p>
    <w:p>
      <w:pPr>
        <w:pStyle w:val="TextBody"/>
        <w:numPr>
          <w:ilvl w:val="0"/>
          <w:numId w:val="2"/>
        </w:numPr>
        <w:jc w:val="both"/>
        <w:rPr>
          <w:i w:val="false"/>
          <w:i w:val="false"/>
        </w:rPr>
      </w:pPr>
      <w:r>
        <w:rPr>
          <w:i w:val="false"/>
        </w:rPr>
        <w:t>While there are many sociological reasons for the rapid growth of the church, the real reason is God, Christ and the Spirit.</w:t>
      </w:r>
    </w:p>
    <w:p>
      <w:pPr>
        <w:pStyle w:val="TextBody"/>
        <w:numPr>
          <w:ilvl w:val="0"/>
          <w:numId w:val="2"/>
        </w:numPr>
        <w:jc w:val="both"/>
        <w:rPr>
          <w:i w:val="false"/>
          <w:i w:val="false"/>
        </w:rPr>
      </w:pPr>
      <w:r>
        <w:rPr>
          <w:i w:val="false"/>
        </w:rPr>
        <w:t>Fully committed Christians let Christ use their bodies, brains and spirits for his purposes.</w:t>
      </w:r>
    </w:p>
    <w:p>
      <w:pPr>
        <w:pStyle w:val="TextBody"/>
        <w:jc w:val="both"/>
        <w:rPr>
          <w:i w:val="false"/>
          <w:i w:val="false"/>
        </w:rPr>
      </w:pPr>
      <w:r>
        <w:rPr>
          <w:i w:val="false"/>
        </w:rPr>
      </w:r>
    </w:p>
    <w:p>
      <w:pPr>
        <w:pStyle w:val="TextBody"/>
        <w:jc w:val="both"/>
        <w:rPr>
          <w:b/>
          <w:b/>
          <w:i w:val="false"/>
          <w:i w:val="false"/>
        </w:rPr>
      </w:pPr>
      <w:r>
        <w:rPr>
          <w:b/>
          <w:i w:val="false"/>
        </w:rPr>
        <w:t>Food For Thought</w:t>
      </w:r>
    </w:p>
    <w:p>
      <w:pPr>
        <w:pStyle w:val="TextBody"/>
        <w:jc w:val="both"/>
        <w:rPr>
          <w:b/>
          <w:b/>
          <w:i w:val="false"/>
          <w:i w:val="false"/>
        </w:rPr>
      </w:pPr>
      <w:r>
        <w:rPr>
          <w:b/>
          <w:i w:val="false"/>
        </w:rPr>
      </w:r>
    </w:p>
    <w:p>
      <w:pPr>
        <w:pStyle w:val="TextBody"/>
        <w:numPr>
          <w:ilvl w:val="0"/>
          <w:numId w:val="4"/>
        </w:numPr>
        <w:jc w:val="both"/>
        <w:rPr/>
      </w:pPr>
      <w:r>
        <w:rPr/>
        <w:t xml:space="preserve">The Attraction of Christ: </w:t>
      </w:r>
      <w:r>
        <w:rPr>
          <w:i w:val="false"/>
        </w:rPr>
        <w:t>Jesus convinced people to follow him, to cherish him more than all they knew and loved and possessed, by the very attractiveness of his person. That does not mean that Jesus was necessarily good looking (or ugly), but that the aura he exuded was intensely attractive, so much so that people wanted to have it and imitate it in their own lives and beings. On the other hand, some, many even, were just as repelled by Jesus as his followers were attracted. While everyone is under the influence of evil, living as we do in the kingdom of evil, some are able to loosen the grip of evil by a simple decision to trust Jesus rather than themselves or anyone or anything else, and let Jesus do the rest. This simple but total decision “allows” Jesus to save them from the darkness and prison of evil. Unfortunately, not all see Jesus the way he really is. Perhaps, they prefer what the kingdom of evil offers- pleasure here and now, power here and now. To them that looks much more attractive than what Jesus offers. However, the kingdom of evil does not deliver on its promises. Jesus does. He is attractive because his disciples learn right away that the peace, the joy, the love he promises for all eternity starts to happen within time, here and now. While those who belong to this world are grasping, grabbing, groping and griping, those who belong to Jesus’ kingdom are growing, glowing and glorying in his presence and love. For the worldly it is all about them. For the otherworldly it is all about the Lord.</w:t>
      </w:r>
    </w:p>
    <w:p>
      <w:pPr>
        <w:pStyle w:val="TextBody"/>
        <w:numPr>
          <w:ilvl w:val="0"/>
          <w:numId w:val="4"/>
        </w:numPr>
        <w:jc w:val="both"/>
        <w:rPr/>
      </w:pPr>
      <w:r>
        <w:rPr/>
        <w:t xml:space="preserve">Why the Church Grew: </w:t>
      </w:r>
      <w:r>
        <w:rPr>
          <w:i w:val="false"/>
        </w:rPr>
        <w:t>Sociologists and historians explain the rapid growth and world-wide spread of Christianity by pointing to several factors: 1) the movement was open to women as members equal to the men; 2) the movement was open to Gentiles as equal members to the Jews; 3) the movement was open to slaves as equal members to freemen; 4) the Roman peace made it easier to preach religion; 5) the Roman road system made it possible to get to remote areas of the empire; 6) the decline of Roman power and corruption in the government made it possible to get away with preaching a message that was essentially anti-pagan. These, among several other factors, do go a long way (on the earthly level) to explain the success of the new movement called Christianity. Yet, the mystery religions had enjoyed many of these advantages as well, but they did not take hold of the imaginations and minds and hearts of nearly so many as did the Christian religion. Clearly the content of the message was strikingly different. Yet, not even that says it all. Luke, the author of Acts, puts the answer on the lips of Gamaliel, a Pharisee of the Sanhedrin and a teacher of Paul himself, when he intimates that if this movement were from God and by God, then no power on earth can stop it. Truer words were never spoken.</w:t>
      </w:r>
    </w:p>
    <w:p>
      <w:pPr>
        <w:pStyle w:val="TextBody"/>
        <w:numPr>
          <w:ilvl w:val="0"/>
          <w:numId w:val="4"/>
        </w:numPr>
        <w:jc w:val="both"/>
        <w:rPr/>
      </w:pPr>
      <w:r>
        <w:rPr/>
        <w:t xml:space="preserve">The Imitation of Christ: </w:t>
      </w:r>
      <w:r>
        <w:rPr>
          <w:i w:val="false"/>
        </w:rPr>
        <w:t xml:space="preserve"> Christians use the term “imitate” in describing what they do, how they live their life. If “image” were a verb, we would probably prefer that word. What Christians do is give Christ permission to use their bodies, brains and spirits for his purposes. Christ would never take over a person’s life without that person’s explicit (and repeated) permission. Once the permission is granted, then Christ not only takes over, he takes off. We see what happened to the first Christians in Acts. Before they were timid, scared even. After, they are bold, daring even. They do the same things Christ did. It is not that they are “imitating” Christ, like a monkey would imitate (“ape”) a man. It is not an external and nearly exact repetition of another’s gestures, voice, “body language,” etc. It’s an internal thing (an attitude) first and foremost, expressed externally by behavior, more like “imaging” than “mimicking.” Christians now provide the physical and psychological raw material for Christ to express himself in the world today. He is our L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48:00Z</dcterms:created>
  <dc:creator>William F. Leonard</dc:creator>
  <dc:description/>
  <dc:language>en-US</dc:language>
  <cp:lastModifiedBy>Ellen F. DeRosa</cp:lastModifiedBy>
  <cp:lastPrinted>2001-03-11T05:52:00Z</cp:lastPrinted>
  <dcterms:modified xsi:type="dcterms:W3CDTF">2004-04-12T23:49:00Z</dcterms:modified>
  <cp:revision>3</cp:revision>
  <dc:subject/>
  <dc:title>C</dc:title>
</cp:coreProperties>
</file>