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cs="Arial Narrow" w:ascii="Arial Narrow" w:hAnsi="Arial Narrow"/>
          <w:b/>
          <w:sz w:val="22"/>
        </w:rPr>
        <w:t>C. 2</w:t>
      </w:r>
      <w:r>
        <w:rPr>
          <w:rFonts w:cs="Arial Narrow" w:ascii="Arial Narrow" w:hAnsi="Arial Narrow"/>
          <w:b/>
          <w:sz w:val="22"/>
          <w:vertAlign w:val="superscript"/>
        </w:rPr>
        <w:t>nd</w:t>
      </w:r>
      <w:r>
        <w:rPr>
          <w:rFonts w:cs="Arial Narrow" w:ascii="Arial Narrow" w:hAnsi="Arial Narrow"/>
          <w:b/>
          <w:sz w:val="22"/>
        </w:rPr>
        <w:t xml:space="preserve"> Sunday of Easter   #2                                                                       Rev 1: 9-11, 12-13, 17-19</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Behind this text and indeed the whole Book of Revelation is the apocalyptic idea that in the present there is a struggle going on between the Kingdom of God and the Kingdom of Satan. Ultimately the victory belongs to God, but for the present Satan is in control and it looks like he’s winning.</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In the text we have the </w:t>
      </w:r>
      <w:r>
        <w:rPr>
          <w:rFonts w:cs="Arial Narrow" w:ascii="Arial Narrow" w:hAnsi="Arial Narrow"/>
          <w:i/>
          <w:sz w:val="22"/>
        </w:rPr>
        <w:t>opening vision</w:t>
      </w:r>
      <w:r>
        <w:rPr>
          <w:rFonts w:cs="Arial Narrow" w:ascii="Arial Narrow" w:hAnsi="Arial Narrow"/>
          <w:sz w:val="22"/>
        </w:rPr>
        <w:t>. This is very similar to the prophetic-call narratives of the OT prophets. There is an otherworldly vision of the transcendent described in highly symbolic terms from standard OT imagery. Then there is a commission to do a task followed by a protest of unworthiness. Finally, there is a reassurance from the divine that one need not fear and a promise to be “with.”</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I, John:</w:t>
      </w:r>
      <w:r>
        <w:rPr>
          <w:rFonts w:cs="Arial Narrow" w:ascii="Arial Narrow" w:hAnsi="Arial Narrow"/>
          <w:sz w:val="22"/>
        </w:rPr>
        <w:t xml:space="preserve"> “John” was a common name among NT Christians. The author of Rev is not the same person as the author of Jn or 1,2, &amp; 3Jn. He is a (Jewish) Christian apocalyptic prophet about whom little else is known. That he was banished rather than executed may mean he was a Roman citizen.</w:t>
      </w:r>
    </w:p>
    <w:p>
      <w:pPr>
        <w:pStyle w:val="Normal"/>
        <w:jc w:val="both"/>
        <w:rPr/>
      </w:pPr>
      <w:r>
        <w:rPr>
          <w:rFonts w:cs="Arial Narrow" w:ascii="Arial Narrow" w:hAnsi="Arial Narrow"/>
          <w:b/>
          <w:sz w:val="22"/>
        </w:rPr>
        <w:t xml:space="preserve">Your brother: </w:t>
      </w:r>
      <w:r>
        <w:rPr>
          <w:rFonts w:cs="Arial Narrow" w:ascii="Arial Narrow" w:hAnsi="Arial Narrow"/>
          <w:sz w:val="22"/>
        </w:rPr>
        <w:t>Whatever his social status he identifies with his fellow Christians as an equal. “Brother” was a common designation for “fellow Christian.”</w:t>
      </w:r>
    </w:p>
    <w:p>
      <w:pPr>
        <w:pStyle w:val="Normal"/>
        <w:jc w:val="both"/>
        <w:rPr/>
      </w:pPr>
      <w:r>
        <w:rPr>
          <w:rFonts w:cs="Arial Narrow" w:ascii="Arial Narrow" w:hAnsi="Arial Narrow"/>
          <w:b/>
          <w:sz w:val="22"/>
        </w:rPr>
        <w:t>In Jesus:</w:t>
      </w:r>
      <w:r>
        <w:rPr>
          <w:rFonts w:cs="Arial Narrow" w:ascii="Arial Narrow" w:hAnsi="Arial Narrow"/>
          <w:sz w:val="22"/>
        </w:rPr>
        <w:t xml:space="preserve"> This expression means much the same thing as Paul’s “in Christ,” viz., fellowship with the Lord who suffered and rose from the death for his “brothers” (and sisters).</w:t>
      </w:r>
    </w:p>
    <w:p>
      <w:pPr>
        <w:pStyle w:val="Normal"/>
        <w:jc w:val="both"/>
        <w:rPr/>
      </w:pPr>
      <w:r>
        <w:rPr>
          <w:rFonts w:cs="Arial Narrow" w:ascii="Arial Narrow" w:hAnsi="Arial Narrow"/>
          <w:b/>
          <w:sz w:val="22"/>
        </w:rPr>
        <w:t>Patmos:</w:t>
      </w:r>
      <w:r>
        <w:rPr>
          <w:rFonts w:cs="Arial Narrow" w:ascii="Arial Narrow" w:hAnsi="Arial Narrow"/>
          <w:sz w:val="22"/>
        </w:rPr>
        <w:t xml:space="preserve"> is one of the Dodecanese Islands off the coast of Asia Minor. It is crescent shaped and about 8 mi. by 4 mi. It was used as a penal colony for persons deemed by the Roman authorities to be dangerous to the community.</w:t>
      </w:r>
    </w:p>
    <w:p>
      <w:pPr>
        <w:pStyle w:val="Normal"/>
        <w:jc w:val="both"/>
        <w:rPr>
          <w:rFonts w:ascii="Arial Narrow" w:hAnsi="Arial Narrow" w:cs="Arial Narrow"/>
          <w:sz w:val="22"/>
        </w:rPr>
      </w:pPr>
      <w:r>
        <w:rPr>
          <w:rFonts w:cs="Arial Narrow" w:ascii="Arial Narrow" w:hAnsi="Arial Narrow"/>
          <w:sz w:val="22"/>
        </w:rPr>
        <w:t>In the case of an insignificant preacher of a nascent sect, this would mean hard labor in quarries or the like.</w:t>
      </w:r>
    </w:p>
    <w:p>
      <w:pPr>
        <w:pStyle w:val="Normal"/>
        <w:jc w:val="both"/>
        <w:rPr/>
      </w:pPr>
      <w:r>
        <w:rPr>
          <w:rFonts w:cs="Arial Narrow" w:ascii="Arial Narrow" w:hAnsi="Arial Narrow"/>
          <w:b/>
          <w:sz w:val="22"/>
        </w:rPr>
        <w:t>Because I proclaimed God’s word:</w:t>
      </w:r>
      <w:r>
        <w:rPr>
          <w:rFonts w:cs="Arial Narrow" w:ascii="Arial Narrow" w:hAnsi="Arial Narrow"/>
          <w:sz w:val="22"/>
        </w:rPr>
        <w:t xml:space="preserve"> John’s banishment because of God’s word would ultimately lead to the publication of the “word of God” for all to read. As is often the case in Christian history, persecution of the gospel leads to its spread rather than its demis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0 caught up in spirit: </w:t>
      </w:r>
      <w:r>
        <w:rPr>
          <w:rFonts w:cs="Arial Narrow" w:ascii="Arial Narrow" w:hAnsi="Arial Narrow"/>
          <w:sz w:val="22"/>
        </w:rPr>
        <w:t>This may mean something like a trance and, therefore, “ready” to receive visions. The author intends to allude to the Holy Spirit.</w:t>
      </w:r>
    </w:p>
    <w:p>
      <w:pPr>
        <w:pStyle w:val="Normal"/>
        <w:jc w:val="both"/>
        <w:rPr/>
      </w:pPr>
      <w:r>
        <w:rPr>
          <w:rFonts w:cs="Arial Narrow" w:ascii="Arial Narrow" w:hAnsi="Arial Narrow"/>
          <w:b/>
          <w:sz w:val="22"/>
        </w:rPr>
        <w:t xml:space="preserve">On the Lord’s day: </w:t>
      </w:r>
      <w:r>
        <w:rPr>
          <w:rFonts w:cs="Arial Narrow" w:ascii="Arial Narrow" w:hAnsi="Arial Narrow"/>
          <w:sz w:val="22"/>
        </w:rPr>
        <w:t>This is the only use of this expression in the NT and the author does not explain it. Although there is some allusion to the Day of Judgment as well as Easter, it most probably refers to Sunday, the day of Christian worship, the weekly commemoration of the resurrection.</w:t>
      </w:r>
    </w:p>
    <w:p>
      <w:pPr>
        <w:pStyle w:val="Normal"/>
        <w:jc w:val="both"/>
        <w:rPr/>
      </w:pPr>
      <w:r>
        <w:rPr>
          <w:rFonts w:cs="Arial Narrow" w:ascii="Arial Narrow" w:hAnsi="Arial Narrow"/>
          <w:b/>
          <w:sz w:val="22"/>
        </w:rPr>
        <w:t xml:space="preserve">Trumpet: </w:t>
      </w:r>
      <w:r>
        <w:rPr>
          <w:rFonts w:cs="Arial Narrow" w:ascii="Arial Narrow" w:hAnsi="Arial Narrow"/>
          <w:sz w:val="22"/>
        </w:rPr>
        <w:t>Trumpets are mentioned more often in Rev than in all the rest of NT put together. They are usually associated with the last things, the coming of the Eschat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1 write on a scroll: </w:t>
      </w:r>
      <w:r>
        <w:rPr>
          <w:rFonts w:cs="Arial Narrow" w:ascii="Arial Narrow" w:hAnsi="Arial Narrow"/>
          <w:sz w:val="22"/>
        </w:rPr>
        <w:t>Revelation is now an indirect and mysterious process. (We should not conclude from this scene that inspiration is similar to a secretary taking dictation.) Now revelation is to be communicated in writing, no longer in direct speech. The apostolic witnesses are now dead. The process is now from Christ to John and then to the “angel” (“angel” is at times the actual leader, at times the general “spirit” of an individual church or cluster of churches), and only then to the members of the community.</w:t>
      </w:r>
    </w:p>
    <w:p>
      <w:pPr>
        <w:pStyle w:val="Normal"/>
        <w:jc w:val="both"/>
        <w:rPr/>
      </w:pPr>
      <w:r>
        <w:rPr>
          <w:rFonts w:cs="Arial Narrow" w:ascii="Arial Narrow" w:hAnsi="Arial Narrow"/>
          <w:b/>
          <w:sz w:val="22"/>
        </w:rPr>
        <w:t xml:space="preserve">Send it to the seven churches: </w:t>
      </w:r>
      <w:r>
        <w:rPr>
          <w:rFonts w:cs="Arial Narrow" w:ascii="Arial Narrow" w:hAnsi="Arial Narrow"/>
          <w:sz w:val="22"/>
        </w:rPr>
        <w:t>(omitted in the liturgical text) The listing of the seven churches corresponds to their occurrence on the road that led from Ephesus north to south. These seven cities were centers for postal delivery and for judicial administration with Ephesus as their seat. Ephesus had become by now the center of the Church replacing Jerusalem, now destroyed. (This accounts for the amount of Christian literature connected with this area: Eph; Col; 1 Tim; 2Tim; Tit; and the Johannine Literatur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vv. 12-20 The Vision of the Glorious Lor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The placing of the vision of Christ at the beginning of the book is crucial. Christians were a very small group, persecuted by mighty forces and foes. To all outward appearances their situation was hopeless (even, at times, to them). John’s point is that it is only as Christ is seen for what he really is (God) that anything else can be seen for what it really is. John does this by making use of words and concepts associated in the OT with God and applying them to Chris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2 seven gold lampstands: </w:t>
      </w:r>
      <w:r>
        <w:rPr>
          <w:rFonts w:cs="Arial Narrow" w:ascii="Arial Narrow" w:hAnsi="Arial Narrow"/>
          <w:sz w:val="22"/>
        </w:rPr>
        <w:t>The imagery of the lampstands goes back to Zech 4: 2ff, but while the one people of God is represented by the seven-branched lampstand (the menorah) of the Temple, the seven congregations here appear as single lampstands clustered about the Lord. This hints at their nature, each representing the reality of the whole Church, the New Israel, yet in their diversity forming one people. The implication is that the Church, the followers of God and the Lamb, is the new spiritual Templ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3 one like a son of man:</w:t>
      </w:r>
      <w:r>
        <w:rPr>
          <w:rFonts w:cs="Arial Narrow" w:ascii="Arial Narrow" w:hAnsi="Arial Narrow"/>
          <w:sz w:val="22"/>
        </w:rPr>
        <w:t xml:space="preserve"> John here is </w:t>
      </w:r>
      <w:r>
        <w:rPr>
          <w:rFonts w:cs="Arial Narrow" w:ascii="Arial Narrow" w:hAnsi="Arial Narrow"/>
          <w:i/>
          <w:sz w:val="22"/>
        </w:rPr>
        <w:t>not</w:t>
      </w:r>
      <w:r>
        <w:rPr>
          <w:rFonts w:cs="Arial Narrow" w:ascii="Arial Narrow" w:hAnsi="Arial Narrow"/>
          <w:sz w:val="22"/>
        </w:rPr>
        <w:t xml:space="preserve"> using the Synoptic title “Son of Man.” He takes this directly from Dan 7: 13, one </w:t>
      </w:r>
      <w:r>
        <w:rPr>
          <w:rFonts w:cs="Arial Narrow" w:ascii="Arial Narrow" w:hAnsi="Arial Narrow"/>
          <w:i/>
          <w:sz w:val="22"/>
        </w:rPr>
        <w:t>like</w:t>
      </w:r>
      <w:r>
        <w:rPr>
          <w:rFonts w:cs="Arial Narrow" w:ascii="Arial Narrow" w:hAnsi="Arial Narrow"/>
          <w:sz w:val="22"/>
        </w:rPr>
        <w:t xml:space="preserve"> a son of man, stressing the heavenly (human, but more than human) being coming with the clouds and receiving glory and domini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13b-16: </w:t>
      </w:r>
      <w:r>
        <w:rPr>
          <w:rFonts w:cs="Arial Narrow" w:ascii="Arial Narrow" w:hAnsi="Arial Narrow"/>
          <w:sz w:val="22"/>
        </w:rPr>
        <w:t>The vision of Christ is described by using humanly understandable images in a somewhat bizarre way to capture the otherworldliness of his appearance. Suffice to say, Christ appeared in glory. His appearance is described in the same terms God would be: white hair, golden girdle, etc.</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7 I fell down at his feet as though dead: </w:t>
      </w:r>
      <w:r>
        <w:rPr>
          <w:rFonts w:cs="Arial Narrow" w:ascii="Arial Narrow" w:hAnsi="Arial Narrow"/>
          <w:sz w:val="22"/>
        </w:rPr>
        <w:t>This imagery, typical of apocalyptic vision accounts, describes the effect upon the seer, not an oriental prostration, but an otherworldly and overwhelming effect of being stunned and jolted out of ordinary reality.</w:t>
      </w:r>
    </w:p>
    <w:p>
      <w:pPr>
        <w:pStyle w:val="Normal"/>
        <w:jc w:val="both"/>
        <w:rPr/>
      </w:pPr>
      <w:r>
        <w:rPr>
          <w:rFonts w:cs="Arial Narrow" w:ascii="Arial Narrow" w:hAnsi="Arial Narrow"/>
          <w:b/>
          <w:sz w:val="22"/>
        </w:rPr>
        <w:t xml:space="preserve">Do not be afraid: </w:t>
      </w:r>
      <w:r>
        <w:rPr>
          <w:rFonts w:cs="Arial Narrow" w:ascii="Arial Narrow" w:hAnsi="Arial Narrow"/>
          <w:sz w:val="22"/>
        </w:rPr>
        <w:t>He experiences the touch of Christ that dispels fear, the expected reaction to a theophany. The state of the world from which Christ now comes is absent the phenomenon of fear, a quality the earthling must now have to accomplish the divinely given commission.</w:t>
      </w:r>
    </w:p>
    <w:p>
      <w:pPr>
        <w:pStyle w:val="Normal"/>
        <w:jc w:val="both"/>
        <w:rPr/>
      </w:pPr>
      <w:r>
        <w:rPr>
          <w:rFonts w:cs="Arial Narrow" w:ascii="Arial Narrow" w:hAnsi="Arial Narrow"/>
          <w:b/>
          <w:sz w:val="22"/>
        </w:rPr>
        <w:t xml:space="preserve">The first and the last: </w:t>
      </w:r>
      <w:r>
        <w:rPr>
          <w:rFonts w:cs="Arial Narrow" w:ascii="Arial Narrow" w:hAnsi="Arial Narrow"/>
          <w:sz w:val="22"/>
        </w:rPr>
        <w:t>means the same thing as the Alpha and the Omega, the first and last letters of the Greek alphabet. As the initiator of all things (the Word/Wisdom at creation) and the finisher of God’s purpose for his creation, Christ is above the limitations of time to which humans are subjec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8 now I am alive forever: </w:t>
      </w:r>
      <w:r>
        <w:rPr>
          <w:rFonts w:cs="Arial Narrow" w:ascii="Arial Narrow" w:hAnsi="Arial Narrow"/>
          <w:sz w:val="22"/>
        </w:rPr>
        <w:t>The new exodus involved a twin event-death/resurrection- that cannot be separated. It has resulted in a new way of being alive, first for Christ and then for his followers.</w:t>
      </w:r>
    </w:p>
    <w:p>
      <w:pPr>
        <w:pStyle w:val="Normal"/>
        <w:jc w:val="both"/>
        <w:rPr/>
      </w:pPr>
      <w:r>
        <w:rPr>
          <w:rFonts w:cs="Arial Narrow" w:ascii="Arial Narrow" w:hAnsi="Arial Narrow"/>
          <w:b/>
          <w:sz w:val="22"/>
        </w:rPr>
        <w:t xml:space="preserve">I hold the keys to death and the netherworld: </w:t>
      </w:r>
      <w:r>
        <w:rPr>
          <w:rFonts w:cs="Arial Narrow" w:ascii="Arial Narrow" w:hAnsi="Arial Narrow"/>
          <w:sz w:val="22"/>
        </w:rPr>
        <w:t>This is an assertion of authority which only God possesses, hence, an assertion of divinity for Christ. Christ has wrested the keys from the power of Death (here personified) and the realm of death. He is conqueror and Lor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9 write down…what you have seen, and what is happening and what will happen:</w:t>
      </w:r>
      <w:r>
        <w:rPr>
          <w:rFonts w:cs="Arial Narrow" w:ascii="Arial Narrow" w:hAnsi="Arial Narrow"/>
          <w:sz w:val="22"/>
        </w:rPr>
        <w:t xml:space="preserve"> This statement is an outline and analysis of the whole book. “What you see” refers to the vision here in ch 1; “what is happening” refers to the situation of the churches to which the letters are addressed in chs 2 and 3; “what will happen” refers to the visions from ch 4 to the end of the book, provided we realize that they are not only referring to the future, but also the unfolding of that future state in the events of the present.</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Even though this scene appears to be the recounting of a singular vision to a specific person, John-Whoever, it is really a paradigm for all Christians. We all have received a “vision” of the really true reality: Christ. He appears to us in the myriad details of our lives. We penetrate through the details to see the essence. Then, by listening to the written word we receive an authoritative interpretation of all that we see. As Christians we live on several levels of reality simultaneously, just as John the Seer did. He is painting for us more a picture of our own experiences than of what happened back in the first Christian century. He is telling us that his “trance” is essentially no different than our own, our own altered consciousness, since Christ is every bit as much alive in and to us as he was to him.</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ough he describes his experience as though he saw a fanciful, dramatic vision of the exalted, risen Christ, he is also making it clear that the imagery is there for effect. The real “vision” is the one that comes from a contemplation of the written word. That will tell us how to interpret the facts of our lives. That will give us hope as we see the end result. That will empower us to see that Satan only “appears” to be winning. Even the smallest events and details of everyday life are of ultimate significance when seen in this (eternal) light. Everything, including and especially suffering and seeming defeat, is part of the whole mosaic. Each decision, each action takes place under the all-seeing eye of the cosmic judge and thus takes on an importance, falling under the category of either life or death.</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t is only when we get Christ right that we get reality right. Only then can we interpret reality as Christ does, see everything for what it is or is not, and only then can we respond in obedient consistency to that presence/light/revelation. This is a “vision” not born of ecstasy or trance, but of study of the written word, now the vehicle for the apostolic interpretation of the earthly life and teaching of Jesus. The written word itself is an unveiling of reality, a revelation if, and only if, it is read by the light that (who) is Christ himself. He is vision enough and his vision is found in the written word, which comes alive when it is itself lived.</w:t>
      </w:r>
    </w:p>
    <w:p>
      <w:pPr>
        <w:pStyle w:val="Normal"/>
        <w:jc w:val="both"/>
        <w:rPr>
          <w:rFonts w:ascii="Arial Narrow" w:hAnsi="Arial Narrow" w:cs="Arial Narrow"/>
          <w:i/>
          <w:i/>
          <w:sz w:val="22"/>
        </w:rPr>
      </w:pPr>
      <w:r>
        <w:rPr>
          <w:rFonts w:cs="Arial Narrow" w:ascii="Arial Narrow" w:hAnsi="Arial Narrow"/>
          <w:i/>
          <w:sz w:val="22"/>
        </w:rPr>
      </w:r>
    </w:p>
    <w:p>
      <w:pPr>
        <w:pStyle w:val="BodyText2"/>
        <w:jc w:val="both"/>
        <w:rPr/>
      </w:pPr>
      <w:r>
        <w:rPr/>
        <w:t>The visions from ch 4 onward try to explain, albeit in highly symbolic language, that the situation in heaven, already true and complete, is happening on earth, is unfolding. The suffering is the necessary foil for this to happen. Suffering should not cause a Christian to retire or expire, but to be inspired, rejuvenated and to inspire fellow Christians to do the same. The distress that the kingdom’s coming causes as it battles with evil will eventuate into joy and glory for those who endure it all by the power given them by Christ. He is saying in this book that the victory is assured, only earth has to catch up with heaven. That that will happen is inevitable because Christ, the warrior and eventual conqueror, is none other than God himself.</w:t>
      </w:r>
    </w:p>
    <w:p>
      <w:pPr>
        <w:pStyle w:val="BodyText2"/>
        <w:jc w:val="both"/>
        <w:rPr/>
      </w:pPr>
      <w:r>
        <w:rPr/>
      </w:r>
    </w:p>
    <w:p>
      <w:pPr>
        <w:pStyle w:val="BodyText2"/>
        <w:jc w:val="both"/>
        <w:rPr/>
      </w:pPr>
      <w:r>
        <w:rPr/>
        <w:t>The call of the OT prophets is repeated in this call of John by God, by an experience, a felt experience, of transcendence. More importantly, the life of Jesus is repeated in the life of this banished Christian, banished, exiled, punished for being a Christian. In his life we see the life of Jesus worked out in fuller detail and over a longer period of time than Jesus’ earthly life. John would go on to take the disadvantage he suffered simply for being a Christian and turn it into an opportunity. He would use his time in banishment to write a book, a book that would have a lot to do with shaking the already shaky foundations of the political establishment, the mighty (but not quite AL-mighty) Roman Empire. No other book of Scripture would do more damage to the secular powers than Revelation. It would show (but only to those who understood the imagery) that the Empire, indeed the entire Empire of evil, is doomed and need not be feared. Suffered, yes. Feared, no. It would fall, like all before it. In thinking that they had silenced yet another preacher of the good news, the authorities sowed the seeds for their own undoing. Having the time to think and write, this otherwise unknown and obscure Christian would go on to take his place not only among the great authors of Scripture, but of all western literature, indeed world literature. What irony! And better. All Christians have that same power to turn suffering into opportunity when they let Christ take over their lives.</w:t>
      </w:r>
    </w:p>
    <w:p>
      <w:pPr>
        <w:pStyle w:val="BodyText2"/>
        <w:jc w:val="both"/>
        <w:rPr/>
      </w:pPr>
      <w:r>
        <w:rPr/>
      </w:r>
      <w:r>
        <w:br w:type="page"/>
      </w:r>
    </w:p>
    <w:p>
      <w:pPr>
        <w:pStyle w:val="BodyText2"/>
        <w:jc w:val="both"/>
        <w:rPr>
          <w:b/>
          <w:b/>
          <w:i w:val="false"/>
          <w:i w:val="false"/>
        </w:rPr>
      </w:pPr>
      <w:r>
        <w:rPr>
          <w:b/>
          <w:i w:val="false"/>
        </w:rPr>
        <w:t>Key Notions</w:t>
      </w:r>
    </w:p>
    <w:p>
      <w:pPr>
        <w:pStyle w:val="BodyText2"/>
        <w:jc w:val="both"/>
        <w:rPr>
          <w:b/>
          <w:b/>
          <w:i w:val="false"/>
          <w:i w:val="false"/>
        </w:rPr>
      </w:pPr>
      <w:r>
        <w:rPr>
          <w:b/>
          <w:i w:val="false"/>
        </w:rPr>
      </w:r>
    </w:p>
    <w:p>
      <w:pPr>
        <w:pStyle w:val="BodyText2"/>
        <w:numPr>
          <w:ilvl w:val="0"/>
          <w:numId w:val="2"/>
        </w:numPr>
        <w:jc w:val="both"/>
        <w:rPr>
          <w:i w:val="false"/>
          <w:i w:val="false"/>
        </w:rPr>
      </w:pPr>
      <w:r>
        <w:rPr>
          <w:i w:val="false"/>
        </w:rPr>
        <w:t>There is a worldly cost, a price to pay, for being a disciple of Christ.</w:t>
      </w:r>
    </w:p>
    <w:p>
      <w:pPr>
        <w:pStyle w:val="BodyText2"/>
        <w:numPr>
          <w:ilvl w:val="0"/>
          <w:numId w:val="2"/>
        </w:numPr>
        <w:jc w:val="both"/>
        <w:rPr>
          <w:i w:val="false"/>
          <w:i w:val="false"/>
        </w:rPr>
      </w:pPr>
      <w:r>
        <w:rPr>
          <w:i w:val="false"/>
        </w:rPr>
        <w:t>Even physical imprisonment, exile, persecution cannot destroy the freedom given the followers of Christ.</w:t>
      </w:r>
    </w:p>
    <w:p>
      <w:pPr>
        <w:pStyle w:val="BodyText2"/>
        <w:numPr>
          <w:ilvl w:val="0"/>
          <w:numId w:val="2"/>
        </w:numPr>
        <w:jc w:val="both"/>
        <w:rPr>
          <w:i w:val="false"/>
          <w:i w:val="false"/>
        </w:rPr>
      </w:pPr>
      <w:r>
        <w:rPr>
          <w:i w:val="false"/>
        </w:rPr>
        <w:t>The Spirit of God, of the risen Christ, gives us not only his vision, but also his interpretation of that vision.</w:t>
      </w:r>
    </w:p>
    <w:p>
      <w:pPr>
        <w:pStyle w:val="BodyText2"/>
        <w:numPr>
          <w:ilvl w:val="0"/>
          <w:numId w:val="2"/>
        </w:numPr>
        <w:jc w:val="both"/>
        <w:rPr>
          <w:i w:val="false"/>
          <w:i w:val="false"/>
        </w:rPr>
      </w:pPr>
      <w:r>
        <w:rPr>
          <w:i w:val="false"/>
        </w:rPr>
        <w:t>With and in Christ Christians have the power to turn suffering into opportunity.</w:t>
      </w:r>
    </w:p>
    <w:p>
      <w:pPr>
        <w:pStyle w:val="BodyText2"/>
        <w:jc w:val="both"/>
        <w:rPr>
          <w:i w:val="false"/>
          <w:i w:val="false"/>
        </w:rPr>
      </w:pPr>
      <w:r>
        <w:rPr>
          <w:i w:val="false"/>
        </w:rPr>
      </w:r>
    </w:p>
    <w:p>
      <w:pPr>
        <w:pStyle w:val="BodyText2"/>
        <w:jc w:val="both"/>
        <w:rPr>
          <w:b/>
          <w:b/>
          <w:i w:val="false"/>
          <w:i w:val="false"/>
        </w:rPr>
      </w:pPr>
      <w:r>
        <w:rPr>
          <w:b/>
          <w:i w:val="false"/>
        </w:rPr>
        <w:t>Food For Thought</w:t>
      </w:r>
    </w:p>
    <w:p>
      <w:pPr>
        <w:pStyle w:val="BodyText2"/>
        <w:jc w:val="both"/>
        <w:rPr>
          <w:b/>
          <w:b/>
          <w:i w:val="false"/>
          <w:i w:val="false"/>
        </w:rPr>
      </w:pPr>
      <w:r>
        <w:rPr>
          <w:b/>
          <w:i w:val="false"/>
        </w:rPr>
      </w:r>
    </w:p>
    <w:p>
      <w:pPr>
        <w:pStyle w:val="BodyText2"/>
        <w:numPr>
          <w:ilvl w:val="0"/>
          <w:numId w:val="3"/>
        </w:numPr>
        <w:jc w:val="both"/>
        <w:rPr/>
      </w:pPr>
      <w:r>
        <w:rPr/>
        <w:t xml:space="preserve">Vision vs. Interpretation: </w:t>
      </w:r>
      <w:r>
        <w:rPr>
          <w:i w:val="false"/>
        </w:rPr>
        <w:t xml:space="preserve">When we read of others, like John here, having experiences of transcendence wherein they claim to see something that others do not we might erroneously conclude that all real revelation requires some kind of clear vision, some apparition from the beyond, some out-of-body experience. While it is true that that is in fact what sometimes happens, that is not the whole story. As we learn from the Transfiguration scene, we can even have a clear vision of glory, like Peter and the others had, but have not a clue what it means, either for us or for others. It is the interpretation that is essential and that comes from the word of God. God has given us the matrix for interpreting all our experiences according to his will and plan. As God says in that scene, “Listen to him.” The words interpret the vision and so we can have the words (and do have them) without having personally experienced the vision. Even someone like John or any of the prophets of old did not always have a clear vision, but they (like we) always have the interpretation, the Word. Because of this Christians do not read John’s visions found in Revelation without applying the matrix, who is Christ, to them. (“Matrix” is a Latin word derived from </w:t>
      </w:r>
      <w:r>
        <w:rPr>
          <w:i w:val="false"/>
          <w:u w:val="single"/>
        </w:rPr>
        <w:t>mater</w:t>
      </w:r>
      <w:r>
        <w:rPr>
          <w:i w:val="false"/>
        </w:rPr>
        <w:t>, “mother.” It means “the mother who mothers others.” It is the core, key, primary unit (of anything) that gives birth to all subsequent whatevers.) That allows us to see into and past the details and get to the underlying truth they are meant to reveal. Many get stuck in the details and never understand what is being said because they don’t see them against the background of the matrix. Because John knew he was writing only for “fellow Christians,” i.e. as “your brother,” he did not have to give the interpretation, only the vision. He knew that those who read his work would understand only if they applied the matrix, the Christian blueprint or template, if you will. As a result many have misunderstood what John was doing, many then, many more now. He is simply showing his fellow Christians that the real big battle has been fought and won by Christ and they (we) are only involved in peripheral skirmishes with evil. Evil will not win because evil cannot win. Christ has already conquered it. What we experience are its desperate deathbed irrational graspings, groanings and futile attempts to hang on.</w:t>
      </w:r>
    </w:p>
    <w:p>
      <w:pPr>
        <w:pStyle w:val="BodyText2"/>
        <w:numPr>
          <w:ilvl w:val="0"/>
          <w:numId w:val="3"/>
        </w:numPr>
        <w:jc w:val="both"/>
        <w:rPr/>
      </w:pPr>
      <w:r>
        <w:rPr/>
        <w:t>Irony:</w:t>
      </w:r>
      <w:r>
        <w:rPr>
          <w:i w:val="false"/>
        </w:rPr>
        <w:t xml:space="preserve"> Where there is irony there is revelation. It is one of God’s favorite ways of communicating with us. As in the case of Jesus, so in the case of John and indeed all Christians, the lords of the evil empire think they are stamping out good when they stamp out good people, followers of Christ. In fact, history shows they are merely spreading the fire. The flames and sparks are propelled by their stomping feet to spread to new places and more people. Banished to a remote penal island, presumed to be silenced once and for all, this otherwise unknown Christian writes a book that continues to befuddle the worldly and encourage fidelity among the otherworldly. His example reminds us that we can never be banished from the sight and presence of God unless we ourselves choose to. There is no power on the earth or under it that can remove God from us and so no power that can enslave us, no matter how strong it might appear to the human eye and heart. In fact, the irony (the revelation) is that the stronger the forces of evil appear, the weaker they actually are, for they only have the power over us that we give them. Evil’s power is parasitic. It has none of its own. It has to steal it, siphon it off, coax, cajole and hoodwink humans if it is to have any power at all. At times, indeed most times, it looks like evil is and has been quite successful. John wrote Revelation to state otherwis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49:00Z</dcterms:created>
  <dc:creator>William F. Leonard</dc:creator>
  <dc:description/>
  <dc:language>en-US</dc:language>
  <cp:lastModifiedBy>Ellen F. DeRosa</cp:lastModifiedBy>
  <cp:lastPrinted>2001-03-12T07:08:00Z</cp:lastPrinted>
  <dcterms:modified xsi:type="dcterms:W3CDTF">2004-04-12T23:50:00Z</dcterms:modified>
  <cp:revision>3</cp:revision>
  <dc:subject/>
  <dc:title>C</dc:title>
</cp:coreProperties>
</file>