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2</w:t>
      </w:r>
      <w:r>
        <w:rPr>
          <w:rFonts w:cs="Arial Narrow" w:ascii="Arial Narrow" w:hAnsi="Arial Narrow"/>
          <w:b/>
          <w:sz w:val="22"/>
          <w:vertAlign w:val="superscript"/>
        </w:rPr>
        <w:t>nd</w:t>
      </w:r>
      <w:r>
        <w:rPr>
          <w:rFonts w:cs="Arial Narrow" w:ascii="Arial Narrow" w:hAnsi="Arial Narrow"/>
          <w:b/>
          <w:sz w:val="22"/>
        </w:rPr>
        <w:t xml:space="preserve"> Sunday of Lent #1                                                                 Gen 15: 5-12, 17-18</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 xml:space="preserve">Ch 15 is pivotal for the Abraham tradition, offering crucial insights into </w:t>
      </w:r>
      <w:r>
        <w:rPr>
          <w:rFonts w:cs="Arial Narrow" w:ascii="Arial Narrow" w:hAnsi="Arial Narrow"/>
          <w:i/>
        </w:rPr>
        <w:t>faith</w:t>
      </w:r>
      <w:r>
        <w:rPr>
          <w:rFonts w:cs="Arial Narrow" w:ascii="Arial Narrow" w:hAnsi="Arial Narrow"/>
        </w:rPr>
        <w:t xml:space="preserve"> and </w:t>
      </w:r>
      <w:r>
        <w:rPr>
          <w:rFonts w:cs="Arial Narrow" w:ascii="Arial Narrow" w:hAnsi="Arial Narrow"/>
          <w:i/>
        </w:rPr>
        <w:t>covenant</w:t>
      </w:r>
      <w:r>
        <w:rPr>
          <w:rFonts w:cs="Arial Narrow" w:ascii="Arial Narrow" w:hAnsi="Arial Narrow"/>
        </w:rPr>
        <w:t>. It begins with “Some time after these events…” A considerable, but unspecified, amount of time has passed since God promised Abraham a son, an heir (Gen 12: 2; 13:16). So far, no son.  In a vision God gives Abraham his word again that he will both protect him and reward him. Abraham responds by complaining that none of God’s gifts will substitute for a son. Abraham seems to have lost faith in God, evidenced by his adopting his servant’s son, Eliezer, who would receive his inheritance and bury Abraham and Sarah in return. Abraham is thoroughly disillusioned with life and apprehensive of the future, concerned now only with death. He had put so much stock in God’s promise. Now he wonders whether it was merely a pious hope, a figment of his own imagination, not really a promise from God. (Even now, he does not really doubt God, but himself. He thinks he might have dreamt up the whole thing.) In v. 4 God reassures Abraham that his promise is God’s word to him, and not a product of his own imagination. He will have an hei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v. 5-6 deal with Abraham’s (renewed) faith, while vv. 7-18 deal with God’s faithfulness. With v. 7 the focus shifts to the second part of God’s promise, the land that the great nation, descendants of Abraham, will inherit and inhabit. To reassure him of that, God seals a covenant with him. In this reading the promises are not given for the first time, but they are renewed. From time to time God’s people need reminders and renewals lest they lose heart, lose their way, lose faith.</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5 stars…just so shall your descendants be: </w:t>
      </w:r>
      <w:r>
        <w:rPr>
          <w:rFonts w:cs="Arial Narrow" w:ascii="Arial Narrow" w:hAnsi="Arial Narrow"/>
          <w:sz w:val="22"/>
        </w:rPr>
        <w:t>God reassures Abraham by a natural sign, the stars. Not only would Abraham have a son, but he, in turn, would have sons who would have sons so numerous they would be, like the stars, unable to be coun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Abraham put his faith in the Lord…an act of righteousness:</w:t>
      </w:r>
      <w:r>
        <w:rPr>
          <w:rFonts w:cs="Arial Narrow" w:ascii="Arial Narrow" w:hAnsi="Arial Narrow"/>
          <w:sz w:val="22"/>
        </w:rPr>
        <w:t xml:space="preserve"> Abraham abandoned his own dismal diagnosis of the situation and, without any more evidence, put his faith in the Lord’s word, improbable, impossible, irrational as it might seem. He decided to let God fulfill that promising word in his own time and on his own terms. He would not try to force God’s hand. He would let God be…God. He became convinced that things would turn out God’s way even when all the evidence pointed in the opposite direction. This attitude, abiding attitude born of a decision, a commitment, put Abraham back into a right relationship with God (whereby God was God, calling the shots, not Abraham). This act, decision, commitment, and abiding and overriding attitude was not an absolute norm so much as a relationship, a relationship restored and renewed.  This made Abraham not only father and founder of a race and nation, it made him a “father” of faith, a model, prototype of a person of faith for all who live confidently in the sometimes obscure light of God’s Word.( In the NT Paul will probe more deeply into Abraham to illustrate the primacy of faith over work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to give you this land: </w:t>
      </w:r>
      <w:r>
        <w:rPr>
          <w:rFonts w:cs="Arial Narrow" w:ascii="Arial Narrow" w:hAnsi="Arial Narrow"/>
          <w:sz w:val="22"/>
        </w:rPr>
        <w:t>Here begins the renewal of the second part of the promise, the land. Abraham asks for some proof or sign that God will do this. It seems, at first glance, that Abraham has fallen quickly into disbelief right after his confession of faith. Actually, this is pretty much the same story as above except  that the focus is on the land. Although the details are different, the point is the same and, so, reinforced. The descendants cannot be separated from the land. Both are aspects of the same promise. As he had doubts about a son, he naturally would also have doubts about the land. What would he do with the land without descendants to inhabit i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Bring me a …heifer…she-goat…ram…: </w:t>
      </w:r>
      <w:r>
        <w:rPr>
          <w:rFonts w:cs="Arial Narrow" w:ascii="Arial Narrow" w:hAnsi="Arial Narrow"/>
          <w:sz w:val="22"/>
        </w:rPr>
        <w:t xml:space="preserve"> These were animals quite common in the region. Naturally, they would be used to offer sacrifice. The inclusion of turtledoves and young pigeons would remind an Israelite of their sacrificial use since these animals were specified in the Law as an acceptable substitute for the more valuable animals if one was too poor to afford the larger ones. However, as the ceremony is further described, this is not to be seen as a sacrifice so much as a ceremony for sealing or ratifying (we would say, “signing”) a covena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split them in two: </w:t>
      </w:r>
      <w:r>
        <w:rPr>
          <w:rFonts w:cs="Arial Narrow" w:ascii="Arial Narrow" w:hAnsi="Arial Narrow"/>
          <w:sz w:val="22"/>
        </w:rPr>
        <w:t>When two parties entered into a pact, agreement, contract, covenant they would have a ritual, a ceremony much more elaborate than a modern “signing ceremony.” They didn’t even have writing until about 1500BC and even after that not everyone could read and write. This very ancient ceremony involved what anthropologists call “sympathetic magic.” An action is done with the idea that the same thing may happen to someone as happens in the action, like sticking a pin in a voodoo doll to hurt the intended victim. Here, animals would be killed, cut in half, and the parties to the covenant would walk between the split animals to express the idea, “May what happened to these animals happen to me if I do not keep my end of the bargain.” Thus a covenant was said to be “cut,” after the cutting up of the animals. “To cut a covenant” means to seal it, sign it, ratify it, make it official in this wa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birds of prey:</w:t>
      </w:r>
      <w:r>
        <w:rPr>
          <w:rFonts w:cs="Arial Narrow" w:ascii="Arial Narrow" w:hAnsi="Arial Narrow"/>
          <w:sz w:val="22"/>
        </w:rPr>
        <w:t xml:space="preserve"> There is nothing unusual for buzzards, etc. to be hovering around dead and decaying carcasses. However, they were interpreted as ill omens. Abraham fell into a trance-like sleep and was given the interpretation. The birds were portents of future captivity in Egypt. It would take four hundred years for the dream of the Promised Land to come true when Joshua would victoriously enter Canaan. (This is clearly a later insertion from hindsight.) The “Amorites,” mentioned in v. 16, is a collective name for the pre-Israelite inhabitants of Cana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7 smoking brazier and a flaming torch: </w:t>
      </w:r>
      <w:r>
        <w:rPr>
          <w:rFonts w:cs="Arial Narrow" w:ascii="Arial Narrow" w:hAnsi="Arial Narrow"/>
          <w:sz w:val="22"/>
        </w:rPr>
        <w:t>The smoking fire pot (lit, “oven,” portable and earthenware) and flaming torch (to keep the fire going in the pot), details pertaining to magic (and this story is full of magical allusions), signified God’s otherwise invisible presence. (They are comparable to the pillar of cloud by day and the pillar of fire by night with which God led his people from Egypt through the desert.) They passed between the pieces as a sign that God was party to a covenant with Abraham, promising to keep his word to him at all costs, his own divine honor being at stak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8 the Lord made a covenant: </w:t>
      </w:r>
      <w:r>
        <w:rPr>
          <w:rFonts w:cs="Arial Narrow" w:ascii="Arial Narrow" w:hAnsi="Arial Narrow"/>
          <w:sz w:val="22"/>
        </w:rPr>
        <w:t xml:space="preserve">The Hb verb used here is </w:t>
      </w:r>
      <w:r>
        <w:rPr>
          <w:rFonts w:cs="Arial Narrow" w:ascii="Arial Narrow" w:hAnsi="Arial Narrow"/>
          <w:sz w:val="22"/>
          <w:u w:val="single"/>
        </w:rPr>
        <w:t>karet</w:t>
      </w:r>
      <w:r>
        <w:rPr>
          <w:rFonts w:cs="Arial Narrow" w:ascii="Arial Narrow" w:hAnsi="Arial Narrow"/>
          <w:sz w:val="22"/>
        </w:rPr>
        <w:t>. It means “cut” and we can see why it is used, the cutting of the animals. The word for covenant is</w:t>
      </w:r>
      <w:r>
        <w:rPr>
          <w:rFonts w:cs="Arial Narrow" w:ascii="Arial Narrow" w:hAnsi="Arial Narrow"/>
          <w:sz w:val="22"/>
          <w:u w:val="single"/>
        </w:rPr>
        <w:t xml:space="preserve"> berith</w:t>
      </w:r>
      <w:r>
        <w:rPr>
          <w:rFonts w:cs="Arial Narrow" w:ascii="Arial Narrow" w:hAnsi="Arial Narrow"/>
          <w:sz w:val="22"/>
        </w:rPr>
        <w:t>. Like many important words in Hebrew (or any language, for that matter), this one has no clear etymology, but in Akkadian, a related language, the word “</w:t>
      </w:r>
      <w:r>
        <w:rPr>
          <w:rFonts w:cs="Arial Narrow" w:ascii="Arial Narrow" w:hAnsi="Arial Narrow"/>
          <w:sz w:val="22"/>
          <w:u w:val="single"/>
        </w:rPr>
        <w:t>birit</w:t>
      </w:r>
      <w:r>
        <w:rPr>
          <w:rFonts w:cs="Arial Narrow" w:ascii="Arial Narrow" w:hAnsi="Arial Narrow"/>
          <w:sz w:val="22"/>
        </w:rPr>
        <w:t>” means “between.” This captures the meaning of the important term “covenant” exactly. There is something “between” the parties involved, a relationship. In this case, however, only one party, God, made any promises. This was unilateral and unconditional. Abraham had to promise nothing. God promises to give him the land, encompassing roughly the (much later) actual borders of the monarchy under David and Solomon- from the Wadi of Egypt to the Euphrates River.</w:t>
      </w:r>
    </w:p>
    <w:p>
      <w:pPr>
        <w:pStyle w:val="Normal"/>
        <w:jc w:val="both"/>
        <w:rPr>
          <w:rFonts w:ascii="Arial Narrow" w:hAnsi="Arial Narrow" w:cs="Arial Narrow"/>
          <w:i/>
          <w:i/>
          <w:sz w:val="22"/>
        </w:rPr>
      </w:pPr>
      <w:r>
        <w:rPr>
          <w:rFonts w:cs="Arial Narrow" w:ascii="Arial Narrow" w:hAnsi="Arial Narrow"/>
          <w:i/>
          <w:sz w:val="22"/>
        </w:rPr>
      </w:r>
      <w:r>
        <w:br w:type="page"/>
      </w:r>
    </w:p>
    <w:p>
      <w:pPr>
        <w:pStyle w:val="Normal"/>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uman beings have always (we presume) been fascinated by the stars. Lovers woo and coo under them. Thinkers ask probing questions because of them. Charlatans have charmed the credulous and often harmed them by making outrageous statements and blaming the stars for the consequences. The gullible have believed the stars to be predictors of human history. Sailors chart their course under their guidance. Abraham found confirmation of his fondest hopes in their number. To the spiritual children of Abraham the stars are, and have been for ages, “natural sacraments”, i.e. signs found in nature that point to realities deeper than themselves, visible manifestations of invisible truth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n this text Abraham encounters the stars for the first time as natural sacraments. He has just been conversing with God and was inspired, indeed told, by God, to look at the same old stars in a new way, to see them as God sees them or, at least, from God’s vantage point. Abraham sees the same old stars but he sees them differently now. They are now a sacrament, a visible and present (he’s standing “under” them) sign (realities that point to and/or contain realities beyond their spatial limits) of great things to come. Seeing them from God’s point of view, from the eternal present, they are already true ( and even present on some level), even though they are still “to come” from the point of view of human history. God’s word, God’s interpretation of reality, allows and enables Abraham to see his dilemma by their light and to conclude that he indeed will father a great nation, as numerous as the stars, indeed as luminous as the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braham’s struggle is everyman’s struggle. He wondered whether his hopes and dreams of having a son and fathering a great nation were only figments of his own imagination, merely another case of “delusions of grandeur,” delusions brought on by too much star gazing, among other things. Abraham did not need to be a modern psychologist or an ancient astrologer to come up with human explanations for his hopes. He knew that he wanted a son so badly that his imagination could convince him that God wanted the same thing and told him so. Abraham knew that he was as susceptible to believing his own dreams, and finding confirmation in the constellations of the stars, as was any other human being. Yet, Abraham knew something (or someone) else. He knew God, at least to some extent. When he talked to God he was reassured that God will have his way whether or not anyone else believes in him. And Abraham was learning that God was in no hurry. God was not going to die, like Abraham and Sarah and they were not going to die until…until they have a son. Abraham had God’s word on that.</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However, God’s word, eternal as it is, is given in time and time has a way of wearing everything out, including God’s word. The intensity and even surety with which we hear God’s consoling word erodes with the passage of time, unless it is revisited and renewed. Abraham’s doubts were not really doubts about God or his word, but doubts about whether he actually heard God correctly the first time. Now that so much time has passed Abraham is not sure, not sure of himself, even though sure of God. So he says to God, “Come again?” Abraham returns to God, or to God’s word, and listens again, questions again, and is reassure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is second reassurance comes not from a natural sacrament, but from a ritual one, a cultural one. Humans of every culture have their rituals to celebrate all sorts of moments in life, including business deals, be it an arranged marriage, the sale of property, or a peace treaty. After talking to God, hearing/receiving God’s word (we would say today), Abraham now looks at a cultural “signing ceremony” from God’s viewpoint and interprets his own situation by the light and guidance it gives. He realizes that even though he has this covenant, pact, treaty, with God, there will still be temporary obstacles to go through and get through, but in the end God’s plan will emerge victorious. Abraham had learned that he must return to God’s word often and regularly in order to remedy the “ravages of time,” to prevent the passage of time from eroding his faith in the original power of that revealing word. Renewal is vital to keeping the word alive and keeping alive in the word of God. Faith is not a one-time injection but a daily intake of God’s remedi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
    </w:p>
    <w:p>
      <w:pPr>
        <w:pStyle w:val="Normal"/>
        <w:jc w:val="both"/>
        <w:rPr/>
      </w:pPr>
      <w:r>
        <w:rPr/>
      </w:r>
      <w:r>
        <w:br w:type="page"/>
      </w:r>
    </w:p>
    <w:p>
      <w:pPr>
        <w:pStyle w:val="Heading2"/>
        <w:jc w:val="both"/>
        <w:rPr>
          <w:rFonts w:ascii="Arial Narrow" w:hAnsi="Arial Narrow" w:cs="Arial Narrow"/>
          <w:b/>
          <w:b/>
          <w:sz w:val="22"/>
        </w:rPr>
      </w:pPr>
      <w:r>
        <w:rPr>
          <w:rFonts w:cs="Arial Narrow" w:ascii="Arial Narrow" w:hAnsi="Arial Narrow"/>
          <w:b/>
          <w:sz w:val="22"/>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more we converse with God the more we see and experience things from his point of view.</w:t>
      </w:r>
    </w:p>
    <w:p>
      <w:pPr>
        <w:pStyle w:val="Normal"/>
        <w:numPr>
          <w:ilvl w:val="0"/>
          <w:numId w:val="2"/>
        </w:numPr>
        <w:jc w:val="both"/>
        <w:rPr>
          <w:rFonts w:ascii="Arial Narrow" w:hAnsi="Arial Narrow" w:cs="Arial Narrow"/>
          <w:sz w:val="22"/>
        </w:rPr>
      </w:pPr>
      <w:r>
        <w:rPr>
          <w:rFonts w:cs="Arial Narrow" w:ascii="Arial Narrow" w:hAnsi="Arial Narrow"/>
          <w:sz w:val="22"/>
        </w:rPr>
        <w:t>Faith in God means taking his position on things whether or not there is any evidence for it.</w:t>
      </w:r>
    </w:p>
    <w:p>
      <w:pPr>
        <w:pStyle w:val="Normal"/>
        <w:numPr>
          <w:ilvl w:val="0"/>
          <w:numId w:val="2"/>
        </w:numPr>
        <w:jc w:val="both"/>
        <w:rPr>
          <w:rFonts w:ascii="Arial Narrow" w:hAnsi="Arial Narrow" w:cs="Arial Narrow"/>
          <w:sz w:val="22"/>
        </w:rPr>
      </w:pPr>
      <w:r>
        <w:rPr>
          <w:rFonts w:cs="Arial Narrow" w:ascii="Arial Narrow" w:hAnsi="Arial Narrow"/>
          <w:sz w:val="22"/>
        </w:rPr>
        <w:t>Proof that we have God’s point of view, rather than our own made-up one, can only be found in our behavior, only if it reflects, is a sacrament of, God’s behavior.</w:t>
      </w:r>
    </w:p>
    <w:p>
      <w:pPr>
        <w:pStyle w:val="Normal"/>
        <w:numPr>
          <w:ilvl w:val="0"/>
          <w:numId w:val="2"/>
        </w:numPr>
        <w:jc w:val="both"/>
        <w:rPr/>
      </w:pPr>
      <w:r>
        <w:rPr>
          <w:rFonts w:cs="Arial Narrow" w:ascii="Arial Narrow" w:hAnsi="Arial Narrow"/>
          <w:sz w:val="22"/>
        </w:rPr>
        <w:t xml:space="preserve">Abraham reflected, was a sacrament of, the fidelity </w:t>
      </w:r>
      <w:r>
        <w:rPr>
          <w:rFonts w:cs="Arial Narrow" w:ascii="Arial Narrow" w:hAnsi="Arial Narrow"/>
          <w:i/>
          <w:sz w:val="22"/>
        </w:rPr>
        <w:t xml:space="preserve">of </w:t>
      </w:r>
      <w:r>
        <w:rPr>
          <w:rFonts w:cs="Arial Narrow" w:ascii="Arial Narrow" w:hAnsi="Arial Narrow"/>
          <w:sz w:val="22"/>
        </w:rPr>
        <w:t xml:space="preserve">God in his fidelity </w:t>
      </w:r>
      <w:r>
        <w:rPr>
          <w:rFonts w:cs="Arial Narrow" w:ascii="Arial Narrow" w:hAnsi="Arial Narrow"/>
          <w:i/>
          <w:sz w:val="22"/>
        </w:rPr>
        <w:t>to</w:t>
      </w:r>
      <w:r>
        <w:rPr>
          <w:rFonts w:cs="Arial Narrow" w:ascii="Arial Narrow" w:hAnsi="Arial Narrow"/>
          <w:sz w:val="22"/>
        </w:rPr>
        <w:t xml:space="preserve"> God.</w:t>
      </w:r>
    </w:p>
    <w:p>
      <w:pPr>
        <w:pStyle w:val="Normal"/>
        <w:jc w:val="both"/>
        <w:rPr>
          <w:rFonts w:ascii="Arial Narrow" w:hAnsi="Arial Narrow" w:cs="Arial Narrow"/>
          <w:sz w:val="22"/>
        </w:rPr>
      </w:pPr>
      <w:r>
        <w:rPr>
          <w:rFonts w:cs="Arial Narrow" w:ascii="Arial Narrow" w:hAnsi="Arial Narrow"/>
          <w:sz w:val="22"/>
        </w:rPr>
      </w:r>
    </w:p>
    <w:p>
      <w:pPr>
        <w:pStyle w:val="Heading2"/>
        <w:jc w:val="both"/>
        <w:rPr>
          <w:rFonts w:ascii="Arial Narrow" w:hAnsi="Arial Narrow" w:cs="Arial Narrow"/>
          <w:b/>
          <w:b/>
          <w:sz w:val="22"/>
        </w:rPr>
      </w:pPr>
      <w:r>
        <w:rPr>
          <w:rFonts w:cs="Arial Narrow" w:ascii="Arial Narrow" w:hAnsi="Arial Narrow"/>
          <w:b/>
          <w:sz w:val="22"/>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Conversing with God: </w:t>
      </w:r>
      <w:r>
        <w:rPr>
          <w:rFonts w:cs="Arial Narrow" w:ascii="Arial Narrow" w:hAnsi="Arial Narrow"/>
          <w:sz w:val="22"/>
        </w:rPr>
        <w:t>Abraham really knew how to talk to God. He asked him everything. He wasn’t flippant or accusatory. He did not blame God for his aches and pains, but he did ask God what he should do about them. He never really doubted God, but he did doubt himself. So, he asked God about that too. How did Abraham learn to converse with God? Did some guru teach him? No. Abraham was really the first whom we know of who talked to God like that, really almost as an equal, very informally, without any formal prayers to help or guide him, even without any written word of revelation. How did he do it? He did it by doing it. He talked to God often. That’s how he learned. So much so that he even talked to God in his sleep!</w:t>
      </w:r>
    </w:p>
    <w:p>
      <w:pPr>
        <w:pStyle w:val="Normal"/>
        <w:numPr>
          <w:ilvl w:val="0"/>
          <w:numId w:val="3"/>
        </w:numPr>
        <w:jc w:val="both"/>
        <w:rPr/>
      </w:pPr>
      <w:r>
        <w:rPr>
          <w:rFonts w:cs="Arial Narrow" w:ascii="Arial Narrow" w:hAnsi="Arial Narrow"/>
          <w:i/>
          <w:sz w:val="22"/>
        </w:rPr>
        <w:t>Faith and Evidence:</w:t>
      </w:r>
      <w:r>
        <w:rPr>
          <w:rFonts w:cs="Arial Narrow" w:ascii="Arial Narrow" w:hAnsi="Arial Narrow"/>
          <w:sz w:val="22"/>
        </w:rPr>
        <w:t xml:space="preserve"> Abraham’s faith was not a peaceful, pious acceptance, but a hard-fought result of struggle, struggle with the facts, or lack of them. What changed? What made him believe? Did the facts change? No. It was the speaker, the promise-maker, God. He believed God. What produced and/or renewed faith was not a change in Abraham’s circumstances or objective reality. Nothing changed. He and Sarah were still barren, living in a desert. The land was not theirs- yet- so, if it existed at all, it was “barren” too. What he needed to hear from God-afresh- was that the desert would become a garden and the fruitless limbs of Sarah’s and his own loins would bear fruit-one day. Not today, but someday. It was enough for him. It should be enough for us. What he  “fathered” on that day was “faith.” The son would come later if he remained faith-full. Abraham did not believe merely that “everything will turn out well” or “If you really believe hard enough what you wish for will happen.” He did not believe that his trust would be the cause of fulfillment. He believed that the promise was God’s idea and not a figment of his imagination, thought up to soothe Abraham’s disappointment with life. He did not believe the religious hucksters who promise all kinds of benefits to the gullible if…and only if…one does thus and so. God said he would give him a son; a reasonable substitute (Eliezer) would not do. Yet, the son was a while in coming- as was the land. God did not offer any more but his word. It was up to Abraham to look at the stars in a sacramental way and see them as signs of “many offspring.” It was up to Abraham to see his dreams sacramentally. But sacrament and word is all he would get for now. And Abraham did just that. He changed his outlook; he repented. He abandoned a reading of reality that is measured by physical vision and touch and control. He believed in God and so could now see reality as “sign,” more than what meets the eye, as sacrament. They are clues to the movement of God hidden beneath the ordinary realities. This new vision, this new hearing, put him right, right with God, righteous. His faith did not make or </w:t>
      </w:r>
      <w:r>
        <w:rPr>
          <w:rFonts w:cs="Arial Narrow" w:ascii="Arial Narrow" w:hAnsi="Arial Narrow"/>
          <w:i/>
          <w:sz w:val="22"/>
        </w:rPr>
        <w:t>cause</w:t>
      </w:r>
      <w:r>
        <w:rPr>
          <w:rFonts w:cs="Arial Narrow" w:ascii="Arial Narrow" w:hAnsi="Arial Narrow"/>
          <w:sz w:val="22"/>
        </w:rPr>
        <w:t xml:space="preserve"> the difference. His faith, a gift itself, enabled him to </w:t>
      </w:r>
      <w:r>
        <w:rPr>
          <w:rFonts w:cs="Arial Narrow" w:ascii="Arial Narrow" w:hAnsi="Arial Narrow"/>
          <w:i/>
          <w:sz w:val="22"/>
        </w:rPr>
        <w:t xml:space="preserve">see </w:t>
      </w:r>
      <w:r>
        <w:rPr>
          <w:rFonts w:cs="Arial Narrow" w:ascii="Arial Narrow" w:hAnsi="Arial Narrow"/>
          <w:sz w:val="22"/>
        </w:rPr>
        <w:t xml:space="preserve">the difference. He did not see a different world or reality; he saw it </w:t>
      </w:r>
      <w:r>
        <w:rPr>
          <w:rFonts w:cs="Arial Narrow" w:ascii="Arial Narrow" w:hAnsi="Arial Narrow"/>
          <w:i/>
          <w:sz w:val="22"/>
        </w:rPr>
        <w:t>differently</w:t>
      </w:r>
      <w:r>
        <w:rPr>
          <w:rFonts w:cs="Arial Narrow" w:ascii="Arial Narrow" w:hAnsi="Arial Narrow"/>
          <w:sz w:val="22"/>
        </w:rPr>
        <w:t>, now from God’s angle. Faith was not something Abraham did; it was something he became. God wasn’t different; the promise did not change. There was no more evidence than before. What changed was Abraham and the way he perceived God, which resulted in perceiving reality differently.</w:t>
      </w:r>
    </w:p>
    <w:p>
      <w:pPr>
        <w:pStyle w:val="Normal"/>
        <w:numPr>
          <w:ilvl w:val="0"/>
          <w:numId w:val="3"/>
        </w:numPr>
        <w:jc w:val="both"/>
        <w:rPr/>
      </w:pPr>
      <w:r>
        <w:rPr>
          <w:rFonts w:cs="Arial Narrow" w:ascii="Arial Narrow" w:hAnsi="Arial Narrow"/>
          <w:i/>
          <w:sz w:val="22"/>
        </w:rPr>
        <w:t>The Erosion of Time:</w:t>
      </w:r>
      <w:r>
        <w:rPr>
          <w:rFonts w:cs="Arial Narrow" w:ascii="Arial Narrow" w:hAnsi="Arial Narrow"/>
          <w:sz w:val="22"/>
        </w:rPr>
        <w:t xml:space="preserve"> One of the most important things Abraham had to learn and has to teach us is that God is not going anywhere. He is everywhere. God has all the time in the world and then some. He is in no hurry. When God revealed to Abraham that he would have a son, he did not reveal when that would happen. It took another four hundred years before his descendants entered the Promised Land and over a thousand for the promised Messiah, who promised to return but has not yet done so! We should not let time erode our faith in eternity. We renew that faith by talking with God, not by squawking about how hard life is, how slow God is and how disappointed we are.</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38:00Z</dcterms:created>
  <dc:creator>William F. Leonard</dc:creator>
  <dc:description/>
  <dc:language>en-US</dc:language>
  <cp:lastModifiedBy>Ellen F. DeRosa</cp:lastModifiedBy>
  <cp:lastPrinted>1998-02-22T15:54:00Z</cp:lastPrinted>
  <dcterms:modified xsi:type="dcterms:W3CDTF">2004-03-01T00:39:00Z</dcterms:modified>
  <cp:revision>3</cp:revision>
  <dc:subject/>
  <dc:title>C</dc:title>
</cp:coreProperties>
</file>