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rPr>
      </w:pPr>
      <w:r>
        <w:rPr>
          <w:rFonts w:cs="Arial Narrow" w:ascii="Arial Narrow" w:hAnsi="Arial Narrow"/>
          <w:b/>
          <w:sz w:val="22"/>
        </w:rPr>
        <w:t>C. 3</w:t>
      </w:r>
      <w:r>
        <w:rPr>
          <w:rFonts w:cs="Arial Narrow" w:ascii="Arial Narrow" w:hAnsi="Arial Narrow"/>
          <w:b/>
          <w:sz w:val="22"/>
          <w:vertAlign w:val="superscript"/>
        </w:rPr>
        <w:t>rd</w:t>
      </w:r>
      <w:r>
        <w:rPr>
          <w:rFonts w:cs="Arial Narrow" w:ascii="Arial Narrow" w:hAnsi="Arial Narrow"/>
          <w:b/>
          <w:sz w:val="22"/>
        </w:rPr>
        <w:t xml:space="preserve"> Sunday of the Year  #1                                                                     Neh: 2-4a, 5-6, 8-10</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It is almost a century after the Return from Exile. The hopes of that great moment have not materialized. The Temple is a mere shell of the former one. Religious zeal is at an all time low. Intermarriage is common. Even the Persian King is disturbed by this sad state of affairs and sends Ezra to reform it. In a formal ceremony he issues a “Declaration of Dependence” on God and promulgates the Pentateuch (or some version of it) as the foundational document according to which all standards are to be established and all behavior judged.</w:t>
      </w:r>
    </w:p>
    <w:p>
      <w:pPr>
        <w:pStyle w:val="TextBody"/>
        <w:jc w:val="both"/>
        <w:rPr>
          <w:rFonts w:ascii="Arial Narrow" w:hAnsi="Arial Narrow" w:cs="Arial Narrow"/>
        </w:rPr>
      </w:pPr>
      <w:r>
        <w:rPr>
          <w:rFonts w:cs="Arial Narrow" w:ascii="Arial Narrow" w:hAnsi="Arial Narrow"/>
        </w:rPr>
        <w:t>This ceremony, principally consisting in the formal reading and explanation of Scripture, began while in Exile, when there was no Temple or sacrifice. The synagogue service of today is a direct descendant of this. It continued even in Palestine after the rebuilding of the Temple. Jesus went to synagogue as well as Temple. It is ironic that Ezra, for all his emphasis on cultic purity, priesthood, sacrifice, etc, should be considered the “Father of Judaism,” with Judaism’s realization that the Word of God is more central than Temple cult. Jesus will announce and  inaugurate his new age from the synagogue of Nazareth rather than the Temple of Jerusalem.</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 xml:space="preserve">v. 2: on the first day of the seventh month: </w:t>
      </w:r>
      <w:r>
        <w:rPr>
          <w:rFonts w:cs="Arial Narrow" w:ascii="Arial Narrow" w:hAnsi="Arial Narrow"/>
          <w:sz w:val="22"/>
        </w:rPr>
        <w:t>(This phrase is omitted from the liturgical text.)</w:t>
      </w:r>
    </w:p>
    <w:p>
      <w:pPr>
        <w:pStyle w:val="Normal"/>
        <w:jc w:val="both"/>
        <w:rPr/>
      </w:pPr>
      <w:r>
        <w:rPr>
          <w:rFonts w:cs="Arial Narrow" w:ascii="Arial Narrow" w:hAnsi="Arial Narrow"/>
          <w:sz w:val="22"/>
        </w:rPr>
        <w:t xml:space="preserve">There is confusion about this date among scholars and disagreement about the year. If Ezra came to Jerusalem in 458BC, then the date would be our Oct 2; if in 398BC, it would be Sept 28. Later celebrated as New Year’s Day, </w:t>
      </w:r>
      <w:r>
        <w:rPr>
          <w:rFonts w:cs="Arial Narrow" w:ascii="Arial Narrow" w:hAnsi="Arial Narrow"/>
          <w:sz w:val="22"/>
          <w:u w:val="single"/>
        </w:rPr>
        <w:t>Rosh Hashanah</w:t>
      </w:r>
      <w:r>
        <w:rPr>
          <w:rFonts w:cs="Arial Narrow" w:ascii="Arial Narrow" w:hAnsi="Arial Narrow"/>
          <w:sz w:val="22"/>
        </w:rPr>
        <w:t xml:space="preserve"> (lit., “the head-or beginning- of the year”) on the first of the month Tishri, the seventh month. Here, it is probably the celebration of the Feast of Tabernacles, done strictly according to the Pentateuchal tradition.</w:t>
      </w:r>
    </w:p>
    <w:p>
      <w:pPr>
        <w:pStyle w:val="Normal"/>
        <w:jc w:val="both"/>
        <w:rPr/>
      </w:pPr>
      <w:r>
        <w:rPr>
          <w:rFonts w:eastAsia="Arial Narrow" w:cs="Arial Narrow" w:ascii="Arial Narrow" w:hAnsi="Arial Narrow"/>
          <w:sz w:val="22"/>
        </w:rPr>
        <w:t xml:space="preserve"> </w:t>
      </w:r>
      <w:r>
        <w:rPr>
          <w:rFonts w:cs="Arial Narrow" w:ascii="Arial Narrow" w:hAnsi="Arial Narrow"/>
          <w:b/>
          <w:sz w:val="22"/>
        </w:rPr>
        <w:t xml:space="preserve">Ezra: </w:t>
      </w:r>
      <w:r>
        <w:rPr>
          <w:rFonts w:cs="Arial Narrow" w:ascii="Arial Narrow" w:hAnsi="Arial Narrow"/>
          <w:sz w:val="22"/>
        </w:rPr>
        <w:t>He was a priest of the highest rank, a descendant of Aaron and Zadok. David had named priests from two families: Abiathar and Zadok. Solomon had rejected the priests of Abiathar and Ezekiel (Ezek 44:10, 15) demanded that the high priest come only from the family of Zadok. No one could question Ezra’s credentials. He is now sent by the King of Persia to restore the practice of Israelite faith. This would involve forbidding marriages with Gentiles and insisting that the Pentateuchal regulations on cult, ”cultic purity,” and special Jewish customs be religiously observed. The great hopes of the Return from Exile in 539BC had not materialized.</w:t>
      </w:r>
    </w:p>
    <w:p>
      <w:pPr>
        <w:pStyle w:val="Normal"/>
        <w:jc w:val="both"/>
        <w:rPr/>
      </w:pPr>
      <w:r>
        <w:rPr>
          <w:rFonts w:cs="Arial Narrow" w:ascii="Arial Narrow" w:hAnsi="Arial Narrow"/>
          <w:b/>
          <w:sz w:val="22"/>
        </w:rPr>
        <w:t>Brought the Law:</w:t>
      </w:r>
      <w:r>
        <w:rPr>
          <w:rFonts w:cs="Arial Narrow" w:ascii="Arial Narrow" w:hAnsi="Arial Narrow"/>
          <w:sz w:val="22"/>
        </w:rPr>
        <w:t xml:space="preserve"> V. 1 reads “the book of the law of Moses.” It is not clear exactly what this was. There are four possibilities: a) the whole Pentateuch; b) some law code in it; c) the “Priestly” version of the Law; or d) the “Deuteronomic” versio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3. He read out of the book:</w:t>
      </w:r>
      <w:r>
        <w:rPr>
          <w:rFonts w:cs="Arial Narrow" w:ascii="Arial Narrow" w:hAnsi="Arial Narrow"/>
          <w:sz w:val="22"/>
        </w:rPr>
        <w:t xml:space="preserve"> Ezra is credited with being the “Father of (modern) Judaism.” One of the things this means is that the people now become “the people of the book.” The written word, Scripture, can be said to “contain” the word of God in two senses: 1) the living and ever-relevant message is “unlocked” or released upon a prayerful reading of it; it comes alive( what Paul would call the spirit of the law); or 2) it remains “contained” or confined within the narrow borders of the letter or strictly literal sense. Unfortunately, the latter sense became the more dominant one in subsequent years and centuries. We see its culmination in the Pharisaical branch of Judaism in Jesus’ day and beyond. Here, however, the impetus is to get the people to return to living according to God’s standards. This was a proclamation of the Law, a putting it into public effect from the present onward, not merely an historical reading of an ancient document.</w:t>
      </w:r>
    </w:p>
    <w:p>
      <w:pPr>
        <w:pStyle w:val="Normal"/>
        <w:jc w:val="both"/>
        <w:rPr/>
      </w:pPr>
      <w:r>
        <w:rPr>
          <w:rFonts w:cs="Arial Narrow" w:ascii="Arial Narrow" w:hAnsi="Arial Narrow"/>
          <w:b/>
          <w:sz w:val="22"/>
        </w:rPr>
        <w:t>From daybreak until midday…listened attentively:</w:t>
      </w:r>
      <w:r>
        <w:rPr>
          <w:rFonts w:cs="Arial Narrow" w:ascii="Arial Narrow" w:hAnsi="Arial Narrow"/>
          <w:sz w:val="22"/>
        </w:rPr>
        <w:t xml:space="preserve"> One can only “stand in awe” that people could or would listen for five to six hour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4 the scribe:</w:t>
      </w:r>
      <w:r>
        <w:rPr>
          <w:rFonts w:cs="Arial Narrow" w:ascii="Arial Narrow" w:hAnsi="Arial Narrow"/>
          <w:sz w:val="22"/>
        </w:rPr>
        <w:t xml:space="preserve"> Although a priest, Ezra was also a scribe. Originally a scribe was merely a copyist. Not having printing in those days, written works had to be meticulously copied by hand. The slow process would enable the copyist to mull over and think about what he was writing. This easily produced “experts” in the law. Hence, scribes were or became regarded as “lawyers.”</w:t>
      </w:r>
    </w:p>
    <w:p>
      <w:pPr>
        <w:pStyle w:val="Normal"/>
        <w:jc w:val="both"/>
        <w:rPr/>
      </w:pPr>
      <w:r>
        <w:rPr>
          <w:rFonts w:cs="Arial Narrow" w:ascii="Arial Narrow" w:hAnsi="Arial Narrow"/>
          <w:b/>
          <w:sz w:val="22"/>
        </w:rPr>
        <w:t>Wooden platform:</w:t>
      </w:r>
      <w:r>
        <w:rPr>
          <w:rFonts w:cs="Arial Narrow" w:ascii="Arial Narrow" w:hAnsi="Arial Narrow"/>
          <w:sz w:val="22"/>
        </w:rPr>
        <w:t xml:space="preserve"> Hb </w:t>
      </w:r>
      <w:r>
        <w:rPr>
          <w:rFonts w:cs="Arial Narrow" w:ascii="Arial Narrow" w:hAnsi="Arial Narrow"/>
          <w:sz w:val="22"/>
          <w:u w:val="single"/>
        </w:rPr>
        <w:t>migdal</w:t>
      </w:r>
      <w:r>
        <w:rPr>
          <w:rFonts w:cs="Arial Narrow" w:ascii="Arial Narrow" w:hAnsi="Arial Narrow"/>
          <w:sz w:val="22"/>
        </w:rPr>
        <w:t xml:space="preserve"> means “tower” or “raised platform.” Necessity demanded that, in order to be heard and seen, Ezra be so situated. It was of such size that it enabled him and thirteen other “dignitaries” to face the congregation. It is not hard to see the origins of both pulpit and sanctuary in this scene. In the Middle Ages, teaching was originally done in cathedrals and churches. When universities moved out of the church, they kept the “church” format. It is not difficult to see the professor’s chair as an offspring of the bishop’s or presidential chair in the sanctuary, his desk deriving from the altar, lectern from the pulpit and student seats from the pew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5 opened the scroll so that all the people might see it: </w:t>
      </w:r>
      <w:r>
        <w:rPr>
          <w:rFonts w:cs="Arial Narrow" w:ascii="Arial Narrow" w:hAnsi="Arial Narrow"/>
          <w:sz w:val="22"/>
        </w:rPr>
        <w:t>The reform of the Catholic liturgy (Vatican II Council) stresses the importance of the “book” and recommended it be held high for all to see. This comes from this text. (See also, 2Chr 34: 14-32.)</w:t>
      </w:r>
    </w:p>
    <w:p>
      <w:pPr>
        <w:pStyle w:val="Normal"/>
        <w:jc w:val="both"/>
        <w:rPr/>
      </w:pPr>
      <w:r>
        <w:rPr>
          <w:rFonts w:cs="Arial Narrow" w:ascii="Arial Narrow" w:hAnsi="Arial Narrow"/>
          <w:b/>
          <w:sz w:val="22"/>
        </w:rPr>
        <w:t>all the people rose:</w:t>
      </w:r>
      <w:r>
        <w:rPr>
          <w:rFonts w:cs="Arial Narrow" w:ascii="Arial Narrow" w:hAnsi="Arial Narrow"/>
          <w:sz w:val="22"/>
        </w:rPr>
        <w:t xml:space="preserve"> Out of respect for the Word of God, the people stood for five or six hours. Today, Catholics stand for the gospel onl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6 bowed down…prostrated…faces to the ground:</w:t>
      </w:r>
      <w:r>
        <w:rPr>
          <w:rFonts w:cs="Arial Narrow" w:ascii="Arial Narrow" w:hAnsi="Arial Narrow"/>
          <w:sz w:val="22"/>
        </w:rPr>
        <w:t xml:space="preserve"> This posture for prayer survives among the Muslims. Absent ritual gestures and behavior on the part of a priest or other “officer of sacrifice” (such as here and in Islam) it is the people who engage in dramatic gestures such as this. It seems that even in the most intellectual forms of worship, body gesture cannot be eliminate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8 Ezra read…interpreting it:</w:t>
      </w:r>
      <w:r>
        <w:rPr>
          <w:rFonts w:cs="Arial Narrow" w:ascii="Arial Narrow" w:hAnsi="Arial Narrow"/>
          <w:sz w:val="22"/>
        </w:rPr>
        <w:t xml:space="preserve"> “Interpreting” can mean either he explained its meaning in Aramaic (since that was the common language of the people at this time, not Hebrew) or he explained it and applied it to life-situations. Perhaps both are meant. The same seems true for the notation in v. 9 that the Levites (priestly assistants, if not priests themselves) “instructed” them by standing in different places among the crowds. Either, they repeated what Ezra had said so those far away could hear or they commented on the meaning and application of the words at various intervals. The general picture is that Ezra read and stopped to comment and then read again or to stopped intermittently  to allow for Aramaic translation or both.</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9 Nehemiah:</w:t>
      </w:r>
      <w:r>
        <w:rPr>
          <w:rFonts w:cs="Arial Narrow" w:ascii="Arial Narrow" w:hAnsi="Arial Narrow"/>
          <w:sz w:val="22"/>
        </w:rPr>
        <w:t xml:space="preserve"> This seems to be an insert here to link the work of Nehemiah with that of Ezra. Most likely, Ezra preceded Nehemiah. They did not work together and he would not have been present if this scene took place in 458BC.</w:t>
      </w:r>
    </w:p>
    <w:p>
      <w:pPr>
        <w:pStyle w:val="Normal"/>
        <w:jc w:val="both"/>
        <w:rPr/>
      </w:pPr>
      <w:r>
        <w:rPr>
          <w:rFonts w:cs="Arial Narrow" w:ascii="Arial Narrow" w:hAnsi="Arial Narrow"/>
          <w:b/>
          <w:sz w:val="22"/>
        </w:rPr>
        <w:t xml:space="preserve">Today is holy to the Lord: </w:t>
      </w:r>
      <w:r>
        <w:rPr>
          <w:rFonts w:cs="Arial Narrow" w:ascii="Arial Narrow" w:hAnsi="Arial Narrow"/>
          <w:sz w:val="22"/>
        </w:rPr>
        <w:t>That one word “holy” sums up Judaism’s comprehension of God. It means ”other,” “different,” “special,” “unique.” God’s people were to be like him and thus be different from the rest of humanity. History would show that some took this to extrem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0 do not be sad:</w:t>
      </w:r>
      <w:r>
        <w:rPr>
          <w:rFonts w:cs="Arial Narrow" w:ascii="Arial Narrow" w:hAnsi="Arial Narrow"/>
          <w:sz w:val="22"/>
        </w:rPr>
        <w:t xml:space="preserve"> From the very beginning of this renewal Ezra admonishes the people not to equate “holiness” with sadness, somberness, solemnity, silence or starving. The proper response to the holiness of God is internal joy, externally expressed by rejoicing and feasting. This is reminiscent of Josiah’s reaction on hearing the words of the Law (2Chr 34:19):”Great is the wrath of the Lord…because our fathers have not kept his word.” The grace of joy in renewing oneself and one’s resolve overrides one’s sadness at failing to be faithful in the past.</w:t>
      </w:r>
      <w:r>
        <w:br w:type="page"/>
      </w:r>
    </w:p>
    <w:p>
      <w:pPr>
        <w:pStyle w:val="Normal"/>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 xml:space="preserve">It is not enough to simply hear the word of God. It must be interpreted. This was true of the fifth century BC Israelites and is even truer today. As we get further and further away from an original work and as language constantly changes (it is a living and therefore changing reality), the meaning of the words and especially the context in which those words were originally uttered or written changes. Wisely, Ezra and his helpers interpreted the text. To do that they themselves had to do their homework, just as you, the readers of this text, are doing yours. Only then can we understand what the sacred author, inspired by the Holy Spirit, intends to communicate. Of course, then, after we have determined the literal sense, we need to go further and apply the message to our lives. </w:t>
      </w:r>
    </w:p>
    <w:p>
      <w:pPr>
        <w:pStyle w:val="Normal"/>
        <w:jc w:val="both"/>
        <w:rPr>
          <w:rFonts w:ascii="Arial Narrow" w:hAnsi="Arial Narrow" w:cs="Arial Narrow"/>
          <w:i/>
          <w:i/>
          <w:sz w:val="22"/>
        </w:rPr>
      </w:pPr>
      <w:r>
        <w:rPr>
          <w:rFonts w:cs="Arial Narrow" w:ascii="Arial Narrow" w:hAnsi="Arial Narrow"/>
          <w:i/>
          <w:sz w:val="22"/>
        </w:rPr>
      </w:r>
    </w:p>
    <w:p>
      <w:pPr>
        <w:pStyle w:val="TextBody"/>
        <w:jc w:val="both"/>
        <w:rPr>
          <w:rFonts w:ascii="Arial Narrow" w:hAnsi="Arial Narrow" w:cs="Arial Narrow"/>
          <w:i/>
          <w:i/>
        </w:rPr>
      </w:pPr>
      <w:r>
        <w:rPr>
          <w:rFonts w:cs="Arial Narrow" w:ascii="Arial Narrow" w:hAnsi="Arial Narrow"/>
          <w:i/>
        </w:rPr>
        <w:t xml:space="preserve">It is not enough to read the word of God privately. Of course, that is necessary, but not enough. We need to read and listen to the word of God in community, as a community. God speaks to us personally, to be sure, but he also speaks to us as a people. Indeed, we cannot really interpret the meaning of God’s word for ourselves personally until we have understood what God is saying to all of us generally. That general context keeps us from distorting the content of the word when it comes to personal meaning. What God says to one person may surely differ from what he says to another. The circumstances of our lives differ and the degree of union and communion with God differs at different times in our lives. However, what God says to an individual personally cannot contradict what God says to all in general. God is one. He is consistent. He is faithful to his word. It would be absurd to think that the same word or words of God can have contradictory meanings. Hence, sermons, homilies, lectures, classes and even books spelling out the meaning contained in God’s word are necessary. They are not substitutes for either the private or public reading of God’s word intact, but they are necessary adjuncts and aids to getting his point and applying his point, to “enfleshing” his word. </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 xml:space="preserve">All of Scripture gives us the divine interpretation to the human situation, the will of God. Yet, because it is written, it has to be interpreted in each situation, more so as the time between the past and present extends. This process is called “prophecy” or “speaking for God.” Not everyone who claims to be “speaking for God” or interpreting Scripture is really doing so. Thus, there arose a group of writing prophets (like Isaiah, Jeremiah, Ezekiel, etc.) as distinguished from merely speaking prophets (like Moses, Nathan, even John the Baptist) to provide us with real examples as to how to go about interpreting for the present the written word of the past. The writing prophets had to meet the same criteria as the speaking prophets. What they said or wrote had to be consistent with what God had revealed in the past (in his now written word) and at the same time call the people to change their lives in the present according to those same standards. Prophets made the written word come alive. Reading the writing prophets even today has that same effect on us. </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Unfortunately, the reform of Ezra, as we can see from the reading of the law only, excluding any prophetical reading, produced a one sided effect on the people. It made them sad that they were not living according to God’s standards, and even sadder that others (especially the Gentiles) were not either. Despite Ezra’s exhortation that the people were to celebrate God’s loving, caring presence in their lives, subsequent history would show that for many “religious” people their religion is a sad affair and has made them very serious, actually sad sacks. They concentrate only on the bad news that we humans are sinners and they try to become better on their own power, by their own efforts, unaided by grace. Oh, they might talk about grace, but they really believe in effort only.</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It is not enough to simply hear the word of God, even amidst common worship. We must get the interpretation right, lest we impose our prejudicial meanings upon it. God sent the prophets first, and then his Son, to make sure that does not happen. He has made it clear that we are indeed sinners, all of us, but that that is not the whole story. We can still celebrate life, even while regretting our failures in the past, because every day is a new day with God and every moment an opportunity to celebrate his presence. We do not have to wait until we are perfect before we can let the Perfect One into the details of our lives and let him correct them and us by his power and on his terms and timetable. That can happen now, not later. Let us lament, but not cement, the past.. Let go and let God.</w:t>
      </w:r>
      <w:r>
        <w:br w:type="page"/>
      </w:r>
    </w:p>
    <w:p>
      <w:pPr>
        <w:pStyle w:val="Heading2"/>
        <w:jc w:val="both"/>
        <w:rPr/>
      </w:pPr>
      <w:r>
        <w:rPr/>
        <w:t>Key Notions</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3"/>
        </w:numPr>
        <w:jc w:val="both"/>
        <w:rPr>
          <w:rFonts w:ascii="Arial Narrow" w:hAnsi="Arial Narrow" w:cs="Arial Narrow"/>
          <w:sz w:val="22"/>
        </w:rPr>
      </w:pPr>
      <w:r>
        <w:rPr>
          <w:rFonts w:cs="Arial Narrow" w:ascii="Arial Narrow" w:hAnsi="Arial Narrow"/>
          <w:sz w:val="22"/>
        </w:rPr>
        <w:t>The word of God must be read with respect, but it also must be authoritatively interpreted.</w:t>
      </w:r>
    </w:p>
    <w:p>
      <w:pPr>
        <w:pStyle w:val="Normal"/>
        <w:numPr>
          <w:ilvl w:val="0"/>
          <w:numId w:val="3"/>
        </w:numPr>
        <w:jc w:val="both"/>
        <w:rPr>
          <w:rFonts w:ascii="Arial Narrow" w:hAnsi="Arial Narrow" w:cs="Arial Narrow"/>
          <w:sz w:val="22"/>
        </w:rPr>
      </w:pPr>
      <w:r>
        <w:rPr>
          <w:rFonts w:cs="Arial Narrow" w:ascii="Arial Narrow" w:hAnsi="Arial Narrow"/>
          <w:sz w:val="22"/>
        </w:rPr>
        <w:t>Armed with that authoritative interpretation, we can confidently apply the message to our personal lives.</w:t>
      </w:r>
    </w:p>
    <w:p>
      <w:pPr>
        <w:pStyle w:val="Normal"/>
        <w:numPr>
          <w:ilvl w:val="0"/>
          <w:numId w:val="3"/>
        </w:numPr>
        <w:jc w:val="both"/>
        <w:rPr>
          <w:rFonts w:ascii="Arial Narrow" w:hAnsi="Arial Narrow" w:cs="Arial Narrow"/>
          <w:sz w:val="22"/>
        </w:rPr>
      </w:pPr>
      <w:r>
        <w:rPr>
          <w:rFonts w:cs="Arial Narrow" w:ascii="Arial Narrow" w:hAnsi="Arial Narrow"/>
          <w:sz w:val="22"/>
        </w:rPr>
        <w:t>The word of God convicts us of sin, but also convinces us of grace.</w:t>
      </w:r>
    </w:p>
    <w:p>
      <w:pPr>
        <w:pStyle w:val="Normal"/>
        <w:numPr>
          <w:ilvl w:val="0"/>
          <w:numId w:val="3"/>
        </w:numPr>
        <w:jc w:val="both"/>
        <w:rPr>
          <w:rFonts w:ascii="Arial Narrow" w:hAnsi="Arial Narrow" w:cs="Arial Narrow"/>
          <w:sz w:val="22"/>
        </w:rPr>
      </w:pPr>
      <w:r>
        <w:rPr>
          <w:rFonts w:cs="Arial Narrow" w:ascii="Arial Narrow" w:hAnsi="Arial Narrow"/>
          <w:sz w:val="22"/>
        </w:rPr>
        <w:t>Sin makes us sad, but grace makes us glad.</w:t>
      </w:r>
    </w:p>
    <w:p>
      <w:pPr>
        <w:pStyle w:val="Normal"/>
        <w:numPr>
          <w:ilvl w:val="0"/>
          <w:numId w:val="3"/>
        </w:numPr>
        <w:jc w:val="both"/>
        <w:rPr>
          <w:rFonts w:ascii="Arial Narrow" w:hAnsi="Arial Narrow" w:cs="Arial Narrow"/>
          <w:sz w:val="22"/>
        </w:rPr>
      </w:pPr>
      <w:r>
        <w:rPr>
          <w:rFonts w:cs="Arial Narrow" w:ascii="Arial Narrow" w:hAnsi="Arial Narrow"/>
          <w:sz w:val="22"/>
        </w:rPr>
        <w:t>Celebrating life under grace is not inconsistent with regretting sin.</w:t>
      </w:r>
    </w:p>
    <w:p>
      <w:pPr>
        <w:pStyle w:val="Normal"/>
        <w:jc w:val="both"/>
        <w:rPr>
          <w:rFonts w:ascii="Arial Narrow" w:hAnsi="Arial Narrow" w:cs="Arial Narrow"/>
          <w:sz w:val="22"/>
        </w:rPr>
      </w:pPr>
      <w:r>
        <w:rPr>
          <w:rFonts w:cs="Arial Narrow" w:ascii="Arial Narrow" w:hAnsi="Arial Narrow"/>
          <w:sz w:val="22"/>
        </w:rPr>
      </w:r>
    </w:p>
    <w:p>
      <w:pPr>
        <w:pStyle w:val="Heading2"/>
        <w:jc w:val="both"/>
        <w:rPr/>
      </w:pPr>
      <w:r>
        <w:rPr/>
        <w:t>Food For Thought</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2"/>
        </w:numPr>
        <w:jc w:val="both"/>
        <w:rPr/>
      </w:pPr>
      <w:r>
        <w:rPr>
          <w:rFonts w:cs="Arial Narrow" w:ascii="Arial Narrow" w:hAnsi="Arial Narrow"/>
          <w:i/>
          <w:sz w:val="22"/>
        </w:rPr>
        <w:t xml:space="preserve">Addiction: </w:t>
      </w:r>
      <w:r>
        <w:rPr>
          <w:rFonts w:cs="Arial Narrow" w:ascii="Arial Narrow" w:hAnsi="Arial Narrow"/>
          <w:sz w:val="22"/>
        </w:rPr>
        <w:t xml:space="preserve">There is such a thing as religion addiction or “toxic faith.” That happens when the law of God becomes more important to us than the God of the law. When the dictates of God word, his commandments and statutes, become ends in themselves, the state of addiction exists. Such a condition really removes God from the equation, because it removes grace. The religious addict sees life as only a struggle, an effort, supreme at times, to become perfect in one’s own eyes, albeit using the commandments of God found in Scripture as his/her model. Such folks obey the laws of God, but disobey the God who revealed them. They concentrate on only one side of the equation, the side of sin, and neglect the other side, redemption by grace. They become more haughty than holy, more self-righteous than righteous. And like all addicts seeking to control the circumstances of their lives, they lose all control. Their lives become miserable and unmanageable, because all they see is sin, not so much theirs but that of others. The world is going to hell in a hand basket and they are the last of the true Mohicans (or Mohegans, if you prefer), the only ones worthy of God. What began as a sincere reform during the time of Ezra developed into a “toxic faith.” These folks originally realized that they were called to be different from others, to imitate God rather than the behavior of others. Yet, in their desire to become perfect, they twisted that “dare to be different” attitude into a “holier than thou” one. “Holy” does mean “different,” “other,” “set apart,” and so, “consecrated” or “reserved for other than the profane or ordinary.” We always have to be reminded of this fundamental fact, namely, that we belong to a realm other than the earthly, the mundane, the profane. (“Profane” means outside (Lt </w:t>
      </w:r>
      <w:r>
        <w:rPr>
          <w:rFonts w:cs="Arial Narrow" w:ascii="Arial Narrow" w:hAnsi="Arial Narrow"/>
          <w:sz w:val="22"/>
          <w:u w:val="single"/>
        </w:rPr>
        <w:t>pro</w:t>
      </w:r>
      <w:r>
        <w:rPr>
          <w:rFonts w:cs="Arial Narrow" w:ascii="Arial Narrow" w:hAnsi="Arial Narrow"/>
          <w:sz w:val="22"/>
        </w:rPr>
        <w:t xml:space="preserve">) the Temple (Lt </w:t>
      </w:r>
      <w:r>
        <w:rPr>
          <w:rFonts w:cs="Arial Narrow" w:ascii="Arial Narrow" w:hAnsi="Arial Narrow"/>
          <w:sz w:val="22"/>
          <w:u w:val="single"/>
        </w:rPr>
        <w:t>fanum</w:t>
      </w:r>
      <w:r>
        <w:rPr>
          <w:rFonts w:cs="Arial Narrow" w:ascii="Arial Narrow" w:hAnsi="Arial Narrow"/>
          <w:sz w:val="22"/>
        </w:rPr>
        <w:t xml:space="preserve">) or realm of God.) However, that fundamental fact of our </w:t>
      </w:r>
      <w:r>
        <w:rPr>
          <w:rFonts w:cs="Arial Narrow" w:ascii="Arial Narrow" w:hAnsi="Arial Narrow"/>
          <w:i/>
          <w:sz w:val="22"/>
        </w:rPr>
        <w:t>being</w:t>
      </w:r>
      <w:r>
        <w:rPr>
          <w:rFonts w:cs="Arial Narrow" w:ascii="Arial Narrow" w:hAnsi="Arial Narrow"/>
          <w:sz w:val="22"/>
        </w:rPr>
        <w:t xml:space="preserve"> goes haywire when we try to make our </w:t>
      </w:r>
      <w:r>
        <w:rPr>
          <w:rFonts w:cs="Arial Narrow" w:ascii="Arial Narrow" w:hAnsi="Arial Narrow"/>
          <w:i/>
          <w:sz w:val="22"/>
        </w:rPr>
        <w:t>doing</w:t>
      </w:r>
      <w:r>
        <w:rPr>
          <w:rFonts w:cs="Arial Narrow" w:ascii="Arial Narrow" w:hAnsi="Arial Narrow"/>
          <w:sz w:val="22"/>
        </w:rPr>
        <w:t xml:space="preserve">  (moral behavior) conform to it without God’s grace. God might be above us, but we are above no one, though we are set </w:t>
      </w:r>
      <w:r>
        <w:rPr>
          <w:rFonts w:cs="Arial Narrow" w:ascii="Arial Narrow" w:hAnsi="Arial Narrow"/>
          <w:i/>
          <w:sz w:val="22"/>
        </w:rPr>
        <w:t>apart</w:t>
      </w:r>
      <w:r>
        <w:rPr>
          <w:rFonts w:cs="Arial Narrow" w:ascii="Arial Narrow" w:hAnsi="Arial Narrow"/>
          <w:sz w:val="22"/>
        </w:rPr>
        <w:t xml:space="preserve">. The Jews, some of them anyway, took that notion too far and started looking down first on Gentiles, then on any other Jews who did not measure up to </w:t>
      </w:r>
      <w:r>
        <w:rPr>
          <w:rFonts w:cs="Arial Narrow" w:ascii="Arial Narrow" w:hAnsi="Arial Narrow"/>
          <w:i/>
          <w:sz w:val="22"/>
        </w:rPr>
        <w:t>their</w:t>
      </w:r>
      <w:r>
        <w:rPr>
          <w:rFonts w:cs="Arial Narrow" w:ascii="Arial Narrow" w:hAnsi="Arial Narrow"/>
          <w:sz w:val="22"/>
        </w:rPr>
        <w:t xml:space="preserve"> (as opposed to God’s) standards. Their “faith,” really a distorted rather than a different version of reality, turned toxic and did harm to themselves and others, all the while professing good.</w:t>
      </w:r>
    </w:p>
    <w:p>
      <w:pPr>
        <w:pStyle w:val="Normal"/>
        <w:numPr>
          <w:ilvl w:val="0"/>
          <w:numId w:val="2"/>
        </w:numPr>
        <w:jc w:val="both"/>
        <w:rPr/>
      </w:pPr>
      <w:r>
        <w:rPr>
          <w:rFonts w:cs="Arial Narrow" w:ascii="Arial Narrow" w:hAnsi="Arial Narrow"/>
          <w:i/>
          <w:sz w:val="22"/>
        </w:rPr>
        <w:t>The Word:</w:t>
      </w:r>
      <w:r>
        <w:rPr>
          <w:rFonts w:cs="Arial Narrow" w:ascii="Arial Narrow" w:hAnsi="Arial Narrow"/>
          <w:sz w:val="22"/>
        </w:rPr>
        <w:t xml:space="preserve"> Just as we worship the God of the law rather than the Law of God, we also worship the God of the Word, not the written word of God. The Jews of Ezra’s day preferred the word service to the sacrifices in the Temple, much as Protestants prefer their word service to the Sacrifice of the Mass. Catholics have wisely kept both word and sacrament/sacrifice as essential but different forms of the same reality and complementary forms of worship. In Ezra’s day, as in the days of the Protestant Reformation, the abuses of the cultic priesthood and/or its tepidity/rigidity/irrelevance were so great that they revolted, went too far, and rejected or discounted the priesthood and all it represented. Jews preferred the synagogue word service to the Temple sacrifices. It involved more lay people and was much more moral in tone. It also produced a rather sad and somber religion, much like the Puritans of England and the Pilgrims of the colonies. It was so serious, that it was toxic. There is no question that official Catholicism at the time of the Reformation had minimized the importance of the word, often paying it lip service at best. It remains a question whether Catholicism has yet to get the balance right. But it is also true that private interpretation of Scripture leads to its own set of problems, not the least of which is religion addiction, whether it be among Catholics, Protestants or Jews.</w:t>
      </w:r>
    </w:p>
    <w:p>
      <w:pPr>
        <w:pStyle w:val="Normal"/>
        <w:jc w:val="both"/>
        <w:rPr>
          <w:rFonts w:ascii="Arial Narrow" w:hAnsi="Arial Narrow" w:cs="Arial Narrow"/>
          <w:i/>
          <w:i/>
          <w:sz w:val="22"/>
        </w:rPr>
      </w:pPr>
      <w:r>
        <w:rPr>
          <w:rFonts w:cs="Arial Narrow" w:ascii="Arial Narrow" w:hAnsi="Arial Narrow"/>
          <w:i/>
          <w:sz w:val="22"/>
        </w:rPr>
      </w:r>
    </w:p>
    <w:sectPr>
      <w:footerReference w:type="default" r:id="rId2"/>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hequer Script">
    <w:charset w:val="00"/>
    <w:family w:val="auto"/>
    <w:pitch w:val="variable"/>
  </w:font>
  <w:font w:name="Arial Narrow">
    <w:charset w:val="00"/>
    <w:family w:val="swiss"/>
    <w:pitch w:val="variable"/>
  </w:font>
  <w:font w:name="Liberation Sans">
    <w:altName w:val="Arial"/>
    <w:charset w:val="01"/>
    <w:family w:val="swiss"/>
    <w:pitch w:val="variable"/>
  </w:font>
  <w:font w:name="Univers Condensed">
    <w:altName w:val="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Exchequer Script" w:hAnsi="Exchequer Script" w:cs="Exchequer Script"/>
      <w:b/>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2"/>
    </w:rPr>
  </w:style>
  <w:style w:type="paragraph" w:styleId="Heading3">
    <w:name w:val="Heading 3"/>
    <w:basedOn w:val="Normal"/>
    <w:next w:val="Normal"/>
    <w:qFormat/>
    <w:pPr>
      <w:keepNext w:val="true"/>
      <w:numPr>
        <w:ilvl w:val="2"/>
        <w:numId w:val="1"/>
      </w:numPr>
      <w:outlineLvl w:val="2"/>
    </w:pPr>
    <w:rPr>
      <w:rFonts w:ascii="Arial Narrow" w:hAnsi="Arial Narrow" w:cs="Arial Narrow"/>
      <w:i/>
      <w:i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BodyText2">
    <w:name w:val="Body Text 2"/>
    <w:basedOn w:val="Normal"/>
    <w:qFormat/>
    <w:pPr/>
    <w:rPr>
      <w:rFonts w:ascii="Exchequer Script" w:hAnsi="Exchequer Script" w:cs="Exchequer Script"/>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0:47:00Z</dcterms:created>
  <dc:creator>William F. Leonard</dc:creator>
  <dc:description/>
  <dc:language>en-US</dc:language>
  <cp:lastModifiedBy>Ellen F. DeRosa</cp:lastModifiedBy>
  <cp:lastPrinted>2000-12-20T04:40:00Z</cp:lastPrinted>
  <dcterms:modified xsi:type="dcterms:W3CDTF">2004-01-14T00:48:00Z</dcterms:modified>
  <cp:revision>3</cp:revision>
  <dc:subject/>
  <dc:title>C</dc:title>
</cp:coreProperties>
</file>