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3</w:t>
      </w:r>
      <w:r>
        <w:rPr>
          <w:rFonts w:cs="Arial Narrow" w:ascii="Arial Narrow" w:hAnsi="Arial Narrow"/>
          <w:b/>
          <w:sz w:val="22"/>
          <w:vertAlign w:val="superscript"/>
        </w:rPr>
        <w:t>rd</w:t>
      </w:r>
      <w:r>
        <w:rPr>
          <w:rFonts w:cs="Arial Narrow" w:ascii="Arial Narrow" w:hAnsi="Arial Narrow"/>
          <w:b/>
          <w:sz w:val="22"/>
        </w:rPr>
        <w:t xml:space="preserve"> Sunday of the Year #2                                                                    1Cor 12: 12-3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Last week’s second reading laid down the general principles of the gifts/ministries/works of the Christian community of love. Now, Paul uses the analogy of the human body to 1) demonstrate his basic teaching about diversity within unity; 2) to relate it to the Triune God, to Christ, and to his Church.</w:t>
      </w:r>
    </w:p>
    <w:p>
      <w:pPr>
        <w:pStyle w:val="Normal"/>
        <w:jc w:val="both"/>
        <w:rPr/>
      </w:pPr>
      <w:r>
        <w:rPr>
          <w:rFonts w:cs="Arial Narrow" w:ascii="Arial Narrow" w:hAnsi="Arial Narrow"/>
          <w:sz w:val="22"/>
        </w:rPr>
        <w:t>Paul combines two seemingly disparate, diverse concepts into one and thus, even in his teaching, illustrates his point. The first concept is a Gentile (especially Greek and Roman) one. The state (the Greek</w:t>
      </w:r>
      <w:r>
        <w:rPr>
          <w:rFonts w:cs="Arial Narrow" w:ascii="Arial Narrow" w:hAnsi="Arial Narrow"/>
          <w:sz w:val="22"/>
          <w:u w:val="single"/>
        </w:rPr>
        <w:t xml:space="preserve"> polis</w:t>
      </w:r>
      <w:r>
        <w:rPr>
          <w:rFonts w:cs="Arial Narrow" w:ascii="Arial Narrow" w:hAnsi="Arial Narrow"/>
          <w:sz w:val="22"/>
        </w:rPr>
        <w:t>, city state, was compared by the Stoics and others to the human body. Menenius Agrippa’s fable about the other parts of the body conspiring to starve the stomach because they felt it did nothing but enjoy the benefits of their work, and quickly discovering that they were damaging themselves (the stomach’s work was invisible to them), was often quoted to teach that each member of the state had its different functions and roles to play. The second concept was a Jewish (really, a Near Eastern) one. The Hebrews based their “society” on the notion of (what scholars call) “corporate personality.” It’s really the same idea as the “analogy of the human body,” only broader in scope and application. It is the notion that each member affects all the others for good or ill, depending upon whether its behavior contributes to the common good or not. It is not going too far to say that Paul’s analogy here is the clearest and best statement of that fundamental principle.</w:t>
      </w:r>
    </w:p>
    <w:p>
      <w:pPr>
        <w:pStyle w:val="Normal"/>
        <w:jc w:val="both"/>
        <w:rPr>
          <w:rFonts w:ascii="Arial Narrow" w:hAnsi="Arial Narrow" w:cs="Arial Narrow"/>
          <w:sz w:val="22"/>
        </w:rPr>
      </w:pPr>
      <w:r>
        <w:rPr>
          <w:rFonts w:cs="Arial Narrow" w:ascii="Arial Narrow" w:hAnsi="Arial Narrow"/>
          <w:sz w:val="22"/>
        </w:rPr>
        <w:t>Although Paul uses other analogies or metaphors for the Church, it is fair to say that this is his favorite one. It certainly has been the one most developed by subsequent thinker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2 as the body is one, though it has many parts:</w:t>
      </w:r>
      <w:r>
        <w:rPr>
          <w:rFonts w:cs="Arial Narrow" w:ascii="Arial Narrow" w:hAnsi="Arial Narrow"/>
          <w:sz w:val="22"/>
        </w:rPr>
        <w:t xml:space="preserve"> The Corinthian community, perhaps more than any other Paul founded, was a motley crew. It was composed of many national and social groups. It had the entire range of “types” of people and “personalities.” The challenge was to get them all to love, live and work together for the common good.</w:t>
      </w:r>
    </w:p>
    <w:p>
      <w:pPr>
        <w:pStyle w:val="Normal"/>
        <w:jc w:val="both"/>
        <w:rPr/>
      </w:pPr>
      <w:r>
        <w:rPr>
          <w:rFonts w:cs="Arial Narrow" w:ascii="Arial Narrow" w:hAnsi="Arial Narrow"/>
          <w:b/>
          <w:sz w:val="22"/>
        </w:rPr>
        <w:t xml:space="preserve">So also Christ: </w:t>
      </w:r>
      <w:r>
        <w:rPr>
          <w:rFonts w:cs="Arial Narrow" w:ascii="Arial Narrow" w:hAnsi="Arial Narrow"/>
          <w:sz w:val="22"/>
        </w:rPr>
        <w:t>While Paul clearly and primarily means Christ’s Church, we cannot rule out an allusion to the Trinity. God is one, but is experienced in a variety of ways, a variety expressed in the diversity of gifts/services/works of the Church. The source is the one and same God/Lord/Spir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all baptized into one body:</w:t>
      </w:r>
      <w:r>
        <w:rPr>
          <w:rFonts w:cs="Arial Narrow" w:ascii="Arial Narrow" w:hAnsi="Arial Narrow"/>
          <w:sz w:val="22"/>
        </w:rPr>
        <w:t xml:space="preserve"> By individually confessing the same Christ, formerly different entities became united in a common entity, body, church with Christ as the principle of that unity. Paul is now looking at the “corporate personality” of the Church from the viewpoint of its source and sustaining life force.</w:t>
      </w:r>
    </w:p>
    <w:p>
      <w:pPr>
        <w:pStyle w:val="Normal"/>
        <w:jc w:val="both"/>
        <w:rPr/>
      </w:pPr>
      <w:r>
        <w:rPr>
          <w:rFonts w:cs="Arial Narrow" w:ascii="Arial Narrow" w:hAnsi="Arial Narrow"/>
          <w:b/>
          <w:sz w:val="22"/>
        </w:rPr>
        <w:t xml:space="preserve">All given to drink of one Spirit: </w:t>
      </w:r>
      <w:r>
        <w:rPr>
          <w:rFonts w:cs="Arial Narrow" w:ascii="Arial Narrow" w:hAnsi="Arial Narrow"/>
          <w:sz w:val="22"/>
        </w:rPr>
        <w:t xml:space="preserve">The Trinity enters into the analogy. The verb used, Gk </w:t>
      </w:r>
      <w:r>
        <w:rPr>
          <w:rFonts w:cs="Arial Narrow" w:ascii="Arial Narrow" w:hAnsi="Arial Narrow"/>
          <w:sz w:val="22"/>
          <w:u w:val="single"/>
        </w:rPr>
        <w:t>epotisthemen</w:t>
      </w:r>
      <w:r>
        <w:rPr>
          <w:rFonts w:cs="Arial Narrow" w:ascii="Arial Narrow" w:hAnsi="Arial Narrow"/>
          <w:sz w:val="22"/>
        </w:rPr>
        <w:t>, a word for watering plants, is in the aorist tense, referring to a single past act, Baptism, not the repeated Eucharist. Baptism unites Jew, Gentile, slave and free into an equality of being, though not an identity of fun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4-21: </w:t>
      </w:r>
      <w:r>
        <w:rPr>
          <w:rFonts w:cs="Arial Narrow" w:ascii="Arial Narrow" w:hAnsi="Arial Narrow"/>
          <w:sz w:val="22"/>
        </w:rPr>
        <w:t>Paul treats the parts of the body, for the sake of illustrating the analogy, as if they were people. Eye, hand, ear, foot all must realize they cannot exist separately and independently from the body. The diverse parts need each other to both be and do. Each has its appropriate function and contribution to make to the “common good.” No organ can establish a monopoly by taking over the functions of the oth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the parts…that seem weaker:</w:t>
      </w:r>
      <w:r>
        <w:rPr>
          <w:rFonts w:cs="Arial Narrow" w:ascii="Arial Narrow" w:hAnsi="Arial Narrow"/>
          <w:sz w:val="22"/>
        </w:rPr>
        <w:t xml:space="preserve"> Paul seems to be applying his analogy to those members who complain because they lack to more “spectacular” gifts, like tongues. He reminds the “haughty” that they cannot do without the “weaker” members, like the stomach in Menenius Agrippa’s fa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24: less honorable…less presentable: </w:t>
      </w:r>
      <w:r>
        <w:rPr>
          <w:rFonts w:cs="Arial Narrow" w:ascii="Arial Narrow" w:hAnsi="Arial Narrow"/>
          <w:sz w:val="22"/>
        </w:rPr>
        <w:t xml:space="preserve"> Paul seems to be speaking about clothing here. Our unpresentable parts (reproductive and excretory organs) we treat with special modesty. The presentable parts (the ones we think are good looking) get no special treatment. God has balanced the divers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5 no division…same concern:</w:t>
      </w:r>
      <w:r>
        <w:rPr>
          <w:rFonts w:cs="Arial Narrow" w:ascii="Arial Narrow" w:hAnsi="Arial Narrow"/>
          <w:sz w:val="22"/>
        </w:rPr>
        <w:t xml:space="preserve"> Paul says that the design and function of the human body reveals the will of God as it pertains to humans relating to huma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6 if one part suffers, all the parts suffer with it; if one part is honored, all the parts share its joy: </w:t>
      </w:r>
      <w:r>
        <w:rPr>
          <w:rFonts w:cs="Arial Narrow" w:ascii="Arial Narrow" w:hAnsi="Arial Narrow"/>
          <w:sz w:val="22"/>
        </w:rPr>
        <w:t>This is the most succinct statement of “corporate personality” in the Bible. It is impossible for one part of the body to be in pain, and the rest of the members remain at peace. The same is true of joy or honor. If a family member receives an honor, the whole family is honor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7 now you are Christ’s body:</w:t>
      </w:r>
      <w:r>
        <w:rPr>
          <w:rFonts w:cs="Arial Narrow" w:ascii="Arial Narrow" w:hAnsi="Arial Narrow"/>
          <w:sz w:val="22"/>
        </w:rPr>
        <w:t xml:space="preserve"> The grammar is important here. This is a genitive of possession or authority, not of identity. In the Eucharist “Christ’s body” is one of identity, i.e., the body which </w:t>
      </w:r>
      <w:r>
        <w:rPr>
          <w:rFonts w:cs="Arial Narrow" w:ascii="Arial Narrow" w:hAnsi="Arial Narrow"/>
          <w:i/>
          <w:sz w:val="22"/>
        </w:rPr>
        <w:t>is</w:t>
      </w:r>
      <w:r>
        <w:rPr>
          <w:rFonts w:cs="Arial Narrow" w:ascii="Arial Narrow" w:hAnsi="Arial Narrow"/>
          <w:sz w:val="22"/>
        </w:rPr>
        <w:t xml:space="preserve"> Christ. Here it is the body which </w:t>
      </w:r>
      <w:r>
        <w:rPr>
          <w:rFonts w:cs="Arial Narrow" w:ascii="Arial Narrow" w:hAnsi="Arial Narrow"/>
          <w:i/>
          <w:sz w:val="22"/>
        </w:rPr>
        <w:t>belongs to</w:t>
      </w:r>
      <w:r>
        <w:rPr>
          <w:rFonts w:cs="Arial Narrow" w:ascii="Arial Narrow" w:hAnsi="Arial Narrow"/>
          <w:sz w:val="22"/>
        </w:rPr>
        <w:t xml:space="preserve"> Christ, over which he rules (as its head ,later spelled out in Ephesians). Christ is both separate from the Church and continuous with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8 apostles…prophets…teachers:</w:t>
      </w:r>
      <w:r>
        <w:rPr>
          <w:rFonts w:cs="Arial Narrow" w:ascii="Arial Narrow" w:hAnsi="Arial Narrow"/>
          <w:sz w:val="22"/>
        </w:rPr>
        <w:t xml:space="preserve"> These gifts/ministries/works are given priority in the various lists of charisms, just as tongues is put last. (See last week’s reading for a fuller discussion.) The various functions and roles in the Church are now treated as though they were individual members or organs of a human bod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9-30:</w:t>
      </w:r>
      <w:r>
        <w:rPr>
          <w:rFonts w:cs="Arial Narrow" w:ascii="Arial Narrow" w:hAnsi="Arial Narrow"/>
          <w:sz w:val="22"/>
        </w:rPr>
        <w:t xml:space="preserve"> Paul has treated of the need for diversity of functions in vv. 14-26. Now he asks the same questions as he did there of the diversity of functions in the Church. His argument by now has become “air-tight.” The grammatical way he asks these questions require the answer “No.” All are equal in the Church, but not all have the same role to play or function to perform. These roles are “assigned” by the Lord himself through the manifestation of his Spirit for the “common good” and the “common” (in the sense ”of all”) God.</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rom what Paul says in this section of his letter (chs 12-14) regarding the spiritual gifts we can tentatively conclude that some Corinthians considered themselves more Spirit-blessed than others and that others were jealous of those who had spiritual gifts that they themselves did not have. Paul never comes out and says this expressly, so we cannot be completely sure. However, it makes sense and our own experience confirms it. Given the human propensity to either feel superior or inferior to others, it makes sense that Christians are not immune by virtue of Baptism from this endemic disease that has infected humanity. Some Corinthians harbored the notion that because they could speak in tongues, or because they were superior teacher or preachers, or because they could administer the business affairs of the church, etc., that that made them better Christians than those who did not have such abilities or gifts. And those who did not have a particular “gift” felt cheated by the Spirit or less blessed than those who di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aul’s analogy of the human body is a stroke of genius, or, more correctly a “gift” from the Spirit. He was no doubt aware of Menenius Agrippa’s fable and he applied its wise teaching to the Corinthian situation. The Corinthians seemed to be reasoning that if everyone received the same Spirit at Baptism everyone would have received the same “gifts” of the Spirit. So, if someone lacked one of these “gifts” that person either received less than a full dose of the Spirit or really no Spirit at all! Paul says “no.” In the fable the other parts of the body were griping about the lazy stomach. It did no work, yet it received all the fruits of the labors of the other parts. So, they decided to ostracize the stomach and give it no food. It did not take long before the other parts of the body realized that the stomach was essential to their entire operation. Its work was hidden from the other parts, but it was working and it was necessary if they were to survive and thrive. Paul applies this notion to the Christian community. All the members have an essential function, each according to that assigned them by the Spirit, by the Lord, by God. One function may be more “public,” more visible, even more dramatic than another, but that does not diminish the necessity of the seemingly “weaker,” or less honorable,” or “less presentable” members or part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us, everyone is equal in being, just like every organ of the body is equally necessary. However, not everyone is equal in function. Every member of the body and every member of the church cannot perform every function of the body or of the church. Not all can teach, or preach, or lead or govern, or heal, or speak in tongues or interpret tongues. The different functions or roles each member has do not in any way diminish each member’s membership. There are not levels of belonging to the church, not levels of importance, only different assignments, functions, tasks, roles. It is not the role that gives one worth; it is the Spirit who assigns them. That Spirit bestows worth upon all. The Pope is no more a Christian than the newest baptized person, even if he/she be an infant. Both are Christian by God’s grace, not by achievement or even natural talent. If we lose sight of this fundamental fact we run the risk of equating the church with other human institutions and of operating accordingly. That’s what got the Corinthian church in so much trouble. Paul was calling them (and us) back to the basic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roughout Christian history there is probably no more important analogy for understanding the church than that of the human body, both what it is and how it functions. The church is a living organism composed of countless individual cells, tissues, organs and systems, all functioning for the common good (at least, ideally) and all enjoying equal status before God. Equality in being, but diversity in doing, in functions, constitutes the essence of the church. No one is more “holy” or closer to God by virtue of function. The Pope is not holier than anyone else unless he is personally so. His office, his assignment, his “gift” does not automatically single him out for an extra dose of holiness. It is no easier or harder for the Pope to be holy just because he is the Pope. And he would be the first one to admit that. So should the rest of us. We are all equally unequal before God and equally loved by God, no matter our function or our “gift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Each part that makes up the human body is necessary for its functioning; so it is with each individual who makes up the body of the church, Christ’s extended body.</w:t>
      </w:r>
    </w:p>
    <w:p>
      <w:pPr>
        <w:pStyle w:val="Normal"/>
        <w:numPr>
          <w:ilvl w:val="0"/>
          <w:numId w:val="3"/>
        </w:numPr>
        <w:jc w:val="both"/>
        <w:rPr>
          <w:rFonts w:ascii="Arial Narrow" w:hAnsi="Arial Narrow" w:cs="Arial Narrow"/>
          <w:sz w:val="22"/>
        </w:rPr>
      </w:pPr>
      <w:r>
        <w:rPr>
          <w:rFonts w:cs="Arial Narrow" w:ascii="Arial Narrow" w:hAnsi="Arial Narrow"/>
          <w:sz w:val="22"/>
        </w:rPr>
        <w:t>All members are equal in being, but not identical in function.</w:t>
      </w:r>
    </w:p>
    <w:p>
      <w:pPr>
        <w:pStyle w:val="Normal"/>
        <w:numPr>
          <w:ilvl w:val="0"/>
          <w:numId w:val="3"/>
        </w:numPr>
        <w:jc w:val="both"/>
        <w:rPr>
          <w:rFonts w:ascii="Arial Narrow" w:hAnsi="Arial Narrow" w:cs="Arial Narrow"/>
          <w:sz w:val="22"/>
        </w:rPr>
      </w:pPr>
      <w:r>
        <w:rPr>
          <w:rFonts w:cs="Arial Narrow" w:ascii="Arial Narrow" w:hAnsi="Arial Narrow"/>
          <w:sz w:val="22"/>
        </w:rPr>
        <w:t>Each function is equally important, if not equal in “importance” by human standards.</w:t>
      </w:r>
    </w:p>
    <w:p>
      <w:pPr>
        <w:pStyle w:val="Normal"/>
        <w:numPr>
          <w:ilvl w:val="0"/>
          <w:numId w:val="3"/>
        </w:numPr>
        <w:jc w:val="both"/>
        <w:rPr>
          <w:rFonts w:ascii="Arial Narrow" w:hAnsi="Arial Narrow" w:cs="Arial Narrow"/>
          <w:sz w:val="22"/>
        </w:rPr>
      </w:pPr>
      <w:r>
        <w:rPr>
          <w:rFonts w:cs="Arial Narrow" w:ascii="Arial Narrow" w:hAnsi="Arial Narrow"/>
          <w:sz w:val="22"/>
        </w:rPr>
        <w:t>The different functions of the different parts of the body, some more “visible” than others, contribute to the unified functioning of the whole, be it the body or the church.</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Corporate Personality: </w:t>
      </w:r>
      <w:r>
        <w:rPr>
          <w:rFonts w:cs="Arial Narrow" w:ascii="Arial Narrow" w:hAnsi="Arial Narrow"/>
          <w:sz w:val="22"/>
        </w:rPr>
        <w:t>When a person has a toothache the whole body functioning is adversely affected. That person can mentally isolate the pain in the region of the mouth, but the pain itself has a body-wide affect. So it is with people who belong to any “body” or group. In a family, a person who does well or ill affects each member of that family, though in varying degrees. In the church, the same is true. We are all interrelated. If a person closely identified with the church, a priest, for instance, commits a public crime or if a private crime becomes public, it adversely affects the credibility and sincerity of the entire priesthood and even the entire church. That’s just the way the notion of “corporate personality” works. Paul’s application of the analogy of the human body to the church is yet another illustration of “corporate personality.” We are individuals to be sure, but not isolated individuals. We are incorporated individuals, and it is relatively impossible to tell where we leave off and the community begins. We are too intertwined and too interdependent to be able to isolate ourselves from others, except on some intellectual or conceptual level.</w:t>
      </w:r>
    </w:p>
    <w:p>
      <w:pPr>
        <w:pStyle w:val="Normal"/>
        <w:numPr>
          <w:ilvl w:val="0"/>
          <w:numId w:val="2"/>
        </w:numPr>
        <w:jc w:val="both"/>
        <w:rPr/>
      </w:pPr>
      <w:r>
        <w:rPr>
          <w:rFonts w:cs="Arial Narrow" w:ascii="Arial Narrow" w:hAnsi="Arial Narrow"/>
          <w:i/>
          <w:sz w:val="22"/>
        </w:rPr>
        <w:t>Obesity:</w:t>
      </w:r>
      <w:r>
        <w:rPr>
          <w:rFonts w:cs="Arial Narrow" w:ascii="Arial Narrow" w:hAnsi="Arial Narrow"/>
          <w:sz w:val="22"/>
        </w:rPr>
        <w:t xml:space="preserve"> The fable of Menenius Agrippa is based on the fact that the stomach was getting fat at the expense of the work (a work that was keeping them thin) of the other parts. The eye would spy the food or the ear hear the approaching footsteps of an animal, The feet would run to overtake the animals and the hands would kill it and bring it to the mouth, which would chew it. Then the throat would swallow it and (it seemed) the stomach would enjoy it and grow fat. There is such a thing as “spiritual obesity,” the result of too much religious food and not enough religious exercise (i.e. works of charity), too much church and not enough charity. Clergy are especially prone to spiritual obesity. The solution is for the other parts of the body to stop enabling that person. The solution is not to stop doing good works themselves, using the spiritually obese as justifying excuses. Nor is the solution starving the stomach or eliminating the “position” altogether. The stomach has to get the digested nutrients out into the blood stream. That’s the function of the clergy in the church. If they merely sit around, enjoying all the benefits of the work and contributions of others, ruminating on “issues,” but doing nothing to feed the other parts, then they will create resentment from the other members.  The same is true in families. People who feed off others and do little to contribute to the functioning of the whole (like doing menial tasks on a daily basis) eventually become parasites or at least diseased organs. Spiritual obesity is just as deadly as the disease of physical obesity. Paul knew this and he has remedies for it, but his emphasis here is to get the nature and functioning of the church right, before attempting to remedy her malfunctions. Diversity of behavior and function must be connected to unity of being, being church, if it is not to go haywire and destroy that essential unity. Even the spiritual gifts are subject to the fundamental principle of unity, i.e. love, love as Christ expresses it, defines it and commands it.</w:t>
      </w:r>
    </w:p>
    <w:p>
      <w:pPr>
        <w:pStyle w:val="Normal"/>
        <w:numPr>
          <w:ilvl w:val="0"/>
          <w:numId w:val="2"/>
        </w:numPr>
        <w:jc w:val="both"/>
        <w:rPr/>
      </w:pPr>
      <w:r>
        <w:rPr>
          <w:rFonts w:cs="Arial Narrow" w:ascii="Arial Narrow" w:hAnsi="Arial Narrow"/>
          <w:i/>
          <w:sz w:val="22"/>
        </w:rPr>
        <w:t>Gifts:</w:t>
      </w:r>
      <w:r>
        <w:rPr>
          <w:rFonts w:cs="Arial Narrow" w:ascii="Arial Narrow" w:hAnsi="Arial Narrow"/>
          <w:sz w:val="22"/>
        </w:rPr>
        <w:t xml:space="preserve"> The “gifts” in question here are not merely natural endowments. Everyone has a measure of these natural gifts, natural graces from God. Everyone has abilities and talents, God-given, that if they develop them they will increase their ability to function in the world. The spiritual gifts are given at Baptism, not at birth. They may intensify natural abilities, and thus be examples of grace building on nature, a fundamental principle of Christian theology. But the “nature” need not be there for the “gift” to be given. They are supernatural bestowals and can be independent of natural endowments.</w:t>
      </w:r>
    </w:p>
    <w:p>
      <w:pPr>
        <w:pStyle w:val="BodyText2"/>
        <w:jc w:val="both"/>
        <w:rPr>
          <w:rFonts w:ascii="Arial Narrow" w:hAnsi="Arial Narrow" w:cs="Arial Narrow"/>
          <w:sz w:val="22"/>
        </w:rPr>
      </w:pPr>
      <w:r>
        <w:rPr>
          <w:rFonts w:cs="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BodyText2">
    <w:name w:val="Body Text 2"/>
    <w:basedOn w:val="Normal"/>
    <w:qFormat/>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49:00Z</dcterms:created>
  <dc:creator>William F. Leonard</dc:creator>
  <dc:description/>
  <dc:language>en-US</dc:language>
  <cp:lastModifiedBy>Ellen F. DeRosa</cp:lastModifiedBy>
  <cp:lastPrinted>2000-12-20T04:54:00Z</cp:lastPrinted>
  <dcterms:modified xsi:type="dcterms:W3CDTF">2004-01-14T00:49:00Z</dcterms:modified>
  <cp:revision>3</cp:revision>
  <dc:subject/>
  <dc:title>C</dc:title>
</cp:coreProperties>
</file>