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C. 30</w:t>
      </w:r>
      <w:r>
        <w:rPr>
          <w:rFonts w:cs="Arial Narrow" w:ascii="Arial Narrow" w:hAnsi="Arial Narrow"/>
          <w:b/>
          <w:vertAlign w:val="superscript"/>
        </w:rPr>
        <w:t>th</w:t>
      </w:r>
      <w:r>
        <w:rPr>
          <w:rFonts w:cs="Arial Narrow" w:ascii="Arial Narrow" w:hAnsi="Arial Narrow"/>
          <w:b/>
        </w:rPr>
        <w:t xml:space="preserve"> Sunday in Ordinary Time #1                                                               Sir 35: 12-14, 16-18</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e topic in this chapter (actually beginning in 34: 18) is authentic worship. The author is thoroughly familiar with the position of the prophets on this topic. Rituals in worship must reflect one’s relationships in life both with God and God’s creation, including human relationships. The author will equate moral behavior, especially mercy shown to the weak, with various religious words for sacrifices. He sees the teaching of the prophets as entirely consistent with “Wisdom,” as he and others of the Wisdom school of thought understand it. One cannot worship well or authentically unless one is living well, i.e., according to God’s revealed Word. Like the prophets, the author is not advocating doing away with cultic worship, worship done in and with the community following set ritual patterns and practices. Indeed, he loves the forms of worship he has known and practiced all his life as a resident of Jerusalem. He opposes what the prophets opposed, namely, cult disconnected from conduc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He makes his point not in the diatribe style of the prophet but in the maxim style of the wisdom teacher. It may be calmer and more reasoned, but it is the same message in different clothing. Beginning with v. 1 of this chapter he equates moral conduct with cultic rituals. Keeping the law is the same thing as (really better than) making an “oblation,” a technical term for a special type of sacrificial offering, or as a “peace offering,” another technical sacrificial term. Giving alms is the same thing as (or better than) a sacrifice of praise. Avoiding injustice is a true atonement offering. When a person brings an offering to the Temple it is not the gift itself that God looks upon and approves or disapproves, but the gift </w:t>
      </w:r>
      <w:r>
        <w:rPr>
          <w:rFonts w:cs="Arial Narrow" w:ascii="Arial Narrow" w:hAnsi="Arial Narrow"/>
          <w:i/>
        </w:rPr>
        <w:t xml:space="preserve">of </w:t>
      </w:r>
      <w:r>
        <w:rPr>
          <w:rFonts w:cs="Arial Narrow" w:ascii="Arial Narrow" w:hAnsi="Arial Narrow"/>
        </w:rPr>
        <w:t>self. A person’s moral standing before God carries the weight, not his mere physical standing before him with gift in hand. No matter the gift, God sees an empty hand if he sees an erring heart. So, it is pointless and even insulting to God to try to bribe him with ritual offerings. Yes, sacrifice, ritual, no matter how correctly performed in the external, is judged by God as the offering of a bribe, if it does not match the internal.</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2 For he is a God of justice: </w:t>
      </w:r>
      <w:r>
        <w:rPr>
          <w:rFonts w:cs="Arial Narrow" w:ascii="Arial Narrow" w:hAnsi="Arial Narrow"/>
        </w:rPr>
        <w:t>Unlike corrupt judges, God cannot be bought, bought off, bribed, or compromised in any way. No amount of fancy words, fine offerings, lavish liturgies or melodious music will influence his behavior. He will treat all according to his own righteous character.</w:t>
      </w:r>
    </w:p>
    <w:p>
      <w:pPr>
        <w:pStyle w:val="Normal"/>
        <w:jc w:val="both"/>
        <w:rPr/>
      </w:pPr>
      <w:r>
        <w:rPr>
          <w:rFonts w:cs="Arial Narrow" w:ascii="Arial Narrow" w:hAnsi="Arial Narrow"/>
          <w:b/>
        </w:rPr>
        <w:t xml:space="preserve">Who knows no favorites: </w:t>
      </w:r>
      <w:r>
        <w:rPr>
          <w:rFonts w:cs="Arial Narrow" w:ascii="Arial Narrow" w:hAnsi="Arial Narrow"/>
        </w:rPr>
        <w:t>One’s standing in the community- religious, political or social- does not affect one’s standing before God. Everyone is important to God, no matter their position or conditio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3 though not unduly partial toward the weak: </w:t>
      </w:r>
      <w:r>
        <w:rPr>
          <w:rFonts w:cs="Arial Narrow" w:ascii="Arial Narrow" w:hAnsi="Arial Narrow"/>
        </w:rPr>
        <w:t xml:space="preserve">If God has a “weakness” it is the weak. God’s special care for the weak (the Gk has </w:t>
      </w:r>
      <w:r>
        <w:rPr>
          <w:rFonts w:cs="Arial Narrow" w:ascii="Arial Narrow" w:hAnsi="Arial Narrow"/>
          <w:u w:val="single"/>
        </w:rPr>
        <w:t>ptochos</w:t>
      </w:r>
      <w:r>
        <w:rPr>
          <w:rFonts w:cs="Arial Narrow" w:ascii="Arial Narrow" w:hAnsi="Arial Narrow"/>
        </w:rPr>
        <w:t>, the now technical term for those who recognize, even glory in, their total dependence on him, usually translated as the “poor”) is in no way a disadvantage to the rich or strong or well-positioned in society. God is like the parent who loves all his children but knows that a disadvantaged child needs special care and attention. Not only does love demand it, justice does as well. God is not being unjust or “unduly partial” when he gives special attention to those who need it. Like a good parent he hears the cries of his children, can pick out their voice in a crowd of noises and respond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4 the orphan…the widow: </w:t>
      </w:r>
      <w:r>
        <w:rPr>
          <w:rFonts w:cs="Arial Narrow" w:ascii="Arial Narrow" w:hAnsi="Arial Narrow"/>
        </w:rPr>
        <w:t>The prophets often singled out these two groups as prime, but not sole, examples of what they meant by the “poor.” They were among the most likely to be either ignored or positively exploited by those stronger than they. It is to just such as these “little ones” that God turns his attentio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6 he who serves God willingly is heard: </w:t>
      </w:r>
      <w:r>
        <w:rPr>
          <w:rFonts w:cs="Arial Narrow" w:ascii="Arial Narrow" w:hAnsi="Arial Narrow"/>
        </w:rPr>
        <w:t>What about those who are not considered disadvantaged by society? Does God, therefore, not listen them, simply because they are not hurting enough? If that were true then God would be “unduly partial” to the “poor.” Here, the author makes clear that a person who cheerfully and willingly keeps faith with God, including generosity to the “poor,” be it poor economically or metaphorically, is in the same category as the “poor” he/she helps. Keeping the Lord’s commandments makes one “poor” no matter what one’s societal statu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7 the prayer of the lowly pierces the clouds: </w:t>
      </w:r>
      <w:r>
        <w:rPr>
          <w:rFonts w:cs="Arial Narrow" w:ascii="Arial Narrow" w:hAnsi="Arial Narrow"/>
        </w:rPr>
        <w:t xml:space="preserve">The Gk for “lowly” here is </w:t>
      </w:r>
      <w:r>
        <w:rPr>
          <w:rFonts w:cs="Arial Narrow" w:ascii="Arial Narrow" w:hAnsi="Arial Narrow"/>
          <w:u w:val="single"/>
        </w:rPr>
        <w:t>tapeinos</w:t>
      </w:r>
      <w:r>
        <w:rPr>
          <w:rFonts w:cs="Arial Narrow" w:ascii="Arial Narrow" w:hAnsi="Arial Narrow"/>
        </w:rPr>
        <w:t>, “humble.” Humility, the joyful recognition of one’s creature-status, puts one in the same category as “poor” with God. Thus, one’s cries are heard as are those of the oppressed, orphan, widow, etc.</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8 the Most High…judges justly and affirms the right: </w:t>
      </w:r>
      <w:r>
        <w:rPr>
          <w:rFonts w:cs="Arial Narrow" w:ascii="Arial Narrow" w:hAnsi="Arial Narrow"/>
        </w:rPr>
        <w:t>The author ends this reflection as he began. God is just. Now, however, one can understand that God’s justice cannot be grasped without including his mercy, just as one cannot truly worship (both praising God for his mercy and asking him for it) without practicing social justice. It is not God who mistreats the disadvantaged, but insincere “worshipers” of God. If all would behave toward the poor and oppressed as God does there would be none. Worship without works to back it up is not real worship, but an attempt, and an unsuccessful one at that, to bribe God.</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iCs/>
        </w:rPr>
      </w:pPr>
      <w:r>
        <w:rPr>
          <w:rFonts w:cs="Arial Narrow" w:ascii="Arial Narrow" w:hAnsi="Arial Narrow"/>
          <w:i/>
          <w:iCs/>
        </w:rPr>
        <w:t>Reflection</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When God communicates with us he inspires a human being to put his truth into human language so that humans can get his message. However, divine language, expressing divine thought, does not easily fit into the confines of human language. When a human being uses a word like “sacrifice” it means one thing to human beings (associated with altars, priests, vestments, animal blood, etc.) and another thing to God (showing mercy for mercy shown, mercy to others in thanksgiving for God’s mercy to us). To God the ritual expression of “sacrifice” is meaningless without the actual mercy it is supposed to represent.  God always has a broader meaning to convey than human language can express. So, words have to be stretched to fit God’s content. Thus, we develop a kind of technical dictionary, using everyday words in a special sense. This is not unlike a lot of other specialties or special sciences. They use words in a rather restricted sense when they are speaking technically. These are ordinary words used by ordinary people, but now with a special meaning, meaning understood only by those who have learned to speak this specialized language. It is no different with Scripture. We have to learn the meaning God assigns to words if we are to speak his language (in the actions of our lives) and understand what he is saying, what he means and not what we would like him to mean. We cannot restrict the meaning of biblical words and sentences to what we would like them to mean or to what those same words and sentences would mean if spoken by another human being.</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Thus, when we read the word “sacrifice” in Scripture, we need to know what God means by it or we will miss his point. God graciously tells us that he is using a term we know the meaning of, but in a specialized sense. In this case, (and we are using only one word in order to make the point) while “sacrifice” occurs in a “sacrificial” or ritual” or “cultic’ setting, it need not be confined to such. To God acts of mercy are as “sacrificial” as acts of cult. Indeed, they are true worship. Acts of cult can be playacting if they do not symbolically express, symbolize and summarize the actual acts of mercy a person or a community has done and done in God’s name and with God’s very mercy. Because of God’s incomparably superior vision and ability to see the essence of things, to see past the surface, God is neither fooled nor bribed by empty cultic acts. The prophets of the OT and Jesus and his followers in the NT have made this point countless times.</w:t>
      </w:r>
    </w:p>
    <w:p>
      <w:pPr>
        <w:pStyle w:val="Normal"/>
        <w:jc w:val="both"/>
        <w:rPr>
          <w:rFonts w:ascii="Arial Narrow" w:hAnsi="Arial Narrow" w:cs="Arial Narrow"/>
          <w:i/>
          <w:i/>
          <w:iCs/>
        </w:rPr>
      </w:pPr>
      <w:r>
        <w:rPr>
          <w:rFonts w:cs="Arial Narrow" w:ascii="Arial Narrow" w:hAnsi="Arial Narrow"/>
          <w:i/>
          <w:iCs/>
        </w:rPr>
      </w:r>
    </w:p>
    <w:p>
      <w:pPr>
        <w:pStyle w:val="TextBody"/>
        <w:jc w:val="both"/>
        <w:rPr/>
      </w:pPr>
      <w:r>
        <w:rPr/>
        <w:t>Having made the point about true sacrifice being acts of mercy, the Sage goes on to make the same point using superficially different kinds of people. After laying down the principle that God is a God of justice and plays no favorites, he goes on to make what seems to be a contradictory statement when he says that God does favor the weak, oppressed, orphaned and widowed. Isn’t this favoritism? What about the rest of us? Does God hear them first and then get around to hearing us afterwards? Isn’t his favoritism? Am I at a disadvantage because I am not an orphan or a widow or oppressed or weak? The Sage has a profoundly consistent answer. He says in v. 13 that God “hears the cry of the oppressed” and in v. 16, “The one who serves God willingly is heard.” Both the oppressed (and others mentioned in the above verses) and the “servants of the Lord” are heard. Just as God sees “sacrifice” more broadly than cult, God also sees the “oppressed” as the same as “servants.” In other words, God is so inclusive in his love that to him those who are oppressed are just as “deserving” (which is to say not deserving at all in the strict sense of the word) as are his faithful servants and vice versa.  Our categories of “widow” and “orphan” and “oppressed” and weak” are seen by God as much broader than what we might think. Humans might think that people who fall under these categories are automatically excluded from the mercy of God. Indeed, many (erroneously) thought that they were in those categories because they offended God in some way and were being punished for their sin and thus excluded from his mercy. The Sage says no! Now, widows, orphans, oppressed and weak people are not automatically “servants” of the Lord by virtue of their unhappy circumstances. They also must serve God willingly. But if they do, there is no difference or distinction between them and other servants of the Lord who might live in better physical and social conditions. Therefore, they are at no disadvantage when it comes to God’s mercy, mercy shown on God’s terms and not on the basis of one’s state or status in life.</w:t>
      </w:r>
      <w:r>
        <w:br w:type="page"/>
      </w:r>
    </w:p>
    <w:p>
      <w:pPr>
        <w:pStyle w:val="Normal"/>
        <w:jc w:val="both"/>
        <w:rPr/>
      </w:pPr>
      <w:r>
        <w:rPr>
          <w:rFonts w:cs="Arial Narrow" w:ascii="Arial Narrow" w:hAnsi="Arial Narrow"/>
          <w:b/>
          <w:bCs/>
        </w:rPr>
        <w:t>K</w:t>
      </w:r>
      <w:r>
        <w:rPr>
          <w:b/>
          <w:bCs/>
        </w:rPr>
        <w:t>ey Notions</w:t>
      </w:r>
    </w:p>
    <w:p>
      <w:pPr>
        <w:pStyle w:val="Normal"/>
        <w:jc w:val="both"/>
        <w:rPr>
          <w:b/>
          <w:b/>
          <w:bCs/>
        </w:rPr>
      </w:pPr>
      <w:r>
        <w:rPr>
          <w:b/>
          <w:bCs/>
        </w:rPr>
      </w:r>
    </w:p>
    <w:p>
      <w:pPr>
        <w:pStyle w:val="Normal"/>
        <w:numPr>
          <w:ilvl w:val="0"/>
          <w:numId w:val="2"/>
        </w:numPr>
        <w:jc w:val="both"/>
        <w:rPr/>
      </w:pPr>
      <w:r>
        <w:rPr/>
        <w:t>God extends his mercy to all, equally, bar none; not all accept it.</w:t>
      </w:r>
    </w:p>
    <w:p>
      <w:pPr>
        <w:pStyle w:val="Normal"/>
        <w:numPr>
          <w:ilvl w:val="0"/>
          <w:numId w:val="2"/>
        </w:numPr>
        <w:jc w:val="both"/>
        <w:rPr/>
      </w:pPr>
      <w:r>
        <w:rPr/>
        <w:t>God’s mercy may not be as obvious to those in dire need as it is to those in good circumstances.</w:t>
      </w:r>
    </w:p>
    <w:p>
      <w:pPr>
        <w:pStyle w:val="Normal"/>
        <w:numPr>
          <w:ilvl w:val="0"/>
          <w:numId w:val="2"/>
        </w:numPr>
        <w:jc w:val="both"/>
        <w:rPr/>
      </w:pPr>
      <w:r>
        <w:rPr/>
        <w:t>In the end, God will do right by all, regardless of the circumstances in which they lived their earthly lives.</w:t>
      </w:r>
    </w:p>
    <w:p>
      <w:pPr>
        <w:pStyle w:val="Normal"/>
        <w:jc w:val="both"/>
        <w:rPr/>
      </w:pPr>
      <w:r>
        <w:rPr/>
      </w:r>
    </w:p>
    <w:p>
      <w:pPr>
        <w:pStyle w:val="Heading2"/>
        <w:jc w:val="both"/>
        <w:rPr/>
      </w:pPr>
      <w:r>
        <w:rPr/>
        <w:t>Food For Thought</w:t>
      </w:r>
    </w:p>
    <w:p>
      <w:pPr>
        <w:pStyle w:val="Normal"/>
        <w:jc w:val="both"/>
        <w:rPr>
          <w:b/>
          <w:b/>
          <w:bCs/>
        </w:rPr>
      </w:pPr>
      <w:r>
        <w:rPr>
          <w:b/>
          <w:bCs/>
        </w:rPr>
      </w:r>
    </w:p>
    <w:p>
      <w:pPr>
        <w:pStyle w:val="Normal"/>
        <w:numPr>
          <w:ilvl w:val="0"/>
          <w:numId w:val="3"/>
        </w:numPr>
        <w:jc w:val="both"/>
        <w:rPr/>
      </w:pPr>
      <w:r>
        <w:rPr>
          <w:i/>
          <w:iCs/>
        </w:rPr>
        <w:t>God’s Mercy and Human Circumstances:</w:t>
      </w:r>
      <w:r>
        <w:rPr/>
        <w:t xml:space="preserve"> Good circumstances (as humans define “good”) such as wealth, health, success and comfort are signs of God’s mercy. They are </w:t>
      </w:r>
      <w:r>
        <w:rPr>
          <w:i/>
          <w:iCs/>
        </w:rPr>
        <w:t>signs</w:t>
      </w:r>
      <w:r>
        <w:rPr/>
        <w:t xml:space="preserve"> of God’s mercy. No one has or enjoys anything without God providing it. However, living in not so good circumstances (as humans define it) does not indicate the absence or lack of God’s mercy. It might indicate the absence or lack of human mercy, but not divine mercy. If other humans hoard God’s merciful gifts or hide them or accumulate them or lock them away so that others cannot enjoy them, that is not a sign of a lack of divine mercy, but a sign of human greed. The fact that many people die of starvation every day does not indicate there is not enough food to go around, but that the food there is does not get around to those in need. This is because of human greed, not divine indifference. God’s mercy (as God defines it) is not limited to or restricted by our understanding of the term. Over time we have equated God’s mercy with good circumstances. While there is some justification for that, there is more to it. God continues to show his mercy, his love, his providence, to those whom we might think he has abandoned or neglected. We might not be able to see that mercy in the physical, visible aspects of their lives, but that has more to do with our narrow vision than with God’s broad mercy. The parable of Lazarus and The Rich Man (Lk16: 19-31, C26#3) teaches us that God takes the long view of things, sees people in the light of the final outcome rather than the present moment, and ultimately “judges justly and affirms the right (Sir35: 18).” When Sir35: 18 says, “The Lord will not delay” we must understand “delay” as God understands it, in the light of eternity. In that perspective even a hundred years is like a brief second to God. Who would not prefer, given the choice, to live in pleasant and comfortable circumstances rather than in unpleasant and uncomfortable ones? Yet, hidden within both is the mercy of God, for whom the circumstances of our lives are much more inconsequential than our attitudes toward them- and toward him.</w:t>
      </w:r>
    </w:p>
    <w:p>
      <w:pPr>
        <w:pStyle w:val="Normal"/>
        <w:numPr>
          <w:ilvl w:val="0"/>
          <w:numId w:val="3"/>
        </w:numPr>
        <w:jc w:val="both"/>
        <w:rPr/>
      </w:pPr>
      <w:r>
        <w:rPr>
          <w:i/>
          <w:iCs/>
        </w:rPr>
        <w:t>Authentic Worship</w:t>
      </w:r>
      <w:r>
        <w:rPr/>
        <w:t>: Authentic worship, which is really an authentic standing before God as we are and as he is, requires humility, which is honesty, the acceptance of reality pleasant and unpleasant. It then requires repentance, a change of heart with a resolve to change behavior from the inside out and the outside in. Thus, we can “act,” in the sense of doing things we don’t truly feel emotionally and still be authentic. If we do so out of obedience to God, then it is authentic, even if, at first, it is not heart-felt in the “feelings” sense. The problem is that we humans not only have a propensity for ease and comfort, we also have a propensity to deny reality, to substitute what is really real with the “feel-y real.” Because what is really real makes us “feel” uncomfortable and because we value “feeling” comfortable above all else, we will re-shape reality (in our mind) to our own liking. Hence, we are unable to admit to ourselves the inconsistency between what we do cultically- what we say we believe and pray we believe- and what we do to and with one another. So, we do not wait until we “feel” compassion or something emotional to help the needy. We do so because God already told us that he “feels” that way (as best we humans can understand the divine equivalent to human emotions). That’s enough for us. So, we can do good towards others minus the emotion and still be authentic. The same is true of worship. We can worship God even when we do not “feel” like it because true worship has less to do with expressing emotion than devotion, devotion that is authenticated by action. Intellectually, we can all recognize the disconnect between cult and conduct. Emotionally, we are prevented from doing so because of the consequences in our behavior that would entail. Humility is the remedy for this dichotom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08:40:00Z</dcterms:created>
  <dc:creator>William F. Leonard</dc:creator>
  <dc:description/>
  <cp:keywords/>
  <dc:language>en-US</dc:language>
  <cp:lastModifiedBy>Ellen F. DeRosa</cp:lastModifiedBy>
  <cp:lastPrinted>2001-10-04T05:38:00Z</cp:lastPrinted>
  <dcterms:modified xsi:type="dcterms:W3CDTF">2004-10-15T13:48:00Z</dcterms:modified>
  <cp:revision>3</cp:revision>
  <dc:subject/>
  <dc:title>C</dc:title>
</cp:coreProperties>
</file>