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30</w:t>
      </w:r>
      <w:r>
        <w:rPr>
          <w:rFonts w:cs="Arial Narrow" w:ascii="Arial Narrow" w:hAnsi="Arial Narrow"/>
          <w:b/>
          <w:vertAlign w:val="superscript"/>
        </w:rPr>
        <w:t>th</w:t>
      </w:r>
      <w:r>
        <w:rPr>
          <w:rFonts w:cs="Arial Narrow" w:ascii="Arial Narrow" w:hAnsi="Arial Narrow"/>
          <w:b/>
        </w:rPr>
        <w:t xml:space="preserve"> Sunday in Ordinary Time #2                                                               2Tim: 4: 6-8, 16-1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Having reminded and solemnly charged Timothy, bishop and/or presbyter, to preach the Word (perhaps, by quoting from his ordination ceremony) and, thereby, to fulfill his ministry, the author now turns his attention to the example of Paul. Paul has by now become a mythic figure. Just as cultures have their heroes whose exploits are cast in legendary form and praises sung, so also Christians now have their “saints,” “heroes of the faith.” Paul is certainly one of them. His life experiences- the ways he handled situations- are recalled in order to be emulated and imitated. While Jesus was both human and divine, Paul (and all other saints) are merely human. It is inspiring to see how the divine influence of the indwelling Christ works out in his merely human followers. Paul is not presented as a saint to be prayed to, an object of cultic devotion, in order to change a situation, but as a saint, a paradigm, a model, to be imitated in order to change a person’s heart or attitude and align it with Christ’s. The person, in turn, can then change the situation or, at least, the way it should be interpreted, to change one’s heart rather than to change th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uthor presents 4: 6-22 as though the events in them were contemporaneous, as though Paul were alive and writing himself. Such is not, in fact, the case. However, the basis for these statements and sentiments can be found in and culled from the authentic letters, the ones Paul wrote himself.</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poured out like a libation: </w:t>
      </w:r>
      <w:r>
        <w:rPr>
          <w:rFonts w:cs="Arial Narrow" w:ascii="Arial Narrow" w:hAnsi="Arial Narrow"/>
        </w:rPr>
        <w:t>A libation was a sacrificial rite in which a liquid, usually water or wine, was poured out. Ex 29 describes such a rite in v. 40. The whole chapter is about the ordination, consecration and sacrificial functions of the OT priests. Pouring water or wine over the altar symbolized both its purification and that of the people’s, including the priests’, sins. In Rom 12: 1 Paul used this Jewish liturgical language (presenting one’s body as a living sacrifice) and applied it to all Christians. In Rom 3: 25 he referred to Christ as an expiatory sacrifice. And in Phil 2: 17 Paul said, “But, even if I am poured out as a libation upon the sacrificial service of your faith, I rejoice.” The background of this and the other two metaphors is joy at being chosen to suffer in union with Christ.</w:t>
      </w:r>
    </w:p>
    <w:p>
      <w:pPr>
        <w:pStyle w:val="Normal"/>
        <w:jc w:val="both"/>
        <w:rPr>
          <w:rFonts w:ascii="Arial Narrow" w:hAnsi="Arial Narrow" w:cs="Arial Narrow"/>
        </w:rPr>
      </w:pPr>
      <w:r>
        <w:rPr>
          <w:rFonts w:cs="Arial Narrow" w:ascii="Arial Narrow" w:hAnsi="Arial Narrow"/>
        </w:rPr>
        <w:t>The present author is practically quoting from Paul’s letters in this section.</w:t>
      </w:r>
    </w:p>
    <w:p>
      <w:pPr>
        <w:pStyle w:val="Normal"/>
        <w:jc w:val="both"/>
        <w:rPr/>
      </w:pPr>
      <w:r>
        <w:rPr>
          <w:rFonts w:cs="Arial Narrow" w:ascii="Arial Narrow" w:hAnsi="Arial Narrow"/>
          <w:b/>
        </w:rPr>
        <w:t xml:space="preserve">The time of my departure is at hand: </w:t>
      </w:r>
      <w:r>
        <w:rPr>
          <w:rFonts w:cs="Arial Narrow" w:ascii="Arial Narrow" w:hAnsi="Arial Narrow"/>
        </w:rPr>
        <w:t>Paul’s attitude toward his death, his whole life being a “preparation” for it, is to be imitated by Timothy (and all Christi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competed well…finished the race…kept the faith: </w:t>
      </w:r>
      <w:r>
        <w:rPr>
          <w:rFonts w:cs="Arial Narrow" w:ascii="Arial Narrow" w:hAnsi="Arial Narrow"/>
        </w:rPr>
        <w:t xml:space="preserve">These three clauses are parallel. They employ figurative language for the struggle and suffering the gospel entails. Though Paul himself might not be so self- congratulatory, the author has the advantage of Paul now being dead and able to summarize his life as one of fidelity, despite adversity, and as a stimulus for imitation. Paul himself used the metaphor of the contest (race) and victor’s crown in 1Cor 9: 24-25 and Phil 2: 16-17 (along with libation). Whether the text should read “kept faith, “(a Pauline term for fidelity) or “kept </w:t>
      </w:r>
      <w:r>
        <w:rPr>
          <w:rFonts w:cs="Arial Narrow" w:ascii="Arial Narrow" w:hAnsi="Arial Narrow"/>
          <w:i/>
        </w:rPr>
        <w:t>the</w:t>
      </w:r>
      <w:r>
        <w:rPr>
          <w:rFonts w:cs="Arial Narrow" w:ascii="Arial Narrow" w:hAnsi="Arial Narrow"/>
        </w:rPr>
        <w:t xml:space="preserve"> faith,” (a Pastoral term for orthodoxy) is a matter of some debate among scholars. The general import is still the sa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crown of righteousness: </w:t>
      </w:r>
      <w:r>
        <w:rPr>
          <w:rFonts w:cs="Arial Narrow" w:ascii="Arial Narrow" w:hAnsi="Arial Narrow"/>
        </w:rPr>
        <w:t>At the end of an athletic contest the winner would receive a wreath, a crown, of laurel or pine or olive, placed on his head as an award or reward. Here it is a metaphor for eternal life. Paul probably would bristle at this, not wanting to give the impression that one gets deservedly rewarded for fidelity to grace. Jesus, however, had no problem using “reward” as a metaphor for eternal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5:</w:t>
      </w:r>
      <w:r>
        <w:rPr>
          <w:rFonts w:cs="Arial Narrow" w:ascii="Arial Narrow" w:hAnsi="Arial Narrow"/>
        </w:rPr>
        <w:t xml:space="preserve"> These verses contain a series of vignettes from Paul’s life presented to make the now dead Paul come alive on the pages of this work and in the minds of its readers. Even at the point of death, like Jesus, Paul is still concerned with his ministry. Like Jesus at Gethsemane and after, Paul is deserted or abandoned by his friends, yet still desires their aid and comfort. In Paul’s case it was specifically Demas and Alexander, who abandoned him, and Timothy and Mark, whose aid and comfort he sou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at my first defense…everyone deserted me: </w:t>
      </w:r>
      <w:r>
        <w:rPr>
          <w:rFonts w:cs="Arial Narrow" w:ascii="Arial Narrow" w:hAnsi="Arial Narrow"/>
        </w:rPr>
        <w:t>The first defense (</w:t>
      </w:r>
      <w:r>
        <w:rPr>
          <w:rFonts w:cs="Arial Narrow" w:ascii="Arial Narrow" w:hAnsi="Arial Narrow"/>
          <w:u w:val="single"/>
        </w:rPr>
        <w:t>prima actio</w:t>
      </w:r>
      <w:r>
        <w:rPr>
          <w:rFonts w:cs="Arial Narrow" w:ascii="Arial Narrow" w:hAnsi="Arial Narrow"/>
        </w:rPr>
        <w:t xml:space="preserve"> in Latin) would be the Roman preliminary hearing to clarify the criminal charges against a person. It is not exactly clear which trial and what charges. What is clear is that the author is saying Christians should imitate Paul because he imitates Christ who was abandoned by all his friends before, during and after his trial, his time of need. Standing on principle often means standing alone.</w:t>
      </w:r>
    </w:p>
    <w:p>
      <w:pPr>
        <w:pStyle w:val="Normal"/>
        <w:jc w:val="both"/>
        <w:rPr/>
      </w:pPr>
      <w:r>
        <w:rPr>
          <w:rFonts w:cs="Arial Narrow" w:ascii="Arial Narrow" w:hAnsi="Arial Narrow"/>
          <w:b/>
        </w:rPr>
        <w:t xml:space="preserve">May it not be held against them: </w:t>
      </w:r>
      <w:r>
        <w:rPr>
          <w:rFonts w:cs="Arial Narrow" w:ascii="Arial Narrow" w:hAnsi="Arial Narrow"/>
        </w:rPr>
        <w:t>Like Jesus, Paul forgives all. Like Stephen, the first Christian martyr, whom Paul watched pour out his life like a libation, Paul forgi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But the Lord stood by me and gave me strength: </w:t>
      </w:r>
      <w:r>
        <w:rPr>
          <w:rFonts w:cs="Arial Narrow" w:ascii="Arial Narrow" w:hAnsi="Arial Narrow"/>
        </w:rPr>
        <w:t>Paul was really not alone after all left him. The Lord is all anyone needs.</w:t>
      </w:r>
    </w:p>
    <w:p>
      <w:pPr>
        <w:pStyle w:val="Normal"/>
        <w:jc w:val="both"/>
        <w:rPr/>
      </w:pPr>
      <w:r>
        <w:rPr>
          <w:rFonts w:cs="Arial Narrow" w:ascii="Arial Narrow" w:hAnsi="Arial Narrow"/>
          <w:b/>
        </w:rPr>
        <w:t>I was rescued from the lion’s mouth:</w:t>
      </w:r>
      <w:r>
        <w:rPr>
          <w:rFonts w:cs="Arial Narrow" w:ascii="Arial Narrow" w:hAnsi="Arial Narrow"/>
        </w:rPr>
        <w:t xml:space="preserve"> The lion and its jaws represented imperial power. In fact, when the emperor, Tiberias, died it was announced that, “The lion is dead.” It was not from that lion that Paul was rescued, but from the “lion,” an image for the evil one, depicted as such in Ps 22: 22 and 1Pt 5: 8. Ps 22 was on the lips of Jesus at his death on the cross. The reference here is to that verse, only now on the lips of Paul at his impending death. In imitation of Jesus he will remain faithful though adversity and abandonment. Physically and historically Paul, like Jesus, was executed. Eternally, both are still alive, victorious over death and ev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the Lord will rescue me from every evil threat: </w:t>
      </w:r>
      <w:r>
        <w:rPr>
          <w:rFonts w:cs="Arial Narrow" w:ascii="Arial Narrow" w:hAnsi="Arial Narrow"/>
        </w:rPr>
        <w:t>This general confessional statement is a paraphrase from the final petition of the Lord’s Prayer as found in Mt. It is deliverance from this world with all its evils and from death in all its aspects.</w:t>
      </w:r>
    </w:p>
    <w:p>
      <w:pPr>
        <w:pStyle w:val="Normal"/>
        <w:jc w:val="both"/>
        <w:rPr/>
      </w:pPr>
      <w:r>
        <w:rPr>
          <w:rFonts w:cs="Arial Narrow" w:ascii="Arial Narrow" w:hAnsi="Arial Narrow"/>
          <w:b/>
        </w:rPr>
        <w:t xml:space="preserve">Will bring me safe into his kingdom: </w:t>
      </w:r>
      <w:r>
        <w:rPr>
          <w:rFonts w:cs="Arial Narrow" w:ascii="Arial Narrow" w:hAnsi="Arial Narrow"/>
        </w:rPr>
        <w:t>In the Pastorals the Kingdom “comes” finally and fully at the Parousia and personally, at death. This echoes the second petition of the Lord’s Prayer.</w:t>
      </w:r>
    </w:p>
    <w:p>
      <w:pPr>
        <w:pStyle w:val="Normal"/>
        <w:jc w:val="both"/>
        <w:rPr/>
      </w:pPr>
      <w:r>
        <w:rPr>
          <w:rFonts w:cs="Arial Narrow" w:ascii="Arial Narrow" w:hAnsi="Arial Narrow"/>
          <w:b/>
        </w:rPr>
        <w:t xml:space="preserve">To him be glory forever. Amen: </w:t>
      </w:r>
      <w:r>
        <w:rPr>
          <w:rFonts w:cs="Arial Narrow" w:ascii="Arial Narrow" w:hAnsi="Arial Narrow"/>
        </w:rPr>
        <w:t>Paul would frequently launch into a doxology in his authentic letters (Cf. Rom 1:25; 9:5; 11; 36; 16: 25-27; Eph 3: 20-21; Phil 4: 20). Even though this one is exactly the same as that found in Gal 1:5, in this context it probably is an echo of the alternate ending of the Lord’s Prayer found in some ancient manuscripts (the “Protestant” ending added to Mt 6:13), “Yours is the kingdom and the power and the glory, now and forever. Ame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y do we need the lives of the saints to inspire us if we have Christ? Strictly speaking, we don’t. Even Paul said, “Imitate me as I imitate Christ (1Cor 11:1).” The example of the saints is helpful, not necessary. Moreover, there is no hint in Scripture to justify the cult of the saints as we see it practiced by many. There is no notion that we should pray or “have devotion” to saints in order to get God to change his mind and fix a situation according to our lik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ever, that said, we can see in this scripture text that Paul is presented as one to imitate in so far as he imitated Jesus. A look at his life experiences enables us to see more clearly just how Jesus comes alive in another human being and human body. This point began in Acts where we can see the life experiences of Jesus - healing, teaching, forgiving, being victorious over evil without being violent- repeated in the lives of his disciples. It continues in this text. Just as Jesus was abandoned by friends, so was Paul. Just as Jesus forgave them, so did Paul. Just as Jesus prayed Ps 22 on the cross, so did Paul. Just as Jesus prayed the Lord’s Prayer, so did Paul. Just as Jesus gave every moment of his life to his ministry, never ashamed to acknowledge his Father, concerned for the welfare of others even while facing his own death, so was Paul. Just as Jesus died as a condemned, but innocent, criminal; so did Pau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arallels are there, but the details are not exact. Looking at Paul’s life and seeing the parallels enables us to abstract the principle, the truth within and around the details. We might miss that principle otherwise. That’s step one. The next step is to look at our own lives and, enlightened by the principle, see in the confusion and complexity of the details of our own situation either the presence of the principle (Christ) or the need to apply that principle to the situation. In that way we can “imitate” a human saint, but really be imitating Jesus, or, more correctly, letting the life of Jesus come through the “death” in our bodies, beings and lives. (At least, that’s the way Paul would put it- “always carrying about in the body the dying of Jesus, so that the life of Jesus may also be manifested in our body [2Cor 4:10].”) Jesus did not live every detail of our lives before we did, so how can we imitate him when the specifics of our lives are so different from his?  When we see the same Jesus or Jesus-principle, if you will, present in someone else’s life (and that is frequently easier to see because we have a better distance and perspective) we can better grasp what is time-bound detail and what is eternal truth. In this way the lives of the saints, those dead and those still living among us, can inspire us, be sources of the inspiration of the Holy Spirit of Christ, as they help us clarify things ordinarily muddled and confused.</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If Paul experienced something similar to what Jesus experienced when his friends abandoned him, then we can also respond as well as forgive in a similar way. If Paul experienced deliverance from evil even though he was physically not delivered but executed, just as Jesus did, so can we. If Paul experienced the Lord’s Prayer coming true in his life, so can we. If Paul was faithful through adversity, as was Jesus, his model, so can we be.  If Paul can see in the Psalms his own life situations and pray them as if he composed them himself, as Jesus did before him, so can we. If Paul can be concerned about others and his ministry while facing his own problems, so can we. If Paul can be a “saint” by finding the parallels in his life to those of Jesus and cooperate with Jesus’ grace, then so can we. Paul is a model for all Christian and Church leaders, a model of all who suffer, a model of trust in God and fidelity in gratitude to him, a model for all Christians. If Jesus could say to his disciples at the Last Supper right before he would die that his disciple should “love one another as I have loved you,” then Paul can say, “Live your life as I have lived mine.”</w:t>
      </w:r>
    </w:p>
    <w:p>
      <w:pPr>
        <w:pStyle w:val="TextBody"/>
        <w:jc w:val="both"/>
        <w:rPr/>
      </w:pPr>
      <w:r>
        <w:rPr/>
      </w:r>
    </w:p>
    <w:p>
      <w:pPr>
        <w:pStyle w:val="TextBody"/>
        <w:jc w:val="both"/>
        <w:rPr/>
      </w:pPr>
      <w:r>
        <w:rPr/>
      </w:r>
      <w:r>
        <w:br w:type="page"/>
      </w:r>
    </w:p>
    <w:p>
      <w:pPr>
        <w:pStyle w:val="TextBody"/>
        <w:jc w:val="both"/>
        <w:rPr>
          <w:b/>
          <w:b/>
          <w:bCs/>
          <w:i w:val="false"/>
          <w:i w:val="false"/>
          <w:iCs w:val="false"/>
        </w:rPr>
      </w:pPr>
      <w:r>
        <w:rPr>
          <w:b/>
          <w:bCs/>
          <w:i w:val="false"/>
          <w:iCs w:val="false"/>
        </w:rPr>
        <w:t>Key Notions</w:t>
      </w:r>
    </w:p>
    <w:p>
      <w:pPr>
        <w:pStyle w:val="TextBody"/>
        <w:jc w:val="both"/>
        <w:rPr>
          <w:b/>
          <w:b/>
          <w:bCs/>
          <w:i w:val="false"/>
          <w:i w:val="false"/>
          <w:iCs w:val="false"/>
        </w:rPr>
      </w:pPr>
      <w:r>
        <w:rPr>
          <w:b/>
          <w:bCs/>
          <w:i w:val="false"/>
          <w:iCs w:val="false"/>
        </w:rPr>
      </w:r>
    </w:p>
    <w:p>
      <w:pPr>
        <w:pStyle w:val="TextBody"/>
        <w:numPr>
          <w:ilvl w:val="0"/>
          <w:numId w:val="2"/>
        </w:numPr>
        <w:jc w:val="both"/>
        <w:rPr>
          <w:i w:val="false"/>
          <w:i w:val="false"/>
          <w:iCs w:val="false"/>
        </w:rPr>
      </w:pPr>
      <w:r>
        <w:rPr>
          <w:i w:val="false"/>
          <w:iCs w:val="false"/>
        </w:rPr>
        <w:t>Eternal life after death will be a continuation and intensification of the eternal life we lived before death.</w:t>
      </w:r>
    </w:p>
    <w:p>
      <w:pPr>
        <w:pStyle w:val="TextBody"/>
        <w:numPr>
          <w:ilvl w:val="0"/>
          <w:numId w:val="2"/>
        </w:numPr>
        <w:jc w:val="both"/>
        <w:rPr>
          <w:i w:val="false"/>
          <w:i w:val="false"/>
          <w:iCs w:val="false"/>
        </w:rPr>
      </w:pPr>
      <w:r>
        <w:rPr>
          <w:i w:val="false"/>
          <w:iCs w:val="false"/>
        </w:rPr>
        <w:t>The life of Jesus is relived in the lives of his disciples, though not detail for detail, because Jesus lives in them.</w:t>
      </w:r>
    </w:p>
    <w:p>
      <w:pPr>
        <w:pStyle w:val="TextBody"/>
        <w:numPr>
          <w:ilvl w:val="0"/>
          <w:numId w:val="2"/>
        </w:numPr>
        <w:jc w:val="both"/>
        <w:rPr>
          <w:i w:val="false"/>
          <w:i w:val="false"/>
          <w:iCs w:val="false"/>
        </w:rPr>
      </w:pPr>
      <w:r>
        <w:rPr>
          <w:i w:val="false"/>
          <w:iCs w:val="false"/>
        </w:rPr>
        <w:t>Remaining faithful throughout this life, especially accepting suffering as crosses to be conquered, will result in an eternal crown of glory.</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Food For Thought</w:t>
      </w:r>
    </w:p>
    <w:p>
      <w:pPr>
        <w:pStyle w:val="TextBody"/>
        <w:jc w:val="both"/>
        <w:rPr>
          <w:b/>
          <w:b/>
          <w:bCs/>
          <w:i w:val="false"/>
          <w:i w:val="false"/>
          <w:iCs w:val="false"/>
        </w:rPr>
      </w:pPr>
      <w:r>
        <w:rPr>
          <w:b/>
          <w:bCs/>
          <w:i w:val="false"/>
          <w:iCs w:val="false"/>
        </w:rPr>
      </w:r>
    </w:p>
    <w:p>
      <w:pPr>
        <w:pStyle w:val="TextBody"/>
        <w:numPr>
          <w:ilvl w:val="0"/>
          <w:numId w:val="3"/>
        </w:numPr>
        <w:jc w:val="both"/>
        <w:rPr/>
      </w:pPr>
      <w:r>
        <w:rPr/>
        <w:t xml:space="preserve">Approaching Death: </w:t>
      </w:r>
      <w:r>
        <w:rPr>
          <w:i w:val="false"/>
          <w:iCs w:val="false"/>
        </w:rPr>
        <w:t>As we grow older and older (as Paul did) it becomes clear that even if we do not die by accident or disease that we will die anyway. As the reality of our personal deaths approaches, as we run out of days to live, we more keenly appreciate the present as the juncture of past and future. We experience time as having a vastness, an expanse, which escaped us in our youth. As we grow older the present moment is not so pressing, not so immediate, not so stressful or distressing. We relax. We mellow. We accept reality more, even more so the reality of our own mortality. Indeed, it stares us in the face. For some, old age is merely a time for reverie and regrets. It becomes a time to think of life as it was and to think of life as over, except for the actual dying. Paul was as human as anyone else and he saw his approaching death that way too. However, thanks to his faith, he also saw more. True, he felt his life energy and health slipping and dripping away, “being poured out like a libation.” True, he looked back and concluded that he had put up a good fight against evil, lies and lethargy. He had, after all, remained faithful through thick and thin, and even stood alone when necessary. Christian or not, Paul could justifiably be proud of the life he had lived, consistent with the principles he held and the faith he professed to have. So far, Paul would be no different from any aging person with their wits about them. But Paul approached death from the eternal perspective as well as from the time perspective. He saw more. He looked back, yes, but also ahead. Only his faith permitted him to do that. He saw a “crown of righteousness” with his name on it and just his size, custom made. He approached his physical death as though it were the end of a book, but the first of two volumes in a series. He was glad to close this book and move on to the next adventure, knowing through his faith, that it would not contain any of the challenges of the first book. In book two he would not be slandered, deserted by friends, need to be “delivered from the lion’s mouth” or from any other evil. In Paul’s final thoughts, his last will and testament, echoing the final words of Jesus at the Last Supper in Jn, he gives us the sentiments every Christian should have, not only in approaching physical death, but also in living each moment in time in the light of that inevitability.</w:t>
      </w:r>
    </w:p>
    <w:p>
      <w:pPr>
        <w:pStyle w:val="TextBody"/>
        <w:numPr>
          <w:ilvl w:val="0"/>
          <w:numId w:val="3"/>
        </w:numPr>
        <w:jc w:val="both"/>
        <w:rPr/>
      </w:pPr>
      <w:r>
        <w:rPr/>
        <w:t xml:space="preserve">Approaching Life: </w:t>
      </w:r>
      <w:r>
        <w:rPr>
          <w:i w:val="false"/>
          <w:iCs w:val="false"/>
        </w:rPr>
        <w:t xml:space="preserve"> Paul worked hard all his life. He knocked himself out spreading the Gospel and helping people accept Christ on Christ’s terms. Yet, at the same time, reading between the lines of his authentic epistles, Paul had a really good time while here on earth. Amidst all the hard work, struggle, persecution, being run out of town, being stoned, shipwrecked, you name it, Paul had a ball, a blast. He did so not by being a party animal, not be shirking his responsibilities, not by overeating or overdrinking. He did so by living every moment in time using the light of eternity to see by and the grace of the Lord to act with and act by. This formula, simple to say, not so easy to do, impossible without grace, this formula for all Christians, is the secret ingredient in Paul success. Whether one is a Christian or not, everyone has to give Paul his due. He was an outstanding human being who accomplished much by any human standards. Yet, he gave the credit to Christ and he didn’t do so just to be self-deprecating. Paul knew it was all Christ. Paul is a model for the rest of us to imitate, imitate-in-spirit, not imitate by being a xeroxed copy of Paul, but imitate like the author of this epistle imitated Paul. He so identified with Paul’s Christian spirit that he could use Paul’s own words as though they were his own, i.e. because he lived them too. In this way we all can imitate the lives of the sai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43:00Z</dcterms:created>
  <dc:creator>William F. Leonard</dc:creator>
  <dc:description/>
  <cp:keywords/>
  <dc:language>en-US</dc:language>
  <cp:lastModifiedBy>Ellen F. DeRosa</cp:lastModifiedBy>
  <cp:lastPrinted>2004-10-15T09:53:00Z</cp:lastPrinted>
  <dcterms:modified xsi:type="dcterms:W3CDTF">2004-10-15T13:53:00Z</dcterms:modified>
  <cp:revision>3</cp:revision>
  <dc:subject/>
  <dc:title>C</dc:title>
</cp:coreProperties>
</file>