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30</w:t>
      </w:r>
      <w:r>
        <w:rPr>
          <w:rFonts w:cs="Arial Narrow" w:ascii="Arial Narrow" w:hAnsi="Arial Narrow"/>
          <w:b/>
          <w:vertAlign w:val="superscript"/>
        </w:rPr>
        <w:t>th</w:t>
      </w:r>
      <w:r>
        <w:rPr>
          <w:rFonts w:cs="Arial Narrow" w:ascii="Arial Narrow" w:hAnsi="Arial Narrow"/>
          <w:b/>
        </w:rPr>
        <w:t xml:space="preserve"> Sunday in Ordinary Time #3                                                               Lk 18: 9-1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By contrasting the attitude representative of a typical Pharisee, self-congratulatory before God and condemnatory of others less good than he, with the attitude of a repentant tax/toll collector, Jesus condemns pride and congratulates humility.</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harisees, at least many of them, looked upon themselves as “the envy of others.” They tended to congratulate themselves on their virtue, on how completely they observed even the slightest details of God’s law (or, more correctly, their interpretation of God’s law). On the other hand, tax collectors were despised by their fellow Jews. They not only extorted money from their countrymen but were on the payroll of Rome, the occupying country. They were traitors as well as extortionis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t is really two types of attitudes, rather than actual people, that are contrasted. In typical Semitic fashion Jesus paints a picture of opposites in order to highlight the right attitude one should have toward and before God, others and self. Humility is acceptable to God; pride is no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9 addressed…to those…convinced of their own righteousness: </w:t>
      </w:r>
      <w:r>
        <w:rPr>
          <w:rFonts w:cs="Arial Narrow" w:ascii="Arial Narrow" w:hAnsi="Arial Narrow"/>
        </w:rPr>
        <w:t>It is characteristic of Lk to tell his readers the point of a parable (in this case, an example story) beforehand. Self-righteousness leads to contempt of others. Two attitudes are contrasted: one considers the behavior of others contemptible; the other has contempt for his own behavi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two people went up to the temple area to pray: </w:t>
      </w:r>
      <w:r>
        <w:rPr>
          <w:rFonts w:cs="Arial Narrow" w:ascii="Arial Narrow" w:hAnsi="Arial Narrow"/>
        </w:rPr>
        <w:t>Jews prayed three times a day- at 9AM, 12N, and 3PM. They would pray aloud, yet quietly so as not to be overheard or disturb others. Some, no doubt, actually were loud enough to be overheard, possibly intentionally so. If one could not make it to the Temple, one stopped wherever- in the marketplace, for instance- and prayed there. In this case, both a Pharisee and a tax collector found themselves together in the Temp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The Pharisee took up his position: </w:t>
      </w:r>
      <w:r>
        <w:rPr>
          <w:rFonts w:cs="Arial Narrow" w:ascii="Arial Narrow" w:hAnsi="Arial Narrow"/>
        </w:rPr>
        <w:t>The Gk simply says “standing.”  Standing was the normal posture for prayer. It need not signify a pompous attitude, but here it probably does.</w:t>
      </w:r>
    </w:p>
    <w:p>
      <w:pPr>
        <w:pStyle w:val="Normal"/>
        <w:jc w:val="both"/>
        <w:rPr/>
      </w:pPr>
      <w:r>
        <w:rPr>
          <w:rFonts w:cs="Arial Narrow" w:ascii="Arial Narrow" w:hAnsi="Arial Narrow"/>
          <w:b/>
        </w:rPr>
        <w:t xml:space="preserve">Spoke this prayer to himself: </w:t>
      </w:r>
      <w:r>
        <w:rPr>
          <w:rFonts w:cs="Arial Narrow" w:ascii="Arial Narrow" w:hAnsi="Arial Narrow"/>
        </w:rPr>
        <w:t>The Gk says “he prayed these things to (or within) himself.” Again, Lk may intend to give a negative connotation (prayed to himself) but, as such, this would be a normal way of expressing that a person was praying.</w:t>
      </w:r>
    </w:p>
    <w:p>
      <w:pPr>
        <w:pStyle w:val="Normal"/>
        <w:jc w:val="both"/>
        <w:rPr/>
      </w:pPr>
      <w:r>
        <w:rPr>
          <w:rFonts w:cs="Arial Narrow" w:ascii="Arial Narrow" w:hAnsi="Arial Narrow"/>
          <w:b/>
        </w:rPr>
        <w:t xml:space="preserve">O God, I thank you: </w:t>
      </w:r>
      <w:r>
        <w:rPr>
          <w:rFonts w:cs="Arial Narrow" w:ascii="Arial Narrow" w:hAnsi="Arial Narrow"/>
        </w:rPr>
        <w:t>So far, so good. It looks like this Pharisee is going to give an exemplary prayer of thanks to God for all he has done for him.</w:t>
      </w:r>
    </w:p>
    <w:p>
      <w:pPr>
        <w:pStyle w:val="Normal"/>
        <w:jc w:val="both"/>
        <w:rPr/>
      </w:pPr>
      <w:r>
        <w:rPr>
          <w:rFonts w:cs="Arial Narrow" w:ascii="Arial Narrow" w:hAnsi="Arial Narrow"/>
          <w:b/>
        </w:rPr>
        <w:t xml:space="preserve">That I am not like the rest of humanity: </w:t>
      </w:r>
      <w:r>
        <w:rPr>
          <w:rFonts w:cs="Arial Narrow" w:ascii="Arial Narrow" w:hAnsi="Arial Narrow"/>
        </w:rPr>
        <w:t>His prayer turns sour and self-congratulatory, a disguise, really, for self-praise.</w:t>
      </w:r>
    </w:p>
    <w:p>
      <w:pPr>
        <w:pStyle w:val="Normal"/>
        <w:jc w:val="both"/>
        <w:rPr/>
      </w:pPr>
      <w:r>
        <w:rPr>
          <w:rFonts w:cs="Arial Narrow" w:ascii="Arial Narrow" w:hAnsi="Arial Narrow"/>
          <w:b/>
        </w:rPr>
        <w:t xml:space="preserve">Greedy, dishonest, adulterous: </w:t>
      </w:r>
      <w:r>
        <w:rPr>
          <w:rFonts w:cs="Arial Narrow" w:ascii="Arial Narrow" w:hAnsi="Arial Narrow"/>
        </w:rPr>
        <w:t>These would be examples of the Ten Commandments used as a sort of “examination of conscience.” He congratulates himself on all the things he does not do, a paragon of negative virtue.</w:t>
      </w:r>
    </w:p>
    <w:p>
      <w:pPr>
        <w:pStyle w:val="Normal"/>
        <w:jc w:val="both"/>
        <w:rPr/>
      </w:pPr>
      <w:r>
        <w:rPr>
          <w:rFonts w:cs="Arial Narrow" w:ascii="Arial Narrow" w:hAnsi="Arial Narrow"/>
          <w:b/>
        </w:rPr>
        <w:t xml:space="preserve">Or even like this tax collector:  </w:t>
      </w:r>
      <w:r>
        <w:rPr>
          <w:rFonts w:cs="Arial Narrow" w:ascii="Arial Narrow" w:hAnsi="Arial Narrow"/>
        </w:rPr>
        <w:t>The Pharisee is sure that God shares the same disdain for the tax collector as does he. It seems that conceit necessarily involves contempt, beginning with contempt of others, then all others, then sel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I fast twice a week: </w:t>
      </w:r>
      <w:r>
        <w:rPr>
          <w:rFonts w:cs="Arial Narrow" w:ascii="Arial Narrow" w:hAnsi="Arial Narrow"/>
        </w:rPr>
        <w:t>Now he begins his list of minor pieties, but what he considers to be the major accomplishments in his life. Fasting is prescribed in the OT for Yom Kippur, the Day of Atonement. It was optional at other times and was used to express mourning, penance, and to get God’s attention. Pharisees went beyond the requirements of the law and fasted twice a week, right on schedule. Lest God and others who might be overhearing not notice, he lets God know (and whoever else might be listening).</w:t>
      </w:r>
    </w:p>
    <w:p>
      <w:pPr>
        <w:pStyle w:val="Normal"/>
        <w:jc w:val="both"/>
        <w:rPr/>
      </w:pPr>
      <w:r>
        <w:rPr>
          <w:rFonts w:cs="Arial Narrow" w:ascii="Arial Narrow" w:hAnsi="Arial Narrow"/>
          <w:b/>
        </w:rPr>
        <w:t xml:space="preserve">I pay tithes on my whole income: </w:t>
      </w:r>
      <w:r>
        <w:rPr>
          <w:rFonts w:cs="Arial Narrow" w:ascii="Arial Narrow" w:hAnsi="Arial Narrow"/>
        </w:rPr>
        <w:t>Dt 14: 22-23 prescribes a tithe (a tenth) of all the produce of one’s seed, grain, wine, oil, firstlings of herd and flock. It was to be offered annually at the harvest festival. If a person lived far from the Temple, its value could be converted into money and that offered instead. The Pharisee is saying he eats not only (religiously) “clean” food, but “tithed” food at tha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but the tax collector…beat his breast and prayed: </w:t>
      </w:r>
      <w:r>
        <w:rPr>
          <w:rFonts w:cs="Arial Narrow" w:ascii="Arial Narrow" w:hAnsi="Arial Narrow"/>
        </w:rPr>
        <w:t>Raising neither eyes nor hands, the tax collector beats his breast. Just as Lk implies arrogance by the posture of the Pharisee, he implies humility by the posture and body language of the tax collector.</w:t>
      </w:r>
    </w:p>
    <w:p>
      <w:pPr>
        <w:pStyle w:val="Normal"/>
        <w:jc w:val="both"/>
        <w:rPr/>
      </w:pPr>
      <w:r>
        <w:rPr>
          <w:rFonts w:cs="Arial Narrow" w:ascii="Arial Narrow" w:hAnsi="Arial Narrow"/>
          <w:b/>
        </w:rPr>
        <w:t xml:space="preserve">Be merciful to me, a sinner: </w:t>
      </w:r>
      <w:r>
        <w:rPr>
          <w:rFonts w:cs="Arial Narrow" w:ascii="Arial Narrow" w:hAnsi="Arial Narrow"/>
        </w:rPr>
        <w:t>His is a prayer for forgiveness. His is a recognition of his unworthiness because of his sin. No one would have to overhear his prayer to tell he was accusing himself (beating his breast) and felt unworthy (standing at a distance). There was no mistaking his sincer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the latter went home justified: </w:t>
      </w:r>
      <w:r>
        <w:rPr>
          <w:rFonts w:cs="Arial Narrow" w:ascii="Arial Narrow" w:hAnsi="Arial Narrow"/>
        </w:rPr>
        <w:t>“Justified” means acquitted by God. Jesus is making the point of the parable. He will reinforce it by his oft-recorded general maxim about the “reversal of fortunes” of the self-exalted and the humble. The attitude of one’s inner being, one’s “heart,” matters with God. Justification depends not on one’s works, but on the mercy of God. Appealing to one’s good deeds as justification for justification gets one nowhere. Appealing to God’s mercy and recognizing one’s unworthiness is the key to unlocking the prison all humans are in as a result of sin.</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at seems to be morally upright, religious behavior, like fasting and tithing, may not be acceptable to God at all. God sees the “within” of things. A person may do all the religiously correct behaviors, but with the wrong attitude. Attitudes- how we decide to be, how we view reality, how we respond- are what make the difference with God. Humans can be fooled (and can even fool themselves) by external behavior and think themselves or others to be “very religious.” But, God cannot be fooled. That is not to say that such behaviors are necessarily un-religious or irreligious, just that they mean nothing apart from the attitude in, by, and for which they are done.</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The Pharisee in the story represents an aspect of every believer, but some have this problem to a greater degree than others. It is wrong to think of ourselves as paragons of virtue, having a corner on the sanctity market, because we keep the commandments. It is wrong to keep score, to count our good deeds like we were making a “spiritual bouquet.”  It is wrong to compare ourselves to others to see who is “winning” in the sanctity contest. A contest implies winners and losers. It is impossible not to think of others as “losers” if I think of myself as a winner.</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en we compare ourselves to God, then we can see ourselves in proper context. It would not occur to us to be proud or arrogant if we were truly speaking to God. The Pharisee wasn’t really praying, he was boasting. While this may seem like something we would never do, we can ask ourselves how many times in examining our conscience before the Sacrament of Reconciliation (or even when we are supposed to be reciting our sins in the confessional) we find ourselves congratulating ourselves (or telling the priest) about how “good” we are or have been. We will tell God or the priest or both (really neither, if the truth be told) how we observed the commandments and done our duty and really have nothing to confess. This attitude reveals a superficial relationship with God based on deeds alone, rather than attitudes. Arrogance does not have to be shouted or paraded or draw attention to itself. It can exist in the quiet of “prayer” or anywhere else. Such self-congratulation is not acceptable to God because he knows better and Jesus is telling us that we should know better, too.</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The tax collector lived a disreputable life. For sure. Though nothing is said here about making restitution, we know that Jesus taught the need for that in the story of Zacchaeus, another tax collector, in 19: 1-10. For now, he wants us to know that God is merciful to the repentant sinner, no matter who he/she is, was, or what was done or not done. Repentance, the attitude of humility, opens the way to forgiveness. Honest humility makes prayer, all prayer, for forgiveness and of thanksgiving, acceptable before God. </w:t>
      </w:r>
    </w:p>
    <w:p>
      <w:pPr>
        <w:pStyle w:val="Normal"/>
        <w:jc w:val="both"/>
        <w:rPr>
          <w:rFonts w:ascii="Arial Narrow" w:hAnsi="Arial Narrow" w:cs="Arial Narrow"/>
          <w:i/>
          <w:i/>
          <w:iCs/>
        </w:rPr>
      </w:pPr>
      <w:r>
        <w:rPr>
          <w:rFonts w:cs="Arial Narrow" w:ascii="Arial Narrow" w:hAnsi="Arial Narrow"/>
          <w:i/>
          <w:iCs/>
        </w:rPr>
        <w:t>There is no denying that the works the Pharisee was touting were good works as such, but they did him no good because of why he did them. His attitude of accomplishment and arrogance disconnected him from God and God’s forgiveness. He didn’t recognize sin in himself so he could not ask for forgiveness and probably resented the tax collector even being in the Temple, let alone having the nerve to ask for forgiveness. We can only imagine his reaction when he found out he received it. Jesus does not condemn religious practices and behavior, only the pompous, self-righteous attitude such behavior brings in its wake when done for the wrong reason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e can only surmise that the Pharisees knew Jesus was right. Even their own teachers warned against such foolishness. But, instead of being moved to relent and repent, they were moved to resent. They really resented Jesus (and anyone else who “surpassed” them in holiness and wisdom). After all, that was their game. They wanted to win, to beat everybody out, to be declared the holiest and wisest of God’s children. They turned religious life into a contest. Instead of being exalted by victory, they were humbled when the taxman beat them at their own game by being what they never could be: humble.</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There is a huge difference between sanctity and sanctimony.</w:t>
      </w:r>
    </w:p>
    <w:p>
      <w:pPr>
        <w:pStyle w:val="Normal"/>
        <w:numPr>
          <w:ilvl w:val="0"/>
          <w:numId w:val="3"/>
        </w:numPr>
        <w:jc w:val="both"/>
        <w:rPr>
          <w:rFonts w:ascii="Arial Narrow" w:hAnsi="Arial Narrow" w:cs="Arial Narrow"/>
        </w:rPr>
      </w:pPr>
      <w:r>
        <w:rPr>
          <w:rFonts w:cs="Arial Narrow" w:ascii="Arial Narrow" w:hAnsi="Arial Narrow"/>
        </w:rPr>
        <w:t>Doing good deeds can spawn pride and self-congratulation if done with the wrong motivation.</w:t>
      </w:r>
    </w:p>
    <w:p>
      <w:pPr>
        <w:pStyle w:val="Normal"/>
        <w:numPr>
          <w:ilvl w:val="0"/>
          <w:numId w:val="3"/>
        </w:numPr>
        <w:jc w:val="both"/>
        <w:rPr>
          <w:rFonts w:ascii="Arial Narrow" w:hAnsi="Arial Narrow" w:cs="Arial Narrow"/>
        </w:rPr>
      </w:pPr>
      <w:r>
        <w:rPr>
          <w:rFonts w:cs="Arial Narrow" w:ascii="Arial Narrow" w:hAnsi="Arial Narrow"/>
        </w:rPr>
        <w:t>One can live a publicly respectable life and be privately disrespectful to God, especially by bragging about being so respectable.</w:t>
      </w:r>
    </w:p>
    <w:p>
      <w:pPr>
        <w:pStyle w:val="Normal"/>
        <w:numPr>
          <w:ilvl w:val="0"/>
          <w:numId w:val="3"/>
        </w:numPr>
        <w:jc w:val="both"/>
        <w:rPr>
          <w:rFonts w:ascii="Arial Narrow" w:hAnsi="Arial Narrow" w:cs="Arial Narrow"/>
        </w:rPr>
      </w:pPr>
      <w:r>
        <w:rPr>
          <w:rFonts w:cs="Arial Narrow" w:ascii="Arial Narrow" w:hAnsi="Arial Narrow"/>
        </w:rPr>
        <w:t>To receive the mercy and forgiveness of God one must have the humility to recognize the need for it and to ask for i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Respectability: </w:t>
      </w:r>
      <w:r>
        <w:rPr>
          <w:rFonts w:cs="Arial Narrow" w:ascii="Arial Narrow" w:hAnsi="Arial Narrow"/>
        </w:rPr>
        <w:t>There is nothing intrinsically wrong with living a respectable life, being a law-abiding citizen and living according the rules of one’s religion. There is nothing wrong with being pious and engaging in pious devotions. Yet, evil loves to hide within this type of behavior and corrupt the person who engages in it. Engaging in politically correct, socially correct and religiously correct behavior will not automatically inoculate a person against developing the infection of pride. It is not really difficult to be “respectable.” Most of the standards of respectability amount to mere negative virtues- not doing this or that, not saying the “wrong” thing, not jaywalking, not wearing the “wrong” clothes, not using the “wrong” fork, etc. Right or righteousness is reduced to “not wrong” and we begin to fear being wrong much more than anything else. Thus, being “correct”-religiously, socially, politically- becomes the goal of life. We become proud of rather inconsequential things and “correct” replaces “right.” Petty virtues replace heroism.</w:t>
      </w:r>
    </w:p>
    <w:p>
      <w:pPr>
        <w:pStyle w:val="Normal"/>
        <w:numPr>
          <w:ilvl w:val="0"/>
          <w:numId w:val="2"/>
        </w:numPr>
        <w:jc w:val="both"/>
        <w:rPr/>
      </w:pPr>
      <w:r>
        <w:rPr>
          <w:rFonts w:cs="Arial Narrow" w:ascii="Arial Narrow" w:hAnsi="Arial Narrow"/>
          <w:i/>
          <w:iCs/>
        </w:rPr>
        <w:t>The Origins of Pride:</w:t>
      </w:r>
      <w:r>
        <w:rPr>
          <w:rFonts w:cs="Arial Narrow" w:ascii="Arial Narrow" w:hAnsi="Arial Narrow"/>
        </w:rPr>
        <w:t xml:space="preserve"> There is a natural sense of satisfaction that comes with arriving at a goal, completing a project successfully, being the first or best at something, deciding to behave a certain way and then doing so. We say that such things give us “a good feeling.” And it is in that “good” feeling that evil gets a foothold. Feelings, of course, are neither good nor bad, neither moral nor immoral. They are just feelings, not to be categorized into “good” and “bad” in any moral sense. Feelings do not make us good or bad. Actions and the attitudes that prompt them are good or bad, but not feelings. So, when we attach a moral worth to our feelings we are in danger of attaching pride as well. We erroneously conclude that if we </w:t>
      </w:r>
      <w:r>
        <w:rPr>
          <w:rFonts w:cs="Arial Narrow" w:ascii="Arial Narrow" w:hAnsi="Arial Narrow"/>
          <w:i/>
          <w:iCs/>
        </w:rPr>
        <w:t>feel</w:t>
      </w:r>
      <w:r>
        <w:rPr>
          <w:rFonts w:cs="Arial Narrow" w:ascii="Arial Narrow" w:hAnsi="Arial Narrow"/>
        </w:rPr>
        <w:t xml:space="preserve"> “good” (more correctly, have positive feelings about ourselves) then we </w:t>
      </w:r>
      <w:r>
        <w:rPr>
          <w:rFonts w:cs="Arial Narrow" w:ascii="Arial Narrow" w:hAnsi="Arial Narrow"/>
          <w:i/>
          <w:iCs/>
        </w:rPr>
        <w:t>are</w:t>
      </w:r>
      <w:r>
        <w:rPr>
          <w:rFonts w:cs="Arial Narrow" w:ascii="Arial Narrow" w:hAnsi="Arial Narrow"/>
        </w:rPr>
        <w:t xml:space="preserve">, in fact, good and conversely. It becomes very easy to take the next step and project that same conviction on to others. If they make us feel good, then they are good; if not, then they are bad. Thus, anyone who might dress a certain way (to give but one example) that gives us a negative emotional reaction, not only has “bad” taste in our judgment, but is a bad person as well. </w:t>
      </w:r>
    </w:p>
    <w:p>
      <w:pPr>
        <w:pStyle w:val="Normal"/>
        <w:numPr>
          <w:ilvl w:val="0"/>
          <w:numId w:val="2"/>
        </w:numPr>
        <w:jc w:val="both"/>
        <w:rPr/>
      </w:pPr>
      <w:r>
        <w:rPr>
          <w:rFonts w:cs="Arial Narrow" w:ascii="Arial Narrow" w:hAnsi="Arial Narrow"/>
          <w:i/>
          <w:iCs/>
        </w:rPr>
        <w:t>From Pride to Boasting:</w:t>
      </w:r>
      <w:r>
        <w:rPr>
          <w:rFonts w:cs="Arial Narrow" w:ascii="Arial Narrow" w:hAnsi="Arial Narrow"/>
        </w:rPr>
        <w:t xml:space="preserve"> When that internal sense of self-satisfaction wanes, especially as a result of not measuring up to one’s own self-image, it becomes necessary to exaggerate and even to fabricate, first to oneself and then to others, qualities and accomplishments that exist only in one’s imagination. Others must be told of these conceits, lest their own real qualities and accomplishments overtake our imaginary ones and we appear to be less than they, both in their estimation and in our own. Fancy and fantasy replace facts and we start to travel on a road that has no ground. We begin to fear that our greatest fear is coming true, namely, that others will not take us as seriously as we take ourselves. We become fodder for ridicule. More often than not we are ridiculed when absent and barely tolerated when present, maybe even toyed with. When that happens we begin projecting our imaginary world upon others and start denying qualities they actually have in order to maintain our own shaky equilibrium. Our only friend is “I” and even he/she is mostly made up, “make believe.” When we speak to God it is all about “I,” “I,” “I,” “I.” If it is possible to bore and weary God, the prayer of the proud will do it. Humility is having the same opinion of ourselves as God has of us and living with that truth. It is not trying to convince God that we are either better or worse than he thinks we a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8:45:00Z</dcterms:created>
  <dc:creator>William F. Leonard</dc:creator>
  <dc:description/>
  <cp:keywords/>
  <dc:language>en-US</dc:language>
  <cp:lastModifiedBy>Ellen F. DeRosa</cp:lastModifiedBy>
  <cp:lastPrinted>2001-10-02T05:46:00Z</cp:lastPrinted>
  <dcterms:modified xsi:type="dcterms:W3CDTF">2004-10-15T13:54:00Z</dcterms:modified>
  <cp:revision>3</cp:revision>
  <dc:subject/>
  <dc:title>C</dc:title>
</cp:coreProperties>
</file>