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C. 31</w:t>
      </w:r>
      <w:r>
        <w:rPr>
          <w:rFonts w:cs="Arial Narrow" w:ascii="Arial Narrow" w:hAnsi="Arial Narrow"/>
          <w:b/>
          <w:vertAlign w:val="superscript"/>
        </w:rPr>
        <w:t>st</w:t>
      </w:r>
      <w:r>
        <w:rPr>
          <w:rFonts w:cs="Arial Narrow" w:ascii="Arial Narrow" w:hAnsi="Arial Narrow"/>
          <w:b/>
        </w:rPr>
        <w:t xml:space="preserve"> Sunday in Ordinary Time #1                                                               Wis 11:22 – 12:1</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Written in Greek in Alexandria, Egypt about a hundred years before Christ, this book encourages persecuted Diaspora Jews to keep faith with their ancestral religion. Hellenistic thought and culture are formidable foes to Judaism. Young people, especially, are susceptible to the Greek/secular point of view, but when persecution for being Jewish is added to the mix, apostasy is all the more likely. The author, a man skilled in both Greek and Jewish thought, writes in Greek but using the style of Hebrew poetry to convey his message that the God of the Jews is by far superior to the pagan gods because he is real and true. Moreover, any human thinking, philosophy, ethics, worldviews depend on their “first premise,” i.e., what they weave out is only as good as the cloth used. If the “first premise,” the base truth, is faulty everything that flows from it is also faulty. Such is the case with pagan (or secular) philosophy. The garment might look good on the surface and everything might be well sewn together, but the cloth will not last for lo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anonymous author develops typical Wisdom Literature themes: the one and only God exhibits a wisdom, a way of being and doing, unique to himself; he is to be trusted for that wisdom, which is matched by his incomparable power; he forgives the repentant because his power lets him be merciful as well as just; he has shown all of this to the Jews throughout their history but especially in the Exodus; and he will reward with immortal happiness those who are faithful to him while punishing those no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text at hand is actually part of a digression (from 11: 17 to 12: 22) the author has taken from his reflection on the special providence of God shown during the Exodus. He has been making the point that God ‘s punishment fits the crime. By that he means that humans are punished by the very things by which they sin. One has only to look at the Egyptians for an example. They worshiped animals and it was by animals, the plagues, they were punished. The digression is a meditation on God’s mercy. God could have sent larger animals than he did and he could have destroyed the Egyptians in one felt swoop. However, in his mercy, he wanted them to repent. Thus he sent smaller animals (insects and serpents) and over a long period of time, giving the Egyptians an opportunity to repent. His mercy is universal. It extends to all humans (Egyptian and Jewish) and all animals, large and smal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o the Greek/secular mind, mercy would be a sign of weakness. Secular man would say to the believer, “You perceive God as merciful in order to cover up the fact that your God is weak, is powerless over powerful humans who can do what they want because power/ might is what determines what is right.” The author digresses to show that God’s mercy actually proceeds from his power, not weakness. Because he is so incomparably powerful, God can afford to be merciful. There is really no one who can seriously challenge God. To his young readers he makes the point, “You are what you worship.” If a human worships a creature, an idol, something less than God, that person will be limited by the limitations of the false god he worships. Be it an animal or an animal’s strength, money, political power, sex, whatever it might be, the “creature” is limited and so the worshiper of that creature cannot develop beyond the inherent limitations of that idol. That’s why it is so important to worship and obey the one, true God. One cannot be fully human without true worship. One will be stuck with the flaws and imperfections of whatever idol one chooses to falsely endow with power . One cannot but imitate their flaws. Yet, God will not force or enforce himself upon his human creatures because he made them a certain way, like him, with free will. He is merciful and gives his loved humans time to come to their senses. And he uses all the negative consequences that their behavior causes as teachers, as salutary prods, to motivate them to repent.</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2 before you the whole universe is: </w:t>
      </w:r>
      <w:r>
        <w:rPr>
          <w:rFonts w:cs="Arial Narrow" w:ascii="Arial Narrow" w:hAnsi="Arial Narrow"/>
        </w:rPr>
        <w:t>Idols would be perceived as in charge of this or that, some portion of the universe or its activities, like the weather or war or the sea, etc. God is in charge of the whole universe, everything in it, because he created it “from formless matter” (11: 17).</w:t>
      </w:r>
    </w:p>
    <w:p>
      <w:pPr>
        <w:pStyle w:val="Normal"/>
        <w:jc w:val="both"/>
        <w:rPr/>
      </w:pPr>
      <w:r>
        <w:rPr>
          <w:rFonts w:cs="Arial Narrow" w:ascii="Arial Narrow" w:hAnsi="Arial Narrow"/>
          <w:b/>
        </w:rPr>
        <w:t xml:space="preserve">As a grain from a balance: </w:t>
      </w:r>
      <w:r>
        <w:rPr>
          <w:rFonts w:cs="Arial Narrow" w:ascii="Arial Narrow" w:hAnsi="Arial Narrow"/>
        </w:rPr>
        <w:t>When weighing something in order to charge by weight a tiny particle removed would not be noticeable or make a difference. The size of the universe is compared to the “size” of God and it is as such a tiny particle.</w:t>
      </w:r>
    </w:p>
    <w:p>
      <w:pPr>
        <w:pStyle w:val="Normal"/>
        <w:jc w:val="both"/>
        <w:rPr/>
      </w:pPr>
      <w:r>
        <w:rPr>
          <w:rFonts w:cs="Arial Narrow" w:ascii="Arial Narrow" w:hAnsi="Arial Narrow"/>
          <w:b/>
        </w:rPr>
        <w:t xml:space="preserve">A drop of morning dew: </w:t>
      </w:r>
      <w:r>
        <w:rPr>
          <w:rFonts w:cs="Arial Narrow" w:ascii="Arial Narrow" w:hAnsi="Arial Narrow"/>
        </w:rPr>
        <w:t>Again, there is no comparison between the entire universe and its energy/power and Go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3 you have mercy on all because you can do all things: </w:t>
      </w:r>
      <w:r>
        <w:rPr>
          <w:rFonts w:cs="Arial Narrow" w:ascii="Arial Narrow" w:hAnsi="Arial Narrow"/>
        </w:rPr>
        <w:t>It is precisely because of God’s power that he can afford to be merciful. It is not at all a sign of weakness as it might be with human power. A human might let someone off the hook because he/she fears reprisals from a stronger human. Not so with God.</w:t>
      </w:r>
    </w:p>
    <w:p>
      <w:pPr>
        <w:pStyle w:val="Normal"/>
        <w:jc w:val="both"/>
        <w:rPr/>
      </w:pPr>
      <w:r>
        <w:rPr>
          <w:rFonts w:cs="Arial Narrow" w:ascii="Arial Narrow" w:hAnsi="Arial Narrow"/>
          <w:b/>
        </w:rPr>
        <w:t xml:space="preserve">You overlook the sins of men: </w:t>
      </w:r>
      <w:r>
        <w:rPr>
          <w:rFonts w:cs="Arial Narrow" w:ascii="Arial Narrow" w:hAnsi="Arial Narrow"/>
        </w:rPr>
        <w:t>God turns his gaze aside or looks past the sin not because he is weak or uncaring , but to give the sinner yet another opportunity to repent on his/her own. It is far better to repent before one feels the negative and painful consequences of one’s actions, far nobler than to do so merely to stop the pai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4 you love all things: </w:t>
      </w:r>
      <w:r>
        <w:rPr>
          <w:rFonts w:cs="Arial Narrow" w:ascii="Arial Narrow" w:hAnsi="Arial Narrow"/>
        </w:rPr>
        <w:t xml:space="preserve">The word for “love” here is </w:t>
      </w:r>
      <w:r>
        <w:rPr>
          <w:rFonts w:cs="Arial Narrow" w:ascii="Arial Narrow" w:hAnsi="Arial Narrow"/>
          <w:u w:val="single"/>
        </w:rPr>
        <w:t>agapao</w:t>
      </w:r>
      <w:r>
        <w:rPr>
          <w:rFonts w:cs="Arial Narrow" w:ascii="Arial Narrow" w:hAnsi="Arial Narrow"/>
        </w:rPr>
        <w:t>, meaning “to act in the best interests of.” God would not have made something in the first place if he did not have positive regard for it. Thus, he treats all of his creations with the “love” that motivated him to create them in the first place. Can the same be said for idols? They neither created humans nor do they love them. Idols, creations of the human mind and heart, use up human energy, greedily demanding total dedication to their causes, but delivering nothing but promises, careless of the consequences inflicted upon others as well as upon the worship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4 you spare all things because they are yours: </w:t>
      </w:r>
      <w:r>
        <w:rPr>
          <w:rFonts w:cs="Arial Narrow" w:ascii="Arial Narrow" w:hAnsi="Arial Narrow"/>
        </w:rPr>
        <w:t xml:space="preserve">The Gk </w:t>
      </w:r>
      <w:r>
        <w:rPr>
          <w:rFonts w:cs="Arial Narrow" w:ascii="Arial Narrow" w:hAnsi="Arial Narrow"/>
          <w:u w:val="single"/>
        </w:rPr>
        <w:t>pheidomai</w:t>
      </w:r>
      <w:r>
        <w:rPr>
          <w:rFonts w:cs="Arial Narrow" w:ascii="Arial Narrow" w:hAnsi="Arial Narrow"/>
        </w:rPr>
        <w:t xml:space="preserve"> is used here in both its senses. It means “ to spare” in the sense of protect someone from something harmful. It also means “to refrain” from doing something. Here God both protects his creation and refrains from punishing sinners because he loves them and wants to give them a chance to repent on their own. Unlike false gods who are separate from their worshipers, God created what he loves and loves what he has created.</w:t>
      </w:r>
    </w:p>
    <w:p>
      <w:pPr>
        <w:pStyle w:val="Normal"/>
        <w:jc w:val="both"/>
        <w:rPr/>
      </w:pPr>
      <w:r>
        <w:rPr>
          <w:rFonts w:cs="Arial Narrow" w:ascii="Arial Narrow" w:hAnsi="Arial Narrow"/>
          <w:b/>
        </w:rPr>
        <w:t xml:space="preserve">O Lord and lover of souls: </w:t>
      </w:r>
      <w:r>
        <w:rPr>
          <w:rFonts w:cs="Arial Narrow" w:ascii="Arial Narrow" w:hAnsi="Arial Narrow"/>
        </w:rPr>
        <w:t xml:space="preserve">The word for “Lord” is </w:t>
      </w:r>
      <w:r>
        <w:rPr>
          <w:rFonts w:cs="Arial Narrow" w:ascii="Arial Narrow" w:hAnsi="Arial Narrow"/>
          <w:u w:val="single"/>
        </w:rPr>
        <w:t>despotes</w:t>
      </w:r>
      <w:r>
        <w:rPr>
          <w:rFonts w:cs="Arial Narrow" w:ascii="Arial Narrow" w:hAnsi="Arial Narrow"/>
        </w:rPr>
        <w:t xml:space="preserve">, “despot,” a secular word for secular power. It is ascribed to God. The word for “lover of souls” (Gk </w:t>
      </w:r>
      <w:r>
        <w:rPr>
          <w:rFonts w:cs="Arial Narrow" w:ascii="Arial Narrow" w:hAnsi="Arial Narrow"/>
          <w:u w:val="single"/>
        </w:rPr>
        <w:t>psyche</w:t>
      </w:r>
      <w:r>
        <w:rPr>
          <w:rFonts w:cs="Arial Narrow" w:ascii="Arial Narrow" w:hAnsi="Arial Narrow"/>
        </w:rPr>
        <w:t>, (inner) life) is a parody of the word for “philosopher,” meaning “lover of wisdom.” God loves more than “wisdom,” human knowledge. He loves life, the life he gave to humans who possess human knowledge. He loves the quality in humans that enables them to know anything at al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 for your imperishable spirit is in all things: </w:t>
      </w:r>
      <w:r>
        <w:rPr>
          <w:rFonts w:cs="Arial Narrow" w:ascii="Arial Narrow" w:hAnsi="Arial Narrow"/>
        </w:rPr>
        <w:t xml:space="preserve">God loves humans because he has placed within them his very spirit, his very self. The God who created all, is above all, apart from all, transcendent, incomparable is also the very God who is </w:t>
      </w:r>
      <w:r>
        <w:rPr>
          <w:rFonts w:cs="Arial Narrow" w:ascii="Arial Narrow" w:hAnsi="Arial Narrow"/>
          <w:i/>
        </w:rPr>
        <w:t>in</w:t>
      </w:r>
      <w:r>
        <w:rPr>
          <w:rFonts w:cs="Arial Narrow" w:ascii="Arial Narrow" w:hAnsi="Arial Narrow"/>
        </w:rPr>
        <w:t xml:space="preserve"> all at the same time. He is within his creation and his creatures, immanent. His love is not merely an approval of his creatures, though he approves of their “being” while disapproving of their “doing.” He did their “being” and it is good. They do their “doing’ (by virtue of free will) and it is not always good. Yet, his mercy gives them opportunity, many opportunities over time, to repent. As the next verse says, God rebukes offenders little by little in the hope that gradually sinners will see the light, trust in him and change their ways.</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Worship is what humans do in the face of, presence of, energy/power. Worship begins with recognizing the source of energy/power and then reacting or responding to it. Some will drop to their knees as an external sign of internal submission, a submission either of cowering to the will of or of cooperating with the will of that energy source. It is important that we get it right for all else flows from the fundamental stance a human being takes toward Power (i.e. God) or power (i.e. something less than, other than, God). It affects behavior. If submission is to a lesser power (an idol, a human hero, animal strength, money, sex, fame, political, social or personal domination, whatever form energy/power might take) a lesser human being results, living a less that optimal life, becoming less than what one could become. If </w:t>
      </w:r>
      <w:r>
        <w:rPr>
          <w:rFonts w:cs="Arial Narrow" w:ascii="Arial Narrow" w:hAnsi="Arial Narrow"/>
          <w:i/>
          <w:iCs/>
          <w:u w:val="single"/>
        </w:rPr>
        <w:t>the</w:t>
      </w:r>
      <w:r>
        <w:rPr>
          <w:rFonts w:cs="Arial Narrow" w:ascii="Arial Narrow" w:hAnsi="Arial Narrow"/>
          <w:i/>
          <w:iCs/>
        </w:rPr>
        <w:t xml:space="preserve"> Power, the source of all other powers, is submitted to, obeyed, followed, the result is an enhanced human being, ironically a free and freed (from lesser powers) human being.</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author of Wisdom was teaching his students that it matters who or what they worship, give their allegiance to. If they follow the ways of secularism ,then they will suffer the consequences of deriving from life only the limited advantages that secularism can promise. Note the word “promise.” Secularism or any other form of idolatry can promise but not (indeed, never, at least in the long term) deliver. All of idolatry’s pleasures are really imagined ones, hoped for ones. For when idolatry seems to deliver (a pleasure, a sense of satisfaction, an achievement) it simultaneously produces a yen for yet more and more. The pleasure, achievement, goal does not satisfy, but stimulates more desire for more and more. It is really a form of torture, but because it comes in the form of pleasure, like idolatry itself, it deceive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 xml:space="preserve">The Source of Power, Power itself, does not need to be worshiped. But humans need to do so in order to be and become human. The curse of idolatry- at heart really self-worship, the desire and need to control, to not only have some of the power at one’s  disposal but all of it- is that it is self-destructive, all the while appearing to be constructive. Idolatry is deception and we humans are responsible for it, for idolatry is not an honest mistake, but a dishonest insistence on having it our way, even if patently wrong. So, idolatry begins with denial (of reality as it really is). </w:t>
      </w:r>
    </w:p>
    <w:p>
      <w:pPr>
        <w:pStyle w:val="Normal"/>
        <w:jc w:val="both"/>
        <w:rPr>
          <w:rFonts w:ascii="Arial Narrow" w:hAnsi="Arial Narrow" w:cs="Arial Narrow"/>
          <w:i/>
          <w:i/>
          <w:iCs/>
        </w:rPr>
      </w:pPr>
      <w:r>
        <w:rPr>
          <w:rFonts w:cs="Arial Narrow" w:ascii="Arial Narrow" w:hAnsi="Arial Narrow"/>
          <w:i/>
          <w:iCs/>
        </w:rPr>
      </w:r>
    </w:p>
    <w:p>
      <w:pPr>
        <w:pStyle w:val="TextBody"/>
        <w:jc w:val="both"/>
        <w:rPr/>
      </w:pPr>
      <w:r>
        <w:rPr/>
        <w:t xml:space="preserve">Secularism would view virtues like love and mercy (constitutive characteristics of God, Power) as weaknesses. After all, isn’t the purpose of attaining, acquiring, achieving power to be able to do unto others what ones wills? Doesn’t might make right? And determine what is just? Do not love and mercy limit what one can do? If God is bound by such characteristics isn’t he limited? Or, granted God’s mercy, where was his mercy when the Egyptians needed it ? How are plagues a sign of God’s mercy? </w:t>
      </w:r>
    </w:p>
    <w:p>
      <w:pPr>
        <w:pStyle w:val="TextBody"/>
        <w:jc w:val="both"/>
        <w:rPr/>
      </w:pPr>
      <w:r>
        <w:rPr/>
      </w:r>
    </w:p>
    <w:p>
      <w:pPr>
        <w:pStyle w:val="TextBody"/>
        <w:jc w:val="both"/>
        <w:rPr/>
      </w:pPr>
      <w:r>
        <w:rPr/>
        <w:t>The author answers that because God is as powerful as he is, Power itself, he need not worry about competition from humans or idols, so he can afford to be merciful. Some might try to take advantage of those qualities of God by presuming upon them, acting unjustly and then counting on God’s mercy to forgive them. So, even if we get the object of worship right and worship God, they can still try to control him via that worship. Of course, it won’t work. God has so set things up that we are undone by the very wrong we do. Acting unjustly contains within it the very seeds of our own punishment. We are punished by the very things by which we sin. God is not only much more powerful than we could ever hope or even imagine to be, he is also  smarter . We are a grain on the scale or a dewdrop compared to him and even that is an exaggeration. The mercy of God even enters into this self-caused and self-imposed punishment. While that could and should be worse, God actually tempers and moderates our deserved recompense. For instance, he could have killed the Egyptians outright. Instead he let the plagues play out over time, hoping to prompt repentance. Even the plagues could have been worse (larger animals and all that). But God was merciful and still is today. Who ever found idols - money, sex, power, food, drugs- to be merciful? Though these are worshipped as though they were gods, they really imprison the human person, demean and diminish human dignity, and are merciless in demanding total compliance with their demands.</w:t>
      </w:r>
    </w:p>
    <w:p>
      <w:pPr>
        <w:pStyle w:val="TextBody"/>
        <w:jc w:val="both"/>
        <w:rPr/>
      </w:pPr>
      <w:r>
        <w:rPr/>
      </w:r>
      <w:r>
        <w:br w:type="page"/>
      </w:r>
    </w:p>
    <w:p>
      <w:pPr>
        <w:pStyle w:val="TextBody"/>
        <w:jc w:val="both"/>
        <w:rPr>
          <w:b/>
          <w:b/>
          <w:bCs/>
          <w:i w:val="false"/>
          <w:i w:val="false"/>
          <w:iCs w:val="false"/>
        </w:rPr>
      </w:pPr>
      <w:r>
        <w:rPr>
          <w:b/>
          <w:bCs/>
          <w:i w:val="false"/>
          <w:iCs w:val="false"/>
        </w:rPr>
        <w:t>Key Notions</w:t>
      </w:r>
    </w:p>
    <w:p>
      <w:pPr>
        <w:pStyle w:val="TextBody"/>
        <w:jc w:val="both"/>
        <w:rPr>
          <w:b/>
          <w:b/>
          <w:bCs/>
          <w:i w:val="false"/>
          <w:i w:val="false"/>
          <w:iCs w:val="false"/>
        </w:rPr>
      </w:pPr>
      <w:r>
        <w:rPr>
          <w:b/>
          <w:bCs/>
          <w:i w:val="false"/>
          <w:iCs w:val="false"/>
        </w:rPr>
      </w:r>
    </w:p>
    <w:p>
      <w:pPr>
        <w:pStyle w:val="TextBody"/>
        <w:numPr>
          <w:ilvl w:val="0"/>
          <w:numId w:val="2"/>
        </w:numPr>
        <w:jc w:val="both"/>
        <w:rPr>
          <w:i w:val="false"/>
          <w:i w:val="false"/>
          <w:iCs w:val="false"/>
        </w:rPr>
      </w:pPr>
      <w:r>
        <w:rPr>
          <w:i w:val="false"/>
          <w:iCs w:val="false"/>
        </w:rPr>
        <w:t>God’s incomparable and unconquerable power is moderated by his mercy.</w:t>
      </w:r>
    </w:p>
    <w:p>
      <w:pPr>
        <w:pStyle w:val="TextBody"/>
        <w:numPr>
          <w:ilvl w:val="0"/>
          <w:numId w:val="2"/>
        </w:numPr>
        <w:jc w:val="both"/>
        <w:rPr>
          <w:i w:val="false"/>
          <w:i w:val="false"/>
          <w:iCs w:val="false"/>
        </w:rPr>
      </w:pPr>
      <w:r>
        <w:rPr>
          <w:i w:val="false"/>
          <w:iCs w:val="false"/>
        </w:rPr>
        <w:t>God continues to love even those who oppose him and who pledge allegiance to false representations of him.</w:t>
      </w:r>
    </w:p>
    <w:p>
      <w:pPr>
        <w:pStyle w:val="TextBody"/>
        <w:numPr>
          <w:ilvl w:val="0"/>
          <w:numId w:val="2"/>
        </w:numPr>
        <w:jc w:val="both"/>
        <w:rPr>
          <w:i w:val="false"/>
          <w:i w:val="false"/>
          <w:iCs w:val="false"/>
        </w:rPr>
      </w:pPr>
      <w:r>
        <w:rPr>
          <w:i w:val="false"/>
          <w:iCs w:val="false"/>
        </w:rPr>
        <w:t>God will never remove a person’s free will; no matter how much harm its abuse does.</w:t>
      </w:r>
    </w:p>
    <w:p>
      <w:pPr>
        <w:pStyle w:val="TextBody"/>
        <w:numPr>
          <w:ilvl w:val="0"/>
          <w:numId w:val="2"/>
        </w:numPr>
        <w:jc w:val="both"/>
        <w:rPr>
          <w:i w:val="false"/>
          <w:i w:val="false"/>
          <w:iCs w:val="false"/>
        </w:rPr>
      </w:pPr>
      <w:r>
        <w:rPr>
          <w:i w:val="false"/>
          <w:iCs w:val="false"/>
        </w:rPr>
        <w:t>God gives sinners time to repent, to freely choose to walk in his ways, mercifully providing opportunities over time to see things his way.</w:t>
      </w:r>
    </w:p>
    <w:p>
      <w:pPr>
        <w:pStyle w:val="TextBody"/>
        <w:jc w:val="both"/>
        <w:rPr>
          <w:i w:val="false"/>
          <w:i w:val="false"/>
          <w:iCs w:val="false"/>
        </w:rPr>
      </w:pPr>
      <w:r>
        <w:rPr>
          <w:i w:val="false"/>
          <w:iCs w:val="false"/>
        </w:rPr>
      </w:r>
    </w:p>
    <w:p>
      <w:pPr>
        <w:pStyle w:val="TextBody"/>
        <w:jc w:val="both"/>
        <w:rPr>
          <w:b/>
          <w:b/>
          <w:bCs/>
          <w:i w:val="false"/>
          <w:i w:val="false"/>
          <w:iCs w:val="false"/>
        </w:rPr>
      </w:pPr>
      <w:r>
        <w:rPr>
          <w:b/>
          <w:bCs/>
          <w:i w:val="false"/>
          <w:iCs w:val="false"/>
        </w:rPr>
        <w:t>Food For Thought</w:t>
      </w:r>
    </w:p>
    <w:p>
      <w:pPr>
        <w:pStyle w:val="TextBody"/>
        <w:jc w:val="both"/>
        <w:rPr>
          <w:b/>
          <w:b/>
          <w:bCs/>
          <w:i w:val="false"/>
          <w:i w:val="false"/>
          <w:iCs w:val="false"/>
        </w:rPr>
      </w:pPr>
      <w:r>
        <w:rPr>
          <w:b/>
          <w:bCs/>
          <w:i w:val="false"/>
          <w:iCs w:val="false"/>
        </w:rPr>
      </w:r>
    </w:p>
    <w:p>
      <w:pPr>
        <w:pStyle w:val="TextBody"/>
        <w:numPr>
          <w:ilvl w:val="0"/>
          <w:numId w:val="3"/>
        </w:numPr>
        <w:jc w:val="both"/>
        <w:rPr/>
      </w:pPr>
      <w:r>
        <w:rPr/>
        <w:t xml:space="preserve">Idolatry: </w:t>
      </w:r>
      <w:r>
        <w:rPr>
          <w:i w:val="false"/>
          <w:iCs w:val="false"/>
        </w:rPr>
        <w:t xml:space="preserve">When we first think of idolatry we imagine people standing or kneeling before human-made statues and adoring them. However, idolatry is much more subtle and pervasive than that. Today, we see very little of idol worship in the form of statue worship. We do see people who have fetishes, who are trapped in obsessive-compulsive behaviors, who are addicted to this or that. These are forms of idolatry. Indeed, they begin as an exercise in free will. One does not usually start out by deciding to become addicted to anything. The propensity for addiction may well be inherited and so present within a person in potency form. For instance, a person who comes from parents who are addicted to alcohol may well have the propensity, i.e. be genetically disposed, to alcoholism, but it will not activate until and unless that person freely chooses to drink. Along the way the addiction, idolatry really, slowly but surely takes away that person’s free will and eventually the person cannot </w:t>
      </w:r>
      <w:r>
        <w:rPr/>
        <w:t>not</w:t>
      </w:r>
      <w:r>
        <w:rPr>
          <w:i w:val="false"/>
          <w:iCs w:val="false"/>
        </w:rPr>
        <w:t xml:space="preserve"> drink. It’s a full-blown obsession-compulsion. The addicted person may kid himself/herself, be convinced on some level, that he/she is freely choosing to drink, but the truth eventually becomes apparent. Thus, idolatry, dedicating one’s whole being and life to complying with the (destructive) demands of the god (call it alcohol or food or money or sex or power) he/she began to follow freely but eventually ends by following slavishly. True worship of the true God is the exact opposite. It never takes away free will. One cannot obsess on God and one cannot compulsively comply with or surrender to God’s wishes.</w:t>
      </w:r>
    </w:p>
    <w:p>
      <w:pPr>
        <w:pStyle w:val="TextBody"/>
        <w:numPr>
          <w:ilvl w:val="0"/>
          <w:numId w:val="3"/>
        </w:numPr>
        <w:jc w:val="both"/>
        <w:rPr/>
      </w:pPr>
      <w:r>
        <w:rPr/>
        <w:t xml:space="preserve">God’s Mercy: </w:t>
      </w:r>
      <w:r>
        <w:rPr>
          <w:i w:val="false"/>
          <w:iCs w:val="false"/>
        </w:rPr>
        <w:t xml:space="preserve">The path of idolatry is inherently and inevitably destructive, but it takes time. God uses that very same </w:t>
      </w:r>
      <w:r>
        <w:rPr/>
        <w:t>time</w:t>
      </w:r>
      <w:r>
        <w:rPr>
          <w:i w:val="false"/>
          <w:iCs w:val="false"/>
        </w:rPr>
        <w:t xml:space="preserve"> to allow a person to come to his/her senses and see what idolatry (addiction) is doing, really undoing. God does that because he is merciful and because he loves his human children even while they are not loving him and destroying all that is good and positive in the world he created and also continues to love. God has the power to step in at any moment and put a stop to all the evil in the world, but he freely chooses not to. Apparently, free will is more important to God than a perfect (earthly) world. Since eternity will last a whole lot longer than time and heaven will long survive earth, God, in his far-sighted wisdom, prefers humans to freely accept him as their God and on his terms than he prefers being a puppet master calling all the shots and manipulating human beings like puppets. Love includes respect and God respects our free will even if it means disrespect to him.</w:t>
      </w:r>
    </w:p>
    <w:p>
      <w:pPr>
        <w:pStyle w:val="TextBody"/>
        <w:numPr>
          <w:ilvl w:val="0"/>
          <w:numId w:val="3"/>
        </w:numPr>
        <w:jc w:val="both"/>
        <w:rPr/>
      </w:pPr>
      <w:r>
        <w:rPr/>
        <w:t xml:space="preserve">The World is Good: </w:t>
      </w:r>
      <w:r>
        <w:rPr>
          <w:i w:val="false"/>
          <w:iCs w:val="false"/>
        </w:rPr>
        <w:t>God does not love what is not good. Despite all the evil human beings have brought into his world by the misuse of their free will and despite the cumulative effect of sin, God still sees his creation as good. He refuses to give up on human beings. He refuses to step in and remove their unique essence, namely free will. Stepping in and calling a halt to human sin might be a quick fix, but it would be a long-term undoing of what God intended by creating humans in the first place. True, there would be no more Hitlers or Stalins, but neither would there be any more Mother Theresas or any more people of heroic virtue and example. There would be no real human beings, only puppets with no one to enjoy the show. For all the evil the misuse of free will has caused, it cannot hold a candle to all the good its proper use has brought into the world and into the lives of God’s children. God has so much trust in his human children that he knows over time most, though not all, will see things his way and do things his way-freely, not slavishly. That trust, coupled with our trust in him, keeps the world essentially good and makes it bett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09:46:00Z</dcterms:created>
  <dc:creator>William F. Leonard</dc:creator>
  <dc:description/>
  <cp:keywords/>
  <dc:language>en-US</dc:language>
  <cp:lastModifiedBy>Ellen F. DeRosa</cp:lastModifiedBy>
  <cp:lastPrinted>2001-10-08T06:58:00Z</cp:lastPrinted>
  <dcterms:modified xsi:type="dcterms:W3CDTF">2004-10-21T20:40:00Z</dcterms:modified>
  <cp:revision>3</cp:revision>
  <dc:subject/>
  <dc:title>C</dc:title>
</cp:coreProperties>
</file>