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31</w:t>
      </w:r>
      <w:r>
        <w:rPr>
          <w:rFonts w:cs="Arial Narrow" w:ascii="Arial Narrow" w:hAnsi="Arial Narrow"/>
          <w:b/>
          <w:vertAlign w:val="superscript"/>
        </w:rPr>
        <w:t>st</w:t>
      </w:r>
      <w:r>
        <w:rPr>
          <w:rFonts w:cs="Arial Narrow" w:ascii="Arial Narrow" w:hAnsi="Arial Narrow"/>
          <w:b/>
        </w:rPr>
        <w:t xml:space="preserve"> Sunday in Ordinary Time #2                                                               2Thes 1: 11- 2: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Thes follows the typical structure of the Hellenistic letter form. The opening formula (1: 1-2) is followed by a long thanksgiving (1: 3-10). Then, there is a transitional verse or verses into the body of the letter. Our verses at hand (11-12) provide the transition. They are also a prayer to God that the Thessalonians may remain faithful to their calling and grow even more so. Ch 2 contains the doctrinal part of the letter, wherein the author, Paul (or someone writing in his name), lays out his teaching on the Parousia of Christ. Ch 3 gives the hortatory part wherein the readers are admonished to behave in a way consistent with the doctrine explicated in ch 2. Our text only has the first two verses (2: 1-2) of the indicative, doctrinal part of the letter, warning the readers that they are not to fall prey to overheated expectations of the Lord’s Comin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we always pray for you: </w:t>
      </w:r>
      <w:r>
        <w:rPr>
          <w:rFonts w:cs="Arial Narrow" w:ascii="Arial Narrow" w:hAnsi="Arial Narrow"/>
        </w:rPr>
        <w:t>Christians, in constant conscious contact with God, would naturally converse with God regarding whatever is on their minds. Paul and his companions were always thinking of their fellow Christians, especially those at a physical distance from them, those whom they helped bring into faith.</w:t>
      </w:r>
    </w:p>
    <w:p>
      <w:pPr>
        <w:pStyle w:val="Normal"/>
        <w:jc w:val="both"/>
        <w:rPr/>
      </w:pPr>
      <w:r>
        <w:rPr>
          <w:rFonts w:cs="Arial Narrow" w:ascii="Arial Narrow" w:hAnsi="Arial Narrow"/>
          <w:b/>
        </w:rPr>
        <w:t xml:space="preserve">That our God make you worthy of his calling: </w:t>
      </w:r>
      <w:r>
        <w:rPr>
          <w:rFonts w:cs="Arial Narrow" w:ascii="Arial Narrow" w:hAnsi="Arial Narrow"/>
        </w:rPr>
        <w:t>Paul’s theology of grace would not permit him to either take credit himself or give any other human credit for what only God can do. God not only graciously calls; he also gives the power/grace to respond to the call. Here the sense of “make worthy” would be “suitable” or “fit” rather than “deserving.”</w:t>
      </w:r>
    </w:p>
    <w:p>
      <w:pPr>
        <w:pStyle w:val="Normal"/>
        <w:jc w:val="both"/>
        <w:rPr/>
      </w:pPr>
      <w:r>
        <w:rPr>
          <w:rFonts w:cs="Arial Narrow" w:ascii="Arial Narrow" w:hAnsi="Arial Narrow"/>
          <w:b/>
        </w:rPr>
        <w:t xml:space="preserve">Powerfully bring to fulfillment every good purpose and every effort of faith: </w:t>
      </w:r>
      <w:r>
        <w:rPr>
          <w:rFonts w:cs="Arial Narrow" w:ascii="Arial Narrow" w:hAnsi="Arial Narrow"/>
        </w:rPr>
        <w:t>Grace does not eliminate human responsibility, but makes it possible. Elsewhere, Paul contrasts “faith” and “works” (translated here as “effort”). Here he combines them as “work of faith.” He recognizes that works can be driven by faith and visibly express invisible faith. “Every good purpose” really reads “every good intention of goodness” and includes human intentions and attitudes. Whatever it be- the works themselves or the good intentions that precede and motivate them- all comes under the umbrella of God’s grace to be constantly prayed for, precisely because it is a grace and not a ri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that the name of our Lord Jesus be glorified in you and you in him: </w:t>
      </w:r>
      <w:r>
        <w:rPr>
          <w:rFonts w:cs="Arial Narrow" w:ascii="Arial Narrow" w:hAnsi="Arial Narrow"/>
        </w:rPr>
        <w:t>No longer is it simply God who is glorified but Jesus along with God. Equating Jesus with God would naturally begin in prayer before it reaches theological explanation. One would expect to find this sentiment in John. The “name” means more than Jesus’ moniker; it is his entire character. That is “glorified” or “made manifest” when it shines through a Christian by virtue of that Christian’s behavior, behavior that imitates and illustrates the behavior of Jesus. Thus, the “glorification” is mutual. All of this happens by grace, of course. Grace is not actually obtained by prayer (if so, it would not be grace) but the channels for its entry into one’s life are opened by pray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with regard to the coming of our Lord: </w:t>
      </w:r>
      <w:r>
        <w:rPr>
          <w:rFonts w:cs="Arial Narrow" w:ascii="Arial Narrow" w:hAnsi="Arial Narrow"/>
        </w:rPr>
        <w:t>The unique characteristic of Christian prayer is the perspective in which it is engaged in. Christians pray as they live- under the light of eternity and the imminence of the End Time, the Parousia. “Parousia” means both “presence” (already here) and “coming” (not yet here, but near). Both of these senses apply to Christ’s “Coming” or “Presence” There are aspects of Christ which (who) are present, already, now and there are aspects which are not yet, coming, in the future. Apparently, there was some confusion about when and even whether the Parousia would occur. This was a subject Paul had dealt with in 1Thes 5: 1-5. Some seem to have misunderstood what he said. He attempts to clear it up here in 2: 1-12 and follows up with a prayer (very similar to that of 1: 11-12) in 2: 13-17.</w:t>
      </w:r>
    </w:p>
    <w:p>
      <w:pPr>
        <w:pStyle w:val="Normal"/>
        <w:jc w:val="both"/>
        <w:rPr/>
      </w:pPr>
      <w:r>
        <w:rPr>
          <w:rFonts w:cs="Arial Narrow" w:ascii="Arial Narrow" w:hAnsi="Arial Narrow"/>
          <w:b/>
        </w:rPr>
        <w:t xml:space="preserve">And our assembly with him: </w:t>
      </w:r>
      <w:r>
        <w:rPr>
          <w:rFonts w:cs="Arial Narrow" w:ascii="Arial Narrow" w:hAnsi="Arial Narrow"/>
        </w:rPr>
        <w:t xml:space="preserve">This motif goes back to the Jewish hope of the “gathering together,” the assembling of the scattered exiles in their own land. The LXX uses the same  Greek word as does Paul here, </w:t>
      </w:r>
      <w:r>
        <w:rPr>
          <w:rFonts w:cs="Arial Narrow" w:ascii="Arial Narrow" w:hAnsi="Arial Narrow"/>
          <w:u w:val="single"/>
        </w:rPr>
        <w:t>episynagein</w:t>
      </w:r>
      <w:r>
        <w:rPr>
          <w:rFonts w:cs="Arial Narrow" w:ascii="Arial Narrow" w:hAnsi="Arial Narrow"/>
        </w:rPr>
        <w:t xml:space="preserve"> (English “synagogue”- assembly, gathering together- comes from the same root). Isaiah, Jeremiah and Ezekiel all used the word in this sense. Jesus and the early church took it over to refer to the final gathering of his people with the Messiah at some end point in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not to be shaken out of your minds…that the day of the Lord is at hand: </w:t>
      </w:r>
      <w:r>
        <w:rPr>
          <w:rFonts w:cs="Arial Narrow" w:ascii="Arial Narrow" w:hAnsi="Arial Narrow"/>
        </w:rPr>
        <w:t>The Gk has “is here (</w:t>
      </w:r>
      <w:r>
        <w:rPr>
          <w:rFonts w:cs="Arial Narrow" w:ascii="Arial Narrow" w:hAnsi="Arial Narrow"/>
          <w:u w:val="single"/>
        </w:rPr>
        <w:t>enesteken</w:t>
      </w:r>
      <w:r>
        <w:rPr>
          <w:rFonts w:cs="Arial Narrow" w:ascii="Arial Narrow" w:hAnsi="Arial Narrow"/>
        </w:rPr>
        <w:t xml:space="preserve">)” not “is at hand.” It seems that some Christians at Thessalonica had concluded that the “coming of the Lord” in the sacraments of Baptism and Eucharist was all there is and need to be. In other words, the Lord has already come. There will be no further “coming.” His power was manifested in his resurrection and the giving of the Spirit. Period.  Then, there seem to have been others who believed that his “coming” was indeed so imminent that it would be in the next few days or weeks. These folks sat down, stopped working, and waited all night long for his arrival. Paul wants to affirm that the first group is right about Christ’s “presence” among them here and now in the sacraments and Word, but that there will also be a final day, a fulfillment, a further enjoyment of Christ and God in eternity. He also wants to remind those who thought the End was really soon that certain things must happen first, before that, and they haven’t done so. Therefore, everyone should keep calm, not be deceived by any “spirit’ (someone standing up in the assembly claiming to have a prophecy from the Spirit regarding the timetable of the End) or by an “oral statement’ (the Gk word here is </w:t>
      </w:r>
      <w:r>
        <w:rPr>
          <w:rFonts w:cs="Arial Narrow" w:ascii="Arial Narrow" w:hAnsi="Arial Narrow"/>
          <w:u w:val="single"/>
        </w:rPr>
        <w:t>logos</w:t>
      </w:r>
      <w:r>
        <w:rPr>
          <w:rFonts w:cs="Arial Narrow" w:ascii="Arial Narrow" w:hAnsi="Arial Narrow"/>
        </w:rPr>
        <w:t xml:space="preserve">, meaning “word” in the sense of rational argument. When discussing the charisms in 1Cor Paul spoke of two, “wisdom” and “knowledge,” as </w:t>
      </w:r>
      <w:r>
        <w:rPr>
          <w:rFonts w:cs="Arial Narrow" w:ascii="Arial Narrow" w:hAnsi="Arial Narrow"/>
          <w:u w:val="single"/>
        </w:rPr>
        <w:t>logoi</w:t>
      </w:r>
      <w:r>
        <w:rPr>
          <w:rFonts w:cs="Arial Narrow" w:ascii="Arial Narrow" w:hAnsi="Arial Narrow"/>
        </w:rPr>
        <w:t>, “words”. The contrast between “spirit” and “word” seems to refer to the spiritual gifts. Whether one rants in a tongue, chants in a prophecy, or delivers a reasoned argument that seems “wise,” he/she should not be believed if he/she says the Parousia has either already come or is coming on a given date.  Paul himself had not written anything to that effect in his first letter to the Thessalonians, and any letter claiming to be from him to that effect would be a forge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seems that in every age someone is predicting the Parousia of Christ. And it seems that in every age some gullible Christians get themselves all worked up about it. Even Paul’s age was no exception. His response, similar to that of Jesus, is helpful to us, not only regarding the Parousia, but also regarding prayer and perspectiv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have to get the Parousia right. Jesus will come fully and finally in his own good time, when he sees fit. That could be today, tomorrow or millions of earth years from now. Regardless, for the individual Christian that final coming is experienced for all practical purposes (either heaven or hell) when a Christian physically dies. This event could also be today, tomorrow, but certainly not millions of years from now. In other words, it will be soon by any calcula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we live our lives in the light of eternity and in the awareness that we shall soon be only in eternity (as opposed to now where we are both in time and in eternity) we shall find that all activities- works as well as attitudes- are positively affected by this awareness. We will pray differently, ask for different things, assign different priorities to our time and activities, behave differently. And that is the point of this passag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Later on, Paul will say that those who took the Parousia so seriously that they used it as an excuse to not work, to just sit down and wait, should not eat (“No loaf to the loafer”). He means that we must keep all things in balance. The light of eternity does not render this world worthless, only temporary. The light of eternity does not excuse us from responsible action, only from taking the credit for things God does through us. The light of eternity does not mean that we are to anticipate our heavenly rest by doing no work. Until Christ comes at the End of Time or at the end of our time on earth we should not try to force the Parousia results. So, we need to stay at our assigned tasks, do them faithfully, and wait for the Lord. The present moments of our experience should be interpreted in the light of our future, but we should not try to force the arrival of the future. That is up to God. Any attempt to rush it is an attempt to control God. Faithful prayer, prayed in the proper perspective of the Parousia, the recognition that Christ is both already present and also not yet fully present, will go a long way in preventing us from making the same mistake as the Thessalonia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and when someone should predict the exact time of the final Parousia we will not be shaken, if we are prepared. Jesus himself said that even he could not predict that. If he couldn’t or wouldn’t, why would we believe any one else who claims to have knowledge that Jesus did not claim to have. It is entirely possible, given what has been revealed and what has not been revealed, that God has not decided on the earth time of the final “day” for earth and earthlings. We should not think of God as if he were a creature, a human being, who must meet a timetable. It seems that God has left the closing of the chapter of planet earth open. It seems that it will depend on the personal and collective response of all earthlings. It seems that we can delay the final coming of Christ by sin and that we can hasten it by cooperating with his grace. True, some think the major goal of earthly life is to extend it as long as possible. Christians do not. We do not see the end of the world or the end of our time in the world as an evil, as something to be avoided at all costs. It is the living of life, not its mere continuance, which matters to us. Whether we live here on earth or in heaven with the Lord, we still live with the Lord and that is what matters. Of course, we look forward to the day when the veils of time, space and earth are lifted and we enjoy the unmediated and immediate presence/love of the Lord. Until that day, we remain faithful to the Lord, knowing that by doing so we are contributing in some small way to hastening that very day. The more of us who are in constant, conscious contact with God and living according to his ways the closer we come to the earth time when Christ will be all in all, i.e. the Parousia</w:t>
      </w:r>
      <w:r>
        <w:br w:type="page"/>
      </w:r>
    </w:p>
    <w:p>
      <w:pPr>
        <w:pStyle w:val="Heading1"/>
        <w:jc w:val="both"/>
        <w:rPr/>
      </w:pPr>
      <w:r>
        <w:rPr/>
        <w:t>Key Notions</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3"/>
        </w:numPr>
        <w:jc w:val="both"/>
        <w:rPr>
          <w:rFonts w:ascii="Arial Narrow" w:hAnsi="Arial Narrow" w:cs="Arial Narrow"/>
        </w:rPr>
      </w:pPr>
      <w:r>
        <w:rPr>
          <w:rFonts w:cs="Arial Narrow" w:ascii="Arial Narrow" w:hAnsi="Arial Narrow"/>
        </w:rPr>
        <w:t>A daily goal of a Christian is to remain in conscious contact with God as much and as long as possible.</w:t>
      </w:r>
    </w:p>
    <w:p>
      <w:pPr>
        <w:pStyle w:val="Normal"/>
        <w:numPr>
          <w:ilvl w:val="0"/>
          <w:numId w:val="3"/>
        </w:numPr>
        <w:jc w:val="both"/>
        <w:rPr>
          <w:rFonts w:ascii="Arial Narrow" w:hAnsi="Arial Narrow" w:cs="Arial Narrow"/>
          <w:i/>
          <w:i/>
          <w:iCs/>
        </w:rPr>
      </w:pPr>
      <w:r>
        <w:rPr>
          <w:rFonts w:cs="Arial Narrow" w:ascii="Arial Narrow" w:hAnsi="Arial Narrow"/>
        </w:rPr>
        <w:t>Because other people are also always on our minds, we remember them in prayer.</w:t>
      </w:r>
    </w:p>
    <w:p>
      <w:pPr>
        <w:pStyle w:val="Normal"/>
        <w:numPr>
          <w:ilvl w:val="0"/>
          <w:numId w:val="3"/>
        </w:numPr>
        <w:jc w:val="both"/>
        <w:rPr>
          <w:rFonts w:ascii="Arial Narrow" w:hAnsi="Arial Narrow" w:cs="Arial Narrow"/>
          <w:i/>
          <w:i/>
          <w:iCs/>
        </w:rPr>
      </w:pPr>
      <w:r>
        <w:rPr>
          <w:rFonts w:cs="Arial Narrow" w:ascii="Arial Narrow" w:hAnsi="Arial Narrow"/>
        </w:rPr>
        <w:t>Mentioning others to God and as we converse with him is just a normal part of our conversation with him.</w:t>
      </w:r>
    </w:p>
    <w:p>
      <w:pPr>
        <w:pStyle w:val="TextBodyIndent"/>
        <w:numPr>
          <w:ilvl w:val="0"/>
          <w:numId w:val="3"/>
        </w:numPr>
        <w:jc w:val="both"/>
        <w:rPr/>
      </w:pPr>
      <w:r>
        <w:rPr/>
        <w:t>The Lord is both present (though “veiled”) now in our world and coming in the future to judge it and us.</w:t>
      </w:r>
    </w:p>
    <w:p>
      <w:pPr>
        <w:pStyle w:val="Normal"/>
        <w:numPr>
          <w:ilvl w:val="0"/>
          <w:numId w:val="3"/>
        </w:numPr>
        <w:jc w:val="both"/>
        <w:rPr>
          <w:rFonts w:ascii="Arial Narrow" w:hAnsi="Arial Narrow" w:cs="Arial Narrow"/>
        </w:rPr>
      </w:pPr>
      <w:r>
        <w:rPr>
          <w:rFonts w:cs="Arial Narrow" w:ascii="Arial Narrow" w:hAnsi="Arial Narrow"/>
        </w:rPr>
        <w:t>Just as no one can physically pin down the now hidden presence of Christ, no one can pin down the date of his final revelation.</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Parousia: </w:t>
      </w:r>
      <w:r>
        <w:rPr>
          <w:rFonts w:cs="Arial Narrow" w:ascii="Arial Narrow" w:hAnsi="Arial Narrow"/>
        </w:rPr>
        <w:t xml:space="preserve">It is important to respect both meanings of the Gk </w:t>
      </w:r>
      <w:r>
        <w:rPr>
          <w:rFonts w:cs="Arial Narrow" w:ascii="Arial Narrow" w:hAnsi="Arial Narrow"/>
          <w:u w:val="single"/>
        </w:rPr>
        <w:t>Parousia</w:t>
      </w:r>
      <w:r>
        <w:rPr>
          <w:rFonts w:cs="Arial Narrow" w:ascii="Arial Narrow" w:hAnsi="Arial Narrow"/>
        </w:rPr>
        <w:t xml:space="preserve">. It means both “presence” and “coming.” Christ is present in our world, in our lives, in our bodies, here and now. As such, Christ is fully present, fully present from his side of the equation, not from ours. Indeed, we Christians have the experience that the hidden (from view) presence of Christ within us actually grows over time. We decrease and he increases. This is as much a part of the Parousia as is the final coming of Christ at the end of time or at the end of our time on earth. The Parousia means that there will come a point in time when no one will be able to deny the presence of Christ (God) for he will no longer be hidden. He will be so obviously present, so powerfully there, that not even the baddest, meanest, most stubborn person in the world will be able to deny that he is there and who he is, namely, God himself. However, that is not all there is to the Parousia. Christ is always “coming” into our world and becoming more obviously present every time a Christian engages in an “effort (work) of faith” or even thinks of something that has a “good purpose.” That’s how Christ “comes” into the world today. More correctly, we would say Christ “comes </w:t>
      </w:r>
      <w:r>
        <w:rPr>
          <w:rFonts w:cs="Arial Narrow" w:ascii="Arial Narrow" w:hAnsi="Arial Narrow"/>
          <w:i/>
          <w:iCs/>
        </w:rPr>
        <w:t>forth</w:t>
      </w:r>
      <w:r>
        <w:rPr>
          <w:rFonts w:cs="Arial Narrow" w:ascii="Arial Narrow" w:hAnsi="Arial Narrow"/>
        </w:rPr>
        <w:t>.” He is really already present in the world, at least from his side. It is our awesome responsibility as Christians to make him even more visibly present by our behavior and attitudes. This is how he preaches the good news to those yet unbelieving. Every time someone converts to Christ the world becomes a little brighter and warmer with the presence of Christ and the last day comes a little closer to fulfillment. Seen in this light, the Parousia is always happening. It is a process, an unfolding and enlightening process whereby we gradually realize how absolutely present God/Christ/Spirit is in our world, lives, hearts, bodies already. It is we humans who need to realize what is already true. The Parousia is not a new truth to be revealed at the end of time, so much as it is the eternal truth coming home to us, perhaps for the first time. As we live in the constant awareness of the presence of God, the Parousia is not something to be feared but enjoyed. We develop a yen for a more intense awareness of God’s presence as we refine our taste, through many experiences, for teasing out the subtle ways God is already and always present here on earth. Thus, the Parousia, as both presence and coming, is the framework in which we work and live and move and have our being. It is always with us and not merely something we look forward to. It is the context in which we grow.</w:t>
      </w:r>
    </w:p>
    <w:p>
      <w:pPr>
        <w:pStyle w:val="Normal"/>
        <w:numPr>
          <w:ilvl w:val="0"/>
          <w:numId w:val="2"/>
        </w:numPr>
        <w:jc w:val="both"/>
        <w:rPr/>
      </w:pPr>
      <w:r>
        <w:rPr>
          <w:rFonts w:cs="Arial Narrow" w:ascii="Arial Narrow" w:hAnsi="Arial Narrow"/>
          <w:i/>
          <w:iCs/>
        </w:rPr>
        <w:t>Prayer:</w:t>
      </w:r>
      <w:r>
        <w:rPr>
          <w:rFonts w:cs="Arial Narrow" w:ascii="Arial Narrow" w:hAnsi="Arial Narrow"/>
        </w:rPr>
        <w:t xml:space="preserve">  When we say we will pray for someone we must be careful about what we mean. Of course, we could never inform God of anything. When we pray we are not delivering news to God of someone’s illness or need. God knows that already. We are simply conversing with God, sometimes as our Father, other times as our Brother, and still other times as our Energizer. We mention people in prayer just like we mention them in our conversations with others, especially family members. We say to God we are concerned about so-and-so and tell him why and ask him for advice about how we can help, if at all. That’s all. We do not give God a solution, an answer, and expect him to deliver on it. We give him the problem and expect him to give us an assignment on how we can deliver his answer or his grace to that person or pers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50:00Z</dcterms:created>
  <dc:creator>William F. Leonard</dc:creator>
  <dc:description/>
  <cp:keywords/>
  <dc:language>en-US</dc:language>
  <cp:lastModifiedBy>Ellen F. DeRosa</cp:lastModifiedBy>
  <cp:lastPrinted>1998-10-06T08:32:00Z</cp:lastPrinted>
  <dcterms:modified xsi:type="dcterms:W3CDTF">2004-10-21T20:42:00Z</dcterms:modified>
  <cp:revision>3</cp:revision>
  <dc:subject/>
  <dc:title>C</dc:title>
</cp:coreProperties>
</file>