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rPr>
        <w:t>C. 32</w:t>
      </w:r>
      <w:r>
        <w:rPr>
          <w:rFonts w:cs="Arial Narrow" w:ascii="Arial Narrow" w:hAnsi="Arial Narrow"/>
          <w:b/>
          <w:bCs/>
          <w:vertAlign w:val="superscript"/>
        </w:rPr>
        <w:t>nd</w:t>
      </w:r>
      <w:r>
        <w:rPr>
          <w:rFonts w:cs="Arial Narrow" w:ascii="Arial Narrow" w:hAnsi="Arial Narrow"/>
          <w:b/>
          <w:bCs/>
        </w:rPr>
        <w:t xml:space="preserve"> Sunday in Ordinary Time #1                                                                     2Mac7: 1-2, 9-14</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Background</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Written in Greek (and so not accepted by the Hebrew-speaking Jews as revelation) around the end of the second century BC, 2Mac is not a sequel to 1Mac, as some might think. While it covers much of the same historical period, 2Mac is written to edify rather than to inform about history. It interprets the meaning of the historical events surrounding the persecution of Jews by Antiochus IV in the light of eternity. The legendary story we have before us is a wonderful example of how the light of eternity can reveal meaning hidden in time-bound events. This story, whose origin is unknown, was incorporated into this work, to inspire Jews under threat of persecution, death, and even national annihilation to remain faithful to God because they will live forever with him if they d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ext</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v. 1 seven brothers with their mother: </w:t>
      </w:r>
      <w:r>
        <w:rPr>
          <w:rFonts w:cs="Arial Narrow" w:ascii="Arial Narrow" w:hAnsi="Arial Narrow"/>
        </w:rPr>
        <w:t>Seven is the perfect number and, so, this family is represented as the perfect (Jewish) family.</w:t>
      </w:r>
    </w:p>
    <w:p>
      <w:pPr>
        <w:pStyle w:val="Normal"/>
        <w:rPr/>
      </w:pPr>
      <w:r>
        <w:rPr>
          <w:rFonts w:cs="Arial Narrow" w:ascii="Arial Narrow" w:hAnsi="Arial Narrow"/>
          <w:b/>
          <w:bCs/>
        </w:rPr>
        <w:t xml:space="preserve">Were arrested and tortured: </w:t>
      </w:r>
      <w:r>
        <w:rPr>
          <w:rFonts w:cs="Arial Narrow" w:ascii="Arial Narrow" w:hAnsi="Arial Narrow"/>
        </w:rPr>
        <w:t>This independent legend is pressed into service to illustrate the meaning of current events and teach lessons. This story shows that women and children should be willing to die for the cause, i.e. fidelity to the law of God.</w:t>
      </w:r>
    </w:p>
    <w:p>
      <w:pPr>
        <w:pStyle w:val="Normal"/>
        <w:rPr/>
      </w:pPr>
      <w:r>
        <w:rPr>
          <w:rFonts w:cs="Arial Narrow" w:ascii="Arial Narrow" w:hAnsi="Arial Narrow"/>
          <w:b/>
          <w:bCs/>
        </w:rPr>
        <w:t xml:space="preserve">By the king: </w:t>
      </w:r>
      <w:r>
        <w:rPr>
          <w:rFonts w:cs="Arial Narrow" w:ascii="Arial Narrow" w:hAnsi="Arial Narrow"/>
        </w:rPr>
        <w:t>Even though the “king” at the time of writing was Antiochus IV (who nicknamed himself “Epiphanes,” meaning “a god in visible form;” the people called him “Epimanes,” meaning “mad, crazy”), no name is given to the king in this story. As a legend it would be applied to any situation of any time and place (there are no geographical references in the story either) where it fits the circumstances. The point is that there frequently is a conflict, clash or even crash between religion and secular politics, the state, or human authority. What to do? This story answers that question and says why.</w:t>
      </w:r>
    </w:p>
    <w:p>
      <w:pPr>
        <w:pStyle w:val="Normal"/>
        <w:rPr/>
      </w:pPr>
      <w:r>
        <w:rPr>
          <w:rFonts w:cs="Arial Narrow" w:ascii="Arial Narrow" w:hAnsi="Arial Narrow"/>
          <w:b/>
          <w:bCs/>
        </w:rPr>
        <w:t xml:space="preserve">To force them to eat pork: </w:t>
      </w:r>
      <w:r>
        <w:rPr>
          <w:rFonts w:cs="Arial Narrow" w:ascii="Arial Narrow" w:hAnsi="Arial Narrow"/>
        </w:rPr>
        <w:t>In fact, Antiochus was forcing many other things upon the Jewish people. Eating pork was symbolic of the whole effort to stamp out the Jewish religion. The author saw “eating pork” as equivalent to denying the one, true Go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v. 2 one of the brothers, speaking for the others, said: </w:t>
      </w:r>
      <w:r>
        <w:rPr>
          <w:rFonts w:cs="Arial Narrow" w:ascii="Arial Narrow" w:hAnsi="Arial Narrow"/>
        </w:rPr>
        <w:t>Each brother, in turn, will be tortured and put to death for not denying his religion. Each one will give a pre-death statement and, in each case, make a specific contribution to this book’s teaching on martyrdom, resurrection of the dead, reward and punishment in the afterlife, and the glories of fidelity to God. In this dramatic, emotional way the author teaches how one can interpret a bad earthly situation in the light of eternity.</w:t>
      </w:r>
    </w:p>
    <w:p>
      <w:pPr>
        <w:pStyle w:val="Normal"/>
        <w:rPr/>
      </w:pPr>
      <w:r>
        <w:rPr>
          <w:rFonts w:cs="Arial Narrow" w:ascii="Arial Narrow" w:hAnsi="Arial Narrow"/>
          <w:b/>
          <w:bCs/>
        </w:rPr>
        <w:t xml:space="preserve">We are ready to die rather than transgress: </w:t>
      </w:r>
      <w:r>
        <w:rPr>
          <w:rFonts w:cs="Arial Narrow" w:ascii="Arial Narrow" w:hAnsi="Arial Narrow"/>
        </w:rPr>
        <w:t>The first brother lays down the whole family’s position. They prefer death to betrayal of God and their ancestral religion. There is something of greater value than physical life, something worth dying for and without which there is nothing worth living for. They are ready to die rather than si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vv. 3-8: </w:t>
      </w:r>
      <w:r>
        <w:rPr>
          <w:rFonts w:cs="Arial Narrow" w:ascii="Arial Narrow" w:hAnsi="Arial Narrow"/>
        </w:rPr>
        <w:t>These verses describe in rather vivid detail the torture the first brother endured, while the rest, including his mother, looked on. Then, the second brother is brought forward, tortured in a similar way, and given one last chance to deny God and live. His refusal brings on still more tortu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v. 9 you are depriving us of this present life: </w:t>
      </w:r>
      <w:r>
        <w:rPr>
          <w:rFonts w:cs="Arial Narrow" w:ascii="Arial Narrow" w:hAnsi="Arial Narrow"/>
        </w:rPr>
        <w:t>The second brother gives his final speech before death and contributes to the theology of martyrdom. His eternal perspective enables him to see the limits of the king’s power. The earthly power, the king, can only terminate his life on earth.</w:t>
      </w:r>
    </w:p>
    <w:p>
      <w:pPr>
        <w:pStyle w:val="Normal"/>
        <w:rPr/>
      </w:pPr>
      <w:r>
        <w:rPr>
          <w:rFonts w:cs="Arial Narrow" w:ascii="Arial Narrow" w:hAnsi="Arial Narrow"/>
          <w:b/>
          <w:bCs/>
        </w:rPr>
        <w:t xml:space="preserve">But the King of the world will raise us up to live again forever: </w:t>
      </w:r>
      <w:r>
        <w:rPr>
          <w:rFonts w:cs="Arial Narrow" w:ascii="Arial Narrow" w:hAnsi="Arial Narrow"/>
        </w:rPr>
        <w:t>The first brother gave the first motivating factor for their refusal to cave in. The second brother gives the second one: hope of resurrec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v. 11 from him I hope to receive them again: </w:t>
      </w:r>
      <w:r>
        <w:rPr>
          <w:rFonts w:cs="Arial Narrow" w:ascii="Arial Narrow" w:hAnsi="Arial Narrow"/>
        </w:rPr>
        <w:t>The pattern is becoming clear. Each brother, having witnessed the cruel torture and death of the preceding brother does not weaken in his resolve, but grows stronger. Now the third brother puts out his tongue and hands. He says that he received them from heaven and now he disowns them rather than use them to disown God. But, more than that, he believes (and this is the third contribution to the theology of martyrdom) that he will receive them back again in the next life, precisely because he offered them up in this life. This is no mere belief in the “immortality of the soul,” this is a resurrection of the whole person, body includ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v. 12 he regarded his sufferings as nothing:</w:t>
      </w:r>
      <w:r>
        <w:rPr>
          <w:rFonts w:cs="Arial Narrow" w:ascii="Arial Narrow" w:hAnsi="Arial Narrow"/>
        </w:rPr>
        <w:t xml:space="preserve"> The king and his retinue marvel at this young man’s </w:t>
      </w:r>
      <w:r>
        <w:rPr>
          <w:rFonts w:cs="Arial Narrow" w:ascii="Arial Narrow" w:hAnsi="Arial Narrow"/>
          <w:u w:val="single"/>
        </w:rPr>
        <w:t>psyche</w:t>
      </w:r>
      <w:r>
        <w:rPr>
          <w:rFonts w:cs="Arial Narrow" w:ascii="Arial Narrow" w:hAnsi="Arial Narrow"/>
        </w:rPr>
        <w:t xml:space="preserve"> (translated here as “courage”). His spunk, if you will, enabled him to suffer but not be overwhelmed by it. His vision of eternity was stronger than his present pain. That vision enabled him to bear it, bear up under it, and not let it devour hi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v. 14 it is my choice to die at the hands of men: </w:t>
      </w:r>
      <w:r>
        <w:rPr>
          <w:rFonts w:cs="Arial Narrow" w:ascii="Arial Narrow" w:hAnsi="Arial Narrow"/>
        </w:rPr>
        <w:t>This is the fourth brother’s final speech. This sentence summarizes what all the brothers were doing. Under the hope of resurrection they were able to choose to die rather than be, or pretend to be, something they weren’t or did not want to be. That hope, that vision, actually gave them freedom in a very un-free set of circumstances.</w:t>
      </w:r>
    </w:p>
    <w:p>
      <w:pPr>
        <w:pStyle w:val="Normal"/>
        <w:rPr/>
      </w:pPr>
      <w:r>
        <w:rPr>
          <w:rFonts w:cs="Arial Narrow" w:ascii="Arial Narrow" w:hAnsi="Arial Narrow"/>
          <w:b/>
          <w:bCs/>
        </w:rPr>
        <w:t xml:space="preserve">But for you there will be no resurrection to life: </w:t>
      </w:r>
      <w:r>
        <w:rPr>
          <w:rFonts w:cs="Arial Narrow" w:ascii="Arial Narrow" w:hAnsi="Arial Narrow"/>
        </w:rPr>
        <w:t>This is the contribution of the fourth brother to the theology of martyrdom. It is the other side of resurrection as the consequence of fidelity. Those who do not truly worship the true God will not experience this new lif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statements of the remaining three brothers are not in our present text. The fifth brother states that there are not only consequences in eternity for injustice (torture, in this case), but there are consequences also in this world. The king’s actions will redound upon him. As is the case with all people, the king will suffer what he made other people innocently suffer. The sixth brother now applies to himself, his brothers and his nation what the fifth brother said of the pagan king. Like him, they also are suffering, in some measure, for their own sins. It is important not to misunderstand this point. Remember that a Jew made little distinction between himself and his community. So, he would suffer the consequences of his own sins as well as that of his people and make no real distinction between the two. Therefore, the brothers need not have actually tortured people in order to be suffering the torture they were. But, their people, at some time and place, if not themselves, must have done some similar atrocity to some innocent people for this to be happening to them. They, the brothers, are glad to be suffering, be it for their own sins or those of their people, now, in this life, so as to avoid eternal suffering in the nex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tween the death of the sixth and seventh brothers there is an interlude during which the mother speaks. (This same type of interlude occurs in Rev 7 between the opening of the sixth and seventh seal.) She links the doctrine of God as creator with the doctrine of resurrected life. She recognizes that, even though she gave birth to seven sons, she does not know how creation works. She does know that her sons belong to God more than they belong to her. God, therefore, will protect them, but in his own way. Since there is an afterlife, there is no need to fear those who can kill the body, those like this human tyrant. But, this is an interlude. The main act resumes with the death speech of the seventh, the last, the youngest brother. His speech recaps the major themes of what the other brothers said, but he brings it all to bear, not on the fate of individual resurrected persons, but on the future fate of the Jewish nation on earth. The nation should have been punished as she was for her sins. However, the suffering of the martyrs, like him and his brothers, will benefit the entire nation. It will atone for their sins. For their suffering and punishment exceeded their personal guilt. What remained, God would apply (using a rather mathematical image) that “excess” to the nation’s guilt. Their suffering would spare others from suffering and the shame of the Jewish nation will come to an e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Reflection</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i/>
          <w:i/>
          <w:iCs/>
        </w:rPr>
      </w:pPr>
      <w:r>
        <w:rPr>
          <w:i/>
          <w:iCs/>
        </w:rPr>
        <w:t>The king, Antiochus IV, imposed the death penalty upon any Jew, man, woman or child, who did not renounce his/her religion and adopt the ways of secular faith. Antiochus was the ruling secular, political authority and he was to be obeyed. The seven brothers and their mother were not so much disobeying legitimate secular authority as they were obeying a higher authority, an authority from which secular power derives its rights and an authority that can overrule its demands. The death penalty, capital punishment, was not quick and/or painless in this case. It was deliberate, drawn-out pain inflicted, no doubt, with pleasure on the part of the torturers upon really innocent people (not unlike the holocaust). When innocent people are tortured and killed just for being in the wrong place at the wrong time with the wrong set of credentials (today we call it “ethnic cleansing”) it is hard to imagine a more cruel and horrendous situation. The history of humanity is punctuated with many such atrocities on both a large scale and a smaller scale. The horror is more than the truly human heart and mind can take. Such situations bring home to us how evil evil really is, how horrible it can be, and how all evil, no matter its scale, can escalate into injustice of epic proportions if left unchecked.</w:t>
      </w:r>
    </w:p>
    <w:p>
      <w:pPr>
        <w:pStyle w:val="Normal"/>
        <w:rPr>
          <w:i/>
          <w:i/>
          <w:iCs/>
        </w:rPr>
      </w:pPr>
      <w:r>
        <w:rPr>
          <w:i/>
          <w:iCs/>
        </w:rPr>
      </w:r>
    </w:p>
    <w:p>
      <w:pPr>
        <w:pStyle w:val="Normal"/>
        <w:rPr/>
      </w:pPr>
      <w:r>
        <w:rPr>
          <w:i/>
          <w:iCs/>
        </w:rPr>
        <w:t xml:space="preserve">Antiochus threatened Jews who remained faithful to their faith with the death penalty and more. This was no electric chair or guillotine, much less a lethal injection. This was senseless, cruel, prolonged torture. Apparently, it succeeded in being a “deterrent” to the “crime” of fidelity-to-faith in the majority of cases. Many Jews defected rather than be tortured to death. Many, but not all. Those who remained faithful no doubt had a different reaction than those for whom the death penalty was a “deterrent.” The story of the seven brothers and their mother had an “inspiring” effect upon them and they accepted death by torture rather than life by capitulation. It is a story of heroism, true, but there is more to it than that. It is what inspired them, what motivated them and what gave them the power to do what ordinary human beings, even good human beings, would not or could not do. It was their vision that enabled them to see past the present moment and the present pain and remain faithful to their own personal dignity in a situation that was taking away any “dignity” they had left as human beings. They knew that the powers of earth were limited (Lk12: 5: “Do not be afraid of those who can kill the body, but after that can do no more.”) and could not take away the one freedom that remains after all other freedoms are taken away. Their freedom to decide (free will) in any set of circumstances what their attitude toward the circumstances would be could not be taken away by anyone, even though it is the first freedom human beings are inclined to give away. For the average human person the first freedom to go is this ability to decide one’s attitude toward the circumstances. More often than not most people allow the circumstances to dictate their attitude or, more correctly, allow their feelings (of fear or pain) to dictate their actions, really </w:t>
      </w:r>
      <w:r>
        <w:rPr>
          <w:i/>
          <w:iCs/>
          <w:u w:val="single"/>
        </w:rPr>
        <w:t>re</w:t>
      </w:r>
      <w:r>
        <w:rPr>
          <w:i/>
          <w:iCs/>
        </w:rPr>
        <w:t>actions, not responses.</w:t>
      </w:r>
    </w:p>
    <w:p>
      <w:pPr>
        <w:pStyle w:val="Normal"/>
        <w:rPr>
          <w:i/>
          <w:i/>
          <w:iCs/>
        </w:rPr>
      </w:pPr>
      <w:r>
        <w:rPr>
          <w:i/>
          <w:iCs/>
        </w:rPr>
      </w:r>
    </w:p>
    <w:p>
      <w:pPr>
        <w:pStyle w:val="TextBody"/>
        <w:rPr>
          <w:rFonts w:ascii="Univers Condensed;Arial Narrow" w:hAnsi="Univers Condensed;Arial Narrow" w:cs="Univers Condensed;Arial Narrow"/>
        </w:rPr>
      </w:pPr>
      <w:r>
        <w:rPr>
          <w:rFonts w:cs="Univers Condensed;Arial Narrow" w:ascii="Univers Condensed;Arial Narrow" w:hAnsi="Univers Condensed;Arial Narrow"/>
        </w:rPr>
        <w:t>The death penalty is no deterrent to many criminals who do their evil in complete disregard for the threatened consequences. Martyrs, heroes have at least that in common with hardened criminals, namely that they do their good in complete disregard for the consequences detrimental to their freedom and/or physical life. It is likewise true that the promise of eternal life (like the threat of physical death) is as ineffective for some as it is determinative for others. Not everyone is as impressed as were the seven brothers and their mother with the promise of eternal life for those who remained faithful despite the circumstances. In the extreme it is the difference between the criminal and the martyr. In the main it is the difference between the coward and the hero. We all can decide which we will be. Will we fear death (the “death penalty”) so much that we will sacrifice our values whenever the going gets tough or will we sacrifice our lives (daily as well as final) rather than die eternally. If our only motivation for living God’s ways is in order to get the great reward in the end then all is in vain, for we would be doing the right thing for selfish motives. But if our motivation is to remain in union and communion with God by not doing what is offensive to him, then we will experience the heroism of the martyrs whenever the situation calls for it. Living every moment in the light of eternity prepares us, indeed strengthens us, to see past every moment into its hidden depths and respond rather than react. Should push ever come to shove and we must decide between physical life (and/or comfort) and eternal life, the choice will seem like no choice at all.</w:t>
      </w:r>
    </w:p>
    <w:p>
      <w:pPr>
        <w:pStyle w:val="TextBody"/>
        <w:rPr>
          <w:b/>
          <w:b/>
          <w:bCs/>
          <w:i w:val="false"/>
          <w:i w:val="false"/>
          <w:iCs w:val="false"/>
        </w:rPr>
      </w:pPr>
      <w:r>
        <w:rPr>
          <w:b/>
          <w:bCs/>
          <w:i w:val="false"/>
          <w:iCs w:val="false"/>
        </w:rPr>
        <w:t>Key Notions</w:t>
      </w:r>
    </w:p>
    <w:p>
      <w:pPr>
        <w:pStyle w:val="TextBody"/>
        <w:rPr>
          <w:b/>
          <w:b/>
          <w:bCs/>
          <w:i w:val="false"/>
          <w:i w:val="false"/>
          <w:iCs w:val="false"/>
        </w:rPr>
      </w:pPr>
      <w:r>
        <w:rPr>
          <w:b/>
          <w:bCs/>
          <w:i w:val="false"/>
          <w:iCs w:val="false"/>
        </w:rPr>
      </w:r>
    </w:p>
    <w:p>
      <w:pPr>
        <w:pStyle w:val="TextBody"/>
        <w:numPr>
          <w:ilvl w:val="0"/>
          <w:numId w:val="1"/>
        </w:numPr>
        <w:rPr>
          <w:i w:val="false"/>
          <w:i w:val="false"/>
          <w:iCs w:val="false"/>
        </w:rPr>
      </w:pPr>
      <w:r>
        <w:rPr>
          <w:i w:val="false"/>
          <w:iCs w:val="false"/>
        </w:rPr>
        <w:t>The light of eternity can reveal otherwise hidden meaning in time-bound events.</w:t>
      </w:r>
    </w:p>
    <w:p>
      <w:pPr>
        <w:pStyle w:val="TextBody"/>
        <w:numPr>
          <w:ilvl w:val="0"/>
          <w:numId w:val="1"/>
        </w:numPr>
        <w:rPr>
          <w:i w:val="false"/>
          <w:i w:val="false"/>
          <w:iCs w:val="false"/>
        </w:rPr>
      </w:pPr>
      <w:r>
        <w:rPr>
          <w:i w:val="false"/>
          <w:iCs w:val="false"/>
        </w:rPr>
        <w:t>Stories of heroism can inspire heroism in its readers/listeners.</w:t>
      </w:r>
    </w:p>
    <w:p>
      <w:pPr>
        <w:pStyle w:val="TextBody"/>
        <w:numPr>
          <w:ilvl w:val="0"/>
          <w:numId w:val="1"/>
        </w:numPr>
        <w:rPr>
          <w:i w:val="false"/>
          <w:i w:val="false"/>
          <w:iCs w:val="false"/>
        </w:rPr>
      </w:pPr>
      <w:r>
        <w:rPr>
          <w:i w:val="false"/>
          <w:iCs w:val="false"/>
        </w:rPr>
        <w:t>Keeping God’s Law is more important than keeping one’s physical life.</w:t>
      </w:r>
    </w:p>
    <w:p>
      <w:pPr>
        <w:pStyle w:val="TextBody"/>
        <w:numPr>
          <w:ilvl w:val="0"/>
          <w:numId w:val="1"/>
        </w:numPr>
        <w:rPr>
          <w:i w:val="false"/>
          <w:i w:val="false"/>
          <w:iCs w:val="false"/>
        </w:rPr>
      </w:pPr>
      <w:r>
        <w:rPr>
          <w:i w:val="false"/>
          <w:iCs w:val="false"/>
        </w:rPr>
        <w:t>Women and children are just as capable of heroism as are men.</w:t>
      </w:r>
    </w:p>
    <w:p>
      <w:pPr>
        <w:pStyle w:val="TextBody"/>
        <w:numPr>
          <w:ilvl w:val="0"/>
          <w:numId w:val="1"/>
        </w:numPr>
        <w:rPr>
          <w:i w:val="false"/>
          <w:i w:val="false"/>
          <w:iCs w:val="false"/>
        </w:rPr>
      </w:pPr>
      <w:r>
        <w:rPr>
          <w:i w:val="false"/>
          <w:iCs w:val="false"/>
        </w:rPr>
        <w:t>The light of eternity warms one’s being, preventing suffering from freezing out resolve to overcome it.</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Food For Thought</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numPr>
          <w:ilvl w:val="0"/>
          <w:numId w:val="2"/>
        </w:numPr>
        <w:rPr/>
      </w:pPr>
      <w:r>
        <w:rPr/>
        <w:t xml:space="preserve">Death: </w:t>
      </w:r>
      <w:r>
        <w:rPr>
          <w:i w:val="false"/>
          <w:iCs w:val="false"/>
        </w:rPr>
        <w:t xml:space="preserve">In our own culture physical death is seen as the worst possible thing. When we hear of someone’s death we tend to think of it as bad news. It really </w:t>
      </w:r>
      <w:r>
        <w:rPr/>
        <w:t>is</w:t>
      </w:r>
      <w:r>
        <w:rPr>
          <w:i w:val="false"/>
          <w:iCs w:val="false"/>
        </w:rPr>
        <w:t xml:space="preserve"> bad for those left behind, but not for the one who has gone forward. The major thrust of our culture is not even to think of aging, let alone dying, not even to think of approaching death, let alone experiencing it. When a person dies before what we think is his/her “time” (however we would know what that “time” is is beyond explanation), we are shocked. Well, not really shocked. We are so used to being in denial about death and its inevitability that an “untimely” death jolts us out of our denial, but not for long. We soon re-enter our denial and return to conducting our lives as though death were some exception to life, especially to our life. When we stop denying death and accept it as the horizon, looming rather large over our lives, as the inevitable and undeniable end to our time on earth, we can actually start living. Once we stop fearing death there is little else left to really fear. Oh, we can be jolted and surprised by some bad or painful experience, but not for long. If we have disciplined our consciousness on a daily basis, indeed moment-by-moment basis we will be like the seven brothers and their mother. In the end, at the end of our lives, we will find it possible to maintain the eternal vision before, during and (forever) after physical death, no matter what the circumstances. If we think about it, a trained consciousness, one that can focus on demand or command, cannot happen at the last minute (as the Parable of the Ten Bridesmaids in Mt 25 teaches). It must be cultivated and that is done every day, every possible minute of every day. That training is really a form of death, death to random thoughts and feelings. It is also a form of living, living by one’s attitudes, one’s free will choices. What looks like death to the untrained eye and mind is really life. Thus, the seven brothers and their mother were facing their physical deaths with courage and bravery because they were used to seeing past the present moment or, more correctly, </w:t>
      </w:r>
      <w:r>
        <w:rPr/>
        <w:t>into</w:t>
      </w:r>
      <w:r>
        <w:rPr>
          <w:i w:val="false"/>
          <w:iCs w:val="false"/>
        </w:rPr>
        <w:t xml:space="preserve"> it. They could see what was beyond and it was infinitely better than what was behind. Actually, if we put ourselves into this scene, the brothers all knew that they and their mother would see each other on the other side in a matter of a few minutes. From that perspective they were really spared the suffering of the rest of if who must endure the physical absence of physically dead loved one for a much longer period of time. True, they had to watch each other suffer and die. However, their faith vision gave them the confidence that this was a relatively small price to pay for an eternity of life, love and joy.</w:t>
      </w:r>
    </w:p>
    <w:p>
      <w:pPr>
        <w:pStyle w:val="TextBody"/>
        <w:numPr>
          <w:ilvl w:val="0"/>
          <w:numId w:val="2"/>
        </w:numPr>
        <w:rPr/>
      </w:pPr>
      <w:r>
        <w:rPr/>
        <w:t xml:space="preserve">Injustice and Eternity: </w:t>
      </w:r>
      <w:r>
        <w:rPr>
          <w:i w:val="false"/>
          <w:iCs w:val="false"/>
        </w:rPr>
        <w:t>Where there is irony there is revelation. It is ironical that extreme injustice, extreme and unjust suffering (evil in itself) was very much the catalyst for people in OT times coming to the realization that eternal life is real and that injustice will be addressed and redressed at the point where time ends and eternity emerges as the only dimension of human life. People realized that if the injustice done in this world is not remedied it will be remedied in eternity. If evil knew in advance that its horror would have a good effect on the very people it hurt and humiliated, it would do what it does. However, evil has no vision of the future and if it can convince a human being that there is no future, it has that person in its grip. The story here may well have been legend, but the lesson it teaches is truth.</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szCs w:val="28"/>
    </w:rPr>
  </w:style>
  <w:style w:type="paragraph" w:styleId="Addressee">
    <w:name w:val="Envelope Address"/>
    <w:basedOn w:val="Normal"/>
    <w:pPr>
      <w:ind w:left="2880" w:hanging="0"/>
    </w:pPr>
    <w:rPr>
      <w:rFonts w:ascii="Lucida Calligraphy" w:hAnsi="Lucida Calligraphy" w:cs="Lucida Calligraphy"/>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0:36:00Z</dcterms:created>
  <dc:creator>William F. Leonard</dc:creator>
  <dc:description/>
  <dc:language>en-US</dc:language>
  <cp:lastModifiedBy>William Lenoard</cp:lastModifiedBy>
  <cp:lastPrinted>2001-10-17T05:42:00Z</cp:lastPrinted>
  <dcterms:modified xsi:type="dcterms:W3CDTF">2004-08-29T10:36:00Z</dcterms:modified>
  <cp:revision>2</cp:revision>
  <dc:subject/>
  <dc:title>C</dc:title>
</cp:coreProperties>
</file>