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rPr>
        <w:t>C. 32</w:t>
      </w:r>
      <w:r>
        <w:rPr>
          <w:rFonts w:cs="Arial Narrow" w:ascii="Arial Narrow" w:hAnsi="Arial Narrow"/>
          <w:b/>
          <w:vertAlign w:val="superscript"/>
        </w:rPr>
        <w:t>nd</w:t>
      </w:r>
      <w:r>
        <w:rPr>
          <w:rFonts w:cs="Arial Narrow" w:ascii="Arial Narrow" w:hAnsi="Arial Narrow"/>
          <w:b/>
        </w:rPr>
        <w:t xml:space="preserve"> Sunday in Ordinary Time #2                                                               2Thes 2: 16- 3: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Between last week’s text and this week’s Paul has made it clear to the Thessalonians (if not clear to us) that certain events must take place before the Parousia of Christ, namely, a “rebellion” and the appearance of the “man of lawlessness.” The original readers knew more than we do about what Paul means. The details are not clear to us. However, the general teaching i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aul’s theology (as John’s theology) recognized that Christ never really left his followers, that he is present (“Presence” is one of the meanings of Gk </w:t>
      </w:r>
      <w:r>
        <w:rPr>
          <w:rFonts w:cs="Arial Narrow" w:ascii="Arial Narrow" w:hAnsi="Arial Narrow"/>
          <w:u w:val="single"/>
        </w:rPr>
        <w:t>parousia</w:t>
      </w:r>
      <w:r>
        <w:rPr>
          <w:rFonts w:cs="Arial Narrow" w:ascii="Arial Narrow" w:hAnsi="Arial Narrow"/>
        </w:rPr>
        <w:t xml:space="preserve">) in several aspects- in the Spirit, in the Word, in the Sacraments. In other words, Christ is </w:t>
      </w:r>
      <w:r>
        <w:rPr>
          <w:rFonts w:cs="Arial Narrow" w:ascii="Arial Narrow" w:hAnsi="Arial Narrow"/>
          <w:i/>
        </w:rPr>
        <w:t>immanent</w:t>
      </w:r>
      <w:r>
        <w:rPr>
          <w:rFonts w:cs="Arial Narrow" w:ascii="Arial Narrow" w:hAnsi="Arial Narrow"/>
        </w:rPr>
        <w:t>, indwelling here and now. Those who accept Christ in faith know this presence. When speaking of the Parousia Paul is referring to the other meaning of the word, “coming,” and by that he means the external, visible, undeniable presence of Christ at the End. When Christ “comes” in that way no one will be given the option to deny or ignore his presence (as we are now). It will no longer be a question of faith, but of fact, undeniable fact. Then, judgment will take place. The time for free choice will be over. It was the Parousia in this second sense that presented the problem for early Christians. Some, apparently, were saying it had come. Paul says that is nonsense. There is still time for people to freely accept the presence/power/saving help of God before it is too late. Paul, his helpers and, indeed, all Christians must work hard and fast to bring as many people as possible into this awareness before the En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Just as there is an inner, invisible, spiritual aspect to the presence of Christ and an outer, visible one, so, too, there are two dimensions to the Christian. In his/her innermost being Christ is present. That must be nurtured by prayer and the Word. In his/her exterior, life-in-the-world Christ needs to be </w:t>
      </w:r>
      <w:r>
        <w:rPr>
          <w:rFonts w:cs="Arial Narrow" w:ascii="Arial Narrow" w:hAnsi="Arial Narrow"/>
          <w:i/>
        </w:rPr>
        <w:t>made</w:t>
      </w:r>
      <w:r>
        <w:rPr>
          <w:rFonts w:cs="Arial Narrow" w:ascii="Arial Narrow" w:hAnsi="Arial Narrow"/>
        </w:rPr>
        <w:t xml:space="preserve"> present, manifest, “glorified.” That is done by good example and preaching the Word. The one feeds the other. Prayer, communication with the divine, established the channel, means, method by which God gives his power/presence/grace to the Christian in order that the Christian may give that power to others. So it is, that, after his instruction, Paul effortlessly switches into prayer, prayer for the Thessalonians (2: 16-17) and a request that they pray for him and his helpers (3: 1-2) and confidence that his  prayer for internal strength will show itself in external behavior (3: 4-5).</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Tex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16 given us everlasting encouragement: </w:t>
      </w:r>
      <w:r>
        <w:rPr>
          <w:rFonts w:cs="Arial Narrow" w:ascii="Arial Narrow" w:hAnsi="Arial Narrow"/>
        </w:rPr>
        <w:t>At prayer, yet aloud, indeed, written down, Paul recognizes that God’s love is no mere “good feeling” that God has for his creatures. It shows itself in good action toward them. God (and Christ) does not merely give temporal encouragement, encouragement to do a task. “Everlasting encouragement” means the power to remain faithful in this life, through the trials of the last days (if, indeed, the present Thessalonians be alive for them), before the judgment of God and even beyond. Paul is saying that what God gives in love is so strong and so much a part of his eternal being and nature that it lasts forever (in some “form” or other). For now, this encouragement is an internal reality, invisible as such to the human eye, like one of the two “presences” of Christ.</w:t>
      </w:r>
    </w:p>
    <w:p>
      <w:pPr>
        <w:pStyle w:val="Normal"/>
        <w:rPr/>
      </w:pPr>
      <w:r>
        <w:rPr>
          <w:rFonts w:cs="Arial Narrow" w:ascii="Arial Narrow" w:hAnsi="Arial Narrow"/>
          <w:b/>
        </w:rPr>
        <w:t xml:space="preserve">Good hope: </w:t>
      </w:r>
      <w:r>
        <w:rPr>
          <w:rFonts w:cs="Arial Narrow" w:ascii="Arial Narrow" w:hAnsi="Arial Narrow"/>
        </w:rPr>
        <w:t>This says pretty much the same thing as “eternal encouragement.”  It means hope for future life, an expression used in the Hellenistic world for life after death.</w:t>
      </w:r>
    </w:p>
    <w:p>
      <w:pPr>
        <w:pStyle w:val="Normal"/>
        <w:rPr/>
      </w:pPr>
      <w:r>
        <w:rPr>
          <w:rFonts w:cs="Arial Narrow" w:ascii="Arial Narrow" w:hAnsi="Arial Narrow"/>
          <w:b/>
        </w:rPr>
        <w:t xml:space="preserve">Through his grace: </w:t>
      </w:r>
      <w:r>
        <w:rPr>
          <w:rFonts w:cs="Arial Narrow" w:ascii="Arial Narrow" w:hAnsi="Arial Narrow"/>
        </w:rPr>
        <w:t>Paul hardly ever misses an opportunity to remind his readers that all God does is a result of unmerited favor freely bestowed and not the result of human effor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7 encourage your hearts: </w:t>
      </w:r>
      <w:r>
        <w:rPr>
          <w:rFonts w:cs="Arial Narrow" w:ascii="Arial Narrow" w:hAnsi="Arial Narrow"/>
        </w:rPr>
        <w:t>“Heart” means inner being. Paul recognizes that the “grace” experienced in prayer is, at first, an internal, intensely private event. Fortified by that, one can then formulate one’s attitudes and engage in behavior consistent with that experience of grace.</w:t>
      </w:r>
    </w:p>
    <w:p>
      <w:pPr>
        <w:pStyle w:val="Normal"/>
        <w:rPr/>
      </w:pPr>
      <w:r>
        <w:rPr>
          <w:rFonts w:cs="Arial Narrow" w:ascii="Arial Narrow" w:hAnsi="Arial Narrow"/>
          <w:b/>
        </w:rPr>
        <w:t xml:space="preserve">And strengthen them in every good deed and word: </w:t>
      </w:r>
      <w:r>
        <w:rPr>
          <w:rFonts w:cs="Arial Narrow" w:ascii="Arial Narrow" w:hAnsi="Arial Narrow"/>
        </w:rPr>
        <w:t>Be it good example or preaching the Word, all depends on the grace of the Lor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 Finally, brothers, pray for us: </w:t>
      </w:r>
      <w:r>
        <w:rPr>
          <w:rFonts w:cs="Arial Narrow" w:ascii="Arial Narrow" w:hAnsi="Arial Narrow"/>
        </w:rPr>
        <w:t>This is not the end of the letter as we now have it, but it might have been the closing of some letter. 2Thes may be a composite, put together by someone other than Paul, from several original letters of Paul. In any event, Paul asks from the Thessalonians for the same charity he does for them, namely, prayer.</w:t>
      </w:r>
    </w:p>
    <w:p>
      <w:pPr>
        <w:pStyle w:val="Normal"/>
        <w:rPr/>
      </w:pPr>
      <w:r>
        <w:rPr>
          <w:rFonts w:cs="Arial Narrow" w:ascii="Arial Narrow" w:hAnsi="Arial Narrow"/>
          <w:b/>
        </w:rPr>
        <w:t xml:space="preserve">That the word of the Lord may speed forward and be glorified: </w:t>
      </w:r>
      <w:r>
        <w:rPr>
          <w:rFonts w:cs="Arial Narrow" w:ascii="Arial Narrow" w:hAnsi="Arial Narrow"/>
        </w:rPr>
        <w:t>What Paul and the Thessalonians hoped would happen (and some thought had already happened) regarding the Parousia (in the second sense of “visible coming”) Paul asks them to pray happen in regard to preaching. He wants them to pray that the Parousia (in the first sense of the word), “presence,” happen even more swiftly and spread more broadly and be manifest more obviously (“glorified”) than the Parousia (in the second sense), “coming.”. That will bring more people into the eternal presence of Chri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2 that we may be delivered from perverse and wicked people: </w:t>
      </w:r>
      <w:r>
        <w:rPr>
          <w:rFonts w:cs="Arial Narrow" w:ascii="Arial Narrow" w:hAnsi="Arial Narrow"/>
        </w:rPr>
        <w:t xml:space="preserve">Paul is less worried about the “rebellion” and the “man of lawlessness” scheduled to appear </w:t>
      </w:r>
      <w:r>
        <w:rPr>
          <w:rFonts w:cs="Arial Narrow" w:ascii="Arial Narrow" w:hAnsi="Arial Narrow"/>
          <w:i/>
        </w:rPr>
        <w:t>right before</w:t>
      </w:r>
      <w:r>
        <w:rPr>
          <w:rFonts w:cs="Arial Narrow" w:ascii="Arial Narrow" w:hAnsi="Arial Narrow"/>
        </w:rPr>
        <w:t xml:space="preserve"> the End than he is about the “perverse and wicked” who are attacking him </w:t>
      </w:r>
      <w:r>
        <w:rPr>
          <w:rFonts w:cs="Arial Narrow" w:ascii="Arial Narrow" w:hAnsi="Arial Narrow"/>
          <w:i/>
        </w:rPr>
        <w:t>now</w:t>
      </w:r>
      <w:r>
        <w:rPr>
          <w:rFonts w:cs="Arial Narrow" w:ascii="Arial Narrow" w:hAnsi="Arial Narrow"/>
        </w:rPr>
        <w:t xml:space="preserve"> and preventing him (or at least delaying him) from “presenting” the Lord in the first sense of the word.</w:t>
      </w:r>
    </w:p>
    <w:p>
      <w:pPr>
        <w:pStyle w:val="Normal"/>
        <w:rPr/>
      </w:pPr>
      <w:r>
        <w:rPr>
          <w:rFonts w:cs="Arial Narrow" w:ascii="Arial Narrow" w:hAnsi="Arial Narrow"/>
          <w:b/>
        </w:rPr>
        <w:t xml:space="preserve">For not all have faith: </w:t>
      </w:r>
      <w:r>
        <w:rPr>
          <w:rFonts w:cs="Arial Narrow" w:ascii="Arial Narrow" w:hAnsi="Arial Narrow"/>
        </w:rPr>
        <w:t>When the Lord comes (in the second sense of the word), faith will not be required to “see” him. Everyone will finally see him. No one will have the choice to deny him. His rule will no longer be a choice either. All must obey. However, until then, only faith empowers one to “see” Christ (in the first sense of the word “Parousia”). Those who do not have it behave in a way consistent with the “man of lawlessness,” if not with his intensity and force. Paul needs prayers to be protected from these folks so that he can spread the Wor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3 the Lord is faithful: </w:t>
      </w:r>
      <w:r>
        <w:rPr>
          <w:rFonts w:cs="Arial Narrow" w:ascii="Arial Narrow" w:hAnsi="Arial Narrow"/>
        </w:rPr>
        <w:t xml:space="preserve">As with the case of “grace” and “faith” Paul never misses an opportunity to remind others that the fundamental truth and the fundamental characteristic of God is his fidelity, i.e. what he says he will do he do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4 we are confident: </w:t>
      </w:r>
      <w:r>
        <w:rPr>
          <w:rFonts w:cs="Arial Narrow" w:ascii="Arial Narrow" w:hAnsi="Arial Narrow"/>
        </w:rPr>
        <w:t>Paul knows that it is prayer, channeling the fidelity and grace of God, which empowers him to be faithful. He is equally confident that God is working the same way in the lives of oth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5 may the Lord direct your hearts: </w:t>
      </w:r>
      <w:r>
        <w:rPr>
          <w:rFonts w:cs="Arial Narrow" w:ascii="Arial Narrow" w:hAnsi="Arial Narrow"/>
        </w:rPr>
        <w:t>Paul returns to prayer effortlessly. Because he is aware of the presence of Christ already within him, Paul speaks to both the Thessalonians and the Lord as if in a conversation where all are present. It is not really possible to tell whether Paul is addressing the Lord or talking about him in the presence of others. Nor is it necessary to make the distinction, for it makes no difference. Prayer can be like that, especially, when Christians are talking to each other. The Lord comes into the conversation as naturally as anyone else present would. Commentators who claim this section is “awkward” or “disjointed” have missed the point.</w:t>
      </w:r>
    </w:p>
    <w:p>
      <w:pPr>
        <w:pStyle w:val="Normal"/>
        <w:rPr/>
      </w:pPr>
      <w:r>
        <w:rPr>
          <w:rFonts w:cs="Arial Narrow" w:ascii="Arial Narrow" w:hAnsi="Arial Narrow"/>
          <w:b/>
        </w:rPr>
        <w:t xml:space="preserve">To the love of God and to the endurance of Christ: </w:t>
      </w:r>
      <w:r>
        <w:rPr>
          <w:rFonts w:cs="Arial Narrow" w:ascii="Arial Narrow" w:hAnsi="Arial Narrow"/>
        </w:rPr>
        <w:t>For Paul the prayer of petition should be preceded by the prayer of praise and thanks, the prayer of contemplation. When we contemplate what is- what God has done and is doing for us- we express that awareness in praising and thanking him, privately and in the presence of others. That awareness is a powerful motivation to act accordingly. Thus, Paul prays that the Lord will direct (that is, the Thessalonians in their contemplative prayer) their hearts (inner beings) to think about, concentrate on, contemplate both the love of God (what God has done for them) and the endurance of Christ (how Christ did it for them). Contemplating those realities will open them up to behaving in similar ways out of gratitude to God. Thus their behavior and good example will “glorify” God. Meditation on the endurance, long-suffering, patience of Christ will help the Thessalonians be patient as they wait for the final revelation of Christ at the End.</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i/>
          <w:i/>
        </w:rPr>
      </w:pPr>
      <w:r>
        <w:rPr>
          <w:rFonts w:cs="Arial Narrow" w:ascii="Arial Narrow" w:hAnsi="Arial Narrow"/>
          <w:i/>
        </w:rPr>
        <w:t>Reflect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To get at Paul’s explanation of the Parousia we have to read his letters in chronological order. He was breaking new ground. He has an experience of the truth of Christ’s final coming, but he did not have an explanation of it or an explanation for it. At least, not at the beginning of his writing career. It would evolve and become easier to understand as Paul got clearer in his own thinking. The text before us is an example. Whatever Paul said earlier to the Thessalonians contributed to confusing them more rather than enlightening them a little more. In trying to clear up the matter in this second attempt Paul was not entirely successful. Because we have benefit of his later writing (which even Paul did not have at the time of this writing) we can better understand what he is implying, if not actually expressing.</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The easiest was to understand the meaning of Parousia is as laid out in the Background notes. The word has two meanings:1) Christ is present here and now and 2)Christ is not fully, completely present to us and the world because the period of free will is not over. God, in his mercy, is giving us all time to get our wills to accede freely to his rule. Because all this is done in time and time is of its nature running out, there will come a “time” when time will stop or end. In fact, Christians like to call it “ the End Time.” There will be no free choices then. What would there be to choose? The final judgment will confirm the direction our free choices took in time and that will become frozen in eternity. It will become an eternal truth or eternal fact.</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In the meantime, we, as Christians, have the delightful task of encouraging those who do not have this faith, this vision of reality, present and future, to enter freely into this realm of God, now. Why wait until later to enjoy the presence of God and his eternal dimension of reality? To accomplish that task we as Christians need to be faithful to that vision if we are to be believed. Prayer, the kind of prayer in this text, is essential to keeping in contact with eternity. It is essential to deriving from the eternal Lord the strength, the power, the wherewithal we need (and do not have on our own power, nor can we earn or acquire it on our own) to enjoy God ourselves and communicate this joy to others by word and deed.</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Inwardly (and really) Christ is present to, with and in us. Outwardly, the story is different. Those without faith can deny these inward, invisible realities. But only for so long. What we can see by faith will one day be seen by those without faith also. When no one can deny or ignore the presence and power of God then Christ will have  “come” in the second (and final) sense of “Parousia.” Because he is already present to and somewhat known by us, Christians, this will be a day of joy, a welcome event, a greater awakening, a further enlightening. It will be more a continuation and intensification for us than it will be the surprise and brand new experience for others who have no faith or resisted the faith they had.</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That’s about where Paul ended up. Getting there took him a while. So, not everything he says on the topic should be taken as his final word. Like our Christian lives, this was a process unfolding, evolving, developing. Paul’s prayer for himself, that others pray for him, and his prayer for others show a marvelous consistency. He lived in both worlds- the eternal and the temporal. More correctly, he lived in both dimensions of the one world that God created and sustains by his presence. Because of that, he could change his focus from the temporal to the eternal and back again without changing his position. Only those who read Paul with the same vision can understand what he is doing and when he is doing it.</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Paul preferred the eternal dimension to the temporal one and so he recommends continual prayer for every Christian. Prayer, i.e. heightened awareness of the presence of Christ and communion with him, is the closest we can come to eternity while we are still in time. Without constantly raising our sights and basking in the light of eternity we would lose patience, lose heart, indeed, lose the very point and privilege of being a Christian.</w:t>
      </w:r>
    </w:p>
    <w:p>
      <w:pPr>
        <w:pStyle w:val="Normal"/>
        <w:rPr>
          <w:rFonts w:ascii="Arial Narrow" w:hAnsi="Arial Narrow" w:cs="Arial Narrow"/>
          <w:i/>
          <w:i/>
        </w:rPr>
      </w:pPr>
      <w:r>
        <w:rPr>
          <w:rFonts w:cs="Arial Narrow" w:ascii="Arial Narrow" w:hAnsi="Arial Narrow"/>
          <w:i/>
        </w:rPr>
      </w:r>
      <w:r>
        <w:br w:type="page"/>
      </w:r>
    </w:p>
    <w:p>
      <w:pPr>
        <w:pStyle w:val="Heading1"/>
        <w:rPr>
          <w:rFonts w:ascii="Arial Narrow" w:hAnsi="Arial Narrow" w:cs="Arial Narrow"/>
        </w:rPr>
      </w:pPr>
      <w:r>
        <w:rPr>
          <w:rFonts w:cs="Arial Narrow" w:ascii="Arial Narrow" w:hAnsi="Arial Narrow"/>
        </w:rPr>
        <w:t>Key Notions</w:t>
      </w:r>
    </w:p>
    <w:p>
      <w:pPr>
        <w:pStyle w:val="Normal"/>
        <w:rPr>
          <w:rFonts w:ascii="Arial Narrow" w:hAnsi="Arial Narrow" w:cs="Arial Narrow"/>
          <w:i/>
          <w:i/>
        </w:rPr>
      </w:pPr>
      <w:r>
        <w:rPr>
          <w:rFonts w:cs="Arial Narrow" w:ascii="Arial Narrow" w:hAnsi="Arial Narrow"/>
          <w:i/>
        </w:rPr>
      </w:r>
    </w:p>
    <w:p>
      <w:pPr>
        <w:pStyle w:val="Normal"/>
        <w:numPr>
          <w:ilvl w:val="0"/>
          <w:numId w:val="2"/>
        </w:numPr>
        <w:rPr>
          <w:rFonts w:ascii="Arial Narrow" w:hAnsi="Arial Narrow" w:cs="Arial Narrow"/>
        </w:rPr>
      </w:pPr>
      <w:r>
        <w:rPr>
          <w:rFonts w:cs="Arial Narrow" w:ascii="Arial Narrow" w:hAnsi="Arial Narrow"/>
        </w:rPr>
        <w:t>Prayer is a time-bound human being communicating with the eternal God; it is “common ground” humans share with God.</w:t>
      </w:r>
    </w:p>
    <w:p>
      <w:pPr>
        <w:pStyle w:val="Normal"/>
        <w:numPr>
          <w:ilvl w:val="0"/>
          <w:numId w:val="2"/>
        </w:numPr>
        <w:rPr>
          <w:rFonts w:ascii="Arial Narrow" w:hAnsi="Arial Narrow" w:cs="Arial Narrow"/>
          <w:i/>
          <w:i/>
        </w:rPr>
      </w:pPr>
      <w:r>
        <w:rPr>
          <w:rFonts w:cs="Arial Narrow" w:ascii="Arial Narrow" w:hAnsi="Arial Narrow"/>
        </w:rPr>
        <w:t>Humans share this “common ground” by the grace and permission of God, not by the efforts or goodness of humans.</w:t>
      </w:r>
    </w:p>
    <w:p>
      <w:pPr>
        <w:pStyle w:val="Normal"/>
        <w:numPr>
          <w:ilvl w:val="0"/>
          <w:numId w:val="2"/>
        </w:numPr>
        <w:rPr>
          <w:rFonts w:ascii="Arial Narrow" w:hAnsi="Arial Narrow" w:cs="Arial Narrow"/>
          <w:i/>
          <w:i/>
        </w:rPr>
      </w:pPr>
      <w:r>
        <w:rPr>
          <w:rFonts w:cs="Arial Narrow" w:ascii="Arial Narrow" w:hAnsi="Arial Narrow"/>
        </w:rPr>
        <w:t>Prayer is not an escape from the world but an experience of God that communicates his power to live in the world as God wants us to live.</w:t>
      </w:r>
    </w:p>
    <w:p>
      <w:pPr>
        <w:pStyle w:val="Normal"/>
        <w:numPr>
          <w:ilvl w:val="0"/>
          <w:numId w:val="2"/>
        </w:numPr>
        <w:rPr>
          <w:rFonts w:ascii="Arial Narrow" w:hAnsi="Arial Narrow" w:cs="Arial Narrow"/>
          <w:i/>
          <w:i/>
        </w:rPr>
      </w:pPr>
      <w:r>
        <w:rPr>
          <w:rFonts w:cs="Arial Narrow" w:ascii="Arial Narrow" w:hAnsi="Arial Narrow"/>
        </w:rPr>
        <w:t>Christ is and always has been resent in the world, but his presence becomes increasingly more obvious as Christians express his love for them by loving others with his very love.</w:t>
      </w:r>
    </w:p>
    <w:p>
      <w:pPr>
        <w:pStyle w:val="Normal"/>
        <w:rPr>
          <w:rFonts w:ascii="Arial Narrow" w:hAnsi="Arial Narrow" w:cs="Arial Narrow"/>
          <w:i/>
          <w:i/>
        </w:rPr>
      </w:pPr>
      <w:r>
        <w:rPr>
          <w:rFonts w:cs="Arial Narrow" w:ascii="Arial Narrow" w:hAnsi="Arial Narrow"/>
          <w:i/>
        </w:rPr>
      </w:r>
    </w:p>
    <w:p>
      <w:pPr>
        <w:pStyle w:val="Heading1"/>
        <w:rPr>
          <w:rFonts w:ascii="Arial Narrow" w:hAnsi="Arial Narrow" w:cs="Arial Narrow"/>
        </w:rPr>
      </w:pPr>
      <w:r>
        <w:rPr>
          <w:rFonts w:cs="Arial Narrow" w:ascii="Arial Narrow" w:hAnsi="Arial Narrow"/>
        </w:rPr>
        <w:t>Food For Thought</w:t>
      </w:r>
    </w:p>
    <w:p>
      <w:pPr>
        <w:pStyle w:val="Normal"/>
        <w:rPr>
          <w:rFonts w:ascii="Arial Narrow" w:hAnsi="Arial Narrow" w:cs="Arial Narrow"/>
          <w:i/>
          <w:i/>
        </w:rPr>
      </w:pPr>
      <w:r>
        <w:rPr>
          <w:rFonts w:cs="Arial Narrow" w:ascii="Arial Narrow" w:hAnsi="Arial Narrow"/>
          <w:i/>
        </w:rPr>
      </w:r>
    </w:p>
    <w:p>
      <w:pPr>
        <w:pStyle w:val="Normal"/>
        <w:numPr>
          <w:ilvl w:val="0"/>
          <w:numId w:val="3"/>
        </w:numPr>
        <w:rPr/>
      </w:pPr>
      <w:r>
        <w:rPr>
          <w:rFonts w:cs="Arial Narrow" w:ascii="Arial Narrow" w:hAnsi="Arial Narrow"/>
          <w:i/>
        </w:rPr>
        <w:t xml:space="preserve">Encouragement and Endurance: </w:t>
      </w:r>
      <w:r>
        <w:rPr>
          <w:rFonts w:cs="Arial Narrow" w:ascii="Arial Narrow" w:hAnsi="Arial Narrow"/>
        </w:rPr>
        <w:t xml:space="preserve">Prayer is having instant access to God/Christ/Spirit. While God is always present we are not always aware of his presence. Whenever we consciously turn our attention to this fundamental fact of existence, namely, that God is always right there around us and within us, we are at prayer. We don’t even need to say anything. We can just bask in the beauty, in the warmth, in the “plus.” We enter into the eternal world of God, though not fully. We discover that the eternal world of God, at least as we experience here on earth, is not really another world at all. It is the one world, the same world we have always experienced, yet lived in a different dimension. We “see” not with our eyes. In fact, we don’t really “see” anything different than we would ordinarily see. We “see” </w:t>
      </w:r>
      <w:r>
        <w:rPr>
          <w:rFonts w:cs="Arial Narrow" w:ascii="Arial Narrow" w:hAnsi="Arial Narrow"/>
          <w:i/>
        </w:rPr>
        <w:t>differently</w:t>
      </w:r>
      <w:r>
        <w:rPr>
          <w:rFonts w:cs="Arial Narrow" w:ascii="Arial Narrow" w:hAnsi="Arial Narrow"/>
        </w:rPr>
        <w:t>, not different things. Entering consciously into the eternal dimension is, of course, a great privilege, a grace, not something we deserve or earn or achieve by our own effort, though it does take effort. It requires the effort to consciously enter and it requires effort to stay focused. Yet, it is all grace. Once we have tasted the delights of the eternal dimension, the eternal way of experiencing God, we value earthly things less and less. We desire to pray more and more. And we do lose patience with life in the world. When we experience what life in the world could be like if we all recognized and lived in the eternal mode, we do lose patience with ourselves (and so we need the prayers and encouragement of others) and with others. It is not that we judge others, for we were in their shoes before we met Christ. It is just that we can become frustrated when others try to get us to live like them, unaware that God is present. Oh, they are not doing this in any conscious or deliberate sense, but, nonetheless, we are always being tugged back into the world of inconsequence. The eternal vision enables us to see things in their true light and with their real value. We just do not live on the plane any more and we need the eternal encouragement so that we can endure the wait, waiting to die, really, and be with Christ without the “pull of gravity” to return to earth. Because prayerful Christians can “see” just what is going on (thanks to the eternal light of Christ shining on every situation) they can more easily lose patience and lose heart with their fellow human beings. Other people can become like pests, constantly calling attention to themselves, when all the while God is present and ignoring that much more important fact. It is a Christian’s mission to bring others into and under the light of Christ, not shoo them away. Yet, it is tempting, always tempting, to lose patience and judge others or to lose heart and hide from them, all in the name of having to pray. When Paul counsels patience he is not just referring to patiently waiting for the final coming of Christ at Parousia time, he also means patience with others who have no idea what time it really is right now and no perspective on their lives, patience with others who try to get the Christian to live life the way they do, elevating the inconsequential to importance and living in a state of frenzy.</w:t>
      </w:r>
    </w:p>
    <w:p>
      <w:pPr>
        <w:pStyle w:val="Normal"/>
        <w:numPr>
          <w:ilvl w:val="0"/>
          <w:numId w:val="3"/>
        </w:numPr>
        <w:rPr/>
      </w:pPr>
      <w:r>
        <w:rPr>
          <w:rFonts w:cs="Arial Narrow" w:ascii="Arial Narrow" w:hAnsi="Arial Narrow"/>
          <w:i/>
        </w:rPr>
        <w:t xml:space="preserve">Prayer: </w:t>
      </w:r>
      <w:r>
        <w:rPr>
          <w:rFonts w:cs="Arial Narrow" w:ascii="Arial Narrow" w:hAnsi="Arial Narrow"/>
        </w:rPr>
        <w:t xml:space="preserve"> Though prayer starts with a conscious decision to recognize God’s presence, prayer can be entered into without leaving the space we happen to be in at the time. It is a mental, emotional, and spiritual experience that requires no change in our physical environment. Many Christians prefer to go to a place more conducive for prayer (a church, a room, a quiet spot) but it is not necessary. Indeed, the more used one gets to prayer the less one needs any props to sustain it.</w:t>
      </w:r>
      <w:r>
        <w:rPr>
          <w:rFonts w:cs="Arial Narrow" w:ascii="Arial Narrow" w:hAnsi="Arial Narrow"/>
          <w:i/>
        </w:rPr>
        <w:br/>
      </w:r>
    </w:p>
    <w:sectPr>
      <w:footerReference w:type="default" r:id="rId2"/>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02:19:00Z</dcterms:created>
  <dc:creator>William F. Leonard</dc:creator>
  <dc:description/>
  <dc:language>en-US</dc:language>
  <cp:lastModifiedBy>Ellen F. DeRosa</cp:lastModifiedBy>
  <cp:lastPrinted>2001-10-19T05:23:00Z</cp:lastPrinted>
  <dcterms:modified xsi:type="dcterms:W3CDTF">2001-11-04T02:20:00Z</dcterms:modified>
  <cp:revision>3</cp:revision>
  <dc:subject/>
  <dc:title>C</dc:title>
</cp:coreProperties>
</file>