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C. 33</w:t>
      </w:r>
      <w:r>
        <w:rPr>
          <w:rFonts w:cs="Arial Narrow" w:ascii="Arial Narrow" w:hAnsi="Arial Narrow"/>
          <w:b/>
          <w:vertAlign w:val="superscript"/>
        </w:rPr>
        <w:t>rd</w:t>
      </w:r>
      <w:r>
        <w:rPr>
          <w:rFonts w:cs="Arial Narrow" w:ascii="Arial Narrow" w:hAnsi="Arial Narrow"/>
          <w:b/>
        </w:rPr>
        <w:t xml:space="preserve"> Sunday in Ordinary Time #1                                                                         Mal 3: 19-2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prophet had some pretty harsh things to say to both priests and people. He may well have wanted to remain anonymous for that reason. In any event, his name, Malachi, is not really a name. It is Hb for “my messenger,” his function more than his name. He wrote about fifty years after the dedication of the second Temple, shortly before Nehemiah arrived in Jerusalem to take over as governor (455BC). Basically, the priests and people have grown lax, weary, bored with the practices of their religion. There was a lot of rationalizing to justify their behavior, be it offering inferior animals for sacrifice on the priests’ part or marrying pagans and shamelessly mistreating their Jewish wives on the part of the lay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justify their own misbehavior many would ask the question, “Where is the justice in this world?” They were shifting the spotlight from their own misbehavior by turning it on God asking, “What’s the good of being good anyway, if God lets the bad prosper and the good suffer?” The implication is that God himself isn’t so good or just if he lets evil and injustice not only exist, not only prevail, but be rewarded. So, why doesn’t God step in and do something? Our text answers such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9 for lo, the day is coming: </w:t>
      </w:r>
      <w:r>
        <w:rPr>
          <w:rFonts w:cs="Arial Narrow" w:ascii="Arial Narrow" w:hAnsi="Arial Narrow"/>
        </w:rPr>
        <w:t>God’s answer to the question of justice- where is it, when is it going to happen, why is it that good folk suffer and bad ones prosper- is that justice is in the future, a future time. Here, the prophet likens it to a “day.” (Even though “day” is symbolic, it came to be understood [more correctly, misunderstood] as a literal day, even of twenty-four hours, rather than a “time” arrived at over time, the end result of a process.)</w:t>
      </w:r>
    </w:p>
    <w:p>
      <w:pPr>
        <w:pStyle w:val="Normal"/>
        <w:rPr/>
      </w:pPr>
      <w:r>
        <w:rPr>
          <w:rFonts w:cs="Arial Narrow" w:ascii="Arial Narrow" w:hAnsi="Arial Narrow"/>
          <w:b/>
        </w:rPr>
        <w:t xml:space="preserve">Blazing like an oven: </w:t>
      </w:r>
      <w:r>
        <w:rPr>
          <w:rFonts w:cs="Arial Narrow" w:ascii="Arial Narrow" w:hAnsi="Arial Narrow"/>
        </w:rPr>
        <w:t>He also likens it to a fire. (“Fire,” too, though meant to be taken symbolically, came to be understood literally. Even today, many people imagine hell to be a place, a physical place you could find on some cosmic map, composed entirely of fire and burning people.) Fire was commonly used as a symbol of judgment. The heat of a fire would purify metal, separating the pure metal from impurities attached to it. It was an easy image to communicate the separation of the good from the evil when God would intervene in human history on some future, unknown, but fateful day.</w:t>
      </w:r>
    </w:p>
    <w:p>
      <w:pPr>
        <w:pStyle w:val="Normal"/>
        <w:rPr/>
      </w:pPr>
      <w:r>
        <w:rPr>
          <w:rFonts w:cs="Arial Narrow" w:ascii="Arial Narrow" w:hAnsi="Arial Narrow"/>
          <w:b/>
        </w:rPr>
        <w:t xml:space="preserve">All evildoers will be like stubble: </w:t>
      </w:r>
      <w:r>
        <w:rPr>
          <w:rFonts w:cs="Arial Narrow" w:ascii="Arial Narrow" w:hAnsi="Arial Narrow"/>
        </w:rPr>
        <w:t>“Stubble” was dry grass used as fuel for the fire. Here the idea is that evildoers or any injustice, though evil as such, can be used by God to produce a just result in the end. Their injustice fuels the development and growth of the just by challenging the just to remain faithful to God, even and especially when the “heat” is on.</w:t>
      </w:r>
    </w:p>
    <w:p>
      <w:pPr>
        <w:pStyle w:val="Normal"/>
        <w:rPr/>
      </w:pPr>
      <w:r>
        <w:rPr>
          <w:rFonts w:cs="Arial Narrow" w:ascii="Arial Narrow" w:hAnsi="Arial Narrow"/>
          <w:b/>
        </w:rPr>
        <w:t xml:space="preserve">Leaving them neither root nor branch: </w:t>
      </w:r>
      <w:r>
        <w:rPr>
          <w:rFonts w:cs="Arial Narrow" w:ascii="Arial Narrow" w:hAnsi="Arial Narrow"/>
        </w:rPr>
        <w:t>Poetic imagery is fluid. The focus now shifts from the “usefulness” of the evildoers, the proud and the unjust to their “uselessness. “ The focus shifts to what will happen to them, effectively cut off from life, no ancestry (no root) and no prodigy (branch). Those who are tempted to join the proud, evil, and unjust people because they wrongly think that such folks are better off than the just, had better think twi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20 but for you who fear my name: </w:t>
      </w:r>
      <w:r>
        <w:rPr>
          <w:rFonts w:cs="Arial Narrow" w:ascii="Arial Narrow" w:hAnsi="Arial Narrow"/>
        </w:rPr>
        <w:t>“My name” means “me,” God in this case. “Fear” means “behold in awe” not “cower.”</w:t>
      </w:r>
    </w:p>
    <w:p>
      <w:pPr>
        <w:pStyle w:val="Normal"/>
        <w:rPr/>
      </w:pPr>
      <w:r>
        <w:rPr>
          <w:rFonts w:cs="Arial Narrow" w:ascii="Arial Narrow" w:hAnsi="Arial Narrow"/>
          <w:b/>
        </w:rPr>
        <w:t xml:space="preserve">There will arise the sun of justice: </w:t>
      </w:r>
      <w:r>
        <w:rPr>
          <w:rFonts w:cs="Arial Narrow" w:ascii="Arial Narrow" w:hAnsi="Arial Narrow"/>
        </w:rPr>
        <w:t>The sun is another common poetic symbol. While it gives off heat and light like fire, it will do so in moderation (healing rays). It is used here as an image of warmth, not burning, and of light to see by, not blinding. The fate of the good will be quite different from that of the bad. What will be fire to the evil will be experienced as the sun coming out to the good. Justice will be done, if not today, some day, that day, the last day.</w:t>
      </w:r>
    </w:p>
    <w:p>
      <w:pPr>
        <w:pStyle w:val="Normal"/>
        <w:rPr/>
      </w:pPr>
      <w:r>
        <w:rPr>
          <w:rFonts w:cs="Arial Narrow" w:ascii="Arial Narrow" w:hAnsi="Arial Narrow"/>
          <w:b/>
        </w:rPr>
        <w:t xml:space="preserve">With its healing rays: </w:t>
      </w:r>
      <w:r>
        <w:rPr>
          <w:rFonts w:cs="Arial Narrow" w:ascii="Arial Narrow" w:hAnsi="Arial Narrow"/>
        </w:rPr>
        <w:t>The Egyptians, as well as other cultures of the ancient Near East worshiped the sun. The sun god was frequently pictured in art as a great disc having wings (the rays) and flying across the sky from east to west. Thus a day will surely come when there is not even a shadow of evil, so bright and pervasive will be the rays of the sun of just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val="false"/>
          <w:b w:val="false"/>
          <w:bCs/>
          <w:i/>
          <w:i/>
          <w:iCs/>
        </w:rPr>
      </w:pPr>
      <w:r>
        <w:rPr>
          <w:rFonts w:cs="Arial Narrow" w:ascii="Arial Narrow" w:hAnsi="Arial Narrow"/>
          <w:b w:val="false"/>
          <w:bCs/>
          <w:i/>
          <w:iCs/>
        </w:rPr>
        <w:t>Reflection</w:t>
      </w:r>
    </w:p>
    <w:p>
      <w:pPr>
        <w:pStyle w:val="Normal"/>
        <w:rPr>
          <w:rFonts w:ascii="Arial Narrow" w:hAnsi="Arial Narrow" w:cs="Arial Narrow"/>
          <w:b/>
          <w:b/>
          <w:bCs/>
          <w:i/>
          <w:i/>
          <w:iCs/>
        </w:rPr>
      </w:pPr>
      <w:r>
        <w:rPr>
          <w:rFonts w:cs="Arial Narrow" w:ascii="Arial Narrow" w:hAnsi="Arial Narrow"/>
          <w:b/>
          <w:bCs/>
          <w:i/>
          <w:iCs/>
        </w:rPr>
      </w:r>
    </w:p>
    <w:p>
      <w:pPr>
        <w:pStyle w:val="Normal"/>
        <w:rPr/>
      </w:pPr>
      <w:r>
        <w:rPr>
          <w:i/>
          <w:iCs/>
        </w:rPr>
        <w:t>As the liturgical year comes to a close with the 34</w:t>
      </w:r>
      <w:r>
        <w:rPr>
          <w:i/>
          <w:iCs/>
          <w:vertAlign w:val="superscript"/>
        </w:rPr>
        <w:t>th</w:t>
      </w:r>
      <w:r>
        <w:rPr>
          <w:i/>
          <w:iCs/>
        </w:rPr>
        <w:t xml:space="preserve"> Sunday of Ordinary Time, always called the Feast of Christ, The King, the lectionary readings focus on the End Time, variously called “The Day of the Lord” (in the OT), “The Day(s) of the Son of Man” or just “the last day” (in the NT), “Parousia” (in the NT and subsequent theology) and continue into the First Sunday of Advent, the beginning of the new liturgical year. This the cycle known as “Year C” (reading Luke’s Gospel) goes back to “Year A” (reading Matthew’s Gospel). In truth, all the readings have the End Time in the background, if not the foreground. The End Time is eternity and it is from the perspective of eternity that God speaks to us and reveals his vision and version of reality, his will. However, during this part of the year, its ending and its beginning, the eschatological (and even the apocalyptic) perspective is more pronounced.</w:t>
      </w:r>
    </w:p>
    <w:p>
      <w:pPr>
        <w:pStyle w:val="Normal"/>
        <w:rPr>
          <w:i/>
          <w:i/>
          <w:iCs/>
        </w:rPr>
      </w:pPr>
      <w:r>
        <w:rPr>
          <w:i/>
          <w:iCs/>
        </w:rPr>
      </w:r>
    </w:p>
    <w:p>
      <w:pPr>
        <w:pStyle w:val="Normal"/>
        <w:rPr>
          <w:i/>
          <w:i/>
          <w:iCs/>
        </w:rPr>
      </w:pPr>
      <w:r>
        <w:rPr>
          <w:i/>
          <w:iCs/>
        </w:rPr>
        <w:t>The prophet Malachi represents that perspective and expresses its vision when he tells us that justice will ultimately be done, if not now, then; if not sooner, later. Justice will be done because justice has to be done, ultimately (eternally), if not in a timely fashion. Justice is constantly being done; the consequences of both good and bad actions and attitudes are constantly having their effect upon the human condition, indeed, upon the whole earth. We should think of the “day of the Lord” or “the last day” as the Day of Judgment, yes, but also as the day of justice. As such that “day” is today, every day, always. Justice can be imagined and metaphorically described as either germinating plants (having roots and branches) or as rays of the sun (having healing effect upon what was broken or infected by injustice). Justice may not be finished happening as the sun goes down on a particular day, but we are assured by God himself that it is always happening. It will certainly be finished on the “last day” when there is no more need for its application to the human condition, or, to put it in agricultural terms, no more need for growing.</w:t>
      </w:r>
    </w:p>
    <w:p>
      <w:pPr>
        <w:pStyle w:val="Normal"/>
        <w:rPr>
          <w:i/>
          <w:i/>
          <w:iCs/>
        </w:rPr>
      </w:pPr>
      <w:r>
        <w:rPr>
          <w:i/>
          <w:iCs/>
        </w:rPr>
      </w:r>
    </w:p>
    <w:p>
      <w:pPr>
        <w:pStyle w:val="TextBody"/>
        <w:rPr/>
      </w:pPr>
      <w:r>
        <w:rPr/>
        <w:t>We should not think of the “Day of the Lord” or the “Second Coming of Christ” as just one chronological earth day. It is really a process, one that has an end, to be sure, but one whose end could be very far off in terms of earth years. Yet, the process is ever present, ever developing, and we do well to heed the warnings of the prophets of the OT and Jesus in the NT that that aspect of the “Last Day” is not far off, but near. For each person the Last Day will come in full force when we breathe our last breathe on earth. Then, everything that has been said of the End Time will come true for us at that time, that time just before we enter fully and irrevocably into eternity. While it may still be a future time for the rest of humanity and for those yet to be born, for us, who have just physically died, it will be a present reality and the consequences of that decision, made by God alone on the basis of how we spent our time on earth, will be eternally present.</w:t>
      </w:r>
    </w:p>
    <w:p>
      <w:pPr>
        <w:pStyle w:val="Normal"/>
        <w:rPr>
          <w:i/>
          <w:i/>
          <w:iCs/>
        </w:rPr>
      </w:pPr>
      <w:r>
        <w:rPr>
          <w:i/>
          <w:iCs/>
        </w:rPr>
      </w:r>
    </w:p>
    <w:p>
      <w:pPr>
        <w:pStyle w:val="Normal"/>
        <w:rPr/>
      </w:pPr>
      <w:r>
        <w:rPr>
          <w:i/>
          <w:iCs/>
        </w:rPr>
        <w:t xml:space="preserve">That said, what the prophets and Jesus want to tell us, warn us really, is that that decision is formed every day, that ultimate reality is before us in every decision we make, that the consequences of our behavior and misbehavior will eventually, maybe sooner, maybe later, come back to us, either to our delight or to our horror. This prophet, Malachi, says, “Lo, the </w:t>
      </w:r>
      <w:r>
        <w:rPr>
          <w:i/>
          <w:iCs/>
          <w:u w:val="single"/>
        </w:rPr>
        <w:t>day</w:t>
      </w:r>
      <w:r>
        <w:rPr>
          <w:i/>
          <w:iCs/>
        </w:rPr>
        <w:t xml:space="preserve"> is coming.” Jeremiah says, “The day</w:t>
      </w:r>
      <w:r>
        <w:rPr>
          <w:i/>
          <w:iCs/>
          <w:u w:val="single"/>
        </w:rPr>
        <w:t>s</w:t>
      </w:r>
      <w:r>
        <w:rPr>
          <w:i/>
          <w:iCs/>
        </w:rPr>
        <w:t xml:space="preserve"> are coming.” Thus, justice will finally, one day, come for everyone. However, justice comes in some form or fashion every day. We may not see it now in its final form, as we shall see it on </w:t>
      </w:r>
      <w:r>
        <w:rPr>
          <w:i/>
          <w:iCs/>
          <w:u w:val="single"/>
        </w:rPr>
        <w:t>the</w:t>
      </w:r>
      <w:r>
        <w:rPr>
          <w:i/>
          <w:iCs/>
        </w:rPr>
        <w:t xml:space="preserve"> last chronological day (the Parousia for all) or on </w:t>
      </w:r>
      <w:r>
        <w:rPr>
          <w:i/>
          <w:iCs/>
          <w:u w:val="single"/>
        </w:rPr>
        <w:t xml:space="preserve">our </w:t>
      </w:r>
      <w:r>
        <w:rPr>
          <w:i/>
          <w:iCs/>
        </w:rPr>
        <w:t xml:space="preserve">last chronological day (the day of our death, the Parousia for us personally, but it is </w:t>
      </w:r>
      <w:r>
        <w:rPr>
          <w:i/>
          <w:iCs/>
          <w:u w:val="single"/>
        </w:rPr>
        <w:t>be</w:t>
      </w:r>
      <w:r>
        <w:rPr>
          <w:i/>
          <w:iCs/>
        </w:rPr>
        <w:t>coming, happening in God’s good time and according to his good judgment. So, everything we do or do not do today matters. Everything we do or do not do either contributes to or takes away from our final outcome.</w:t>
      </w:r>
    </w:p>
    <w:p>
      <w:pPr>
        <w:pStyle w:val="Normal"/>
        <w:rPr>
          <w:i/>
          <w:i/>
          <w:iCs/>
        </w:rPr>
      </w:pPr>
      <w:r>
        <w:rPr>
          <w:i/>
          <w:iCs/>
        </w:rPr>
      </w:r>
    </w:p>
    <w:p>
      <w:pPr>
        <w:pStyle w:val="Normal"/>
        <w:rPr/>
      </w:pPr>
      <w:r>
        <w:rPr>
          <w:i/>
          <w:iCs/>
        </w:rPr>
        <w:t xml:space="preserve">Malachi, speaking for God, says, “But for you who fear my name…” God’s “name” stands for God and for his character, which includes justice. “Fear” does not stand for cowering, fear of the paralyzing and terrorizing kind, but the “fear” of respectful awe. Those who hold God’s character in respectful awe will behave in ways consistent with that awe. It is they who have nothing to “fear” (in the paralyzing, terrorizing, punishing sense, for on that last day, and, indeed, every day, they can either </w:t>
      </w:r>
      <w:r>
        <w:rPr>
          <w:i/>
          <w:iCs/>
          <w:u w:val="single"/>
        </w:rPr>
        <w:t>stand</w:t>
      </w:r>
      <w:r>
        <w:rPr>
          <w:i/>
          <w:iCs/>
        </w:rPr>
        <w:t xml:space="preserve"> in the presence of God (a courageous stance) or withstand any evil assaults on any given day.</w:t>
      </w:r>
    </w:p>
    <w:p>
      <w:pPr>
        <w:pStyle w:val="Heading2"/>
        <w:rPr/>
      </w:pPr>
      <w:r>
        <w:rPr/>
        <w:t>Key Notions</w:t>
      </w:r>
    </w:p>
    <w:p>
      <w:pPr>
        <w:pStyle w:val="Normal"/>
        <w:rPr>
          <w:b/>
          <w:b/>
          <w:bCs/>
        </w:rPr>
      </w:pPr>
      <w:r>
        <w:rPr>
          <w:b/>
          <w:bCs/>
        </w:rPr>
      </w:r>
    </w:p>
    <w:p>
      <w:pPr>
        <w:pStyle w:val="Normal"/>
        <w:numPr>
          <w:ilvl w:val="0"/>
          <w:numId w:val="3"/>
        </w:numPr>
        <w:rPr/>
      </w:pPr>
      <w:r>
        <w:rPr/>
        <w:t>Acting justly increases one’s stamina against injustice.</w:t>
      </w:r>
    </w:p>
    <w:p>
      <w:pPr>
        <w:pStyle w:val="Normal"/>
        <w:numPr>
          <w:ilvl w:val="0"/>
          <w:numId w:val="3"/>
        </w:numPr>
        <w:rPr/>
      </w:pPr>
      <w:r>
        <w:rPr/>
        <w:t>Acting unjustly, one act at a time, steadily decreases one’s substance, reducing the self’s ability to tap into God’s power.</w:t>
      </w:r>
    </w:p>
    <w:p>
      <w:pPr>
        <w:pStyle w:val="Normal"/>
        <w:numPr>
          <w:ilvl w:val="0"/>
          <w:numId w:val="3"/>
        </w:numPr>
        <w:rPr/>
      </w:pPr>
      <w:r>
        <w:rPr/>
        <w:t>The one who does justice can both stand in the presence of God and stand his presence, i.e. not be burnt up by its substantial power.</w:t>
      </w:r>
    </w:p>
    <w:p>
      <w:pPr>
        <w:pStyle w:val="Normal"/>
        <w:numPr>
          <w:ilvl w:val="0"/>
          <w:numId w:val="3"/>
        </w:numPr>
        <w:rPr/>
      </w:pPr>
      <w:r>
        <w:rPr/>
        <w:t>Justice will be done one way or another, one day or another.</w:t>
      </w:r>
    </w:p>
    <w:p>
      <w:pPr>
        <w:pStyle w:val="Normal"/>
        <w:rPr/>
      </w:pPr>
      <w:r>
        <w:rPr/>
      </w:r>
    </w:p>
    <w:p>
      <w:pPr>
        <w:pStyle w:val="Heading2"/>
        <w:rPr/>
      </w:pPr>
      <w:r>
        <w:rPr/>
        <w:t>Food For Thought</w:t>
      </w:r>
    </w:p>
    <w:p>
      <w:pPr>
        <w:pStyle w:val="Normal"/>
        <w:rPr>
          <w:b/>
          <w:b/>
          <w:bCs/>
        </w:rPr>
      </w:pPr>
      <w:r>
        <w:rPr>
          <w:b/>
          <w:bCs/>
        </w:rPr>
      </w:r>
    </w:p>
    <w:p>
      <w:pPr>
        <w:pStyle w:val="Normal"/>
        <w:numPr>
          <w:ilvl w:val="0"/>
          <w:numId w:val="2"/>
        </w:numPr>
        <w:rPr/>
      </w:pPr>
      <w:r>
        <w:rPr>
          <w:i/>
          <w:iCs/>
        </w:rPr>
        <w:t xml:space="preserve">Standing and Withstanding: </w:t>
      </w:r>
      <w:r>
        <w:rPr/>
        <w:t xml:space="preserve"> God’s power is so strong that we cannot stand in his presence without being consumed and reduced to “stubble” (as the prophet puts it) unless we have within ourselves enough of God’s character to withstand the intensity. On God’s part that intensity is called “justice.” On our part we can call it “substance.” In the prophet’s analogy the “fire” (intensity) of God’s justice will reduce the proud and evildoers to “stubble,” leaving them neither root nor branch. “Root” means “ground,” based in reality, the really real, the reality of God. Without that root, we die. We have no means of sustenance and lose the very substance of our being. “Branch” means “fruit.” If root refers to our being, fruit refers to our doing. Without the life of God flowing through the veins of our being we cannot bear fruit, can do nothing of real substance. Jesus used a similar analogy in Jn 15, where he developed the metaphor of the vine and the branches. In Jn 15: 5 he says, “He (the Father as vine grower) takes away every branch in me that does not bear fruit…. Whoever remains in me (i.e. acts justly, loves really) and I in him will bear much fruit, because without me you can do nothing.” If we can stand in God’s presence and withstand the intensity, then we can stand in the presence of evil and injustice and withstand its heat/intensity as well. Indeed, the intensity of evil’s fire cannot hold a candle to intensity of God’s warmth. Fortified with the very “substance” of God we can walk around in the fire like the tree young men in the fiery furnace of the Book of Daniel. In this view the final judgment at the end of our time on earth is but the summation of the many judgments/test/trials/tribulations we have either withstood and stood up to during our lifetime or crumbled before and were reduced to rubble and stubble. The fear that causes us to cave in is really a lack of substance. Every time we act justly, God’s character, really the imprint of his character (his Holy Spirit), grows stronger within us (upon us) and fortifies us for the next encounter, the next challenge. The converse is also true. Every time we cave in to evil we are diminished in strength. It doesn’t take long before we avoid even being aware of God’s presence for that in itself is a painful reminder of how insubstantial we have become without him. Being unable to stand in God’s presence, to withstand his intensity, leads to not being able to stand God. When we hate God, his character, his presence, then we are not far from hating all others (hating those whom God loves) including ourselves.</w:t>
      </w:r>
    </w:p>
    <w:p>
      <w:pPr>
        <w:pStyle w:val="Normal"/>
        <w:numPr>
          <w:ilvl w:val="0"/>
          <w:numId w:val="2"/>
        </w:numPr>
        <w:rPr/>
      </w:pPr>
      <w:r>
        <w:rPr>
          <w:i/>
          <w:iCs/>
        </w:rPr>
        <w:t>Final Judgment:</w:t>
      </w:r>
      <w:r>
        <w:rPr/>
        <w:t xml:space="preserve"> Just as there is a particular judgment, i.e. a judgment about our eternal fate, when we personally/physically die and just as there is a general judgment, i.e. a universal one at the end of all time that confirms each particular judgment, so also in the case of each person there is a particular and a general judgment. Every decision we make is a particular judgment, a choice as to which way we will go, who will be our god, God or evil. These are judgments we make, thanks to the free will God has given us. When we die, God will not judge us so much as present us with our own particular judgments. We will not be able to deny, ignore, equivocate or make excuses. It will be our own particular judgments that will judge us. God’s pronouncement will be undeniably just because we will not be able to deny the direction our lives went, thanks to the way we exercised the free will God gave us.</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0:42:00Z</dcterms:created>
  <dc:creator>William F. Leonard</dc:creator>
  <dc:description/>
  <dc:language>en-US</dc:language>
  <cp:lastModifiedBy>William Lenoard</cp:lastModifiedBy>
  <cp:lastPrinted>1998-10-26T05:23:00Z</cp:lastPrinted>
  <dcterms:modified xsi:type="dcterms:W3CDTF">2004-08-29T10:42:00Z</dcterms:modified>
  <cp:revision>2</cp:revision>
  <dc:subject/>
  <dc:title>C</dc:title>
</cp:coreProperties>
</file>