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Easter #1                                                                           Acts 5: 27-32, 40-41</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apostles are brought before the Sanhedrin a second time. They are flogged, ordered to keep silent about Jesus and released, wherein they rejoice at being unjustly persecuted for the sake of Jesus’ nam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the second time the high priests and the Sadducees have the apostles arrested and the final confrontation the apostles have with them. This concludes the first part of Acts. It mirrors the arrest of Jesus in 22: 1-6 where the Sanhedrin also had to take great care  “for fear of the people” who looked kindly on the apostles. What happened to Jesus is happening to them and they rejoice in it. These former cowards have been transposed into brave men who boldly stand up for their beliefs and will not be cowered into silence. This illustrates the power of the resurrection of Jesus and the bestowal of his Spirit upon the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v. 27-28: </w:t>
      </w:r>
      <w:r>
        <w:rPr>
          <w:rFonts w:cs="Arial Narrow" w:ascii="Arial Narrow" w:hAnsi="Arial Narrow"/>
        </w:rPr>
        <w:t xml:space="preserve">The Sanhedrin was the governing body of the Jewish people. It would be as if our American  legislative, judicial and executive branches were all in one. It was composed, at this point, of Sadducees and Pharisees, two very different groups. The Sadducees were the “conservatives,” the right-wingers. They did not believe in anything other than what was written in the Scriptures. They loved the </w:t>
      </w:r>
      <w:r>
        <w:rPr>
          <w:rFonts w:cs="Arial Narrow" w:ascii="Arial Narrow" w:hAnsi="Arial Narrow"/>
          <w:u w:val="single"/>
        </w:rPr>
        <w:t>status quo</w:t>
      </w:r>
      <w:r>
        <w:rPr>
          <w:rFonts w:cs="Arial Narrow" w:ascii="Arial Narrow" w:hAnsi="Arial Narrow"/>
        </w:rPr>
        <w:t>. It was good to them. They were pro-Rome. Rome was good to them. They were the upper class and included the priests in their numbers. The Pharisees, on the other hand, were the “liberals,” the left-wingers. They believed in angels and the resurrection of the body and eternal life. As such, they are depicted in Acts much more sympathetically than in the Synoptics and they are much more sympathetic to Christians. The Sadducees could not get a verdict without the cooperation of the Pharisees. The Pharisees were mostly middle class and not too concerned about politics. They did want to keep the peace with Rome, however, and so would not side with the more extreme groups like the Zealots who advocated violence to overthrow the occupying regime. Both groups had an interest in keeping Rome out of this matter.</w:t>
      </w:r>
    </w:p>
    <w:p>
      <w:pPr>
        <w:pStyle w:val="TextBody"/>
        <w:jc w:val="both"/>
        <w:rPr>
          <w:rFonts w:ascii="Arial Narrow" w:hAnsi="Arial Narrow" w:cs="Arial Narrow"/>
        </w:rPr>
      </w:pPr>
      <w:r>
        <w:rPr>
          <w:rFonts w:cs="Arial Narrow" w:ascii="Arial Narrow" w:hAnsi="Arial Narrow"/>
        </w:rPr>
        <w:t>The high priest, the president of this court, spoke for all when he expressed outrage that this little band of men refused to follow their orders to shut up about Jesus. They are even more incensed that the apostles are pinning the blame for his death on them. Although it is true, i.e. the Sanhedrin was responsible- at least in part- for what happened to Jesus, the high priest speaks for all establishment types when he denies the obvious (usually-as here- in the name of some good cause).</w:t>
      </w:r>
    </w:p>
    <w:p>
      <w:pPr>
        <w:pStyle w:val="TextBody"/>
        <w:jc w:val="both"/>
        <w:rPr/>
      </w:pPr>
      <w:r>
        <w:rPr>
          <w:rFonts w:cs="Arial Narrow" w:ascii="Arial Narrow" w:hAnsi="Arial Narrow"/>
          <w:b/>
        </w:rPr>
        <w:t>Name:</w:t>
      </w:r>
      <w:r>
        <w:rPr>
          <w:rFonts w:cs="Arial Narrow" w:ascii="Arial Narrow" w:hAnsi="Arial Narrow"/>
        </w:rPr>
        <w:t xml:space="preserve"> The high priest apparently cannot bring himself to mention the name of Jesus. The apostles, ironically, cannot </w:t>
      </w:r>
      <w:r>
        <w:rPr>
          <w:rFonts w:cs="Arial Narrow" w:ascii="Arial Narrow" w:hAnsi="Arial Narrow"/>
          <w:i/>
        </w:rPr>
        <w:t xml:space="preserve">but </w:t>
      </w:r>
      <w:r>
        <w:rPr>
          <w:rFonts w:cs="Arial Narrow" w:ascii="Arial Narrow" w:hAnsi="Arial Narrow"/>
        </w:rPr>
        <w:t>mention his name at every opportunity. The author wants to highlight the irony further, since a good Jew would not directly mention the name of God eithe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9 Peter and the apostles: </w:t>
      </w:r>
      <w:r>
        <w:rPr>
          <w:rFonts w:cs="Arial Narrow" w:ascii="Arial Narrow" w:hAnsi="Arial Narrow"/>
        </w:rPr>
        <w:t>Peter is the spokesman for the others.</w:t>
      </w:r>
    </w:p>
    <w:p>
      <w:pPr>
        <w:pStyle w:val="TextBody"/>
        <w:jc w:val="both"/>
        <w:rPr/>
      </w:pPr>
      <w:r>
        <w:rPr>
          <w:rFonts w:cs="Arial Narrow" w:ascii="Arial Narrow" w:hAnsi="Arial Narrow"/>
          <w:b/>
        </w:rPr>
        <w:t xml:space="preserve">We must obey God rather than men: </w:t>
      </w:r>
      <w:r>
        <w:rPr>
          <w:rFonts w:cs="Arial Narrow" w:ascii="Arial Narrow" w:hAnsi="Arial Narrow"/>
        </w:rPr>
        <w:t>This was their answer. These fellows had to feel they were out of their league, standing before this awesome court and defying them right to their faces. This was more-than-human courage. It was also more than this conceited establishment group could stomach.</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v. 30-32:</w:t>
      </w:r>
      <w:r>
        <w:rPr>
          <w:rFonts w:cs="Arial Narrow" w:ascii="Arial Narrow" w:hAnsi="Arial Narrow"/>
        </w:rPr>
        <w:t xml:space="preserve"> Peter goes into a speech similar to his other speeches and those of Paul. All of these speeches in Acts exhibit a basic structure. We call it the </w:t>
      </w:r>
      <w:r>
        <w:rPr>
          <w:rFonts w:cs="Arial Narrow" w:ascii="Arial Narrow" w:hAnsi="Arial Narrow"/>
          <w:u w:val="single"/>
        </w:rPr>
        <w:t>kerygma</w:t>
      </w:r>
      <w:r>
        <w:rPr>
          <w:rFonts w:cs="Arial Narrow" w:ascii="Arial Narrow" w:hAnsi="Arial Narrow"/>
        </w:rPr>
        <w:t>, “the preaching,” because it summarizes the whole Christian message in a few lines. This version emphasizes the resurrection and giving of the Spirit to explain their newfound courage. Peter will miss no opportunity to convert anyone, even the Sanhedrin. He does not mince words. He states that the Sanhedrin, both as the deciding group and as representatives of the whole people, caused the ignominious and unjust death of Jesus. He emphasizes the contrast between what the rulers of the people did to Jesus (had him killed by hanging) and what God did to him (raised him up). The enemies of Jesus inflicted the utmost disgrace upon him (Deut 21:23: “A hanged man is accursed by God.”). But God’s power exalted him.</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v. 33-39: </w:t>
      </w:r>
      <w:r>
        <w:rPr>
          <w:rFonts w:cs="Arial Narrow" w:ascii="Arial Narrow" w:hAnsi="Arial Narrow"/>
        </w:rPr>
        <w:t xml:space="preserve">(These verses are not in the liturgical text.) The Sadducees were so enraged at the defiance of their orders that they wanted the apostles to be put to death (like their hero), but the Pharisees wouldn’t go along. In this scene Gamaliel, a highly respected Pharisaic teacher, a teacher of Paul in fact, gives a speech advising moderation. He reminds the group of other like movements that enjoyed considerable popular support, but only for a while. Ultimately these revolutionaries failed because they were not from God. Given enough rope, most people will hang themselves, he reasoned. So, why do it for them? Thus he counsels that if this movement is not from God it will come to nothing. If it </w:t>
      </w:r>
      <w:r>
        <w:rPr>
          <w:rFonts w:cs="Arial Narrow" w:ascii="Arial Narrow" w:hAnsi="Arial Narrow"/>
          <w:i/>
        </w:rPr>
        <w:t>is</w:t>
      </w:r>
      <w:r>
        <w:rPr>
          <w:rFonts w:cs="Arial Narrow" w:ascii="Arial Narrow" w:hAnsi="Arial Narrow"/>
        </w:rPr>
        <w:t xml:space="preserve"> from God then no earthly power can stop it and they would be “fighters of God.” So, he concludes, that the Sanhedrin should let these upstarts hang themselves with their own rope. This advice wins the day. Had it not, one can only wonder what would have become of the Church. Imagine- a Pharisee, Paul’s former teacher, advising patience, a patience Paul himself would not always have or advise, saves the day and the Church. The author of Lk-Acts loves irony as well as subtlet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40 they had them flogged…: </w:t>
      </w:r>
      <w:r>
        <w:rPr>
          <w:rFonts w:cs="Arial Narrow" w:ascii="Arial Narrow" w:hAnsi="Arial Narrow"/>
        </w:rPr>
        <w:t xml:space="preserve">To save face the court ordered a </w:t>
      </w:r>
      <w:r>
        <w:rPr>
          <w:rFonts w:cs="Arial Narrow" w:ascii="Arial Narrow" w:hAnsi="Arial Narrow"/>
          <w:u w:val="single"/>
        </w:rPr>
        <w:t>pro forma</w:t>
      </w:r>
      <w:r>
        <w:rPr>
          <w:rFonts w:cs="Arial Narrow" w:ascii="Arial Narrow" w:hAnsi="Arial Narrow"/>
        </w:rPr>
        <w:t xml:space="preserve"> punishment, ordered the apostles once again to shut up and then let them go. They must have known that these fellows were no more going to obey their second prohibition than they obeyed the first. In fact, Peter told them just tha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41 rejoicing…worthy to suffer dishonor for the sake of the name: </w:t>
      </w:r>
      <w:r>
        <w:rPr>
          <w:rFonts w:cs="Arial Narrow" w:ascii="Arial Narrow" w:hAnsi="Arial Narrow"/>
        </w:rPr>
        <w:t>Jesus had warned his disciples that they would be (mis)treated just as he was. Now they realize it and rejoice. Persecution causes the Church to spread. The apostles do not roll over and play dead. So long as one suffers innocently and is accused unjustly one can rejoice in being identified with the very way and the very reasons Christ himself suffered and was falsely accused (See 1Pt3: 13-17). Their joy came from experiencing the life experiences of Jesus within their own life experiences.</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hat happened to these fellows? Where did they get their bravery? Are these the same guys who cut and ran when the going got tough? What happened to them was the resurrection of Jesus and bestowal of his Spirit. That has happened to us too. Acts says that what happened to Jesus- all of it- from birth to ascension- then happened to the apostles (including Paul, Barnabas, Stephen and all the others) and happens to all who are “in the Name.” This amazing about face can and should be true of all of us who are “in Christ.” The same power has been given to us, the same Spirit, the same forgiveness as was given to them and as was given by Christ to them and u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we can expect to be accused by any and all of wrongdoing and wrong motives for doing right. When that happens we are to notice it and rejoice. It means Christ is alive and operative in us. How could we expect different treatmen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we will be punished- officially or unofficially- in our jobs and lives for doing right. Establishment types will always be out to “flog” us, if they cannot outright kill u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we will be expected by Christ to turn persecution into growth- personal growth by forgiving our persecutors and ecclesial growth by using the putdowns to motivate and inspire us to stronger resistanc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that we can expect the Spirit to be with us, telling us what to say and how to react in every tight situation, keeping us free from the spirit of retaliation or self-pity or defea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we can stand up to any and all worldly powers, even the worldly powers that have crept into the Church under the guise of “ecclesiastics.” As we let our conduct reveal our character, their conduct reveals their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that we get to feel firsthand something of what Jesus felt as he encountered injustice in both its subtle and its obvious form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we get to rise above all of it as did Jesus because we have been given his very Spiri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 xml:space="preserve">That means that the resurrection of Jesus and the giving of the Spirit are one and the same reality living in us, emboldening us, motivating us to do things contrary to our natural inclinations and personality. </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that we cannot explain our attitudes or behavior in any other way than did Peter before the Sanhedrin in 5:32: “We are witnesses of these things, as is the Holy Spirit that God has given to those who obey him.”</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that victory is assured, though suffering must still be endured.</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 means that we no longer need let the circumstances of our lives or the environment in which we live dictate to or determine for us what our attitude toward them will be. Having been changed ourselves, we can influence change in others and in the environment. We do not dictate it by the force of power, but allow the powerful force of God’s Spirit to use us to express himself, just as he used Jesus’ earthly life and body.</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rFonts w:ascii="Arial Narrow" w:hAnsi="Arial Narrow" w:cs="Arial Narrow"/>
        </w:rPr>
      </w:pPr>
      <w:r>
        <w:rPr>
          <w:rFonts w:cs="Arial Narrow" w:ascii="Arial Narrow" w:hAnsi="Arial Narrow"/>
        </w:rPr>
        <w:t>Christians obey God first and will disobey humans, even powerful ones, when necessary to obey God.</w:t>
      </w:r>
    </w:p>
    <w:p>
      <w:pPr>
        <w:pStyle w:val="TextBody"/>
        <w:numPr>
          <w:ilvl w:val="0"/>
          <w:numId w:val="2"/>
        </w:numPr>
        <w:jc w:val="both"/>
        <w:rPr>
          <w:rFonts w:ascii="Arial Narrow" w:hAnsi="Arial Narrow" w:cs="Arial Narrow"/>
        </w:rPr>
      </w:pPr>
      <w:r>
        <w:rPr>
          <w:rFonts w:cs="Arial Narrow" w:ascii="Arial Narrow" w:hAnsi="Arial Narrow"/>
        </w:rPr>
        <w:t>Christians are not commissioned to overthrow established governments or religions, but to remain faithful to God’s established laws despite them.</w:t>
      </w:r>
    </w:p>
    <w:p>
      <w:pPr>
        <w:pStyle w:val="TextBody"/>
        <w:numPr>
          <w:ilvl w:val="0"/>
          <w:numId w:val="2"/>
        </w:numPr>
        <w:jc w:val="both"/>
        <w:rPr>
          <w:rFonts w:ascii="Arial Narrow" w:hAnsi="Arial Narrow" w:cs="Arial Narrow"/>
        </w:rPr>
      </w:pPr>
      <w:r>
        <w:rPr>
          <w:rFonts w:cs="Arial Narrow" w:ascii="Arial Narrow" w:hAnsi="Arial Narrow"/>
        </w:rPr>
        <w:t>God will treat Christians the same way he treated Christ; he will exalt them after those who oppose God have maltreated them.</w:t>
      </w:r>
    </w:p>
    <w:p>
      <w:pPr>
        <w:pStyle w:val="TextBody"/>
        <w:numPr>
          <w:ilvl w:val="0"/>
          <w:numId w:val="2"/>
        </w:numPr>
        <w:jc w:val="both"/>
        <w:rPr>
          <w:rFonts w:ascii="Arial Narrow" w:hAnsi="Arial Narrow" w:cs="Arial Narrow"/>
        </w:rPr>
      </w:pPr>
      <w:r>
        <w:rPr>
          <w:rFonts w:cs="Arial Narrow" w:ascii="Arial Narrow" w:hAnsi="Arial Narrow"/>
        </w:rPr>
        <w:t>It is an honor to suffer innocently because one is a Christia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Civil Disobedience: </w:t>
      </w:r>
      <w:r>
        <w:rPr>
          <w:rFonts w:cs="Arial Narrow" w:ascii="Arial Narrow" w:hAnsi="Arial Narrow"/>
        </w:rPr>
        <w:t>When Christians protest either government wrongdoing or even church wrongdoing it is not to overthrow the establishment. Christians know that establishment figures are quite capable in and of themselves of unraveling the establishment or at least its hold on people. The arrogant and arbitrary misbehavior of establishment figures has always undermined their attempt to exalt establishment and obeisance to its representatives, to force external compliance rather than real internal assent, to aim at mediocrity and sometimes even achieve it. Christians know that those establishment figures who are the most dogmatic about loyalty to their creed and code really have the least real faith in it, just as those “Christians” who try to force Christianity on others have no real faith in Christ. The way of Christ is not force, never force. He is not behind the motivation to bring down establishments any more than he is behind movements to impose Christian values by civil laws. When Christians protest government or religious wrongdoing they do so because their fundamental relationship with Christ causes them to remain firm to his principles, no matter the personal cost to them. They are just being true to their new nature in Christ. They know that institutional evil, either in the state or in the church, will remain until its last breath is drawn at the Parousia. However, they are concerned about the individuals, the ones caught in the “establishment” or “institution” trap. Christians are concerned to offer them the same salvation they themselves had been offered and had accepted. The only way to do that is to show by example that all the bluff and bluster, all the threats and carrying out of threats, which characterize every “establishment”, is only so much posturing. When the apostles disobeyed the clear order of their highest government and religious tribunal they were setting an example for all ages to follow. They remained at peace with both government and religion, but quietly ignored both. They obeyed both only when doing so did not interfere with their obeying God. They were not, of course, aware at the time that many who would succeed them in apostolic office down through the ages would be guilty of the very same sins of arrogance and denial as were their present accusers and punishers. They were also unaware that their behavior here would inspire many Christians down through the ages to stand firmly and bravely before their own mock accusers, ecclesiastics in most cases, in mock trials and deliver the same message as did Peter: God first. Kill us all, but God will not die and neither will we.</w:t>
      </w:r>
    </w:p>
    <w:p>
      <w:pPr>
        <w:pStyle w:val="TextBody"/>
        <w:numPr>
          <w:ilvl w:val="0"/>
          <w:numId w:val="3"/>
        </w:numPr>
        <w:jc w:val="both"/>
        <w:rPr/>
      </w:pPr>
      <w:r>
        <w:rPr>
          <w:rFonts w:cs="Arial Narrow" w:ascii="Arial Narrow" w:hAnsi="Arial Narrow"/>
          <w:i/>
        </w:rPr>
        <w:t>Personal Disobedience:</w:t>
      </w:r>
      <w:r>
        <w:rPr>
          <w:rFonts w:cs="Arial Narrow" w:ascii="Arial Narrow" w:hAnsi="Arial Narrow"/>
        </w:rPr>
        <w:t xml:space="preserve"> Most Christians are not hauled in front of kangaroo courts in order to be publicly condemned for doing good and right things. However, the same process occurs in our personal lives as occurred with the disciples and with Jesus. We are constantly being tempted to compromise with evil and obey evil in order to get out of tight spots. If we compromise often enough in mediocre matters it is only a matter of time that we will do so in small matters also. (No wonder Jesus counsels us to be faithful in small matters in Mt25: 23.) The “voice” of the establishment, of institutional evil, is always talking through other people, expressing its erroneous beliefs about life and proper conduct, and calling us to acquiesce- usually in the name of some good cause or reason. Evil is not evil because it does not make sense. It makes sense. It just doesn’t make good or do good. It can be justified, rationalized and its motives can be explained quite convincingly. We are all called to disobedience- personal, civil, institutional. No real Christian can be in bed and comfortable with the establishment or institution, not even if it be church-relate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28:00Z</dcterms:created>
  <dc:creator>William F. Leonard</dc:creator>
  <dc:description/>
  <dc:language>en-US</dc:language>
  <cp:lastModifiedBy>Ellen F. DeRosa</cp:lastModifiedBy>
  <cp:lastPrinted>2001-03-15T06:31:00Z</cp:lastPrinted>
  <dcterms:modified xsi:type="dcterms:W3CDTF">2004-04-16T01:21:00Z</dcterms:modified>
  <cp:revision>3</cp:revision>
  <dc:subject/>
  <dc:title>C</dc:title>
</cp:coreProperties>
</file>