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3</w:t>
      </w:r>
      <w:r>
        <w:rPr>
          <w:rFonts w:cs="Arial Narrow" w:ascii="Arial Narrow" w:hAnsi="Arial Narrow"/>
          <w:b/>
          <w:sz w:val="22"/>
          <w:vertAlign w:val="superscript"/>
        </w:rPr>
        <w:t>rd</w:t>
      </w:r>
      <w:r>
        <w:rPr>
          <w:rFonts w:cs="Arial Narrow" w:ascii="Arial Narrow" w:hAnsi="Arial Narrow"/>
          <w:b/>
          <w:sz w:val="22"/>
        </w:rPr>
        <w:t xml:space="preserve"> Sunday of Easter #2                                                                            Rev 5: 11-1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cene</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e Seer has a vision of heaven wherein the Lamb (Christ) is recognized by angels and all creation to be the only one worthy or capable of opening the scroll with seven seals.</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pPr>
      <w:r>
        <w:rPr>
          <w:rFonts w:cs="Arial Narrow" w:ascii="Arial Narrow" w:hAnsi="Arial Narrow"/>
        </w:rPr>
        <w:t xml:space="preserve">After the letters to the seven churches (“what </w:t>
      </w:r>
      <w:r>
        <w:rPr>
          <w:rFonts w:cs="Arial Narrow" w:ascii="Arial Narrow" w:hAnsi="Arial Narrow"/>
          <w:i/>
        </w:rPr>
        <w:t>is</w:t>
      </w:r>
      <w:r>
        <w:rPr>
          <w:rFonts w:cs="Arial Narrow" w:ascii="Arial Narrow" w:hAnsi="Arial Narrow"/>
        </w:rPr>
        <w:t xml:space="preserve"> happening” 1:19) the book continues with heavenly visions (“what </w:t>
      </w:r>
      <w:r>
        <w:rPr>
          <w:rFonts w:cs="Arial Narrow" w:ascii="Arial Narrow" w:hAnsi="Arial Narrow"/>
          <w:i/>
        </w:rPr>
        <w:t>will</w:t>
      </w:r>
      <w:r>
        <w:rPr>
          <w:rFonts w:cs="Arial Narrow" w:ascii="Arial Narrow" w:hAnsi="Arial Narrow"/>
        </w:rPr>
        <w:t xml:space="preserve"> happen afterwards” 1:19) described in symbolic language. These visions represent the “eternal perspective” on what is happening on earth. They are interpretations intended to give the persecuted Christians hope. While it may look like evil is winning, it really isn’t. From the eternal point of view the battle is over and the victory won. They are to remain faithful and confident despite the earthly evidence to the contrary. Remember they are being badgered and martyred by the Roman emperor. The language to describe all this must be very cryptic in order that only Christians will be able to know what is being said. This is “underground literature,” typical of a resistance movement. These two facts- underground literature and trying to describe heavenly realities- account for the present-day difficulty among scholars in trying to match the earthly reality with the heavenly symbol for it.</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 xml:space="preserve">In the gospels and the epistles the focus is on the resurrection of Christ, described as life after death. In Revelation the focus is on what happens </w:t>
      </w:r>
      <w:r>
        <w:rPr>
          <w:rFonts w:cs="Arial Narrow" w:ascii="Arial Narrow" w:hAnsi="Arial Narrow"/>
          <w:i/>
        </w:rPr>
        <w:t>after</w:t>
      </w:r>
      <w:r>
        <w:rPr>
          <w:rFonts w:cs="Arial Narrow" w:ascii="Arial Narrow" w:hAnsi="Arial Narrow"/>
        </w:rPr>
        <w:t xml:space="preserve"> that, what is the cosmic and eternal significance of that fact. So, from this chapter on, Christ is seen under the symbol of the Lamb, the paschal lamb of Ex 12 and the Suffering Servant who went to his death as a lamb to the slaughter of Is 53. (Prior to ch 5 the dominant symbol for Christ was “one like a son of man,” the cosmic judge.) No Roman would figure out that symbol and know whom the Seer was writing about. Yet, every Christian would. Though seemingly weak, the Lamb is the only one with the power to open the scroll that revealed the destiny of the world, a destiny foreordained at creation and now unfolding as the End approache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Like old epic stories (and not unlike our “Westerns”) the champion (Lamb) is wounded or even killed before he and his allies finally defeat the opponent. In Rev the death of the hero (Lamb) is seen as the first stage of his victory over the evil one. His very death makes him worthy to set in motion the final events preordained and written in the scroll. The heavenly vision or scene is really an interpretation of what is going on (or about to go on) on earth.</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Ch 4 recorded a vision of God the Creator. Now (ch 5) comes a vision of God the Redeemer, the Lamb who has conquered through his death.</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Tex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b/>
        </w:rPr>
        <w:t xml:space="preserve">v. 1 I saw a scroll…who is worthy to open it?: </w:t>
      </w:r>
      <w:r>
        <w:rPr>
          <w:rFonts w:cs="Arial Narrow" w:ascii="Arial Narrow" w:hAnsi="Arial Narrow"/>
        </w:rPr>
        <w:t xml:space="preserve"> It was a  very common belief then (and now)  that everything is pre-written regarding history and destiny. According to this viewpoint life is fated to unfold according to script. The scroll would be a heavenly book of destiny in which future events are described (like the much later writings of Nostradamus). For some strange reason people thought it was to their advantage to know these events beforehand, even though they could do nothing about them. The Seer depicts this scroll or book as sealed seven times, meaning it was virtually un-open-able. It would take a divine power to do so. He pictures Christ under the guise of a lamb (a weakling in the eyes of the world) as the only one with such (divine) power. He first describes God in highly symbolic, rather bizarre, terms and the honor and accolades given him. He then goes on to describe the Lamb in the same terms to indicate that what is said of God can also be said of the Lamb because he is God himself (under the guise of a Lamb). The Lamb is said to have seven horns, horn being a symbol for military and political power. Obviously, the image of a seven-horned Lamb is not a realistic one. It indicates the extraordinary power of this ordinarily “weak” creature. It also had seven eyes. In Zech 4:10 the seven lamps are interpreted as the “eyes of the Lord,” which range through the whole earth. Here in v. 6 the eyes are those of the Lamb indicating that both God and Lamb perform the same functions. This is no weak Lamb, but a Conqueror who has won victory over Satan, and so, access to the scroll.</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11 angels: </w:t>
      </w:r>
      <w:r>
        <w:rPr>
          <w:rFonts w:cs="Arial Narrow" w:ascii="Arial Narrow" w:hAnsi="Arial Narrow"/>
        </w:rPr>
        <w:t>The angels worship the Lamb as well as God. They represent the heavenly reality, the eternal perspective, the true and final state of affairs.</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12 worthy is the Lamb to receive…: </w:t>
      </w:r>
      <w:r>
        <w:rPr>
          <w:rFonts w:cs="Arial Narrow" w:ascii="Arial Narrow" w:hAnsi="Arial Narrow"/>
        </w:rPr>
        <w:t>The angels use seven expressions ( the perfect number) to indicate the wonder, the mystery of the Lamb. The first four are qualities he possesses (power, riches, wisdom and strength). The last three express the heavenly court’s attitude toward him (honor, glory and blessing). Elsewhere in the NT these have all been ascribed to Christ: power (1Cor1: 24); riches (2Cor8: 9; Eph 3:8); wisdom (1Cor 1:24); strength (Eph 6:10; 2Thes 1:9); honor (Heb 2:9); glory (Jn 1:14; Heb 2:9) and blessing (Rom 15:29). There is no doubt in the angels’ mind that Christ, the Lamb, is God.</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13 every creature: </w:t>
      </w:r>
      <w:r>
        <w:rPr>
          <w:rFonts w:cs="Arial Narrow" w:ascii="Arial Narrow" w:hAnsi="Arial Narrow"/>
        </w:rPr>
        <w:t>“Every creature” is explicit enough, but the Seer spells it out by mentioning specifically heaven, earth, the subterranean regions and the sea. In the final analysis there is no creature who will not recognize the truth: Jesus Christ, the Lamb of God, is God.</w:t>
      </w:r>
    </w:p>
    <w:p>
      <w:pPr>
        <w:pStyle w:val="TextBody"/>
        <w:jc w:val="both"/>
        <w:rPr/>
      </w:pPr>
      <w:r>
        <w:rPr>
          <w:rFonts w:cs="Arial Narrow" w:ascii="Arial Narrow" w:hAnsi="Arial Narrow"/>
          <w:b/>
        </w:rPr>
        <w:t xml:space="preserve">To the one who sits on the throne and to the Lamb: </w:t>
      </w:r>
      <w:r>
        <w:rPr>
          <w:rFonts w:cs="Arial Narrow" w:ascii="Arial Narrow" w:hAnsi="Arial Narrow"/>
        </w:rPr>
        <w:t>Both God and the Lamb are addressed and both receive the same accolades. There is no real distinction made between the two except that the “vision” of them has split them for “vision” sake.</w:t>
      </w:r>
    </w:p>
    <w:p>
      <w:pPr>
        <w:pStyle w:val="TextBody"/>
        <w:jc w:val="both"/>
        <w:rPr/>
      </w:pPr>
      <w:r>
        <w:rPr>
          <w:rFonts w:cs="Arial Narrow" w:ascii="Arial Narrow" w:hAnsi="Arial Narrow"/>
          <w:b/>
        </w:rPr>
        <w:t xml:space="preserve">Blessing, honor, glory and might: </w:t>
      </w:r>
      <w:r>
        <w:rPr>
          <w:rFonts w:cs="Arial Narrow" w:ascii="Arial Narrow" w:hAnsi="Arial Narrow"/>
        </w:rPr>
        <w:t>While these are not exactly the same as in the hymn above in v. 12, too much should not be made of the difference. They certainly represent the same expressions and have the same exuberance, the same outpouring of fervor.</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rPr>
        <w:t xml:space="preserve">v. 14 the four living creatures: </w:t>
      </w:r>
      <w:r>
        <w:rPr>
          <w:rFonts w:cs="Arial Narrow" w:ascii="Arial Narrow" w:hAnsi="Arial Narrow"/>
        </w:rPr>
        <w:t>These were the first to offer praise in the throne-room vision at the beginning of ch 4; it is fitting that they should also bring the vision to a close. By their “Amen” they represent all creation in its ceaseless adoration of God. This will be the final state of affairs after the things written in the scroll have unfolded on earth. The presently persecuted and seemingly defeated Christians have nothing to fear. The final outcome is assured and they are on the right side- of God- along with the Lamb. The worship offered to God in 4:11 is to the Creator for whom all things exist. The worship offered the Lamb in 5:12 is to the Redeemer who has accomplished God’s purpose by working out or unfolding what is written in the rest of the scroll.</w:t>
      </w:r>
    </w:p>
    <w:p>
      <w:pPr>
        <w:pStyle w:val="TextBody"/>
        <w:jc w:val="both"/>
        <w:rPr>
          <w:rFonts w:ascii="Arial Narrow" w:hAnsi="Arial Narrow" w:cs="Arial Narrow"/>
        </w:rPr>
      </w:pPr>
      <w:r>
        <w:rPr>
          <w:rFonts w:cs="Arial Narrow" w:ascii="Arial Narrow" w:hAnsi="Arial Narrow"/>
        </w:rPr>
      </w:r>
      <w:r>
        <w:br w:type="page"/>
      </w:r>
    </w:p>
    <w:p>
      <w:pPr>
        <w:pStyle w:val="TextBody"/>
        <w:jc w:val="both"/>
        <w:rPr>
          <w:rFonts w:ascii="Arial Narrow" w:hAnsi="Arial Narrow" w:cs="Arial Narrow"/>
          <w:i/>
          <w:i/>
        </w:rPr>
      </w:pPr>
      <w:r>
        <w:rPr>
          <w:rFonts w:cs="Arial Narrow" w:ascii="Arial Narrow" w:hAnsi="Arial Narrow"/>
          <w:i/>
        </w:rPr>
        <w:t>Reflection</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Ch 5 gives us a picture of praise, full and uninterrupted recognition of being in the presence of God and the only authentic response to that truth. In that picture the earth and its history is finished. All has been accomplished. The battles are over and the victory is assured. For those who remained faithful to God there is only praise and joy and peace. The whole book of Revelation, this chapter especially, is an example of the Christian perspective on time. Christians live in two time zones simultaneously while they are on earth, but enter fully into the eternal zone when they physically die. Focusing on that zone and on that joy while in the midst of suffering on earth is the antidote for the poison of despair and the temptation to defect and live only in the earthly zone.</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Yet, though we are assured of victory and even taste it (or foretaste it) while here on earth, the earthly realities of sin, suffering, persecution and evil still remain a real part of life and experience for a Christian. How can praise, recognition of God’s presence here and now be a remedy for earthly reality? How can we authentically praise God in the midst of misery? Rev 5 teaches us.</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We feel ourselves caught up in the world’s evil and misery, much as the early Christians. We cannot break free. The evil is too great and overwhelming. We are sealed, shut in and up by evil. We can easily become rigid determinists and feel that it’s all pre-ordained. Everything has been scripted and we have drawn the unlucky lots or numbers. (The Book of Revelation has lots of numbers in it and fatalists erroneously try to assign hidden meaning to them.) We can feel a sense of hopelessness and helplessness as we are caught in the grip of forces stronger than ourselves. No mere human can break open the seals (symbolic of human inability). But the Lamb can and did and continues to do so.</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What an unlikely symbol for strength- a weak lamb. Yet, lambs give their lives and skins for food and clothing so that humans may live. An apt symbol after all. What appears to humans as weakness is to God strength, a strength so strong that it conquers the world and all its evil.</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e Book of Revelation gives us two pictures, scenes, perspectives simultaneously. It gives us the “heavenly vision” where all is well and all is done. God rules and creation rejoices, praises and worships. It also gives us the earthly scene where it is happening but not yet done. Because we can look at life-in-progress from the vantage point of life-fulfilled /finished we have hope. We await the completion, assured of the outcome. We consider the evil, failure, torment and tragedies as distractions from the essence. We derive both light (from the eyes of the all-seeing Lamb) and strength (from its horns) to see through and plow beyond the present strife. Thus, we can praise God for the finished product because we can see it, even though on earth it is not fully cooked yet. The world’s destiny and ours is not under the control of some blind fate. We are all in the protective and redemptive embrace of a loving Father and a Savior who died for us.</w:t>
      </w:r>
    </w:p>
    <w:p>
      <w:pPr>
        <w:pStyle w:val="TextBody"/>
        <w:jc w:val="both"/>
        <w:rPr>
          <w:rFonts w:ascii="Arial Narrow" w:hAnsi="Arial Narrow" w:cs="Arial Narrow"/>
          <w:i/>
          <w:i/>
        </w:rPr>
      </w:pPr>
      <w:r>
        <w:rPr>
          <w:rFonts w:cs="Arial Narrow" w:ascii="Arial Narrow" w:hAnsi="Arial Narrow"/>
          <w:i/>
        </w:rPr>
      </w:r>
    </w:p>
    <w:p>
      <w:pPr>
        <w:pStyle w:val="TextBody"/>
        <w:jc w:val="both"/>
        <w:rPr>
          <w:rFonts w:ascii="Arial Narrow" w:hAnsi="Arial Narrow" w:cs="Arial Narrow"/>
          <w:i/>
          <w:i/>
        </w:rPr>
      </w:pPr>
      <w:r>
        <w:rPr>
          <w:rFonts w:cs="Arial Narrow" w:ascii="Arial Narrow" w:hAnsi="Arial Narrow"/>
          <w:i/>
        </w:rPr>
        <w:t>This text is a different look at the resurrection and exaltation of Christ. It sees it not from the point of the historical Easter Sunday, but from the point of the meta-historical Easter Parousia where Christ as God will be all in all. The text takes us into the vast expanses of space (expanses someday to be traversed by human technology) and the dark recesses of time (also, no doubt, to be further plumbed by human science) and lets us see the present from the vantage point of the very distant future, distant for us, not distant for those in heaven.  Praising that heavenly and utopian vision helps make it happen on earth as human awareness is heightened and motivates Christians to love faithfully no matter what the odds. We pray that the Lamb of God who takes away the sins of the world will continue to have mercy on us until he grants us eternal peace.</w:t>
      </w:r>
    </w:p>
    <w:p>
      <w:pPr>
        <w:pStyle w:val="TextBody"/>
        <w:jc w:val="both"/>
        <w:rPr>
          <w:rFonts w:ascii="Arial Narrow" w:hAnsi="Arial Narrow" w:cs="Arial Narrow"/>
          <w:i/>
          <w:i/>
        </w:rPr>
      </w:pPr>
      <w:r>
        <w:rPr>
          <w:rFonts w:cs="Arial Narrow" w:ascii="Arial Narrow" w:hAnsi="Arial Narrow"/>
          <w:i/>
        </w:rPr>
      </w:r>
      <w:r>
        <w:br w:type="page"/>
      </w:r>
    </w:p>
    <w:p>
      <w:pPr>
        <w:pStyle w:val="TextBody"/>
        <w:jc w:val="both"/>
        <w:rPr>
          <w:rFonts w:ascii="Arial Narrow" w:hAnsi="Arial Narrow" w:cs="Arial Narrow"/>
          <w:b/>
          <w:b/>
        </w:rPr>
      </w:pPr>
      <w:r>
        <w:rPr>
          <w:rFonts w:cs="Arial Narrow" w:ascii="Arial Narrow" w:hAnsi="Arial Narrow"/>
          <w:b/>
        </w:rPr>
        <w:t>Key Notions</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rPr>
        <w:t xml:space="preserve">Looking </w:t>
      </w:r>
      <w:r>
        <w:rPr>
          <w:rFonts w:cs="Arial Narrow" w:ascii="Arial Narrow" w:hAnsi="Arial Narrow"/>
          <w:i/>
        </w:rPr>
        <w:t>ahead,</w:t>
      </w:r>
      <w:r>
        <w:rPr>
          <w:rFonts w:cs="Arial Narrow" w:ascii="Arial Narrow" w:hAnsi="Arial Narrow"/>
        </w:rPr>
        <w:t xml:space="preserve"> time-wise, is really only looking </w:t>
      </w:r>
      <w:r>
        <w:rPr>
          <w:rFonts w:cs="Arial Narrow" w:ascii="Arial Narrow" w:hAnsi="Arial Narrow"/>
          <w:i/>
        </w:rPr>
        <w:t>into,</w:t>
      </w:r>
      <w:r>
        <w:rPr>
          <w:rFonts w:cs="Arial Narrow" w:ascii="Arial Narrow" w:hAnsi="Arial Narrow"/>
        </w:rPr>
        <w:t xml:space="preserve"> eternity-wise. </w:t>
      </w:r>
    </w:p>
    <w:p>
      <w:pPr>
        <w:pStyle w:val="TextBody"/>
        <w:numPr>
          <w:ilvl w:val="0"/>
          <w:numId w:val="3"/>
        </w:numPr>
        <w:jc w:val="both"/>
        <w:rPr>
          <w:rFonts w:ascii="Arial Narrow" w:hAnsi="Arial Narrow" w:cs="Arial Narrow"/>
        </w:rPr>
      </w:pPr>
      <w:r>
        <w:rPr>
          <w:rFonts w:cs="Arial Narrow" w:ascii="Arial Narrow" w:hAnsi="Arial Narrow"/>
        </w:rPr>
        <w:t>Faith enables us to see eternity as happening now; time tricks us into thinking eternity is either future or non-existent.</w:t>
      </w:r>
    </w:p>
    <w:p>
      <w:pPr>
        <w:pStyle w:val="TextBody"/>
        <w:numPr>
          <w:ilvl w:val="0"/>
          <w:numId w:val="3"/>
        </w:numPr>
        <w:jc w:val="both"/>
        <w:rPr>
          <w:rFonts w:ascii="Arial Narrow" w:hAnsi="Arial Narrow" w:cs="Arial Narrow"/>
        </w:rPr>
      </w:pPr>
      <w:r>
        <w:rPr>
          <w:rFonts w:cs="Arial Narrow" w:ascii="Arial Narrow" w:hAnsi="Arial Narrow"/>
        </w:rPr>
        <w:t>Christians, while on earth, live simultaneously in two time zones or dimensions, the earthly and the heavenly, the temporal and the eternal.</w:t>
      </w:r>
    </w:p>
    <w:p>
      <w:pPr>
        <w:pStyle w:val="TextBody"/>
        <w:numPr>
          <w:ilvl w:val="0"/>
          <w:numId w:val="3"/>
        </w:numPr>
        <w:jc w:val="both"/>
        <w:rPr>
          <w:rFonts w:ascii="Arial Narrow" w:hAnsi="Arial Narrow" w:cs="Arial Narrow"/>
        </w:rPr>
      </w:pPr>
      <w:r>
        <w:rPr>
          <w:rFonts w:cs="Arial Narrow" w:ascii="Arial Narrow" w:hAnsi="Arial Narrow"/>
        </w:rPr>
        <w:t>On earth one needs to concentrate in order to experience the eternal.</w:t>
      </w:r>
    </w:p>
    <w:p>
      <w:pPr>
        <w:pStyle w:val="TextBody"/>
        <w:numPr>
          <w:ilvl w:val="0"/>
          <w:numId w:val="3"/>
        </w:numPr>
        <w:jc w:val="both"/>
        <w:rPr>
          <w:rFonts w:ascii="Arial Narrow" w:hAnsi="Arial Narrow" w:cs="Arial Narrow"/>
        </w:rPr>
      </w:pPr>
      <w:r>
        <w:rPr>
          <w:rFonts w:cs="Arial Narrow" w:ascii="Arial Narrow" w:hAnsi="Arial Narrow"/>
        </w:rPr>
        <w:t>Concentration leads to praise or recognition of and response to the divine presenc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2"/>
        </w:numPr>
        <w:jc w:val="both"/>
        <w:rPr/>
      </w:pPr>
      <w:r>
        <w:rPr>
          <w:rFonts w:cs="Arial Narrow" w:ascii="Arial Narrow" w:hAnsi="Arial Narrow"/>
          <w:i/>
        </w:rPr>
        <w:t xml:space="preserve">Zoom: </w:t>
      </w:r>
      <w:r>
        <w:rPr>
          <w:rFonts w:cs="Arial Narrow" w:ascii="Arial Narrow" w:hAnsi="Arial Narrow"/>
        </w:rPr>
        <w:t xml:space="preserve">The camera and all its technological advances help us to better understand faith and how it works. A photo of any scene comes out as one-dimensional, flat. Really, there are several dimensions to any scene, certainly at least three- foreground, middle ground and background. Artists, before the invention of the camera, had to do what the camera and the photo now do, but without benefit of its technology. They had to develop techniques (primitive technologies) for capturing dimension. Quite a bit of the developmental history of western art has to do with their success in expressing on canvas the various dimensions of the reality they wanted to represent. That is, until the period we call “modern art,” which returned to more or less one-dimensional expression. The human eye, like the camera lens, has little trouble in taking in the various dimensions of reality, unless, of course, the eye is damaged or diseased. The faith eye functions much the same way as the human (physical) eye in that it “sees” or perceives dimensions to physical realities that even the human, physical eye cannot grasp. That’s because the faith eye had a “zoom” lens long before the camera was invented. The faith eye does not see realities that are not there, but that are too “small” to be seen except under the scope of the zoom. The zoom enlarges the reality and enables one to see details, aspects, even objects that one would miss otherwise or mistake for something else, given their miniscule size. Our faith eye lets us zoom in on reality and see it better, more like it really is in God’s eyes. This zooming effect not only makes “visible” what is otherwise invisible (that’s not physically visible but “capable of being experienced”) it also stretches the temporal dimension of reality and makes what otherwise would be future present or, at least, closer to “now” than one would otherwise think. Faith, then, is </w:t>
      </w:r>
      <w:r>
        <w:rPr>
          <w:rFonts w:cs="Arial Narrow" w:ascii="Arial Narrow" w:hAnsi="Arial Narrow"/>
          <w:i/>
        </w:rPr>
        <w:t>power vision</w:t>
      </w:r>
      <w:r>
        <w:rPr>
          <w:rFonts w:cs="Arial Narrow" w:ascii="Arial Narrow" w:hAnsi="Arial Narrow"/>
        </w:rPr>
        <w:t xml:space="preserve"> or vision </w:t>
      </w:r>
      <w:r>
        <w:rPr>
          <w:rFonts w:cs="Arial Narrow" w:ascii="Arial Narrow" w:hAnsi="Arial Narrow"/>
          <w:i/>
        </w:rPr>
        <w:t>plus</w:t>
      </w:r>
      <w:r>
        <w:rPr>
          <w:rFonts w:cs="Arial Narrow" w:ascii="Arial Narrow" w:hAnsi="Arial Narrow"/>
        </w:rPr>
        <w:t>. If we look at reality with only our physical eyes it appears as flat as a photo, compared to looking at the same reality with our faith eyes. Thus, faith vision gives us the really real picture, whereas physical vision gives us the photo, a one-dimensional perception of reality that is flat on the surface, even if it intimates of other dimensions by reducing their size.</w:t>
      </w:r>
    </w:p>
    <w:p>
      <w:pPr>
        <w:pStyle w:val="TextBody"/>
        <w:numPr>
          <w:ilvl w:val="0"/>
          <w:numId w:val="2"/>
        </w:numPr>
        <w:jc w:val="both"/>
        <w:rPr/>
      </w:pPr>
      <w:r>
        <w:rPr>
          <w:rFonts w:cs="Arial Narrow" w:ascii="Arial Narrow" w:hAnsi="Arial Narrow"/>
          <w:i/>
        </w:rPr>
        <w:t>Vision and Hope:</w:t>
      </w:r>
      <w:r>
        <w:rPr>
          <w:rFonts w:cs="Arial Narrow" w:ascii="Arial Narrow" w:hAnsi="Arial Narrow"/>
        </w:rPr>
        <w:t xml:space="preserve"> When we concentrate on the eternal dimension and see reality as close to the way God sees reality as we possibly can, we receive an injection of hope into what would otherwise be or seem to be a hopeless situation. When the early Christians, persecuted by THE superpower of the world at the time, looked at their situation from the perspective of time and with their physical eyes, they saw defeat. However, when they looked through the zoom lens of faith, they saw victory. That gave them hope and strength to remain faithful to that vision. It also caused them to change their focus and praise God amidst the misery, to recognize that he could conquer all the presumed strength of the Roman legions by a single, seemingly helpless, Lamb. Not only could he, he did! If that Lamb is now in eternity, then his victory is also eternal and the present is but a diversion, a distraction, a distortion, from and of the real and lasting truth. When suffering, when persecuted, when tempted to give in and give up, Christ tells Christians not to change the subject (and engage in yet another diversion) but to change the focus, to look at (or into) the same reality but with a different lens. Faith is not about fantasy, but reality </w:t>
      </w:r>
      <w:r>
        <w:rPr>
          <w:rFonts w:cs="Arial Narrow" w:ascii="Arial Narrow" w:hAnsi="Arial Narrow"/>
          <w:i/>
        </w:rPr>
        <w:t>plus</w:t>
      </w:r>
      <w:r>
        <w:rPr>
          <w:rFonts w:cs="Arial Narrow" w:ascii="Arial Narrow" w:hAnsi="Arial Narrow"/>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1:31:00Z</dcterms:created>
  <dc:creator>William F. Leonard</dc:creator>
  <dc:description/>
  <dc:language>en-US</dc:language>
  <cp:lastModifiedBy>Ellen F. DeRosa</cp:lastModifiedBy>
  <cp:lastPrinted>2001-03-22T07:34:00Z</cp:lastPrinted>
  <dcterms:modified xsi:type="dcterms:W3CDTF">2004-04-16T01:22:00Z</dcterms:modified>
  <cp:revision>3</cp:revision>
  <dc:subject/>
  <dc:title>C</dc:title>
</cp:coreProperties>
</file>