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Lent #1                                                                             Ex 3: 1-8, 13-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oses encounters God under the sign of the burning bush. God gives Moses his name and sends him on his mi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account of the call of Moses to lead his people from the slavery of Egypt to the freedom of the Promised Land has the same pattern as accounts of the call of later prophets and may have provided the model for them. First there is the setting- what the prophet was doing, typically something quite ordinary, like tending a flock. Then, there is something quite extraordinary, like a burning bush. Then, there is a divine voice, first dispelling fear and then giving a commission. In most cases the one commissioned objects, claiming either lack of ability to carry out the mission or noting its impossibility on human terms. Finally, there is reassurance from God that it is first and foremost his own task and that he will accompany the person to ensure fulfillment.</w:t>
      </w:r>
    </w:p>
    <w:p>
      <w:pPr>
        <w:pStyle w:val="TextBody"/>
        <w:jc w:val="both"/>
        <w:rPr>
          <w:rFonts w:ascii="Arial Narrow" w:hAnsi="Arial Narrow" w:cs="Arial Narrow"/>
        </w:rPr>
      </w:pPr>
      <w:r>
        <w:rPr>
          <w:rFonts w:cs="Arial Narrow" w:ascii="Arial Narrow" w:hAnsi="Arial Narrow"/>
        </w:rPr>
        <w:t>Besides the mission God reveals his name to Moses, giving him a profound insight into his character and nature. For both these reasons –Moses’ call/mission and God’s name- ch 3 is the most significant one in the Book of Exodu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v. 1 Jethro, the priest of Midian:</w:t>
      </w:r>
      <w:r>
        <w:rPr>
          <w:rFonts w:cs="Arial Narrow" w:ascii="Arial Narrow" w:hAnsi="Arial Narrow"/>
        </w:rPr>
        <w:t xml:space="preserve"> Midianites were wide-ranging nomads and Midian cannot be pinned down geographically. The source from which this account comes represents Moses’ father-in-law as Jethro. Elsewhere he was known as Reuel (Ex 2:18) and Hobab (Num 10:29; Jdg 4:11).</w:t>
      </w:r>
    </w:p>
    <w:p>
      <w:pPr>
        <w:pStyle w:val="TextBody"/>
        <w:jc w:val="both"/>
        <w:rPr/>
      </w:pPr>
      <w:r>
        <w:rPr>
          <w:rFonts w:cs="Arial Narrow" w:ascii="Arial Narrow" w:hAnsi="Arial Narrow"/>
          <w:b/>
        </w:rPr>
        <w:t>Tending the flock:</w:t>
      </w:r>
      <w:r>
        <w:rPr>
          <w:rFonts w:cs="Arial Narrow" w:ascii="Arial Narrow" w:hAnsi="Arial Narrow"/>
        </w:rPr>
        <w:t xml:space="preserve"> The note that Moses was doing his daily, ordinary job (and perhaps bored by it) is important as a prelude to the extraordinary religious experience he is about to have.</w:t>
      </w:r>
    </w:p>
    <w:p>
      <w:pPr>
        <w:pStyle w:val="TextBody"/>
        <w:jc w:val="both"/>
        <w:rPr/>
      </w:pPr>
      <w:r>
        <w:rPr>
          <w:rFonts w:cs="Arial Narrow" w:ascii="Arial Narrow" w:hAnsi="Arial Narrow"/>
          <w:b/>
        </w:rPr>
        <w:t xml:space="preserve">Horeb, the mountain of God: </w:t>
      </w:r>
      <w:r>
        <w:rPr>
          <w:rFonts w:cs="Arial Narrow" w:ascii="Arial Narrow" w:hAnsi="Arial Narrow"/>
        </w:rPr>
        <w:t>This is the same mountain called elsewhere (by other sources- J and P) “Sinai.” Ironically, the geographical location of this mountain cannot be pinned down. (Later, we will see that God’s revelation of his name does not permit God to be pinned down eithe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 an angel of the Lord appeared to him: </w:t>
      </w:r>
      <w:r>
        <w:rPr>
          <w:rFonts w:cs="Arial Narrow" w:ascii="Arial Narrow" w:hAnsi="Arial Narrow"/>
        </w:rPr>
        <w:t>V.4 makes it clear that this is really God himself. Out of respect for God and in recognition that no one can really see God, the author uses a circumlocution, “angel of the Lord,” for “Lord.” Jews will do the same with the name of God, “Yahweh,” and never directly pronounce it.</w:t>
      </w:r>
    </w:p>
    <w:p>
      <w:pPr>
        <w:pStyle w:val="TextBody"/>
        <w:jc w:val="both"/>
        <w:rPr/>
      </w:pPr>
      <w:r>
        <w:rPr>
          <w:rFonts w:cs="Arial Narrow" w:ascii="Arial Narrow" w:hAnsi="Arial Narrow"/>
          <w:b/>
        </w:rPr>
        <w:t xml:space="preserve">In fire flaming out of a bush: </w:t>
      </w:r>
      <w:r>
        <w:rPr>
          <w:rFonts w:cs="Arial Narrow" w:ascii="Arial Narrow" w:hAnsi="Arial Narrow"/>
        </w:rPr>
        <w:t>Various explanations of this phenomenon have been attempted- leaves of brilliant color, reflection of sunlight, “St. Elmo’s fire,” etc. Yet, the Hebrews would have needed none. They lived in a world where supernatural phenomena were expected and were accustomed to explain what they could not understand as of divine cause. The notable thing about the bush was not that it was on fire, but that it was not consumed by it. In the intense heat of a dry desert there would be nothing unusual about a spontaneously burning bush as such.</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4 “Moses! Moses! He answered, “Here I am.”:</w:t>
      </w:r>
      <w:r>
        <w:rPr>
          <w:rFonts w:cs="Arial Narrow" w:ascii="Arial Narrow" w:hAnsi="Arial Narrow"/>
        </w:rPr>
        <w:t xml:space="preserve"> God’s call and Moses’ response could not be put more succinctl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5 remove the sandals from your feet: </w:t>
      </w:r>
      <w:r>
        <w:rPr>
          <w:rFonts w:cs="Arial Narrow" w:ascii="Arial Narrow" w:hAnsi="Arial Narrow"/>
        </w:rPr>
        <w:t>This practice, still observed by Muslims, indicates the presence of a sanctuary, a place recognized as one of God’s special presence.</w:t>
      </w:r>
    </w:p>
    <w:p>
      <w:pPr>
        <w:pStyle w:val="TextBody"/>
        <w:jc w:val="both"/>
        <w:rPr/>
      </w:pPr>
      <w:r>
        <w:rPr>
          <w:rFonts w:cs="Arial Narrow" w:ascii="Arial Narrow" w:hAnsi="Arial Narrow"/>
          <w:b/>
        </w:rPr>
        <w:t xml:space="preserve">Holy ground: </w:t>
      </w:r>
      <w:r>
        <w:rPr>
          <w:rFonts w:cs="Arial Narrow" w:ascii="Arial Narrow" w:hAnsi="Arial Narrow"/>
        </w:rPr>
        <w:t>Horeb or Sinai may have already been a sanctuary of the Midianite deity called ”Yahweh” or some such. At least that name as a verbal element appears attached to Amorite personal names (Yahwi-Ila, Yahwi-Addu, Yahwi-Dagan) and we know the patriarchs had close relationships with the Amorites, even being Amorites or proto-Aramaeans themselves. However, it is also possible that the later sacredness of the place was read back into this account as a result of Moses’ experience here. In which case, we would have merely a story explaining how a place became regarded as holy in the first plac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6 I am the God of your father…Abraham…Isaac…Jacob: </w:t>
      </w:r>
      <w:r>
        <w:rPr>
          <w:rFonts w:cs="Arial Narrow" w:ascii="Arial Narrow" w:hAnsi="Arial Narrow"/>
        </w:rPr>
        <w:t>It was a basic claim of ancient religions that a particular god revealed himself (and his name) to an individual and then became his “patron god.” The person’s son, then grandson, and so on would in turn, worship this god. To be the God of “your father” could be literally true (an ancestral god). Moses mother’s name was “Jochebed.” The “Jo” prefix is a form of “Ya,” short for “Yahweh.” Thus Yahweh would or could have been the patron deity of one of his ancestors, who, in turn, became that of the clan, and, eventually, through the missionary work of Moses, the whole people. It cannot be excluded, however, that the “God of your father” (“father” in the singular) could mean the plural (“fathers”) and stand for all three patriarchs. In either case, the essential sense is not affected. The singular appears frequently in Genesis.</w:t>
      </w:r>
    </w:p>
    <w:p>
      <w:pPr>
        <w:pStyle w:val="TextBody"/>
        <w:jc w:val="both"/>
        <w:rPr/>
      </w:pPr>
      <w:r>
        <w:rPr>
          <w:rFonts w:cs="Arial Narrow" w:ascii="Arial Narrow" w:hAnsi="Arial Narrow"/>
          <w:b/>
        </w:rPr>
        <w:t>Moses hid his face for he was afraid:</w:t>
      </w:r>
      <w:r>
        <w:rPr>
          <w:rFonts w:cs="Arial Narrow" w:ascii="Arial Narrow" w:hAnsi="Arial Narrow"/>
        </w:rPr>
        <w:t xml:space="preserve"> Fear is a standard reaction in a theophany. However, God does not specifically say, “Do not be afraid,” as he always does elsewhere. In effect, he reduces Moses fear, but Moses comes from the Egyptian court where fear of Pharaoh was a desirable thing and the distance kept and rigid rituals observed to emphasize the royal (and even divine) nature of Pharaoh.</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8 I have come down to rescue them: </w:t>
      </w:r>
      <w:r>
        <w:rPr>
          <w:rFonts w:cs="Arial Narrow" w:ascii="Arial Narrow" w:hAnsi="Arial Narrow"/>
        </w:rPr>
        <w:t>This anthropomorphic language is typical of the source used here (J). In Gen 3:18 Yahweh walks in the garden and in Gen 11:5 he comes down to see the city and tower men built. See also Ex 19: 11, 18, 20; and 34:5.</w:t>
      </w:r>
    </w:p>
    <w:p>
      <w:pPr>
        <w:pStyle w:val="TextBody"/>
        <w:jc w:val="both"/>
        <w:rPr/>
      </w:pPr>
      <w:r>
        <w:rPr>
          <w:rFonts w:cs="Arial Narrow" w:ascii="Arial Narrow" w:hAnsi="Arial Narrow"/>
          <w:b/>
        </w:rPr>
        <w:t xml:space="preserve">A good and spacious land, a land flowing with milk and honey: </w:t>
      </w:r>
      <w:r>
        <w:rPr>
          <w:rFonts w:cs="Arial Narrow" w:ascii="Arial Narrow" w:hAnsi="Arial Narrow"/>
        </w:rPr>
        <w:t>Clearly, the first part of the promise to Abraham has been kept. He had a son who had sons who had sons, etc. Now, it is time to keep the second part, the land. To a nomadic people of the desert (which the Hebrews were), and to slaves in Egypt (which they presently were), this describes a land with abundant foo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0 I will send you to Pharaoh: </w:t>
      </w:r>
      <w:r>
        <w:rPr>
          <w:rFonts w:cs="Arial Narrow" w:ascii="Arial Narrow" w:hAnsi="Arial Narrow"/>
        </w:rPr>
        <w:t>God confirms both his presence and the one he sends on missio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1 But who am I: </w:t>
      </w:r>
      <w:r>
        <w:rPr>
          <w:rFonts w:cs="Arial Narrow" w:ascii="Arial Narrow" w:hAnsi="Arial Narrow"/>
        </w:rPr>
        <w:t>Moses and those prophets after him (and Mary, too) object that  he is not worthy or qualifie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2 he answered, “I will be with you.”: </w:t>
      </w:r>
      <w:r>
        <w:rPr>
          <w:rFonts w:cs="Arial Narrow" w:ascii="Arial Narrow" w:hAnsi="Arial Narrow"/>
        </w:rPr>
        <w:t>The only thing God ever really promises is companionship. He leaves the details and the degree of success unspoken. But he does give a sign to those who are truly humble, those who fear mistaking their own imagination for the voice of God. To Moses he says that he will return to this mountain and worship him. That’s when he will know that God is Go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v. 13 I am who am:</w:t>
      </w:r>
      <w:r>
        <w:rPr>
          <w:rFonts w:cs="Arial Narrow" w:ascii="Arial Narrow" w:hAnsi="Arial Narrow"/>
        </w:rPr>
        <w:t xml:space="preserve"> Moses asked God for his name. He knew that Moses’ claim to be speaking on his behalf to the people, telling them he was to lead them from slavery to freedom, would require that he know the name of the God who would do this. To know a god’s name was to have his power available to you. In the extreme, it would mean controlling the god. A name revealed the character and nature (strong and weak points) of the god. To pronounce a god’s name was to call on his power. The Hb, </w:t>
      </w:r>
      <w:r>
        <w:rPr>
          <w:rFonts w:cs="Arial Narrow" w:ascii="Arial Narrow" w:hAnsi="Arial Narrow"/>
          <w:u w:val="single"/>
        </w:rPr>
        <w:t xml:space="preserve">‘ehyeh ‘asher ‘ehyeh </w:t>
      </w:r>
      <w:r>
        <w:rPr>
          <w:rFonts w:cs="Arial Narrow" w:ascii="Arial Narrow" w:hAnsi="Arial Narrow"/>
        </w:rPr>
        <w:t xml:space="preserve">admits of several different meanings. Hb </w:t>
      </w:r>
      <w:r>
        <w:rPr>
          <w:rFonts w:cs="Arial Narrow" w:ascii="Arial Narrow" w:hAnsi="Arial Narrow"/>
          <w:u w:val="single"/>
        </w:rPr>
        <w:t>‘ehyeh</w:t>
      </w:r>
      <w:r>
        <w:rPr>
          <w:rFonts w:cs="Arial Narrow" w:ascii="Arial Narrow" w:hAnsi="Arial Narrow"/>
        </w:rPr>
        <w:t xml:space="preserve"> may mean “I am,” “I will be,” or “I will become.”  The root meaning of the verb, </w:t>
      </w:r>
      <w:r>
        <w:rPr>
          <w:rFonts w:cs="Arial Narrow" w:ascii="Arial Narrow" w:hAnsi="Arial Narrow"/>
          <w:u w:val="single"/>
        </w:rPr>
        <w:t>h-y-h</w:t>
      </w:r>
      <w:r>
        <w:rPr>
          <w:rFonts w:cs="Arial Narrow" w:ascii="Arial Narrow" w:hAnsi="Arial Narrow"/>
        </w:rPr>
        <w:t xml:space="preserve">, denotes not abstract being (as a philosopher might mean) but a dynamic sense of being </w:t>
      </w:r>
      <w:r>
        <w:rPr>
          <w:rFonts w:cs="Arial Narrow" w:ascii="Arial Narrow" w:hAnsi="Arial Narrow"/>
          <w:i/>
        </w:rPr>
        <w:t>present</w:t>
      </w:r>
      <w:r>
        <w:rPr>
          <w:rFonts w:cs="Arial Narrow" w:ascii="Arial Narrow" w:hAnsi="Arial Narrow"/>
        </w:rPr>
        <w:t xml:space="preserve"> as in “I shall be there” or, as in v. 12, “I will be with you.” Hb ‘asher has a variety of meanings, such as “who,” “ what,” “ that,” “he who,” “one who,” “becaus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5 sent me to you: </w:t>
      </w:r>
      <w:r>
        <w:rPr>
          <w:rFonts w:cs="Arial Narrow" w:ascii="Arial Narrow" w:hAnsi="Arial Narrow"/>
        </w:rPr>
        <w:t xml:space="preserve">The stress is on God’s presence, not his “being” but his “being with.” Thus his sending (and God is a sending God- sending Abraham, Moses, Isaiah, Jeremiah, Jesus, Pete, Paul, you name it) also means he is going </w:t>
      </w:r>
      <w:r>
        <w:rPr>
          <w:rFonts w:cs="Arial Narrow" w:ascii="Arial Narrow" w:hAnsi="Arial Narrow"/>
          <w:i/>
        </w:rPr>
        <w:t>with</w:t>
      </w:r>
      <w:r>
        <w:rPr>
          <w:rFonts w:cs="Arial Narrow" w:ascii="Arial Narrow" w:hAnsi="Arial Narrow"/>
        </w:rPr>
        <w:t xml:space="preserve"> Moses. Moses will be his spokesperson, saying what he is told, told by the God who has been with them from the beginning, all the way back to Abraham and beyond.</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 xml:space="preserve">The name of God is more than his identification tag. Actually, the name of anyone, in those times and cultures, indicated the nature and character of its bearer, but much more so when it came to a god or God. For in the ancient world to tell one’s name was to give the other access to one’s energy and potential. (We see a similar phenomenon among certain primitive cultures today that will not let anyone take a native’s photograph for much the same reason.) Devotees had to know a deity’s name to call upon the power and presence of that deity. Hence, Moses’ concern that he know God’s name before bringing the matter of their freedom before them. </w:t>
      </w:r>
    </w:p>
    <w:p>
      <w:pPr>
        <w:pStyle w:val="TextBody"/>
        <w:jc w:val="both"/>
        <w:rPr>
          <w:rFonts w:ascii="Arial Narrow" w:hAnsi="Arial Narrow" w:cs="Arial Narrow"/>
          <w:i/>
          <w:i/>
        </w:rPr>
      </w:pPr>
      <w:r>
        <w:rPr>
          <w:rFonts w:cs="Arial Narrow" w:ascii="Arial Narrow" w:hAnsi="Arial Narrow"/>
          <w:i/>
        </w:rPr>
      </w:r>
    </w:p>
    <w:p>
      <w:pPr>
        <w:pStyle w:val="TextBody"/>
        <w:jc w:val="both"/>
        <w:rPr/>
      </w:pPr>
      <w:r>
        <w:rPr>
          <w:rFonts w:cs="Arial Narrow" w:ascii="Arial Narrow" w:hAnsi="Arial Narrow"/>
          <w:i/>
        </w:rPr>
        <w:t xml:space="preserve">And what a name it is! Only God could have thought it up. It is magnificent in that it both reveals and conceals God’s mystery. The phrase, </w:t>
      </w:r>
      <w:r>
        <w:rPr>
          <w:rFonts w:cs="Arial Narrow" w:ascii="Arial Narrow" w:hAnsi="Arial Narrow"/>
          <w:i/>
          <w:u w:val="single"/>
        </w:rPr>
        <w:t>‘ehyeh ‘asher ‘ehyeh</w:t>
      </w:r>
      <w:r>
        <w:rPr>
          <w:rFonts w:cs="Arial Narrow" w:ascii="Arial Narrow" w:hAnsi="Arial Narrow"/>
          <w:i/>
        </w:rPr>
        <w:t>, can be translated in three (right away we sense the Trinity) ways: present, future, and causative. It can simultaneously mean, “I am who am,”(present), “I will be who I will be,” (future), and “I will cause to be what is” (causative). And there are variations on these three basic ones. For instance, “I shall always be there as who I am,” “I am always with you,” “ I am he who causes to be whatever is. “All these variations translate the same phrase, much like the same God translates himself into a variety of form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Philosophers have had a heyday with this phrase. They like to equate what the Scripture says with what they mean by “being.” Heidegger, for instance, has a wonderful definition of God as “He who lets be,” meaning “the prior enabling condition that anything can be in the first place.” Heidegger does not mean that God exists, no, he is prior to existence, above existence. Nothing can exist without him, but he does not exist as such. Otherwise he would be created and he is prior to and outside of creation. However, we will leave all that to philosophers. God’s name, his character, has much more to do with our life- living and being- than with our explanation of i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basic message about God conveyed by his name is companionship. God is always with us in two senses. First, he is just there, always there, never absent. He is present. Second, he is with us in the sense of being in our favor, on our side, for us and not against us (Rom. 8:31). He does not spell out how he will be present, except to say it will be consistent with who he is and not on our terms. God’s name insures his freedom. It gives no one control over him</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message conveyed by the future sense of his name is that of hope. He will never abandon us. He is not only there. He will always be there. His name is a pledge, a promise in itself.  Within the scope of hope is the fulfillment- gradual and final- of all the promises he made. Despite any and all evidence to the contrary, he is ever at our side and more. He is within us, now that Christ has come and given us his Spirit.</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Finally, God causes all things. However, like his simultaneous “revealed and hidden” nature, he does not do this directly or immediately obviously. Most of God’s “causing” is “letting be.” True, he is behind and beneath everything that occurs, but in most cases quite subtly and usually at least two or three steps removed. Though he reveals himself he still must be looked for. Not by looking in a different place (for he is always there), but by looking deeper, or again, or beyond the obvious. Just like Moses did. He was engaged in his daily life and work, but not so asleep, drugged or bored that he failed to notice what was different about an otherwise ordinary situation. In pursuing it he had a religious experience. (See C5th Sunday of the Year #1 for further discussion of religious experience.) It changed his life. He could never again see things the same as he did before. The mystery and freedom implied in his name will not allow us to be perfectly comfortable in his sight, yet neither does it cause paralyzing fear. There is no experience, no other experience, really comparable to our experience of the incomparable God, yet at the same time, it is in every experience, at least potentially, if we become aware of what, really who, is really ther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b/>
          <w:b/>
          <w:i/>
          <w:i/>
        </w:rPr>
      </w:pPr>
      <w:r>
        <w:rPr>
          <w:rFonts w:cs="Arial Narrow" w:ascii="Arial Narrow" w:hAnsi="Arial Narrow"/>
          <w:b/>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1"/>
        </w:numPr>
        <w:jc w:val="both"/>
        <w:rPr>
          <w:rFonts w:ascii="Arial Narrow" w:hAnsi="Arial Narrow" w:cs="Arial Narrow"/>
        </w:rPr>
      </w:pPr>
      <w:r>
        <w:rPr>
          <w:rFonts w:cs="Arial Narrow" w:ascii="Arial Narrow" w:hAnsi="Arial Narrow"/>
        </w:rPr>
        <w:t>Religious experience begins with surprise, noticing what is different about an otherwise ordinary experience.</w:t>
      </w:r>
    </w:p>
    <w:p>
      <w:pPr>
        <w:pStyle w:val="TextBody"/>
        <w:numPr>
          <w:ilvl w:val="0"/>
          <w:numId w:val="1"/>
        </w:numPr>
        <w:jc w:val="both"/>
        <w:rPr>
          <w:rFonts w:ascii="Arial Narrow" w:hAnsi="Arial Narrow" w:cs="Arial Narrow"/>
        </w:rPr>
      </w:pPr>
      <w:r>
        <w:rPr>
          <w:rFonts w:cs="Arial Narrow" w:ascii="Arial Narrow" w:hAnsi="Arial Narrow"/>
        </w:rPr>
        <w:t>It continues only if the surprise is pursued and the person continues to investigate.</w:t>
      </w:r>
    </w:p>
    <w:p>
      <w:pPr>
        <w:pStyle w:val="TextBody"/>
        <w:numPr>
          <w:ilvl w:val="0"/>
          <w:numId w:val="1"/>
        </w:numPr>
        <w:jc w:val="both"/>
        <w:rPr>
          <w:rFonts w:ascii="Arial Narrow" w:hAnsi="Arial Narrow" w:cs="Arial Narrow"/>
        </w:rPr>
      </w:pPr>
      <w:r>
        <w:rPr>
          <w:rFonts w:cs="Arial Narrow" w:ascii="Arial Narrow" w:hAnsi="Arial Narrow"/>
        </w:rPr>
        <w:t>A religious experience involves both heightened awareness of the divine within the human realm and a simultaneous sense of being called to bring others to the brink of that experience.</w:t>
      </w:r>
    </w:p>
    <w:p>
      <w:pPr>
        <w:pStyle w:val="TextBody"/>
        <w:numPr>
          <w:ilvl w:val="0"/>
          <w:numId w:val="1"/>
        </w:numPr>
        <w:jc w:val="both"/>
        <w:rPr>
          <w:rFonts w:ascii="Arial Narrow" w:hAnsi="Arial Narrow" w:cs="Arial Narrow"/>
        </w:rPr>
      </w:pPr>
      <w:r>
        <w:rPr>
          <w:rFonts w:cs="Arial Narrow" w:ascii="Arial Narrow" w:hAnsi="Arial Narrow"/>
        </w:rPr>
        <w:t>Each person must individually decide to investigate the surprise and trust in its promise.</w:t>
      </w:r>
    </w:p>
    <w:p>
      <w:pPr>
        <w:pStyle w:val="TextBody"/>
        <w:numPr>
          <w:ilvl w:val="0"/>
          <w:numId w:val="1"/>
        </w:numPr>
        <w:jc w:val="both"/>
        <w:rPr>
          <w:rFonts w:ascii="Arial Narrow" w:hAnsi="Arial Narrow" w:cs="Arial Narrow"/>
        </w:rPr>
      </w:pPr>
      <w:r>
        <w:rPr>
          <w:rFonts w:cs="Arial Narrow" w:ascii="Arial Narrow" w:hAnsi="Arial Narrow"/>
        </w:rPr>
        <w:t>A religious experience both reveals aspects of God’s inner character and conceals what God chooses to keep hidden. No one can ever fully know God, but God himself.</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Surprise: </w:t>
      </w:r>
      <w:r>
        <w:rPr>
          <w:rFonts w:cs="Arial Narrow" w:ascii="Arial Narrow" w:hAnsi="Arial Narrow"/>
        </w:rPr>
        <w:t>Moses was going about his daily business. Like the rest of us, Moses could become jaded by the routine of it all. When that happens humans lose their ability to notice what is different about the “same old thing” and what is special about the ordinary. It often takes a jolt, a really dramatic surprise, a being hit over the head, before a person engaged in routine life notices that there are “surprises” everywhere. The rather large surprises- like a human landing on the moon, when someone we know dies or gets sick, a fire in the house down the street- are rather hard not to notice. However, the little surprises are a different story. We miss them all the time and so we miss having a religious experience, an experience of the divine. Stopping to look at a flower or a weed, stopping to listen to a child or an adult, stopping to smell the bushes or just the air, stopping to hear the music or the noise- all these contain the little surprises that will lift us out of our ordinariness into the extraordinary atmosphere of God. That is true only if we pursue the evidence, the surprise, the different, the unusual, further. We can dismiss surprises as only “interesting” and walk away or pass up the opportunity or we can stop (physically and/or psychically) and delve into what is presented. If God’s name means, “I am always present,” then God is always presenting himself to us for our delight and to give us direction, direction on how we are to find him further. Jesus teaches us that salvation begins when we have a metanoia, a change of heart that leads to a change in the direction of our lives. That metanoia begins with surprise. And that pursuit of surprise, that first step, is the only step left up to us and the only one that depends on us. Once we walk over and investigate closer, God takes over and does the rest. As in the case of Moses, he speaks to us. In our case he speaks to us through the very same speech he spoke to Moses, all the other prophets, in the Law, through Jesus and his apostles. Today, he speaks to us in the written word of God, recalled and thus made present and applied to the present circumstances. For that process, the process of God communicating personally with us, to begin requires that we be attuned to his “ahems,” his surprises, his calling our attention to “take a (deeper) look at this.” When we enter into that mystery, he then reveals to us how we are to write our own history, live our lives as “Amens” to his “ahems.”</w:t>
      </w:r>
    </w:p>
    <w:p>
      <w:pPr>
        <w:pStyle w:val="TextBody"/>
        <w:numPr>
          <w:ilvl w:val="0"/>
          <w:numId w:val="2"/>
        </w:numPr>
        <w:jc w:val="both"/>
        <w:rPr/>
      </w:pPr>
      <w:r>
        <w:rPr>
          <w:rFonts w:cs="Arial Narrow" w:ascii="Arial Narrow" w:hAnsi="Arial Narrow"/>
          <w:i/>
        </w:rPr>
        <w:t>Revealing/Concealing:</w:t>
      </w:r>
      <w:r>
        <w:rPr>
          <w:rFonts w:cs="Arial Narrow" w:ascii="Arial Narrow" w:hAnsi="Arial Narrow"/>
        </w:rPr>
        <w:t xml:space="preserve"> No one can ever know anything about God or God himself unless God chooses to reveal it. God’s name, Yahweh, embodies that truth. We will always not know more than we know when it comes to God. However, what we do know of God is more than sufficient to fill us up with his presence and love. Religious experiences do not make us proud or make us feel superior to others. Indeed, they humble us, happily humble us, because they simultaneously reveal God and conceal him, i.e. reveal that we do not know all of God and never will know him fully. He will always remain as mystery. Not as </w:t>
      </w:r>
      <w:r>
        <w:rPr>
          <w:rFonts w:cs="Arial Narrow" w:ascii="Arial Narrow" w:hAnsi="Arial Narrow"/>
          <w:i/>
        </w:rPr>
        <w:t>a</w:t>
      </w:r>
      <w:r>
        <w:rPr>
          <w:rFonts w:cs="Arial Narrow" w:ascii="Arial Narrow" w:hAnsi="Arial Narrow"/>
        </w:rPr>
        <w:t xml:space="preserve"> mystery, not as an unresolved problem, not as a lacuna in our knowledge, but as mystery, as that which encompasses us, rather than as that which eludes us. That “encompassing” is like an embracing blanket or embracing arms that warm us and assure us of safety, no matter how cold and lonely the environment might otherwise be. As daunting as Moses’ task was, he faced it with equanimity, knowing and having known the presence of God, his personal God as well as the soon-to-be-God of his people.</w:t>
      </w:r>
    </w:p>
    <w:p>
      <w:pPr>
        <w:pStyle w:val="TextBody"/>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54:00Z</dcterms:created>
  <dc:creator>William F. Leonard</dc:creator>
  <dc:description/>
  <dc:language>en-US</dc:language>
  <cp:lastModifiedBy>Ellen F. DeRosa</cp:lastModifiedBy>
  <cp:lastPrinted>2001-02-15T06:56:00Z</cp:lastPrinted>
  <dcterms:modified xsi:type="dcterms:W3CDTF">2004-03-05T21:55:00Z</dcterms:modified>
  <cp:revision>3</cp:revision>
  <dc:subject/>
  <dc:title>C</dc:title>
</cp:coreProperties>
</file>