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Easter  #1                                                                               Acts 13: 14, 43-5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Their message having been rejected by the Jews, Paul and Barnabas preach to the Gentiles who accept it. The Jews expel them from the territory, causing Paul and Barnabas to rejoice at the mistreatment.</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keeping with the author’s principle, namely, what happened to Jesus happens to his disciples, this scene parallels Lk 4: 16-30. There Jesus preached his inaugural sermon in the synagogue at Nazareth, was received favorably at first, then was rejected. He was rejected because he spoke of God’s love and mercy for the Gentiles. They attempted to throw him over a cliff, but he got away and started preaching in other places. In other words, the persecution he experienced in his hometown caused him to spread the word elsewhere.</w:t>
      </w:r>
    </w:p>
    <w:p>
      <w:pPr>
        <w:pStyle w:val="Normal"/>
        <w:jc w:val="both"/>
        <w:rPr/>
      </w:pPr>
      <w:r>
        <w:rPr>
          <w:rFonts w:cs="Arial Narrow" w:ascii="Arial Narrow" w:hAnsi="Arial Narrow"/>
          <w:sz w:val="22"/>
        </w:rPr>
        <w:t xml:space="preserve">This scene with Paul and Barnabas mirrors Jesus’ early experience. This is depicted as Paul’s inaugural sermon. It is well received, word spreads and the next week more people come to listen. Anger at Paul by the important Jews of the town because Paul has attracted the Gentiles causes Paul and Barnabas to “shake the dust from their feet” (as Jesus commanded) and go to another town to spread the word. The pattern of preaching first to the Jews and then (when rejected) to the Gentiles is established. It will become Paul’s </w:t>
      </w:r>
      <w:r>
        <w:rPr>
          <w:rFonts w:cs="Arial Narrow" w:ascii="Arial Narrow" w:hAnsi="Arial Narrow"/>
          <w:sz w:val="22"/>
          <w:u w:val="single"/>
        </w:rPr>
        <w:t>modus</w:t>
      </w:r>
      <w:r>
        <w:rPr>
          <w:rFonts w:cs="Arial Narrow" w:ascii="Arial Narrow" w:hAnsi="Arial Narrow"/>
          <w:sz w:val="22"/>
        </w:rPr>
        <w:t xml:space="preserve"> </w:t>
      </w:r>
      <w:r>
        <w:rPr>
          <w:rFonts w:cs="Arial Narrow" w:ascii="Arial Narrow" w:hAnsi="Arial Narrow"/>
          <w:sz w:val="22"/>
          <w:u w:val="single"/>
        </w:rPr>
        <w:t>operandi</w:t>
      </w:r>
      <w:r>
        <w:rPr>
          <w:rFonts w:cs="Arial Narrow" w:ascii="Arial Narrow" w:hAnsi="Arial Narrow"/>
          <w:sz w:val="22"/>
        </w:rPr>
        <w:t xml:space="preserve"> from now on. The principle that the Church spreads as a result of persecution had been established since the Hellenists fled Jerusalem in ch 8. Now it is inculcated into Paul’s missionary experien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t this point in the author’s story Antioch in Syria has become a second great Christian center. In fact, it was here that the term “Christian” was first used, a term that stuck for all time. “Jerusalem” would represent the “home” church and that attitude which concentrates on internal matters. “Antioch” would represent the “journeying” Church and that attitude which reaches out, spreads out and is concerned with growth and development. The Church will forever be missionary from this point on. Ch 13 and 14 trace Paul’s first missionary journey to Cyprus (Barnabas’ homeland) and then to the somewhat out-of-the-way towns in the center of SE Asia Minor. It was to be an historic trip laying the foundation for the worldwide spread of Christian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4 Antioch in Pisidia: </w:t>
      </w:r>
      <w:r>
        <w:rPr>
          <w:rFonts w:cs="Arial Narrow" w:ascii="Arial Narrow" w:hAnsi="Arial Narrow"/>
          <w:sz w:val="22"/>
        </w:rPr>
        <w:t xml:space="preserve">Seleucus, Alexander’s general who inherited Syria upon his death, founded several cities and named them all after his father, Antiochus. Hence the reason for so many ancient cities called “Antioch.” This one actually lay in Phrygia, but there already was a town named “Antioch” in Phrygia on the river Meander, so this one is called “Antioch </w:t>
      </w:r>
      <w:r>
        <w:rPr>
          <w:rFonts w:cs="Arial Narrow" w:ascii="Arial Narrow" w:hAnsi="Arial Narrow"/>
          <w:i/>
          <w:sz w:val="22"/>
        </w:rPr>
        <w:t>toward</w:t>
      </w:r>
      <w:r>
        <w:rPr>
          <w:rFonts w:cs="Arial Narrow" w:ascii="Arial Narrow" w:hAnsi="Arial Narrow"/>
          <w:sz w:val="22"/>
        </w:rPr>
        <w:t xml:space="preserve"> Pisidia.” It was the leading “city” of the southern part of the Roman province of Galatia and a considerable number of Jews lived the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5-43: </w:t>
      </w:r>
      <w:r>
        <w:rPr>
          <w:rFonts w:cs="Arial Narrow" w:ascii="Arial Narrow" w:hAnsi="Arial Narrow"/>
          <w:sz w:val="22"/>
        </w:rPr>
        <w:t>(not in the liturgical text) Upon invitation from the synagogue ruler Paul delivers a sermon very similar to the sermons of Peter found in the earlier chapters of Acts. He traces the OT prophecies to show they are now fulfilled in Jesus. He urges his audience not to make the same mistake as the Jerusalem religious authorities and reject Jesus as the Messiah who brings forgiveness of sins. At the conclusion of the sermon Paul and Barnabas were so well received, many Jews and proselytes becoming converts, that they are invited to come back the following week to speak again on the same topic.</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4 the whole city gathered: </w:t>
      </w:r>
      <w:r>
        <w:rPr>
          <w:rFonts w:cs="Arial Narrow" w:ascii="Arial Narrow" w:hAnsi="Arial Narrow"/>
          <w:sz w:val="22"/>
        </w:rPr>
        <w:t xml:space="preserve"> During the ensuing week word spread and a great crowd of Gentiles showed up at the synagogue on the Sabbath. The irony here is that a Jewish facility is used to spread the Christian fai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5 the Jews…filled with jealousy…contradicted what Paul said: </w:t>
      </w:r>
      <w:r>
        <w:rPr>
          <w:rFonts w:cs="Arial Narrow" w:ascii="Arial Narrow" w:hAnsi="Arial Narrow"/>
          <w:sz w:val="22"/>
        </w:rPr>
        <w:t>These two “guys from out of town” had attracted more people in a week than the Jewish synagogue members could do in a lifetime. The self-appointed important Jewish synagogue members had no use for a salvation open to Gentiles on the same terms as Jews. “Official Judaism,” even in this outback, will reject the Gospe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6: </w:t>
      </w:r>
      <w:r>
        <w:rPr>
          <w:rFonts w:cs="Arial Narrow" w:ascii="Arial Narrow" w:hAnsi="Arial Narrow"/>
          <w:sz w:val="22"/>
        </w:rPr>
        <w:t>Paul enunciates his great principle of evangelization: Jews first, then Gentiles. Had the Jews of Pisidian Antioch accepted the message, theirs would have been the privilege of evangelizing their Gentile neighbors in accordance with the terms laid down in Deutero-Isaiah, especially in the Suffering Servant Songs. Refusing the light, they could not be a light to the nations. Thus the task of Israel, which she failed to carry out, had passed to Jesus, and then to his people, the new Israel, the task of bringing salvation to the whole worl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8 the Gentiles were delighted: </w:t>
      </w:r>
      <w:r>
        <w:rPr>
          <w:rFonts w:cs="Arial Narrow" w:ascii="Arial Narrow" w:hAnsi="Arial Narrow"/>
          <w:sz w:val="22"/>
        </w:rPr>
        <w:t>Two reactions are given. First, the Gentiles receive the Gospel with joy and the message spreads throughout the whole region. Those who believe are described as destined for eternal life. Ironically, their response served to increase opposition by the Jewish eli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0 the Jews…stirred up a persecution:  </w:t>
      </w:r>
      <w:r>
        <w:rPr>
          <w:rFonts w:cs="Arial Narrow" w:ascii="Arial Narrow" w:hAnsi="Arial Narrow"/>
          <w:sz w:val="22"/>
        </w:rPr>
        <w:t>The second reaction is opposition from the establishment. These “women of prominence who were worshipers” would be upper-class women who were attracted to Judaism because of its “family values.”  “Worshiper” was a technical term for a Gentile who accepted the one God of Judaism and attended synagogue but did not follow all the details of Jewish life. These women incited their husbands to take action against these outsiders and pressure them to leave town. This second reaction to Paul and the Gospel is the same as the reaction to Christ, especially as noted in Lk 4: 16-30. “Official” Judaism, establishment religion, was no more limited to Jerusalem than was its nemesis, Christian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1 they shook the dust from their feet: </w:t>
      </w:r>
      <w:r>
        <w:rPr>
          <w:rFonts w:cs="Arial Narrow" w:ascii="Arial Narrow" w:hAnsi="Arial Narrow"/>
          <w:sz w:val="22"/>
        </w:rPr>
        <w:t>In obedience to Jesus’ directives in such a case they performed the ritual that said it all. (It was customary for Jews to “shake off the dust” of a pagan town “from their feet” when they returned to their own land as a symbol of cleansing themselves from the impurity of sinners who did not worship God.) For Jews to do this to fellow Jews was tantamount to regarding them as Gentiles. Paul was demonstrating in a very clear way that he considered those Jews to no longer be part of the true Israe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2 The disciples were filled with joy and the Holy Spirit: </w:t>
      </w:r>
      <w:r>
        <w:rPr>
          <w:rFonts w:cs="Arial Narrow" w:ascii="Arial Narrow" w:hAnsi="Arial Narrow"/>
          <w:sz w:val="22"/>
        </w:rPr>
        <w:t>So the missionaries moved on to the next town, but despite this apparent setback in this outback town, they experienced the joy that comes from the presence of the Holy Spirit, the Spirit of Christ. Thus we are introduced to a pattern of events that was to be reproduced in one place after another- refusal by Jews, direct preaching to Gentiles. It is clear that in every place there were some Jews who believed; however, as a corporate body they refused. Undoubtedly it was the God-fearing Gentiles-the worshipers, the proselytes- who attended the synagogues that formed the nucleus of Paul’s “Church of the Gentiles.”</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ad it not been for the Hellenists, i.e. the Jewish Christians who spoke only Greek, being persecuted for their faith by the religious authorities in Jerusalem, and fleeing to Antioch (and other places), there never would have been a Church in Antioch. It grew to become a major (and missionary) Christian center, surpassing Jerusalem in importance, especially as the launching pad for Paul’s missionary journeys. These journeys produced Gentile Christians in great numbers. Surely, one of the main reasons the Hellenists were persecuted was because they spoke only Greek and were not native to Jerusalem. In other words, they were victims of prejudice. How ironic it is that God can take something evil, i.e. prejudice and the persecution it produces, and use it for good purposes, namely, the spread of the good news of salvation. The Hellenists from Jerusalem and Paul from Antioch to (eventually) Rome and many spots in between illustrate one of the great principles of the Church, a corollary to the cross/resurrection: persecution stimulates growth. Now, if that is true of the Church as a whole it is also true of each member, be it an individual church, community, family or individual pers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we encounter any opposition or obstacle and it is because we are Christian (for the sake of the gospel) we should do as Paul (and every Christian martyr) did. We should rejoice. If we are wronged because we are right, we should rejoice. We are, after all, in good company. That is how Christ himself was treated and how he warned us we would be treated if he is with and within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ul was encouraged by success. Who isn’t? But he was also encouraged by failure (really only apparent failure). Only Christians experience this. Events could slow him down, even knock him down, but never keep him down. The risen Lord lived in him. Jesus didn’t rise only once. He rises again every time a Christian doesn’t get in his way and lets him rise in his/her body. So, Paul was not defeated and rarely even daunted by opposition, mistreatment, maltreatment or failu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at does not mean he beat his head against a brick wall or became a punching bag or kept doing the same thing over and over expecting different results. No, he “shook the dust from his feet,” left town, went to another place when it was necessary, called for, or appropriate. But then he’d start all over agai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 xml:space="preserve">Where did he get the energy, courage and perseverance to do what he did? To go into a new and hostile place, plop himself down in the midst of danger, subject himself to ridicule and physical harm? Simple. He got what he needed and then some from the Holy Spirit who emerges from the risen Lord! While Jesus rose from the dead both bodily and spiritually, it is his Spirit that he bestows on those who believe in him. They already have a body, but they do need his Spirit. Jesus’ body would ascend into heaven. His Spirit, being spiritual, would both ascend with him and at the same time remain within his followers to be continually bestowed upon others who would follow down through the ages of time and the places of space. That Spirit of God is indefatigable. Yet, that same Spirit is in every Christian, individual church, family, community and in the whole Church. </w:t>
      </w:r>
    </w:p>
    <w:p>
      <w:pPr>
        <w:pStyle w:val="BodyText2"/>
        <w:jc w:val="both"/>
        <w:rPr/>
      </w:pPr>
      <w:r>
        <w:rPr/>
      </w:r>
    </w:p>
    <w:p>
      <w:pPr>
        <w:pStyle w:val="BodyText2"/>
        <w:jc w:val="both"/>
        <w:rPr/>
      </w:pPr>
      <w:r>
        <w:rPr/>
        <w:t>Paul was not indefatigable because of his own personality or energy. It was because he let the Holy Spirit “possess” him. It was that Spirit that exorcized the demons in others and even the demons in Paul. Yet, Paul remained human. He did feel the sting when others rejected him, misrepresented him, persecuted him or even ran him out of town. He tells us as much in his authentic letters. As a human being Paul could no more prevent having reactionary feelings than any other human can. However, he submitted even those reactions to his attitude, his higher brain, and saw them in that light, the light of eternity. Thus, even in pain Paul could still rejoice because he saw the moment in the light of eternity. He saw himself as involved in a great process, the process of turning the crosses into resurrections, the defeats into victories, the persecutions into advances and the prejudices into changes of heart. He saw progress where others would only see problems. That’s the vision and power of the Holy Spirit.</w:t>
      </w:r>
      <w:r>
        <w:br w:type="page"/>
      </w:r>
    </w:p>
    <w:p>
      <w:pPr>
        <w:pStyle w:val="BodyText2"/>
        <w:jc w:val="both"/>
        <w:rPr>
          <w:b/>
          <w:b/>
          <w:i w:val="false"/>
          <w:i w:val="false"/>
        </w:rPr>
      </w:pPr>
      <w:r>
        <w:rPr>
          <w:b/>
          <w:i w:val="false"/>
        </w:rPr>
        <w:t>Key Notions</w:t>
      </w:r>
    </w:p>
    <w:p>
      <w:pPr>
        <w:pStyle w:val="BodyText2"/>
        <w:jc w:val="both"/>
        <w:rPr>
          <w:b/>
          <w:b/>
          <w:i w:val="false"/>
          <w:i w:val="false"/>
        </w:rPr>
      </w:pPr>
      <w:r>
        <w:rPr>
          <w:b/>
          <w:i w:val="false"/>
        </w:rPr>
      </w:r>
    </w:p>
    <w:p>
      <w:pPr>
        <w:pStyle w:val="BodyText2"/>
        <w:numPr>
          <w:ilvl w:val="0"/>
          <w:numId w:val="2"/>
        </w:numPr>
        <w:jc w:val="both"/>
        <w:rPr>
          <w:i w:val="false"/>
          <w:i w:val="false"/>
        </w:rPr>
      </w:pPr>
      <w:r>
        <w:rPr>
          <w:i w:val="false"/>
        </w:rPr>
        <w:t>The pattern of acceptance and rejection in the life of Jesus is repeated in the lives of his disciples.</w:t>
      </w:r>
    </w:p>
    <w:p>
      <w:pPr>
        <w:pStyle w:val="BodyText2"/>
        <w:numPr>
          <w:ilvl w:val="0"/>
          <w:numId w:val="2"/>
        </w:numPr>
        <w:jc w:val="both"/>
        <w:rPr>
          <w:i w:val="false"/>
          <w:i w:val="false"/>
        </w:rPr>
      </w:pPr>
      <w:r>
        <w:rPr>
          <w:i w:val="false"/>
        </w:rPr>
        <w:t>Opposition, rejection and/or persecution become opportunities to increase enthusiasm for the gospel rather than dampen it.</w:t>
      </w:r>
    </w:p>
    <w:p>
      <w:pPr>
        <w:pStyle w:val="BodyText2"/>
        <w:numPr>
          <w:ilvl w:val="0"/>
          <w:numId w:val="2"/>
        </w:numPr>
        <w:jc w:val="both"/>
        <w:rPr>
          <w:i w:val="false"/>
          <w:i w:val="false"/>
        </w:rPr>
      </w:pPr>
      <w:r>
        <w:rPr>
          <w:i w:val="false"/>
        </w:rPr>
        <w:t>Persecution of the church has from the beginning been good for the church in both deepening faith and spreading it.</w:t>
      </w:r>
    </w:p>
    <w:p>
      <w:pPr>
        <w:pStyle w:val="BodyText2"/>
        <w:numPr>
          <w:ilvl w:val="0"/>
          <w:numId w:val="2"/>
        </w:numPr>
        <w:jc w:val="both"/>
        <w:rPr>
          <w:i w:val="false"/>
          <w:i w:val="false"/>
        </w:rPr>
      </w:pPr>
      <w:r>
        <w:rPr>
          <w:i w:val="false"/>
        </w:rPr>
        <w:t>Persecution prompts perseverance, a form of fidelity.</w:t>
      </w:r>
    </w:p>
    <w:p>
      <w:pPr>
        <w:pStyle w:val="BodyText2"/>
        <w:jc w:val="both"/>
        <w:rPr>
          <w:i w:val="false"/>
          <w:i w:val="false"/>
        </w:rPr>
      </w:pPr>
      <w:r>
        <w:rPr>
          <w:i w:val="false"/>
        </w:rPr>
      </w:r>
    </w:p>
    <w:p>
      <w:pPr>
        <w:pStyle w:val="BodyText2"/>
        <w:jc w:val="both"/>
        <w:rPr>
          <w:b/>
          <w:b/>
          <w:i w:val="false"/>
          <w:i w:val="false"/>
        </w:rPr>
      </w:pPr>
      <w:r>
        <w:rPr>
          <w:b/>
          <w:i w:val="false"/>
        </w:rPr>
        <w:t>Food For Thought</w:t>
      </w:r>
    </w:p>
    <w:p>
      <w:pPr>
        <w:pStyle w:val="BodyText2"/>
        <w:jc w:val="both"/>
        <w:rPr>
          <w:b/>
          <w:b/>
          <w:i w:val="false"/>
          <w:i w:val="false"/>
        </w:rPr>
      </w:pPr>
      <w:r>
        <w:rPr>
          <w:b/>
          <w:i w:val="false"/>
        </w:rPr>
      </w:r>
    </w:p>
    <w:p>
      <w:pPr>
        <w:pStyle w:val="BodyText2"/>
        <w:numPr>
          <w:ilvl w:val="0"/>
          <w:numId w:val="3"/>
        </w:numPr>
        <w:jc w:val="both"/>
        <w:rPr/>
      </w:pPr>
      <w:r>
        <w:rPr/>
        <w:t xml:space="preserve">Knowing When: </w:t>
      </w:r>
      <w:r>
        <w:rPr>
          <w:i w:val="false"/>
        </w:rPr>
        <w:t xml:space="preserve">Wisdom is not merely knowing or knowing how. It is knowing </w:t>
      </w:r>
      <w:r>
        <w:rPr/>
        <w:t>when</w:t>
      </w:r>
      <w:r>
        <w:rPr>
          <w:i w:val="false"/>
        </w:rPr>
        <w:t>, when is the appropriate time to laugh or cry, to plant or reap, to fight or make peace, etc. (Eccl3: 1-8). Jesus promised his disciples that the Holy Spirit, his Spirit, would prompt them as to what to say when hauled before the “authorities” of this world to defend themselves. At his own trial, Jesus mostly (and wisely) kept silence. However, he spoke when he felt it would do some good. He is our model of wisdom. Paul (and indeed all disciples) had to learn when God wanted him to stay and fight for the cause of the gospel and when to leave the place, “shake the dust from his feet.” There is, of course, no hard and fast formula that Christians can apply to every situation in which they look for divine guidance. It is a spirit, not a formula, the Holy Spirit. Paul listened to the Spirit’s promptings and stayed in Antioch in order to preach again and he listened to the same Spirit and left that town when prompted. His behavior (as well as Jesus’) can put our minds at ease when we are in a dilemma about whether we should continue to pursue a cause or present the gospel to an individual or whether we should let it go or even go away ourselves. The Lord does not want us to beat a dead horse or bang our heads against a brick wall. He does not want us to waste time and energy on causes or even people that are (for the present) recalcitrant or impenetrable. At the same time, he does not want us giving up at the first sign of resistance or difficulty and applying the principle of “shake the dust from your feet” too quickly. Thus, neither our own personal stubbornness and pride at not wanting to ever lose an argument or a convert nor our own personal preference for comfort and peace at any price should be the hidden agenda when we apply this flexible principle of “knowing when,” when to pursue and when to let go. This reading is a good one to ponder when we are in a quandary about which way to go.</w:t>
      </w:r>
    </w:p>
    <w:p>
      <w:pPr>
        <w:pStyle w:val="BodyText2"/>
        <w:numPr>
          <w:ilvl w:val="0"/>
          <w:numId w:val="3"/>
        </w:numPr>
        <w:jc w:val="both"/>
        <w:rPr/>
      </w:pPr>
      <w:r>
        <w:rPr/>
        <w:t xml:space="preserve">Jerusalem vs. Antioch: </w:t>
      </w:r>
      <w:r>
        <w:rPr>
          <w:i w:val="false"/>
        </w:rPr>
        <w:t>With the missionary effort launched from Jerusalem by the persecution of the Hellenists, causing them to flee to Antioch and other places, the church entered a new phase of her long career in the world and had to apply the principle of “knowing when” to new situations and issues. The Jerusalem church became the stay-at-home church, the mother church, the bastion of orthodoxy church (and always in danger of being like the elder son of Lk15: 11-32). The Antioch church became the traveling church, the explorer, the church-in-dialogue-with-the-world. If James (and Peter) became the recognized leaders of the Jerusalem mentality, Paul (and Barnabas) became the recognized leaders of the Antioch mentality. Rome would succeed Jerusalem, but location matters not. It is attitude that is important. Paul and many a missionary after him would have little quarrel with Jerusalem (or Rome) but also little time for her either. To a missionary the “issues,” “policies and procedures,” “rule books,” “rubrics,” etc. of the mother church, the stay-at-home church, have little application or relevance in the field, in the heat of the day or the emergency of the moment. This tension is almost as old as the church and cannot be resolved by the rigid application of one principle. It must be resolved the same way “knowing when” is resolved- by prayer, meditation and the application of the lessons of the early church to the new situations of today. As the first council of the church in Jerusalem decided, every deference possible should be made to the Antioch church, the missionary mentality, short of disregarding any of the authentic teachings of Jesus. The same flexible principle should apply in the lives of individual Christians as well as the entire church.</w:t>
      </w:r>
    </w:p>
    <w:p>
      <w:pPr>
        <w:pStyle w:val="BodyText2"/>
        <w:numPr>
          <w:ilvl w:val="0"/>
          <w:numId w:val="3"/>
        </w:numPr>
        <w:jc w:val="both"/>
        <w:rPr/>
      </w:pPr>
      <w:r>
        <w:rPr/>
        <w:t>Enthusiasm:</w:t>
      </w:r>
      <w:r>
        <w:rPr>
          <w:i w:val="false"/>
        </w:rPr>
        <w:t xml:space="preserve"> Paul amazes us with his response to persecution, rejection and hardship. Instead of making him complain or back off or run away, it actually makes him more enthusiastic for the gospel, both living it and spreading it. The man was undaunted, tireless, indefatigable when it came to the gospel. Of course, he credits the Spirit for that. Today, we might ask  where is the enthusiasm that a Paul shows? The energy? Drive?  Grace under fire? Courage? What stifles that power in us and in our time? There may be many proposed answers, but there is one for sure. Paul kept the gospel, Jesus and his message, foremost in his heart, vision and on his agenda. He knew that only when the Spirit is wedded to and merged with the risen Lord and his gospel does the Spirit express, expand and explode himself into our lives. If we become mired in “issues,” the issues of the day or week, in “policies,” to deal with every “problem,” in “procedures,” books of do’s and don’ts for every occasion (a sort of “Hallmark Cards” approach) then we blanket the enthusiasm which the Spirit fuels. If we are as clear as Paul in our vision of the gospel, as straight in our heart, as direct in our speech then we are assured that we will become as courageous, as effective, as indefatigable. It is clear (say from Romans) that Paul could hold his own with the most astute theologian, yet he spent his time and energy not talking theology but living the gospel. He talked to the Lord much more than about the Lord. He also talked for the Lord when he preached because he was in constant conscious contact with him. He left the “issues” to the Jerusalem church (the Rome of his day). He was the Antioch church, zealous, missionary, focused, centered and on the mo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37:00Z</dcterms:created>
  <dc:creator>William F. Leonard</dc:creator>
  <dc:description/>
  <dc:language>en-US</dc:language>
  <cp:lastModifiedBy>Ellen F. DeRosa</cp:lastModifiedBy>
  <cp:lastPrinted>2001-03-28T06:06:00Z</cp:lastPrinted>
  <dcterms:modified xsi:type="dcterms:W3CDTF">2004-04-24T01:42:00Z</dcterms:modified>
  <cp:revision>3</cp:revision>
  <dc:subject/>
  <dc:title>C</dc:title>
</cp:coreProperties>
</file>