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4</w:t>
      </w:r>
      <w:r>
        <w:rPr>
          <w:rFonts w:cs="Arial Narrow" w:ascii="Arial Narrow" w:hAnsi="Arial Narrow"/>
          <w:b/>
          <w:vertAlign w:val="superscript"/>
        </w:rPr>
        <w:t>th</w:t>
      </w:r>
      <w:r>
        <w:rPr>
          <w:rFonts w:cs="Arial Narrow" w:ascii="Arial Narrow" w:hAnsi="Arial Narrow"/>
          <w:b/>
        </w:rPr>
        <w:t xml:space="preserve"> Sunday of Easter #2                                                                          Rev 7: 9, 14-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author paints a picture of a vast crowd of people from every nation enjoying the bliss of heaven, free from pain, anxiety, suffering and wo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 7 provides a parenthesis between the opening of the sixth and the seventh seals. The first four seals opened by the Lamb (6: 1-8) are the four different colored horses ridden by the famous four horsemen of the Apocalypse, representing respectively conquest, bloody strife, famine and pestilence. This is an imaginative use of standard and stock apocalyptic imagery (Cf Zech 1:8-11) to indicate the trials and tribulations preceding the OT Day of the Lord and the NT Parousia. The fifth seal depicts the martyrs, those faithful to the end despite the dire consequences. The sixth seal describes the cosmic disruptions and catastrophes which by now have become traditional imagery (not to be taken literally) for the last days showing that all of creation participates in this great cosmic assiz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fore the opening of the seventh seal we have this dramatic interlude, a vision of angels holding back the four winds about to wreak havoc until the faithful are “sealed” to indicate they are under God’s protection. These faithful are reminiscent of the Hebrews being sealed before the angel of death destroyed the “unsealed” Egyptians at the time of the Exod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nterlude provides a sharp contrast between the panic of the pagan world fleeing judgment and the peace, bliss and security of the faithful enjoying the presence of God. The Seer here is as much prophet as visionary. He is giving the divine interpretation to the human situation. Just as all looks bleak and scary he says, “Look at the eternal vision of things. See heaven. That’s the final outcome. So, stay strong and faithful. This is your destiny- peace. The panic is temporary and you will not be swallowed up. You are sealed by Baptism. You are sa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vision has two parts: 1) the sealing of the 144,000. Vv. 4-8 make it clear that this number is symbolic of the twelve tribes of Israel, but multiplied twelve and a thousand times. It stands for the new Israel, the Church, coming from the old Israel and continuing as her heir, but much more numerous. On earth the seal of Baptism/Holy Spirit protects them. 2) the countless multitude before the throne of God in heaven. They fulfill God’s promise to Abraham that those saved will be so numerous that they exceed the number of the stars (Gen 15:5) and the sands of the sea (Gen 32: 12). They are rewarded for their faithful endurance on earth by heavenly and eternal bliss. With this dual vision in the forefront of the suffering Christian’s mind- earthly sealed protection and heavenly bliss- no trouble or trial is so great as to cause defeat or despair or defec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huge crowd…white robes…palm branches: </w:t>
      </w:r>
      <w:r>
        <w:rPr>
          <w:rFonts w:cs="Arial Narrow" w:ascii="Arial Narrow" w:hAnsi="Arial Narrow"/>
        </w:rPr>
        <w:t>No longer on earth, suffering and defiant, the faithful are now in heaven. The white robes symbolize both purity and victory. The palm branches, strewn before the victorious general as he enters a city, indicate the festive joy of heaven, no place of holy inactivity. This glimpse of eternal glory as the earthly are about to enter the world’s darkest hour recalls the Transfiguration scene of the Synoptics. For a brief period the Seer is privileged (as were Peter, James and John) to look beyond this age to the hour of final triumph. However, in sharing his vision with his fellow Christians his vision becomes their vision as well. Peter, James and John kept the secret to themselves until after the resurrection of Jesus. The Seer does not wait until after the Parousia, but reveals the “secret” (or unseals the seal) now.</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vv. 10-12: </w:t>
      </w:r>
      <w:r>
        <w:rPr>
          <w:rFonts w:cs="Arial Narrow" w:ascii="Arial Narrow" w:hAnsi="Arial Narrow"/>
          <w:b w:val="false"/>
        </w:rPr>
        <w:t>The great throng, pictured as standing before the throne (i.e., the presence) of God and the Lamb (i.e., Christ), worship God and  the Lamb and sing their praise, undisturbed now by any opposition.</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rPr>
        <w:t xml:space="preserve">v. 13-14 washed their robes and made them white in the blood of the Lamb: </w:t>
      </w:r>
      <w:r>
        <w:rPr>
          <w:rFonts w:cs="Arial Narrow" w:ascii="Arial Narrow" w:hAnsi="Arial Narrow"/>
          <w:b w:val="false"/>
        </w:rPr>
        <w:t>This is obviously not a realistic image. One cannot wash in red blood and come out white. The imagery comes from Is 1: 18: “Though your sins are scarlet, they shall become white as snow.” Their robes are white by virtue of the redemptive death of the Lamb. Dirty clothes were a symbol in the OT for an immoral life; clean clothes signify purity of life, a purity not achieved by one’s own efforts, but by the “blood of the Lamb’ (a metaphor for Christ’s sacrifice).</w:t>
      </w:r>
    </w:p>
    <w:p>
      <w:pPr>
        <w:pStyle w:val="TextBody"/>
        <w:jc w:val="both"/>
        <w:rPr/>
      </w:pPr>
      <w:r>
        <w:rPr>
          <w:rFonts w:cs="Arial Narrow" w:ascii="Arial Narrow" w:hAnsi="Arial Narrow"/>
        </w:rPr>
        <w:t xml:space="preserve">Survived the time of great distress: </w:t>
      </w:r>
      <w:r>
        <w:rPr>
          <w:rFonts w:cs="Arial Narrow" w:ascii="Arial Narrow" w:hAnsi="Arial Narrow"/>
          <w:b w:val="false"/>
        </w:rPr>
        <w:t>This could refer to some specific persecution. However, because it is left vague it also would include the daily tribulations involved in living in the midst of an evil world with all its consequences for people of principle. Both a persecution and the daily “martyrdom” would culminate in that great day of tribulation as the end approaches. Christians will survive it all.</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rPr>
        <w:t xml:space="preserve">v. 15 before God’s throne: </w:t>
      </w:r>
      <w:r>
        <w:rPr>
          <w:rFonts w:cs="Arial Narrow" w:ascii="Arial Narrow" w:hAnsi="Arial Narrow"/>
          <w:b w:val="false"/>
        </w:rPr>
        <w:t>This means direct access to God and dwelling with him. It is not a physical place as such but, like the presence of God on earth, it permeates and penetrates all spa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rPr>
        <w:t xml:space="preserve">vv. 16-17: </w:t>
      </w:r>
      <w:r>
        <w:rPr>
          <w:rFonts w:cs="Arial Narrow" w:ascii="Arial Narrow" w:hAnsi="Arial Narrow"/>
          <w:b w:val="false"/>
        </w:rPr>
        <w:t xml:space="preserve"> The eternal bliss of the redeemed is pictured in phrases drawn from Isaiah’s description of the exiles returning from Babylon (Is 49: 10). The promise that they would never hunger or thirst would be especially powerful in an ancient land where both were constant threats. Yet, the promise goes beyond the physical. It points to the satisfaction of the human heart’s deepest longings. In the NT the Beatitudes in Mt will spiritualize these physical needs and Jn 6 will speak of never hungering, thirsting or dying, obviously referring to more-than-physical realities. </w:t>
      </w:r>
    </w:p>
    <w:p>
      <w:pPr>
        <w:pStyle w:val="TextBody"/>
        <w:jc w:val="both"/>
        <w:rPr/>
      </w:pPr>
      <w:r>
        <w:rPr>
          <w:rFonts w:cs="Arial Narrow" w:ascii="Arial Narrow" w:hAnsi="Arial Narrow"/>
        </w:rPr>
        <w:t xml:space="preserve">The Lamb…will shepherd them: </w:t>
      </w:r>
      <w:r>
        <w:rPr>
          <w:rFonts w:cs="Arial Narrow" w:ascii="Arial Narrow" w:hAnsi="Arial Narrow"/>
          <w:b w:val="false"/>
        </w:rPr>
        <w:t>The idea of a lamb becoming a shepherd is certainly a striking image. (Religious language can take poetic license to extremes.) The Lamb as heavenly shepherd leads his flock to the wellspring of life and wipes away the last traces of earthly sorrow. The vision, of course, is not reality yet for the suffering Christians (or for us)- in the sense of uninterrupted, unimpeded, unchallenged joy- but it is a great hope. It is what is happening in heaven, if only incipient on earth. The reader is encouraged to keep this picture before his or her eyes since it is where we are going, where we will end up despite any and all obstacles, road blocks, cave-ins, avalanches, etc.</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Despite its complex symbolism the Book of Revelation recommends the same strategy as the rest of NT. When it comes to interpreting the present moment- pleasant or unpleasant- the future- the eternal vision- is the best means for discerning what is really and truly going on and why. Looking at the present by using the light of eternity is the best way to come as close as possible to seeing reality as God sees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Seer has a really imaginative way of doing that. First of all, he is writing in an oppressive environment. He cannot be crystal clear . It is too dangerous. Not so much for him, though. He is already an exile on Patmos. But for the people who would be caught reading his work. They would be considered as traitors to Rome, dangerous, seditious and criminal. So, he writes cryptically, in the fashion of all apocalyptic writers, to encourage those persecuted for righteousness sake to stand firm. All will be well for them. Suffering for the cause is a temporary situation. It will end and so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rather natural for any human being when faced with unpleasantness to seek to escape by “dreaming” of ideal worlds and highly desirable situations. It is just another form of escapism. And that is legitimate. In fact, all art is a form of escapism. Yet, what the Seer (and the NT in general) is recommending is something different. He is talking of a real, existing world, the world of eternity. While we might imagine it, and even imagine it incorrectly in its details, we are not merely “dreaming it up.”  The Seer is telling us to think about a real world, a world we are not fully into yet, but real nonetheless. In the light of that reality we can interpret the severity of our present situation and decide how much importance we will give to conditions in this passing world. Or we can decide to not take it so seriously, even if it hurts, because we have one eye on the world that will never end and never stop being enjoyab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world the Seer sees is one of peace, but not one of inactivity. Although some images of heaven would stress eternal rest and justifiably so, not all images do. This image stresses togetherness, singing, eating, drinking, laughing- all those qualities of a “good time” at a party. Of course, the Seer is not speaking of superficialities. He is saying that our deepest longings, desires for fulfillment, fun, joy and peace are going to be met in an eternity where they cannot ever be taken away or even challenged. With this sort of future in mind how can we not have the strength to remain faithful in the face of adversity, a temporary if scary fa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icture of the ideal world is not exactly distinct from the earthly world. The Seer speaks of the sealing of the 144,000, a number not to be taken literally. These are the earthlings faithful to the message who presently share in the security of the ideal world by virtue of their sealing. As the seven seals are unsealed, revealing the world’s sins and their consequences, the sealed Christians are protected in the midst of it all. The nature of that protection is no different from the protection of heaven. It is the Lamb and what he accomplished and continues to do. It is Christ who lives in us by virtue of our Baptism, our sealing with his Spirit. Thus we already participate in the joy and peace of heaven here and now, no matter how bad it seems to be going for us. We are going into another dimension, another realm, the unmitigated presence of God. The death and resurrection of Jesus is our connecting link and lifeline between now and then, the already and the not ye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number of those in heaven is countless.</w:t>
      </w:r>
    </w:p>
    <w:p>
      <w:pPr>
        <w:pStyle w:val="Normal"/>
        <w:numPr>
          <w:ilvl w:val="0"/>
          <w:numId w:val="2"/>
        </w:numPr>
        <w:jc w:val="both"/>
        <w:rPr>
          <w:rFonts w:ascii="Arial Narrow" w:hAnsi="Arial Narrow" w:cs="Arial Narrow"/>
        </w:rPr>
      </w:pPr>
      <w:r>
        <w:rPr>
          <w:rFonts w:cs="Arial Narrow" w:ascii="Arial Narrow" w:hAnsi="Arial Narrow"/>
        </w:rPr>
        <w:t>The image of victory, both in and after battle, is a good one for imagining heaven.</w:t>
      </w:r>
    </w:p>
    <w:p>
      <w:pPr>
        <w:pStyle w:val="Normal"/>
        <w:numPr>
          <w:ilvl w:val="0"/>
          <w:numId w:val="2"/>
        </w:numPr>
        <w:jc w:val="both"/>
        <w:rPr>
          <w:rFonts w:ascii="Arial Narrow" w:hAnsi="Arial Narrow" w:cs="Arial Narrow"/>
        </w:rPr>
      </w:pPr>
      <w:r>
        <w:rPr>
          <w:rFonts w:cs="Arial Narrow" w:ascii="Arial Narrow" w:hAnsi="Arial Narrow"/>
        </w:rPr>
        <w:t>The image of a lamb being led to slaughter is a good one for imagining Christ, the Lamb of God.</w:t>
      </w:r>
    </w:p>
    <w:p>
      <w:pPr>
        <w:pStyle w:val="Normal"/>
        <w:numPr>
          <w:ilvl w:val="0"/>
          <w:numId w:val="2"/>
        </w:numPr>
        <w:jc w:val="both"/>
        <w:rPr>
          <w:rFonts w:ascii="Arial Narrow" w:hAnsi="Arial Narrow" w:cs="Arial Narrow"/>
        </w:rPr>
      </w:pPr>
      <w:r>
        <w:rPr>
          <w:rFonts w:cs="Arial Narrow" w:ascii="Arial Narrow" w:hAnsi="Arial Narrow"/>
        </w:rPr>
        <w:t>The image of the shepherd leading others to water and pasture is another good one for imagining Christ, the eternal Shepherd.</w:t>
      </w:r>
    </w:p>
    <w:p>
      <w:pPr>
        <w:pStyle w:val="Normal"/>
        <w:numPr>
          <w:ilvl w:val="0"/>
          <w:numId w:val="2"/>
        </w:numPr>
        <w:jc w:val="both"/>
        <w:rPr>
          <w:rFonts w:ascii="Arial Narrow" w:hAnsi="Arial Narrow" w:cs="Arial Narrow"/>
        </w:rPr>
      </w:pPr>
      <w:r>
        <w:rPr>
          <w:rFonts w:cs="Arial Narrow" w:ascii="Arial Narrow" w:hAnsi="Arial Narrow"/>
        </w:rPr>
        <w:t>The image of a mother wiping away a child’s tears is a good one for imagining God as the eternal mother.</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i/>
        </w:rPr>
        <w:t>Mixing Metaphors:</w:t>
      </w:r>
      <w:r>
        <w:rPr/>
        <w:t xml:space="preserve"> Poets- and the Seer </w:t>
      </w:r>
      <w:r>
        <w:rPr>
          <w:i/>
        </w:rPr>
        <w:t>is</w:t>
      </w:r>
      <w:r>
        <w:rPr/>
        <w:t xml:space="preserve"> a poet as well as a prophet- get away with mixing metaphors, i.e. combining two or more images that do not occur simultaneously on earth. Lambs and shepherds do, in fact, exist together, but the Seer is using both as metaphors for the same person, namely, Christ. On the one hand, Christ is led to slaughter; on the other, he leads others to life-giving water. One and the same Christ performs both functions, fulfills both roles simultaneously. Now, that does not really occur on earth. Humans </w:t>
      </w:r>
      <w:r>
        <w:rPr>
          <w:i/>
        </w:rPr>
        <w:t>do</w:t>
      </w:r>
      <w:r>
        <w:rPr/>
        <w:t xml:space="preserve"> function in multiple roles, e.g. as parents and partners, but rarely, if ever, do they or can they do two things at the same time. Christ is different. He exists, indeed thrives and reigns, on two levels- earth and heaven- simultaneously. It is really impossible to describe in human terms the diversity of actions that Christ as both divine and human performs without using metaphors and without mixing them. Christ mixes his many functions, after all. However, we humans do need faith, God’s vision and version of reality, if we are to grasp the meaning of inspired writers, poets, evangelists, seers, etc. When read with the eyes and the heart of faith, texts like this one delight the reader with its almost unending possibilities for reflection and insight. At the same time it is more than mere literature, albeit excellent literature. It has power, once grasped, to motivate a person to remain steadfast in the beliefs it expresses. The prayerful and careful reading of such texts actually unites the mind of the reader with the very mind of God and so unites the reader with God himself or intensifies that union. Thus, in moment-to-moment life here on earth, the faithful Christian sees things and relates to people of several levels simultaneously. The metaphors become real as the visions are not merely believed, but believed in, believed into earthly reality by being lived.</w:t>
      </w:r>
    </w:p>
    <w:p>
      <w:pPr>
        <w:pStyle w:val="Normal"/>
        <w:numPr>
          <w:ilvl w:val="0"/>
          <w:numId w:val="3"/>
        </w:numPr>
        <w:jc w:val="both"/>
        <w:rPr/>
      </w:pPr>
      <w:r>
        <w:rPr>
          <w:i/>
        </w:rPr>
        <w:t>Victory:</w:t>
      </w:r>
      <w:r>
        <w:rPr/>
        <w:t xml:space="preserve"> One of the favorite ways Christians have of imagining heaven is the image of eternal rest. This only stands to reason. When Christians are weary, not just physically weary, but weary of the world, the continual struggling with adversity, and the constant experience of human frailty and infidelity, they like to think of heaven as the opposite, as eternal rest. And that is a perfectly fine way of imagining heaven. However, it is not the </w:t>
      </w:r>
      <w:r>
        <w:rPr>
          <w:i/>
        </w:rPr>
        <w:t>only</w:t>
      </w:r>
      <w:r>
        <w:rPr/>
        <w:t xml:space="preserve"> way. In this text we are taught to imagine heaven as a victory, with the Lamb as the one who led us into battle and led us during the battle and emerged victorious. Indeed, in the text there are images of eternal rest as well- never hungering or thirsting, never being burnt by the sun, drinking life-giving water. These are all components of both the OT and NT ways of describing eternal rest. However, the rest (from battle) after victory is one of rejoicing and savoring the outcome. In this text we get the image of a huge victory celebration- complete with white robes and palm branches. However, the Seer reveals this imagery not merely to give a suffering, struggling soldier of Christ a nice and pleasant thought, but to remind the Christian that victory starts </w:t>
      </w:r>
      <w:r>
        <w:rPr>
          <w:i/>
        </w:rPr>
        <w:t>during</w:t>
      </w:r>
      <w:r>
        <w:rPr/>
        <w:t xml:space="preserve"> the battle. In the very midst of the fighting it becomes increasingly clear who is winning. While it might look like evil is winning, this text reminds us that such is not the case. Thus, we enjoy victory over evil here and now, even if it might be premature to have a victory celebration. The recalling of such images brings strength and grace in the very midst of adversity. Indeed, without such consciousness victory would elude us. Aware that we will eventually win, thanks to Christ, the lamb and Shepherd, we start acting like victors here and now.</w:t>
      </w:r>
    </w:p>
    <w:sectPr>
      <w:footerReference w:type="default" r:id="rId2"/>
      <w:type w:val="nextPage"/>
      <w:pgSz w:w="12240" w:h="15840"/>
      <w:pgMar w:left="1800" w:right="1800" w:gutter="0" w:header="0" w:top="10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46:00Z</dcterms:created>
  <dc:creator>William F. Leonard</dc:creator>
  <dc:description/>
  <dc:language>en-US</dc:language>
  <cp:lastModifiedBy>William Lenoard</cp:lastModifiedBy>
  <cp:lastPrinted>2001-03-25T06:08:00Z</cp:lastPrinted>
  <dcterms:modified xsi:type="dcterms:W3CDTF">2004-04-24T01:43:00Z</dcterms:modified>
  <cp:revision>4</cp:revision>
  <dc:subject/>
  <dc:title>C</dc:title>
</cp:coreProperties>
</file>