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5</w:t>
      </w:r>
      <w:r>
        <w:rPr>
          <w:rFonts w:cs="Arial Narrow" w:ascii="Arial Narrow" w:hAnsi="Arial Narrow"/>
          <w:b/>
          <w:vertAlign w:val="superscript"/>
        </w:rPr>
        <w:t>th</w:t>
      </w:r>
      <w:r>
        <w:rPr>
          <w:rFonts w:cs="Arial Narrow" w:ascii="Arial Narrow" w:hAnsi="Arial Narrow"/>
          <w:b/>
        </w:rPr>
        <w:t xml:space="preserve"> Sunday of Easter #1                                                                                  Acts 14: 21-2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ul and Barnabas return to places where they preached and were persecuted to reinforce the faith and appoint elders in charge. Then they return to Antioch in Syria to report to the Church how the Gentiles were coming into the faith.</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n his first missionary journey Paul experiences a pattern (like that of Jesus) of initial acceptance and then rejection by the Jews. This causes him to turn to the Gentiles who accept his message. This happened in Pisidian Antioch, Iconium, and Lystra, where he cured a cripple just as Peter did in 3: 1-10. Like Peter, Paul is experiencing the life of Jesus happening in his own life. The powers of Jesus are released in him. Thus the author communicates that union with Jesus is two-sided. On the one hand there is all the power of Jesus’ Spirit to accomplish more-than-human tasks; on the other hand there is all the machinations of evil to try to prevent just that. Those opposed to Paul were so persistent that they followed him from town to town to undermine his work, integrity and reput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an ironic way this same process continues even among Christians. Paul returns to Syrian Antioch and reports on his success among the Gentiles. Not all Christians agree with Paul either. There were Jewish Christians who believed that one must first become a Jew, including circumcision for males, before one could become a Christian. Some of these folks come to Antioch to challenge Paul on what he is doing. This eventually leads to what has been called the “first council” of the Church, held in Jerusalem. The matter will be amicably settled, but not without debate, and the Church will be forever changed, open to everyone in the world without exception or precondition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1 they returned to Lystra…Iconium…Antioch: </w:t>
      </w:r>
      <w:r>
        <w:rPr>
          <w:rFonts w:cs="Arial Narrow" w:ascii="Arial Narrow" w:hAnsi="Arial Narrow"/>
        </w:rPr>
        <w:t>At Lystra Paul was stoned (see 2Cor 11:25) and left for dead. After that he and Barnabas went to Derbe, sixty miles SE of Lystra, on the eastern frontier of Galatia, where he has the only trouble-free experience of success in his entire journey. Now he retraces his steps, returns to the three places where he was rejected, and establishes native leaders so that the faith will continue to grow. It took courage to return to places where they were so brutally mistrea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2 it is necessary to undergo many trials:</w:t>
      </w:r>
      <w:r>
        <w:rPr>
          <w:rFonts w:cs="Arial Narrow" w:ascii="Arial Narrow" w:hAnsi="Arial Narrow"/>
        </w:rPr>
        <w:t xml:space="preserve"> Like the founder, Jesus, and like Paul and Barnabas, the ordinary disciple will be subjected to the same mistreatment and rejection. Like Jesus who warned his disciples about his upcoming trials, sufferings, crucifixion, death (and resurrection), Paul warns his new disciples of essentially the same procedure. They must suffer if they are to enter into the kingdom (the resurrected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they appointed presbyters: </w:t>
      </w:r>
      <w:r>
        <w:rPr>
          <w:rFonts w:cs="Arial Narrow" w:ascii="Arial Narrow" w:hAnsi="Arial Narrow"/>
        </w:rPr>
        <w:t>“Presbyter” is a transliteration of the Greek for “elder.” The English word “priest” comes from it. It originally had no cultic connotations. In the synagogues the “elders” governed. Presumably, this is the function here. They were to see to it that the faith was properly understood and kept. The historical Paul might have believed that the End Time was coming soon, but the author of Acts knew otherwise. He was showing how the Church was in for the long haul and needed structure and leadership to ensure its continuance beyond the first generation of believ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4-26 </w:t>
      </w:r>
      <w:r>
        <w:rPr>
          <w:rFonts w:cs="Arial Narrow" w:ascii="Arial Narrow" w:hAnsi="Arial Narrow"/>
        </w:rPr>
        <w:t>Setting out from Pisidian Antioch they will return to Syrian Antioch where they began, coming full circle via Perga and Attalia, preaching all the whi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how he had opened the door of faith to the Gentiles: </w:t>
      </w:r>
      <w:r>
        <w:rPr>
          <w:rFonts w:cs="Arial Narrow" w:ascii="Arial Narrow" w:hAnsi="Arial Narrow"/>
        </w:rPr>
        <w:t>In 2:41 Peter had opened this door to the Jews. Paul now has done the same for the Gentiles. Peter had baptized the Gentile Cornelius and his household and there were Gentile Christians in Syrian Antioch. Thus, Paul had not broken the ground, but he did plant an enormous crop. In fact, what he did was nothing short of spectacular. This was the first deliberate and (church) authorized campaign into the Gentile world and it was quite successful. This little movement will never be the same. Not only that, but it will be to these churches that Paul will address his manifesto of “Faith and Freedom” in the document known as his “Epistle to the Galatians.” This will not only become a worldwide movement, but one that establishes freedom, properly understood, as a basic human right for a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Luke opened his gospel in Jerusalem and ended it there, having recounted the journeys of Jesus in between. He opens Acts in Jerusalem, too, the capital and center of the Jewish world, but he ends it in Rome, the capital and center of the Gentile world. He likes to look at life as a journey. So, it is no surprise that he teaches much about the spread of Christianity under the metaphor of the journey. In Lk Jesus is constantly on a journey, especially the major journey to Jerusalem (Lk9: 51- 18-14), which constitutes Lk’s signature addition to the Synoptic tradition. In Acts Paul is constantly on a journey. And so are we. There is the big, overriding journey from Baptism to Glory and all the little ones in between. Some journeys are actually side trips, where we get lost. Others are stopovers where we get delayed for good or ill. Still others contribute to our advance into God. “Journey” is a good and apt metaphor for understanding lif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Unlike Odysseus, the model of the Greeks, who started out on a journey from his hometown and ended up back there twenty years later in order to die in the same place he started out, Abraham, our father in faith, the model for the Jews, stared out from one place but ended up in a brand new place, signifying that a journey can simply be a circle or it can be a line. Oh, not a straight line, to be sure. More like a spiral, sometimes looking like a circle, but actually going in a linear direction after all. Under the influence of faith, God’s vision and version of reality, we Christians are not going in circles, not returning to ground zero, unless, of course, we seriously sin. No, we are going somewhere new, different, thanks to Christ. Thanks to Christ our lives have direction and purpose and meaning. Where we walk, how we walk, etc. matters. Thus, we can be successful at arriving at our God-given and God-driven destination, our heavenly Jerusalem, or we can fail. It depends on the map we use, the drummer we follow, the roads we tak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lesson taught in this reading is that success (like Paul’s) is inevitable but not easy. He was enormously successful. He would be the envy of any rock star today, touring the world. His crowds might not be quite as big, but he did what he did without advance advertising, gimmicks, technology or hype. That he attracted so many to accept a religion whose basis was suffering and woe is simply astounding. Yet, because this was God’s message and not his, it was destined to hit home, strike a chord, be successful. Nonetheless, the founder’s experience would be the followers’ experience as well. There would be all the machinations of men to prevent the spread and acceptance of this good news. In the final analysis it has to be successful. It is from God.</w:t>
      </w:r>
    </w:p>
    <w:p>
      <w:pPr>
        <w:pStyle w:val="Normal"/>
        <w:jc w:val="both"/>
        <w:rPr>
          <w:rFonts w:ascii="Arial Narrow" w:hAnsi="Arial Narrow" w:cs="Arial Narrow"/>
          <w:i/>
          <w:i/>
        </w:rPr>
      </w:pPr>
      <w:r>
        <w:rPr>
          <w:rFonts w:cs="Arial Narrow" w:ascii="Arial Narrow" w:hAnsi="Arial Narrow"/>
          <w:i/>
        </w:rPr>
      </w:r>
    </w:p>
    <w:p>
      <w:pPr>
        <w:pStyle w:val="TextBody"/>
        <w:jc w:val="both"/>
        <w:rPr/>
      </w:pPr>
      <w:r>
        <w:rPr/>
        <w:t xml:space="preserve">When discouraged it is good to meditate on Paul, on what he faced and endured. What faith and courage he had. It was not that he was so sure of himself. It was that he was so sure of God in Christ. How could there be a more mammoth task than preaching this message to the whole known world? He was undaunted and indefatigable, like God himself. Great as that is, we have the same Spirit as he and we can do as he did. Whatever our mission and whatever the odds against its success may seem, it is inevitable that we will succeed. We need to remember that the obstacles are only evil’s desperate attempts to get us to give up. Like Paul, if we must, we will retrace our steps, return to dangerous situations in order to shore up our progress and move on to new frontiers. Other than Jesus himself, Paul has no equal in his ability to inspire us by his tenacity, bravery, fidelity and faith in the final outcome of his God-given and God-driven  mission. And this singular hero loves to remind his listeners that he has no different power than they (or we), the power of God’s Holy Spirit given in and by Christ, the Son of God, God himself. Under that guidance Paul did not really travel </w:t>
      </w:r>
      <w:r>
        <w:rPr>
          <w:i w:val="false"/>
        </w:rPr>
        <w:t>to</w:t>
      </w:r>
      <w:r>
        <w:rPr/>
        <w:t xml:space="preserve"> any earthly city, but traveled </w:t>
      </w:r>
      <w:r>
        <w:rPr>
          <w:i w:val="false"/>
        </w:rPr>
        <w:t>through</w:t>
      </w:r>
      <w:r>
        <w:rPr/>
        <w:t xml:space="preserve"> them </w:t>
      </w:r>
      <w:r>
        <w:rPr>
          <w:i w:val="false"/>
        </w:rPr>
        <w:t>to</w:t>
      </w:r>
      <w:r>
        <w:rPr/>
        <w:t xml:space="preserve"> the eternal Jerusalem, bringing with him Christ and leaving Christ’s Spirit with whomever would begin that journey. The history (and mystery) of Jesus Christ is reflected in the life of the individual Christian and so is the history of the church.</w:t>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3"/>
        </w:numPr>
        <w:jc w:val="both"/>
        <w:rPr>
          <w:i w:val="false"/>
          <w:i w:val="false"/>
        </w:rPr>
      </w:pPr>
      <w:r>
        <w:rPr>
          <w:i w:val="false"/>
        </w:rPr>
        <w:t>The earthly history and life of Jesus, the history of the church and the history of the individual Christian all reveal the same pattern of rejection/acceptance, crucifixion/resurrection, and apparent defeat/lasting victory.</w:t>
      </w:r>
    </w:p>
    <w:p>
      <w:pPr>
        <w:pStyle w:val="TextBody"/>
        <w:numPr>
          <w:ilvl w:val="0"/>
          <w:numId w:val="3"/>
        </w:numPr>
        <w:jc w:val="both"/>
        <w:rPr>
          <w:i w:val="false"/>
          <w:i w:val="false"/>
        </w:rPr>
      </w:pPr>
      <w:r>
        <w:rPr>
          <w:i w:val="false"/>
        </w:rPr>
        <w:t>Jesus did not leave the church with a detailed organizational chart, but the church had to organize and develop structure if she was to continue to exist over centuries.</w:t>
      </w:r>
    </w:p>
    <w:p>
      <w:pPr>
        <w:pStyle w:val="TextBody"/>
        <w:numPr>
          <w:ilvl w:val="0"/>
          <w:numId w:val="3"/>
        </w:numPr>
        <w:jc w:val="both"/>
        <w:rPr>
          <w:i w:val="false"/>
          <w:i w:val="false"/>
        </w:rPr>
      </w:pPr>
      <w:r>
        <w:rPr>
          <w:i w:val="false"/>
        </w:rPr>
        <w:t>The organization and structure of the church is Spirit-inspired and led. Even Paul, charismatic as he was, established structure in the churches he founded.</w:t>
      </w:r>
    </w:p>
    <w:p>
      <w:pPr>
        <w:pStyle w:val="TextBody"/>
        <w:numPr>
          <w:ilvl w:val="0"/>
          <w:numId w:val="3"/>
        </w:numPr>
        <w:jc w:val="both"/>
        <w:rPr>
          <w:i w:val="false"/>
          <w:i w:val="false"/>
        </w:rPr>
      </w:pPr>
      <w:r>
        <w:rPr>
          <w:i w:val="false"/>
        </w:rPr>
        <w:t>The opening of the “door of faith” to the Gentiles also opened the path of the Church into the entire world. It is the broadest application of Jesus’ command to “love they neighbor.”</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2"/>
        </w:numPr>
        <w:jc w:val="both"/>
        <w:rPr/>
      </w:pPr>
      <w:r>
        <w:rPr/>
        <w:t xml:space="preserve">Loyal Opposition: </w:t>
      </w:r>
      <w:r>
        <w:rPr>
          <w:i w:val="false"/>
        </w:rPr>
        <w:t>Paul got a lot of opposition to his program of preaching to the Gentiles when he was rejected by his fellow, but non-Christian, Jews. He was opposed by those against Christ and even opposed by his fellow Christian Jews. They, the Jewish Christians, had not yet started thinking outside the box. They believed that in order to become a Christian a Gentile would have to first become a Jew and practice Judaism. So they, too, opposed Paul. Now, these folks were different from those who opposed Paul because they also opposed Christ and, after all, Paul was preaching Christ. No, these were good people, good Christians, who sincerely (though erroneously) believed Paul was wrong, unorthodox even. Such folks would include among their ranks Peter and James, august figures in the church by now. Peter was given the authority by Christ himself to infallibly interpret his teaching. Yet, Paul opposed their position, all the while remaining united with Christ and with them. He shows the church that while there should be no disagreements over doctrines, there can be, albeit temporarily, disagreements over the application of those doctrines to specific situations, i.e. methods. These disagreements need not last very long, but they do arise among people of good will. The church would eventually resolve the issue of whether Gentile converts needed to also observe Jewish laws and customs in favor of Paul’s opinion that they did not. However, Paul stands as a model for loyal opposition in the church, for people who seem to be unorthodox but are not; in fact, they are really right on track, but “ahead of their time.” Christ’s bestowal of infallibility in matters of faith and morals upon Peter, and his successors, does not mean that he also gave him (and them) clairvoyance. It also does not mean that everyone who is sincere and who opposes a particular practice or policy in the church is automatically right and automatically following Paul’s example. Paul fought hard for his position on Gentile conversion because he knew in his heart that it was Christ’s will. He won his point in an official meeting of the church because all present were open to the Spirit, the ultimate decider of these issues. Paul did not go off and found a new, a different, or an alternative Christian church. He is a model for loyal opposition.</w:t>
      </w:r>
    </w:p>
    <w:p>
      <w:pPr>
        <w:pStyle w:val="TextBody"/>
        <w:numPr>
          <w:ilvl w:val="0"/>
          <w:numId w:val="2"/>
        </w:numPr>
        <w:jc w:val="both"/>
        <w:rPr/>
      </w:pPr>
      <w:r>
        <w:rPr/>
        <w:t xml:space="preserve">Anti-establishment: </w:t>
      </w:r>
      <w:r>
        <w:rPr>
          <w:i w:val="false"/>
        </w:rPr>
        <w:t xml:space="preserve"> If Paul is a model for loyal opposition, he is not a model for being anti-establishment or anti-structure in the church. He did not become his own authority. For all his love and respect for the charismatic, the free-flowing, spontaneous side of being a Christian, he was not only not opposed to setting up structures, he set them up himself. He knew what we all know, namely, that if a group is to survive over time it must have structure and recognized leaders and managers. He even included these functions among his charisms in 1Cor12: 28 (“administration”). To cite Paul, as some are wont to do, in order to justify an anti-establishment, anti-structure, anti-Petrine authority stance, is to misunderstand both his words and his deeds. He did call the leaders to accountability and consistency, but he did not replace them with himself. His opposition was service to the church, misunderstood though it may b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55:00Z</dcterms:created>
  <dc:creator>William F. Leonard</dc:creator>
  <dc:description/>
  <dc:language>en-US</dc:language>
  <cp:lastModifiedBy>Ellen F. DeRosa</cp:lastModifiedBy>
  <cp:lastPrinted>2001-04-24T05:59:00Z</cp:lastPrinted>
  <dcterms:modified xsi:type="dcterms:W3CDTF">2004-05-03T23:59:00Z</dcterms:modified>
  <cp:revision>3</cp:revision>
  <dc:subject/>
  <dc:title>C</dc:title>
</cp:coreProperties>
</file>