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5</w:t>
      </w:r>
      <w:r>
        <w:rPr>
          <w:rFonts w:cs="Arial Narrow" w:ascii="Arial Narrow" w:hAnsi="Arial Narrow"/>
          <w:b/>
          <w:vertAlign w:val="superscript"/>
        </w:rPr>
        <w:t>th</w:t>
      </w:r>
      <w:r>
        <w:rPr>
          <w:rFonts w:cs="Arial Narrow" w:ascii="Arial Narrow" w:hAnsi="Arial Narrow"/>
          <w:b/>
        </w:rPr>
        <w:t xml:space="preserve"> Sunday of Easter #2                                                                           Rev. 21: 1-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eer has a vision of a new heaven and earth to replace the one destroyed as a result of sin and evil. There is a New Jerusalem wherein both God and humanity dwell together in blis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ohn’s vision has reached its climax. Using various images, symbols and forms he has, up to this point, described the messianic judgments of the End Time, the collapse of the anti-Christian (Roman) empire, the overthrow of all evil power, and the coming of Christ and his kingdom. Now follows the unveiling of a new order, a New World, not subject to the ravages of time or sin or evil. God will enter and dwell within human society. For that there must be a “Godly” structure, an environment free of evil so as to permit and support the divine presence. This structure is called “new” and is symbolized by not only a cosmic “newness,” i.e. heaven and earth, but a local one as well, a “new” city, Jerusalem. Using these symbols the author is saying that God’s whole purpose in creating the world has been reached and fulfilled. Thus this is not only the climax of the Book of Revelation, but of the whole story of salvation embodied in the B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background to this concept of a “new heaven and a new earth” is Is 65: 17ff. There we are given a description of a new earth but in this-earthly terms. It is not a different world, but a world freed from the sorrows and ravages of sin, a world “re-newed” for joy. It is a very late passage in Isaiah and was interpreted in two directions by the rabbis. Some saw it as meaning the world would be kept but transformed into something so different as to seem brand new. Others saw it as meaning the total destruction of the old world and “re-placed,” something really brand new, a completely new universe. Both these interpretations are found in Jewish apocalyptic literature. In the end they both amount to the same thing. When God’s purpose is finally apparent and fully established his creation will look like and be all he intended it to be from the beginning. Whether that means total destruction and replacement or total transformation it will entail humans living in the ideal environment with God, but only those humans whom God has let i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 a new heaven and a new earth:</w:t>
      </w:r>
      <w:r>
        <w:rPr>
          <w:rFonts w:cs="Arial Narrow" w:ascii="Arial Narrow" w:hAnsi="Arial Narrow"/>
        </w:rPr>
        <w:t xml:space="preserve"> As the vision develops Christ, the great warrior, has destroyed the enemy and in Ch 20 rules supreme for a thousand years. Then there is one final battle with Satan and his minions in the course of which there is total destruction and devastation of all creation. Hence the need for a “new” one. In this context “new” seems to mean totally new and not just “re-newed.”</w:t>
      </w:r>
    </w:p>
    <w:p>
      <w:pPr>
        <w:pStyle w:val="Normal"/>
        <w:jc w:val="both"/>
        <w:rPr/>
      </w:pPr>
      <w:r>
        <w:rPr>
          <w:rFonts w:cs="Arial Narrow" w:ascii="Arial Narrow" w:hAnsi="Arial Narrow"/>
          <w:b/>
        </w:rPr>
        <w:t>And the sea was no more:</w:t>
      </w:r>
      <w:r>
        <w:rPr>
          <w:rFonts w:cs="Arial Narrow" w:ascii="Arial Narrow" w:hAnsi="Arial Narrow"/>
        </w:rPr>
        <w:t xml:space="preserve"> The sea was a symbol for chaos and change, a place of storms and dangers, the home of dragons and beasts. The elimination of the sea symbolizes the complete triumph of creation over chaos, similar to the elimination of death implying complete victory of life over it. This, of course, is not a realistic picture of some physical state of creation but a symbolic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2 a new Jerusalem:</w:t>
      </w:r>
      <w:r>
        <w:rPr>
          <w:rFonts w:cs="Arial Narrow" w:ascii="Arial Narrow" w:hAnsi="Arial Narrow"/>
        </w:rPr>
        <w:t xml:space="preserve"> Since this work was published after the destruction of Jerusalem in 70AD, this image would have special meaning. The old city was the symbol of God’s dwelling with humans. The new city would actually constitute that dwelling, not just a symbol of it. It would be free of any “unholiness” or unworthiness to be the city of God. However, this is a vision of a present state, not some distantly future one. The Seer is saying this is now the case. God’s people experience (in some sense) the heavenly city (context, environment) now. In the midst of distress and even destruction Christians still experience bliss. The real concern here is not with geography but to describe a context for life for God’s people in accord with God’s purpose. So, this is not a picture of some ideal earthly metropolis, but of God’s “new” or “renewed” cre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a loud voice: </w:t>
      </w:r>
      <w:r>
        <w:rPr>
          <w:rFonts w:cs="Arial Narrow" w:ascii="Arial Narrow" w:hAnsi="Arial Narrow"/>
        </w:rPr>
        <w:t>This is the last time (of twenty times) that the Seer hears a heavenly voice. This indicates revelation. It is “loud” because it is unmistakable and undeniable and its message inevitable.</w:t>
      </w:r>
    </w:p>
    <w:p>
      <w:pPr>
        <w:pStyle w:val="Normal"/>
        <w:jc w:val="both"/>
        <w:rPr/>
      </w:pPr>
      <w:r>
        <w:rPr>
          <w:rFonts w:cs="Arial Narrow" w:ascii="Arial Narrow" w:hAnsi="Arial Narrow"/>
          <w:b/>
        </w:rPr>
        <w:t xml:space="preserve">God’s dwelling is with the human race: </w:t>
      </w:r>
      <w:r>
        <w:rPr>
          <w:rFonts w:cs="Arial Narrow" w:ascii="Arial Narrow" w:hAnsi="Arial Narrow"/>
        </w:rPr>
        <w:t xml:space="preserve"> “God is with us,” “I am who will always be there,” I am with you,” “There I am in the midst of you,” etc.- these are all ways of saying God’s name or expressing his nature or character. The end point, like the starting point (Alpha and Omega), of creation and salvation is God, only God with humans or humans with God. The unveiled presence of God with humankind signifies unhindered, unbroken fellowship with God and everyone el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no more death or mourning, wailing or pain:  </w:t>
      </w:r>
      <w:r>
        <w:rPr>
          <w:rFonts w:cs="Arial Narrow" w:ascii="Arial Narrow" w:hAnsi="Arial Narrow"/>
        </w:rPr>
        <w:t>The Seer gives a catalogue of evils that will cease, death being the first one. These evils are inconsistent with the character of God who is life, goodness, joy and love. They can have no place in his presence. Only human sin allowed them into the human condition in the first place. They are now removed from human experience so as to allow humans to enjoy the divine presence. The curse of Gen 3 is rever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 one who sat on the throne said: </w:t>
      </w:r>
      <w:r>
        <w:rPr>
          <w:rFonts w:cs="Arial Narrow" w:ascii="Arial Narrow" w:hAnsi="Arial Narrow"/>
        </w:rPr>
        <w:t>On very few occasions in Rev does God speak (1:8, perhaps 16:1, 17). Usually an angel or an unidentified voice (as in v. 3) speaks for him. The Seer is leaving no doubt as to who is the source of his message.</w:t>
      </w:r>
    </w:p>
    <w:p>
      <w:pPr>
        <w:pStyle w:val="Normal"/>
        <w:jc w:val="both"/>
        <w:rPr/>
      </w:pPr>
      <w:r>
        <w:rPr>
          <w:rFonts w:cs="Arial Narrow" w:ascii="Arial Narrow" w:hAnsi="Arial Narrow"/>
          <w:b/>
        </w:rPr>
        <w:t>I make all things new:</w:t>
      </w:r>
      <w:r>
        <w:rPr>
          <w:rFonts w:cs="Arial Narrow" w:ascii="Arial Narrow" w:hAnsi="Arial Narrow"/>
        </w:rPr>
        <w:t xml:space="preserve"> While this certainly refers to the End Time, it also refers to the present time. God reassures the persecuted Christians that he is ever at work, ever guarding them and always creating and re-creating, reforming and transforming.</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Destruction never seems to be God’s last word. It is just not his nature (as we have come to know his nature through creation, history and revelation) to destroy and leave a pile of ashes. From the ashes (death) emerges life. Only he can do it and he does it so well. When all seems lost God reassures us not only of his presence, but also of his purpose in being present. That purpose is never evil or harmful. It may seem so in the short run, but over time his loving purpose becomes clear to even the most downtrodden. The Christians to whom the Seer was writing were really down and his “visions” had to help them recapture their original inspira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But the Seer is writing to us as well. Even though his picture is one of the final outcome of things we can still derive inspiration and motivation from realizing that even creation in its present form is not ever fully spent, not ever fully and finally developed. We might think we have recently discovered the process and the wisdom of “recycling” but nature has been recycling from its very beginning. The same elements, atoms, quarks are constantly going into and out of combination with other elements, atoms, and quarks in order to form “new configurations, constellations, conglomerations. There are innumerable possibilities in every atom of the universe, put there by the Creator. If so, there are also countless possibilities for change, growth, development, and renewal in every situation. Humans are like atoms in many ways, immensely more complex to be sure. Each human, like each atom, is constantly in the state of flux (if that is not in itself an oxymoron). When we have faith, the eternal vision, when we see things from the divine point of view, we need never give up hope that a situation can change and change for the better (as well as the worse). We need never give up hope because we have this vision (this one and others in the Scripture) of the final outcome. Knowing the end, even if only in general terms, is all we need to remain faithful to the vision and allow it to guide our present decisions and attitudes.</w:t>
      </w:r>
    </w:p>
    <w:p>
      <w:pPr>
        <w:pStyle w:val="Normal"/>
        <w:jc w:val="both"/>
        <w:rPr>
          <w:rFonts w:ascii="Arial Narrow" w:hAnsi="Arial Narrow" w:cs="Arial Narrow"/>
          <w:i/>
          <w:i/>
        </w:rPr>
      </w:pPr>
      <w:r>
        <w:rPr>
          <w:rFonts w:cs="Arial Narrow" w:ascii="Arial Narrow" w:hAnsi="Arial Narrow"/>
          <w:i/>
        </w:rPr>
      </w:r>
    </w:p>
    <w:p>
      <w:pPr>
        <w:pStyle w:val="TextBody"/>
        <w:jc w:val="both"/>
        <w:rPr/>
      </w:pPr>
      <w:r>
        <w:rPr/>
        <w:t>We are given a picture of the future, our future. It is on the immediate horizon for each of us individually in our personal, physical death, coming soon. It is also on the horizon for the whole earth, though in cosmic time that may take zillions of earth years. Yet, it is “soon” in that perspective as well. Both individual death and cosmic death are scary prospects for those without faith. The Seer has given us a vision (albeit symbolic) of what happens after that. This provides not only hope for a better future, but a present stimulus to cooperate with and live according to that future. In that sense we not only believe in it, but believe it in, into present reality. We see into the possibilities contained in the present, though only in nugget form, and then we act in such a way as to allow those possibilities to become realities. That is precisely what Christ means by making all things new, by a new heaven and a new earth. We have all been invited by God to become co-creators with him in this grand project of his as we both project (first in our imagination, then in our action) the present into the future by simultaneously (an “eternity” word, really) injecting the future (the vision) into the present.</w:t>
      </w:r>
    </w:p>
    <w:p>
      <w:pPr>
        <w:pStyle w:val="TextBody"/>
        <w:jc w:val="both"/>
        <w:rPr/>
      </w:pPr>
      <w:r>
        <w:rPr/>
      </w:r>
    </w:p>
    <w:p>
      <w:pPr>
        <w:pStyle w:val="TextBody"/>
        <w:jc w:val="both"/>
        <w:rPr/>
      </w:pPr>
      <w:r>
        <w:rPr/>
        <w:t>When Jesus established the new covenant, a covenant “foreseen by Jeremiah in Jer31: 31, he was using old materials, the old covenant, and reworking them (kneading them like bread dough), putting his creative juices (his “wine”), and stamping them with his signature (the seal of the Spirit). The covenant was “new” yes, but it was also a rearrangement of the “old.” In imitation of Jesus we do this daily. The “stuff” of the universe, of our world, has not gone out of existence, only out of the creative pool. We bring it back into the presence, the “workshop” of Christ, a little like Santa’s elves, and let him rework the materials of earth, including humans, to restore them to their pristine beauty and original purpose in being created.</w:t>
      </w:r>
    </w:p>
    <w:p>
      <w:pPr>
        <w:pStyle w:val="TextBody"/>
        <w:jc w:val="both"/>
        <w:rPr/>
      </w:pPr>
      <w:r>
        <w:rPr/>
      </w:r>
    </w:p>
    <w:p>
      <w:pPr>
        <w:pStyle w:val="TextBody"/>
        <w:jc w:val="both"/>
        <w:rPr/>
      </w:pPr>
      <w:r>
        <w:rPr/>
        <w:t>If God wants to utterly destroy his creation he certainly can. He certainly has the power and the right to do so. But, from all we know of God it seems best to interpret “new” and “make all things new” the same way we interpret “new” in the “new covenant.” As Jesus says in Mt5 :17: “I have not come to abolish but to fulfill.” Every time we help him bring order out of chaos, human or material chaos, we help him re-new.</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2"/>
        </w:numPr>
        <w:jc w:val="both"/>
        <w:rPr>
          <w:i w:val="false"/>
          <w:i w:val="false"/>
        </w:rPr>
      </w:pPr>
      <w:r>
        <w:rPr>
          <w:i w:val="false"/>
        </w:rPr>
        <w:t>The indwelling of Christ enables the Christian to “see” with faith eyes otherwise invisible things and the “hear” otherwise inaudible messages.</w:t>
      </w:r>
    </w:p>
    <w:p>
      <w:pPr>
        <w:pStyle w:val="TextBody"/>
        <w:numPr>
          <w:ilvl w:val="0"/>
          <w:numId w:val="2"/>
        </w:numPr>
        <w:jc w:val="both"/>
        <w:rPr>
          <w:i w:val="false"/>
          <w:i w:val="false"/>
        </w:rPr>
      </w:pPr>
      <w:r>
        <w:rPr>
          <w:i w:val="false"/>
        </w:rPr>
        <w:t>These invisible things are not static, but are in the process of becoming all they can be.</w:t>
      </w:r>
    </w:p>
    <w:p>
      <w:pPr>
        <w:pStyle w:val="TextBody"/>
        <w:numPr>
          <w:ilvl w:val="0"/>
          <w:numId w:val="2"/>
        </w:numPr>
        <w:jc w:val="both"/>
        <w:rPr>
          <w:i w:val="false"/>
          <w:i w:val="false"/>
        </w:rPr>
      </w:pPr>
      <w:r>
        <w:rPr>
          <w:i w:val="false"/>
        </w:rPr>
        <w:t>These inaudible messages interpret the meaning of the invisible things.</w:t>
      </w:r>
    </w:p>
    <w:p>
      <w:pPr>
        <w:pStyle w:val="TextBody"/>
        <w:numPr>
          <w:ilvl w:val="0"/>
          <w:numId w:val="2"/>
        </w:numPr>
        <w:jc w:val="both"/>
        <w:rPr>
          <w:i w:val="false"/>
          <w:i w:val="false"/>
        </w:rPr>
      </w:pPr>
      <w:r>
        <w:rPr>
          <w:i w:val="false"/>
        </w:rPr>
        <w:t xml:space="preserve">From the viewpoint of heaven/eternity the “old order” has already passed away; from the viewpoint of earth/time it is still in the process of doing so. </w:t>
      </w:r>
    </w:p>
    <w:p>
      <w:pPr>
        <w:pStyle w:val="TextBody"/>
        <w:numPr>
          <w:ilvl w:val="0"/>
          <w:numId w:val="2"/>
        </w:numPr>
        <w:jc w:val="both"/>
        <w:rPr/>
      </w:pPr>
      <w:r>
        <w:rPr>
          <w:i w:val="false"/>
        </w:rPr>
        <w:t xml:space="preserve">Christ both </w:t>
      </w:r>
      <w:r>
        <w:rPr/>
        <w:t>has</w:t>
      </w:r>
      <w:r>
        <w:rPr>
          <w:i w:val="false"/>
        </w:rPr>
        <w:t xml:space="preserve"> made all things new and </w:t>
      </w:r>
      <w:r>
        <w:rPr/>
        <w:t xml:space="preserve">is </w:t>
      </w:r>
      <w:r>
        <w:rPr>
          <w:i w:val="false"/>
        </w:rPr>
        <w:t>making them new. Christians alive on earth are “in between” these two poles.</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3"/>
        </w:numPr>
        <w:jc w:val="both"/>
        <w:rPr/>
      </w:pPr>
      <w:r>
        <w:rPr/>
        <w:t xml:space="preserve">Making all things new: </w:t>
      </w:r>
      <w:r>
        <w:rPr>
          <w:i w:val="false"/>
        </w:rPr>
        <w:t>When non-believers (or even believers acting unaware of the faith dimension) bring order out of chaos, when they clean things, fix things, make new things, straighten out or straighten up things, that is all they think they are doing. They are doing a task. When believers do those same things and are aware that they live between the two poles of the “already and the not yet,” between the first and the final coming of Christ, they are not merely doing a task or a job, but “making all things new.” They do so not by their own power. They let Christ take over their bodies and use their energy to finish on earth the task, his task, which is already finished in heaven. They are cooperating with Christ’s master plan for every element in the universe. When Christians separate the trash, put it in its proper receptacle, they are not just being good citizens and not merely being “environment-conscious” or “ecologically responsible” as stewards of the earth; they are also being “co-creators” with Christ. Every atom, every element, especially every human being, has a final resting place in God’s mind. It is our awesome privilege to be his servants, his stewards, in participating in the process whereby everything and everyone gets to where he, she, it is ultimately supposed to be. Wiping the dirt from cars, windows, floors, clothes, children and self is not merely functional; it is sacred, a sacred task that contributes to the process of “making all things new,” reclaiming the profane, returning it to the realm of the sacred, the realm of God, redeeming. There are only so many atoms in the world. There are really no new ones. What is “new” is what they combine with in order to form a “new” complexity and thus reveal the complexity, the infinity of God, their creator. When Christians do even what the world considers the most menial tasks- changing diapers, bedpans, cleaning toilets, etc.- they are really doing God’s creative or re-creative work. They are taking elements from one place where they are trapped in non-creativity and placing them somewhere where they can “grow.” Work, then, can be re-creation, even though it still remains work. It is meaningful, even though repetitive and tedious, because it is advancing creation, even a small fraction of creation, in the direction of fertility and finality. When non-believers bring order out of chaos, they see order. When believers bring order out of chaos, they also see the glory of God. Indeed, changing diapers or paying the bills or ironing or mowing the lawn may not be exciting, but such tasks are deeply meaningful to the Christian. In the very expenditure of that energy, spent in the awareness of contributing no matter how infinitesimally to the whole, the Christian also experiences renewal, the very renewal of the energy spent, spent in the name of and for the cause of Christ.</w:t>
      </w:r>
    </w:p>
    <w:p>
      <w:pPr>
        <w:pStyle w:val="TextBody"/>
        <w:numPr>
          <w:ilvl w:val="0"/>
          <w:numId w:val="3"/>
        </w:numPr>
        <w:jc w:val="both"/>
        <w:rPr/>
      </w:pPr>
      <w:r>
        <w:rPr/>
        <w:t xml:space="preserve">New heaven and new earth: </w:t>
      </w:r>
      <w:r>
        <w:rPr>
          <w:i w:val="false"/>
        </w:rPr>
        <w:t>Like our resurrected bodies, which will be transformed and “fitted” to exist in the eternal atmosphere, so will the rest of the material universe be transformed to “fit” the new set of conditions. “Spiritual” is neither anti-material nor a-material, but a “plus” that, when incorporated into the material, transforms it into something “new,” although using the same old stuff. As humans, as creatures, we will always need an environment, a context, in order to live and move and have our being. The Lord God has seen to all of that and he has told us in advance that we will have a part to play in this new or renewed creation, even though we had no part to play in the first creation. That “part” begins now. We help God, Christ, “make all things new” by being responsible stewards even while we reside in this form of his creation.</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58:00Z</dcterms:created>
  <dc:creator>William F. Leonard</dc:creator>
  <dc:description/>
  <dc:language>en-US</dc:language>
  <cp:lastModifiedBy>William Lenoard</cp:lastModifiedBy>
  <cp:lastPrinted>2001-04-25T05:51:00Z</cp:lastPrinted>
  <dcterms:modified xsi:type="dcterms:W3CDTF">2004-05-04T00:00:00Z</dcterms:modified>
  <cp:revision>3</cp:revision>
  <dc:subject/>
  <dc:title>C</dc:title>
</cp:coreProperties>
</file>