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5</w:t>
      </w:r>
      <w:r>
        <w:rPr>
          <w:rFonts w:cs="Arial Narrow" w:ascii="Arial Narrow" w:hAnsi="Arial Narrow"/>
          <w:b/>
          <w:sz w:val="22"/>
          <w:vertAlign w:val="superscript"/>
        </w:rPr>
        <w:t>th</w:t>
      </w:r>
      <w:r>
        <w:rPr>
          <w:rFonts w:cs="Arial Narrow" w:ascii="Arial Narrow" w:hAnsi="Arial Narrow"/>
          <w:b/>
          <w:sz w:val="22"/>
        </w:rPr>
        <w:t xml:space="preserve"> Sunday of Lent #1                                                                                Is 43: 16-2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a hymn-like prophecy of the return from exile, a promise of salvation. It is cast in terms of a new and better exodus, tantamount to a new creation. Thus the present situation, a return, is interpreted by using the model of an old situation, the Exodus. Comparing the two, the return from exile in Babylon is seen as superior even to the Exodus. Thus God is to be praised even more so because of his great deeds, his loving-kindness. What God has done in the past he continues to do in the presen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Background</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rPr>
        <w:t>vv. 16-17 sea…path…army…snuffed out:</w:t>
      </w:r>
      <w:r>
        <w:rPr>
          <w:rFonts w:cs="Arial Narrow" w:ascii="Arial Narrow" w:hAnsi="Arial Narrow"/>
        </w:rPr>
        <w:t xml:space="preserve"> The sequence of events given here describe the crossing of the Reed Sea at the first exodus. It was a magnificent display of God’s power. He acted then as Israel’s </w:t>
      </w:r>
      <w:r>
        <w:rPr>
          <w:rFonts w:cs="Arial Narrow" w:ascii="Arial Narrow" w:hAnsi="Arial Narrow"/>
          <w:u w:val="single"/>
        </w:rPr>
        <w:t>go’el</w:t>
      </w:r>
      <w:r>
        <w:rPr>
          <w:rFonts w:cs="Arial Narrow" w:ascii="Arial Narrow" w:hAnsi="Arial Narrow"/>
        </w:rPr>
        <w:t>, i.e., redeemer. Calling God “redeemer” is based on a custom among the Israelites (and many Near eastern cultures) whereby the next of kin, the closest blood relative was considered responsible for the protection of the other and exacting revenge in the event of wrongdoing. Often, the Israelites would consider Yahweh as their next of kin, their redeemer, their closest blood relative, thanks to the covenant he struck with them. What Yahweh did in overcoming the mighty Egyptians was thought impossible, in fact, unthinkable. The emphasis here, in keeping with Deutero-Isaiah’s perspective, is on God’s action in and over creation. At the same time the exodus was an observable historical event, not only an internal religious experienc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8 remember not the events of the past: </w:t>
      </w:r>
      <w:r>
        <w:rPr>
          <w:rFonts w:cs="Arial Narrow" w:ascii="Arial Narrow" w:hAnsi="Arial Narrow"/>
        </w:rPr>
        <w:t xml:space="preserve"> “Remember not” has a wider range of meaning than “forget.” It means here “do not dwell on,” “do not become so stuck in and on the past that you don’t or can’t see the present action of God.” In effect, God says, “This release from Babylonian captivity is every bit an exodus, so don’t miss it or its meaning.” Surely the Israelites are to remember the past and recite it in their creeds, but they are not to become so focused that they “forget” why they are doing so in the first place. The remembering of the past helps to discern the </w:t>
      </w:r>
      <w:r>
        <w:rPr>
          <w:rFonts w:cs="Arial Narrow" w:ascii="Arial Narrow" w:hAnsi="Arial Narrow"/>
          <w:i/>
        </w:rPr>
        <w:t>faithful pattern</w:t>
      </w:r>
      <w:r>
        <w:rPr>
          <w:rFonts w:cs="Arial Narrow" w:ascii="Arial Narrow" w:hAnsi="Arial Narrow"/>
        </w:rPr>
        <w:t xml:space="preserve"> of the faithful God. The remembrance makes that present and enables the people to see the same activity of God going on in the presen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9 I am doing something new: </w:t>
      </w:r>
      <w:r>
        <w:rPr>
          <w:rFonts w:cs="Arial Narrow" w:ascii="Arial Narrow" w:hAnsi="Arial Narrow"/>
        </w:rPr>
        <w:t xml:space="preserve">What Cyrus, the Persian king, is going to do under God’s prompting and plan is something far greater than the events at the Reed Sea of old. Yet, it is entirely consistent with God’s revealed character and </w:t>
      </w:r>
      <w:r>
        <w:rPr>
          <w:rFonts w:cs="Arial Narrow" w:ascii="Arial Narrow" w:hAnsi="Arial Narrow"/>
          <w:u w:val="single"/>
        </w:rPr>
        <w:t>modus</w:t>
      </w:r>
      <w:r>
        <w:rPr>
          <w:rFonts w:cs="Arial Narrow" w:ascii="Arial Narrow" w:hAnsi="Arial Narrow"/>
        </w:rPr>
        <w:t xml:space="preserve"> </w:t>
      </w:r>
      <w:r>
        <w:rPr>
          <w:rFonts w:cs="Arial Narrow" w:ascii="Arial Narrow" w:hAnsi="Arial Narrow"/>
          <w:u w:val="single"/>
        </w:rPr>
        <w:t>operandi</w:t>
      </w:r>
      <w:r>
        <w:rPr>
          <w:rFonts w:cs="Arial Narrow" w:ascii="Arial Narrow" w:hAnsi="Arial Narrow"/>
        </w:rPr>
        <w: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20 in the desert I make a way: </w:t>
      </w:r>
      <w:r>
        <w:rPr>
          <w:rFonts w:cs="Arial Narrow" w:ascii="Arial Narrow" w:hAnsi="Arial Narrow"/>
        </w:rPr>
        <w:t>Over the wilderness that separates Babylon from Palestine God will make a connecting path, a link, a way out of slavery and into restoration. This is the highway of Is40: 3, which is to be constructed at God’s command. The first “way” was the “way of the sea” at the exodus. Now, the Creator God will show even greater prowess by making a “way of the land,” through the wilderness, a greater wilderness than the old exodus journey.</w:t>
      </w:r>
    </w:p>
    <w:p>
      <w:pPr>
        <w:pStyle w:val="TextBody"/>
        <w:jc w:val="both"/>
        <w:rPr/>
      </w:pPr>
      <w:r>
        <w:rPr>
          <w:rFonts w:cs="Arial Narrow" w:ascii="Arial Narrow" w:hAnsi="Arial Narrow"/>
          <w:b/>
        </w:rPr>
        <w:t xml:space="preserve">In the wastelands, rivers: </w:t>
      </w:r>
      <w:r>
        <w:rPr>
          <w:rFonts w:cs="Arial Narrow" w:ascii="Arial Narrow" w:hAnsi="Arial Narrow"/>
        </w:rPr>
        <w:t>How will they get the water so fundamental to the preservation of life? The same way the Israelites got it in the former desert (Num20: 7-11)- God will provide. He did it before; he will do it again and yet again.</w:t>
      </w:r>
    </w:p>
    <w:p>
      <w:pPr>
        <w:pStyle w:val="TextBody"/>
        <w:jc w:val="both"/>
        <w:rPr/>
      </w:pPr>
      <w:r>
        <w:rPr>
          <w:rFonts w:cs="Arial Narrow" w:ascii="Arial Narrow" w:hAnsi="Arial Narrow"/>
          <w:b/>
        </w:rPr>
        <w:t xml:space="preserve">Wild beast will honor me: </w:t>
      </w:r>
      <w:r>
        <w:rPr>
          <w:rFonts w:cs="Arial Narrow" w:ascii="Arial Narrow" w:hAnsi="Arial Narrow"/>
        </w:rPr>
        <w:t>God’s actions have cosmic significance. Even the wild animals will cooperate. The prophet sees the ancient historical traditions (Exodus) in a cosmic setting, with the broadest possible scope and meaning. The new exodus will level mountains and barriers, spring up water in the desert and tame anything wild. These are features of the ideal world to come. All of creation will participate in and cooperate with God the Creator.</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21 that they might announce my praise: </w:t>
      </w:r>
      <w:r>
        <w:rPr>
          <w:rFonts w:cs="Arial Narrow" w:ascii="Arial Narrow" w:hAnsi="Arial Narrow"/>
        </w:rPr>
        <w:t xml:space="preserve"> “Praise” is recognition or acknowledgement. When the people recognize and acknowledge the presence and activity of God on their behalf they will express it in words, in songs, but especially in the way they relate to creation and one another, in a way consistent with the reality who is God, creator and redeemer. God is able to bring salvation and does bring salvation out of the most unlikely situations: water out of the desert, level path out of the mountain, harmony out of wild beats, freedom out of slavery and life out of deat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study of Sacred Scripture is not for antiquarian purposes. It is not to learn a bunch of insignificant facts so we can do well on crossword puzzles and quiz games.  Neither the Exodus nor the Exile is to be studied for their own sakes. They are metaphors for us, paradigms, ways of seeing not the realities of the past, but aids to seeing our own present realities and interpreting them correctly. Thus, at the historical time of the Return from Exile, the prophet first tells the people to look at the Exodus of old, and then he tells them to forget about it. Once they learned the lesson, they were to use their energies to change their situation, not to memorize that of the exodus genera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verything is based on the fidelity of God. A careful study of his creation and his interventions into human history- be they national or personal- reveals a pattern, a consistency and so, a certain predictability. Not that we can figure God out or ever be absolutely sure he will act thus and so on a particular occasion. But we can discern patterns from the way he has acted in the past and be confident that he will act similarly in the present and future. Thus the prophet had no doubt God would restore his people to their land, though he had no real idea how, until God revealed it through the events of the present, the prophet’s prese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Exile is not just an historical reality. It is a paradigm for the present. Around the earth there are thousands and thousands of people forced to live in exile, behind walls, fences and prisons. We have those who live under political tyrants, political prisoners, people uprooted from their homeland by disasters-natural and political. We have people living in exile in urban apartments, suburban homes, nursing homes and hospitals, hospices and hotels. Not to mention those living in their private little cells of hell, alienated, through addictions, from themselves, from their families, communities, God. Then there is the alienation that proceeds from skin color, economic position, sexual orientation, dependencies of all kinds and just general meaninglessness and boredom. Yes, exile is alive and doing all too well in our world and experience. So, when we read of the Return from Exile we are reading of hope, hope for our world, loved ones, lost ones and selv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o can and will help us? God and God alone who alone is God! Because he is faithful we have but to look at what he has done in the past and be confident that he will do the same for us in the present. We know that he can do it, that he has done it, and that he will do it. The question is: “What will we do?” It isn’t God who is the problem; it is our response or lack of it. When we do as v. 21 says, when we praise God, then we are in the kind of contact with him that enables us to see him acting and thereby go along with it. If we don’t see it, we miss it and the opportune moments he gives us to join in the great process of moving from here to there, from alienation to reconciliation, from desert to garden, from slavery to freedom, from death to life. He is present to us in our trapped situations and promises to do a new (not really new, only new to us) thing for us. To bring us back home to him by the shortest most direct route through the desert. No fear-inspiring beasts-animal or demonic- can scare us or prevent him from going home to safety, solace and salva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only real obstacle to God is not a mountain barrier, not a torrential sea, not a roadless desert, not anything or anyone but ourselves. Circumstances are not really obstacles to God; attitudes are. The attitude of trust, of faith, in God despite circumstances gives “our vision wider view” and we can see into the past, rediscover the pattern of God’s fidelity, his love and protection, and, with that wider vision, see into the present and find the same God acting on our behalf, as our redeem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The events of the past, when remembered, should become motivators for the present, not simply reveries.</w:t>
      </w:r>
    </w:p>
    <w:p>
      <w:pPr>
        <w:pStyle w:val="TextBody"/>
        <w:numPr>
          <w:ilvl w:val="0"/>
          <w:numId w:val="2"/>
        </w:numPr>
        <w:jc w:val="both"/>
        <w:rPr>
          <w:rFonts w:ascii="Arial Narrow" w:hAnsi="Arial Narrow" w:cs="Arial Narrow"/>
        </w:rPr>
      </w:pPr>
      <w:r>
        <w:rPr>
          <w:rFonts w:cs="Arial Narrow" w:ascii="Arial Narrow" w:hAnsi="Arial Narrow"/>
        </w:rPr>
        <w:t>Reflection on the way, especially on the details, God has acted in the past contains clues as to how he is acting in the present and will act in the future.</w:t>
      </w:r>
    </w:p>
    <w:p>
      <w:pPr>
        <w:pStyle w:val="TextBody"/>
        <w:numPr>
          <w:ilvl w:val="0"/>
          <w:numId w:val="2"/>
        </w:numPr>
        <w:jc w:val="both"/>
        <w:rPr>
          <w:rFonts w:ascii="Arial Narrow" w:hAnsi="Arial Narrow" w:cs="Arial Narrow"/>
        </w:rPr>
      </w:pPr>
      <w:r>
        <w:rPr>
          <w:rFonts w:cs="Arial Narrow" w:ascii="Arial Narrow" w:hAnsi="Arial Narrow"/>
        </w:rPr>
        <w:t>Looking at a situation from God’s point of view, i. e. from the scriptural perspective, enables us to see into the surface meaning and beyond the physically obvious and interpret all reality as God sees it.</w:t>
      </w:r>
    </w:p>
    <w:p>
      <w:pPr>
        <w:pStyle w:val="TextBody"/>
        <w:numPr>
          <w:ilvl w:val="0"/>
          <w:numId w:val="2"/>
        </w:numPr>
        <w:jc w:val="both"/>
        <w:rPr>
          <w:rFonts w:ascii="Arial Narrow" w:hAnsi="Arial Narrow" w:cs="Arial Narrow"/>
        </w:rPr>
      </w:pPr>
      <w:r>
        <w:rPr>
          <w:rFonts w:cs="Arial Narrow" w:ascii="Arial Narrow" w:hAnsi="Arial Narrow"/>
        </w:rPr>
        <w:t>God protects and cares for everything and everyone he has made, but we only enjoy that fact when we become aware of it.</w:t>
      </w:r>
    </w:p>
    <w:p>
      <w:pPr>
        <w:pStyle w:val="TextBody"/>
        <w:numPr>
          <w:ilvl w:val="0"/>
          <w:numId w:val="2"/>
        </w:numPr>
        <w:jc w:val="both"/>
        <w:rPr>
          <w:rFonts w:ascii="Arial Narrow" w:hAnsi="Arial Narrow" w:cs="Arial Narrow"/>
        </w:rPr>
      </w:pPr>
      <w:r>
        <w:rPr>
          <w:rFonts w:cs="Arial Narrow" w:ascii="Arial Narrow" w:hAnsi="Arial Narrow"/>
        </w:rPr>
        <w:t>Awareness is followed by prais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Seeing Past: </w:t>
      </w:r>
      <w:r>
        <w:rPr>
          <w:rFonts w:cs="Arial Narrow" w:ascii="Arial Narrow" w:hAnsi="Arial Narrow"/>
        </w:rPr>
        <w:t xml:space="preserve">When someone like a Michelangelo sees a block of marble or stone, such a one sees more than the block. He/she sees past the surface of things and sees into them. Michelangelo </w:t>
      </w:r>
      <w:r>
        <w:rPr>
          <w:rFonts w:cs="Arial Narrow" w:ascii="Arial Narrow" w:hAnsi="Arial Narrow"/>
          <w:i/>
        </w:rPr>
        <w:t>looked</w:t>
      </w:r>
      <w:r>
        <w:rPr>
          <w:rFonts w:cs="Arial Narrow" w:ascii="Arial Narrow" w:hAnsi="Arial Narrow"/>
        </w:rPr>
        <w:t xml:space="preserve"> at a block of marble, but what he really </w:t>
      </w:r>
      <w:r>
        <w:rPr>
          <w:rFonts w:cs="Arial Narrow" w:ascii="Arial Narrow" w:hAnsi="Arial Narrow"/>
          <w:i/>
        </w:rPr>
        <w:t xml:space="preserve">saw </w:t>
      </w:r>
      <w:r>
        <w:rPr>
          <w:rFonts w:cs="Arial Narrow" w:ascii="Arial Narrow" w:hAnsi="Arial Narrow"/>
        </w:rPr>
        <w:t xml:space="preserve">was the Pieta, or David, or Moses, or an angel. He saw </w:t>
      </w:r>
      <w:r>
        <w:rPr>
          <w:rFonts w:cs="Arial Narrow" w:ascii="Arial Narrow" w:hAnsi="Arial Narrow"/>
          <w:i/>
        </w:rPr>
        <w:t>whatever</w:t>
      </w:r>
      <w:r>
        <w:rPr>
          <w:rFonts w:cs="Arial Narrow" w:ascii="Arial Narrow" w:hAnsi="Arial Narrow"/>
        </w:rPr>
        <w:t xml:space="preserve"> as God saw it, as full of potential to be and become more than it presently is. Yet, Moses and David were long gone, long passed into the recesses of history. No one really knew what they looked liked any more. None of that mattered to Michelangelo. He used the past as a motivator for his present behavior. The same thing happens to us when, for instance, we look at a messy kitchen, a dirty bathroom or a muddy car. We can simply look at the dirt or mud, or we can see past it. We can “remember” what it looked like in its pristine clean state. That awareness of how it once was can motivate us to make it that way again or even better. When that happens, when we are motivated to behave in a constructive way, a creative way, we have used the past to full advantage. We have seen things as God does. Oh, we can look at the mess, at the dirt, and merely lament, “Things today are not what they used to be.” Such musings produce museums. Some folks simply want to reproduce the past, like props in a movie set, and pretend they live there. If we don’t get past the monuments of the past, see past them and into them, we will never capture the moments that motivated and produced the monuments. The moments, we discover to our delight, are still alive, though the monument be of stone and be cold and dead. When that happens we do the opposite of lament; we praise. We see everything and everyone against the panoramic backdrop of eternity and interpret every moment in its light.</w:t>
      </w:r>
    </w:p>
    <w:p>
      <w:pPr>
        <w:pStyle w:val="TextBody"/>
        <w:numPr>
          <w:ilvl w:val="0"/>
          <w:numId w:val="3"/>
        </w:numPr>
        <w:jc w:val="both"/>
        <w:rPr/>
      </w:pPr>
      <w:r>
        <w:rPr>
          <w:rFonts w:cs="Arial Narrow" w:ascii="Arial Narrow" w:hAnsi="Arial Narrow"/>
          <w:i/>
        </w:rPr>
        <w:t>Redeemer:</w:t>
      </w:r>
      <w:r>
        <w:rPr>
          <w:rFonts w:cs="Arial Narrow" w:ascii="Arial Narrow" w:hAnsi="Arial Narrow"/>
        </w:rPr>
        <w:t xml:space="preserve"> In v. 14, not in the liturgical text, God is called (or calls himself) “your redeemer.” We have many terms, many images, many relational appellations, for God. “Redeemer” is but one among many (such as Shepherd, Lord, King, Father). However, it is a particularly comforting one. If we have a big brother- natural or surrogate- we know the feeling of having someone nearby who will come to our rescue. He will stand up for us against bullies; though only fight the fights where we are unevenly matched. He might lend us or give us lunch money when we have forgotten ours. He will avenge us if someone bigger and stronger picks on us. He will let us stand behind him when we are afraid and he will stand behind us when we are challenged. The Israelite “redeemer” served all those functions and more. The redeemer was most often the next of kin. It was his responsibility to come to the rescue of his kin in emergencies and to help even during ordinary times. He would bail his kin out of jail or even serve the time for him. He would pay off his kin’s debts when necessary and even avenge his kin’s death should he be unjustly killed. When Israel called God their “redeemer,” it meant that God was their “blood brother,” sworn to come to their aid, sworn to be their protector. It was a warm and comforting image of God and was one of their favorite ways of describing their relationship with him.</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46:00Z</dcterms:created>
  <dc:creator>William F. Leonard</dc:creator>
  <dc:description/>
  <dc:language>en-US</dc:language>
  <cp:lastModifiedBy>William Lenoard</cp:lastModifiedBy>
  <cp:lastPrinted>2001-03-01T05:31:00Z</cp:lastPrinted>
  <dcterms:modified xsi:type="dcterms:W3CDTF">2004-03-16T22:35:00Z</dcterms:modified>
  <cp:revision>3</cp:revision>
  <dc:subject/>
  <dc:title>C</dc:title>
</cp:coreProperties>
</file>