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sz w:val="22"/>
        </w:rPr>
        <w:t>C. 5</w:t>
      </w:r>
      <w:r>
        <w:rPr>
          <w:rFonts w:cs="Arial Narrow" w:ascii="Arial Narrow" w:hAnsi="Arial Narrow"/>
          <w:b/>
          <w:sz w:val="22"/>
          <w:vertAlign w:val="superscript"/>
        </w:rPr>
        <w:t>th</w:t>
      </w:r>
      <w:r>
        <w:rPr>
          <w:rFonts w:cs="Arial Narrow" w:ascii="Arial Narrow" w:hAnsi="Arial Narrow"/>
          <w:b/>
          <w:sz w:val="22"/>
        </w:rPr>
        <w:t xml:space="preserve"> Sunday of Lent #2                                                                                         Phil 3: 8-14</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A few verses above (3: 2-3) Paul admonished the Philippians to “beware of the dogs…evil-workers…mutilation!” (Jews called Gentiles “dogs”- referring to their disgusting behavior in violation of the Law, now Paul calls the Judaizers by the same name, referring to their insistence that Gentiles become Jews before becoming Christians.) Paul is condemning an attitude rather than people. It was an attitude he once had, but has now abandoned in favor of Christ. He no longer believes or acts as if he can please God by his own powers or deed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n vv. 3-4 the dichotomy between flesh and spirit appears. “Flesh,” human power without God, when applied to Gentile situations usually refers to their ignoring sins of the body. When applied to Jewish situations, as here, it refers to too much emphasis on externals, such as physical circumcision. Paul was circumcised in the flesh and it did him little good, since he persecuted the Church in the name of righteousness. He, like all Christians, who are metaphorically “circumcised,” is now marked with the sign of the Spirit. He now sees things clearly. His attitudes are consistent with Christ’s. His values are in the right order and his actions and sufferings are in union with the Lord. He enjoys a right relationship with God, all the while admitting that it is an ever-growing one, one pressing on to completio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n this portion of the letter Paul engages in a little autobiographical diversion to give the Philippians an few pointers on how he deals with his own past in the light of Christ and how he deals with suffering and opposition. It comes down to a personal application and appropriation of the hymn in 2: 5-11. Just as Christ as image of God emptied himself of divine prerogatives and took the form of a servant, so Paul, who once was a circumcised Jew, proud of his status before God as his special, chosen son, emptied himself of that status, now counting it as disposable rubbish, to become a servant also. And just as Christ was in the end elevated, so Paul presses on to the high goal of being perfected in Christ. Paul can say in 3:17, “Join in imitating me” because he is imitating Christ.</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sz w:val="22"/>
        </w:rPr>
      </w:pPr>
      <w:r>
        <w:rPr>
          <w:rFonts w:cs="Arial Narrow" w:ascii="Arial Narrow" w:hAnsi="Arial Narrow"/>
          <w:sz w:val="22"/>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v. 8: I consider everything as a loss:</w:t>
      </w:r>
      <w:r>
        <w:rPr>
          <w:rFonts w:cs="Arial Narrow" w:ascii="Arial Narrow" w:hAnsi="Arial Narrow"/>
          <w:sz w:val="22"/>
        </w:rPr>
        <w:t xml:space="preserve"> When in 2:5 Paul taught that the Christian should have the mind, mind-set, attitude that was in Jesus Christ, he was referring to the “eternal attitude.” However, having the same attitude as Jesus (human) Christ (divine) makes the vision more clear. The vision has parameters that, without Christ, it would not have. It would be a very general vision and perhaps not too helpful as a guide on earth. However, in Christ, the vision has a certain shape, if we can use such a term. Specifically, Paul is referring to all he formerly held dear and sacred, especially his religion. That’s all changed now since he met Christ. He sees things differently and now counts really everything as inconsequential unless it pertains to and advances the cause of Christ. Paul has no identity outside of, apart from Christ. He has been grafted onto Christ.</w:t>
      </w:r>
    </w:p>
    <w:p>
      <w:pPr>
        <w:pStyle w:val="Normal"/>
        <w:jc w:val="both"/>
        <w:rPr/>
      </w:pPr>
      <w:r>
        <w:rPr>
          <w:rFonts w:cs="Arial Narrow" w:ascii="Arial Narrow" w:hAnsi="Arial Narrow"/>
          <w:b/>
          <w:sz w:val="22"/>
        </w:rPr>
        <w:t>Because of the supreme good of knowing Christ Jesus my Lord:</w:t>
      </w:r>
      <w:r>
        <w:rPr>
          <w:rFonts w:cs="Arial Narrow" w:ascii="Arial Narrow" w:hAnsi="Arial Narrow"/>
          <w:sz w:val="22"/>
        </w:rPr>
        <w:t xml:space="preserve"> Paul does not mean “knowing about” Christ Jesus. He means knowing in the personal sense. This is surprising because he never really met the historical Jesus. The most that could have happened was that he might have heard him speak, although he never mentions such. Yet, he claims a personal knowledge of him. This is the same kind of personal knowledge open to all Christians, although Paul’s would be deeper because of Christ’s appearance to him on the road to Damascus. This “knowledge” changed his whole outlook, perspective, attitude. It revealed the true value of everything, which turns out to be “not much” compared to Christ. In fact, he uses the word “rubbish,” not in the sense of anyone’s or anything’s intrinsic value, but in the sense that it can all be thrown away like rubbish.</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9 not having any righteousness of my own: </w:t>
      </w:r>
      <w:r>
        <w:rPr>
          <w:rFonts w:cs="Arial Narrow" w:ascii="Arial Narrow" w:hAnsi="Arial Narrow"/>
          <w:sz w:val="22"/>
        </w:rPr>
        <w:t>Despite his impeccable Jewish credentials Paul recognizes that his relationship with God is not earned, deserved or acquired. It is given, freely and undeservedly by faith in Christ. Since it is an invisible gift one must trust that it has been given. Once trusted then the effects of the gift start to show.</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0 to know him and the power of his resurrection:</w:t>
      </w:r>
      <w:r>
        <w:rPr>
          <w:rFonts w:cs="Arial Narrow" w:ascii="Arial Narrow" w:hAnsi="Arial Narrow"/>
          <w:sz w:val="22"/>
        </w:rPr>
        <w:t xml:space="preserve"> The first felt effect of faith in Christ is a personal knowledge of him. This is felt by a change in outlook, perspective, attitude. One does not see a different world but sees the world differently. What was formerly important, no longer is. What one would tend to postpone- apologies, personal reforms, love- becomes urgent. One’s priorities become rearranged. The power of his resurrection is felt in an ability to rise above the superficial, the seemingly impossible and both deepen and broaden one’s experience of life and reality. Christ who has risen above all that now lives in the Christian and makes available that power to the Christian.</w:t>
      </w:r>
    </w:p>
    <w:p>
      <w:pPr>
        <w:pStyle w:val="Normal"/>
        <w:jc w:val="both"/>
        <w:rPr/>
      </w:pPr>
      <w:r>
        <w:rPr>
          <w:rFonts w:cs="Arial Narrow" w:ascii="Arial Narrow" w:hAnsi="Arial Narrow"/>
          <w:b/>
          <w:sz w:val="22"/>
        </w:rPr>
        <w:t xml:space="preserve">The sharing of his sufferings: </w:t>
      </w:r>
      <w:r>
        <w:rPr>
          <w:rFonts w:cs="Arial Narrow" w:ascii="Arial Narrow" w:hAnsi="Arial Narrow"/>
          <w:sz w:val="22"/>
        </w:rPr>
        <w:t xml:space="preserve">One cannot speak of the sufferings of Christ without simultaneously speaking of his obedience. He did not just suffer. All do. He suffered with a perspective on the suffering. Every day he suffered, but for the sake of a greater cause or good. We share in his sufferings when we suffer in union with him, i.e., his attitude, the emptying, the “in order that,” the “on behalf of,” attitude. In this way we are “conformed to his death.” Paul could have just as easily said “conformed to his life.” His life and his death were but different moments of obedience. The pattern- obedience, acceptance, surrender- was the same. The difference is that Jesus’ sufferings were because he was innocent of sin whereas ours are because, though not innocent of sin, we belong now to Christ and evil is always battling with Christ. The word translated as “sharing” is </w:t>
      </w:r>
      <w:r>
        <w:rPr>
          <w:rFonts w:cs="Arial Narrow" w:ascii="Arial Narrow" w:hAnsi="Arial Narrow"/>
          <w:sz w:val="22"/>
          <w:u w:val="single"/>
        </w:rPr>
        <w:t>koinonia</w:t>
      </w:r>
      <w:r>
        <w:rPr>
          <w:rFonts w:cs="Arial Narrow" w:ascii="Arial Narrow" w:hAnsi="Arial Narrow"/>
          <w:sz w:val="22"/>
        </w:rPr>
        <w:t xml:space="preserve"> in Gk. It is a technical word in Christianity for the fellowship we share with one another in Christ, our union with Christ and one another. Paul is saying our suffering is (or can be) redemptive for others if we suffer in union with (with the same attitude as) Chris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1 if somehow I may attain the resurrection from the dead:</w:t>
      </w:r>
      <w:r>
        <w:rPr>
          <w:rFonts w:cs="Arial Narrow" w:ascii="Arial Narrow" w:hAnsi="Arial Narrow"/>
          <w:sz w:val="22"/>
        </w:rPr>
        <w:t xml:space="preserve"> In Paul’s bi-polar perspective (earth/heaven; time/eternity; flesh/spirit) he has one eye on the end result in eternity but the other eye on time. In the time-pole he means resurrection from the death of sin.</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2 not that I have already taken hold of it:</w:t>
      </w:r>
      <w:r>
        <w:rPr>
          <w:rFonts w:cs="Arial Narrow" w:ascii="Arial Narrow" w:hAnsi="Arial Narrow"/>
          <w:sz w:val="22"/>
        </w:rPr>
        <w:t xml:space="preserve"> Paul is still on the road, beginning at Damascus and ending in eternity. In the meantime he recognizes that God is not finished with re-making him yet. He is already saved and, yet, not yet. He knows he has not arrived at the fullness (”perfect maturity”). </w:t>
      </w:r>
    </w:p>
    <w:p>
      <w:pPr>
        <w:pStyle w:val="Normal"/>
        <w:jc w:val="both"/>
        <w:rPr/>
      </w:pPr>
      <w:r>
        <w:rPr>
          <w:rFonts w:cs="Arial Narrow" w:ascii="Arial Narrow" w:hAnsi="Arial Narrow"/>
          <w:b/>
          <w:sz w:val="22"/>
        </w:rPr>
        <w:t xml:space="preserve">I continue my pursuit in hope: </w:t>
      </w:r>
      <w:r>
        <w:rPr>
          <w:rFonts w:cs="Arial Narrow" w:ascii="Arial Narrow" w:hAnsi="Arial Narrow"/>
          <w:sz w:val="22"/>
        </w:rPr>
        <w:t>Not arrived, on the way, he is confident of finishing the race because Christ fortifies him. He puts it this way: “I have been taken possession of by Christ.” If evil spirits can take possession of people to destroy them, then the good Spirit of Christ can do similar good things to save them.</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3 I do not consider myself to have taken possession: </w:t>
      </w:r>
      <w:r>
        <w:rPr>
          <w:rFonts w:cs="Arial Narrow" w:ascii="Arial Narrow" w:hAnsi="Arial Narrow"/>
          <w:sz w:val="22"/>
        </w:rPr>
        <w:t>This difficult statement has two senses: 1) even though Paul must cooperate with grace, it is still not his own doing; 2) he knows there is more growth to come and has not arrived at the end point.</w:t>
      </w:r>
    </w:p>
    <w:p>
      <w:pPr>
        <w:pStyle w:val="Normal"/>
        <w:jc w:val="both"/>
        <w:rPr/>
      </w:pPr>
      <w:r>
        <w:rPr>
          <w:rFonts w:cs="Arial Narrow" w:ascii="Arial Narrow" w:hAnsi="Arial Narrow"/>
          <w:b/>
          <w:sz w:val="22"/>
        </w:rPr>
        <w:t xml:space="preserve">Forgetting what lies behind: </w:t>
      </w:r>
      <w:r>
        <w:rPr>
          <w:rFonts w:cs="Arial Narrow" w:ascii="Arial Narrow" w:hAnsi="Arial Narrow"/>
          <w:sz w:val="22"/>
        </w:rPr>
        <w:t>“Forgetting” is used in the metaphorical sense of “discounting,” “counting as though it didn’t happen, even though it did.” Paul would be referring to his life as an observant Jew, where he depended on himself to keep the Law, do good and strive for perfection in his own eyes. No doubt, if pressed, Paul would also discount his past successes in the Christian ministry as well. He counsels the Philippians to do as he does, to keep one’s eye on the goal, ahead, not on the past, glorious and/or ingloriou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4: I continue my pursuit toward the goal: </w:t>
      </w:r>
      <w:r>
        <w:rPr>
          <w:rFonts w:cs="Arial Narrow" w:ascii="Arial Narrow" w:hAnsi="Arial Narrow"/>
          <w:sz w:val="22"/>
        </w:rPr>
        <w:t>Any observant Jew, any Pharisee, any moral person could say this. What makes the difference here is what Paul adds- “in Christ Jesus.” That makes Christ the real doer of the action and that makes all the difference in the world. Because of Christ, the “prize” is guaranteed.</w:t>
      </w:r>
    </w:p>
    <w:p>
      <w:pPr>
        <w:pStyle w:val="Normal"/>
        <w:jc w:val="both"/>
        <w:rPr>
          <w:rFonts w:ascii="Arial Narrow" w:hAnsi="Arial Narrow" w:cs="Arial Narrow"/>
          <w:b/>
          <w:b/>
          <w:sz w:val="22"/>
        </w:rPr>
      </w:pPr>
      <w:r>
        <w:rPr>
          <w:rFonts w:cs="Arial Narrow" w:ascii="Arial Narrow" w:hAnsi="Arial Narrow"/>
          <w:sz w:val="22"/>
        </w:rPr>
        <w:t>.</w:t>
      </w:r>
      <w:r>
        <w:br w:type="page"/>
      </w:r>
    </w:p>
    <w:p>
      <w:pPr>
        <w:pStyle w:val="Heading2"/>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ree major themes of Paul’s thought are compressed into this text. They are different aspects and applications of his bi-polar perspective. He sees Christian life as the intersection between the heavenly and earthly, spiritual death and spiritual life, present (including the past) and future, the eternal and the temporal.</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When Paul speaks of righteousness he means a right relationship with God. This is all God’s doing. There is what we might call “forensic” righteousness wherein we have been declared “acquitted” before the tribunal of God. We are not so much innocent of sin as found “not guilty” because of the defense Jesus (and his Paraclete/Spirit to use John’s terms) has put up. As a defense he put up his own life and “did the time” for us, for our crimes. So, speaking strictly legally, we are “acquitted” and can relate to God, reconciled with him because of what Christ did for us, not anything we did.</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n there is “ethical” righteousness. Now that we are acquitted, how do we stay out of trouble and avoid recidivism. Christ has taken care of that, too. We have his life, “the power of his resurrection” within us. It is a body/spirit presence. We can now avoid sin by allowing him, surrendering to him, to take over our lives. We hand over our will to him and start willing what he wills, the will of his Father. Even though acquitted in one sense (the eternal realm), we are still in process in time. We need to stay in a right relationship with God- by the power of the resurrected Christ who conquered our sin and everybody else’s who has a “share” in his (innocent) suffering. Our “guilty” suffering blends with his innocent suffering. The innocent wins out (resurrects) and our suffering actually continues the work of Christ on earth. The way we suffer, refusing to give in to evil of any kind- physical, psychological, social, spiritual- continues the way Christ suffered. (And, if we think about it, Christ continues to “suffer” through our suffering because he continues to conquer evil through it.) We can go so far as to say that even though it is we who feel the pain, it is because Christ is in us that we are attacked and tempted to fail in the first place. Even though non-Christians suffer too, we have made ourselves targets of suffering by our union with Christ. The devil has no chance of defeating the gloriously reigning Christ in heaven, but he will still take his shots at the Christ living in earthling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So, all three themes overlap, intersect, come together in these verses from Paul. Christ has arrived into eternity, but we have not. We live in time, but with the eternal power. As such, we can fail, renege on the power within us and give in and up to evil. We need Christ. We cannot even begin to be successful without him. His death and resurrection are in us as is the pattern of our genetic inheritance. Just as many diseases are present in us at conception and unfold over time, so is Christ in us, unfolding, developing. He has the power to intervene, intercept and destroy any and all inherited and acquired evils we may “suffer” from. This fills us with hope, confidence that any present sufferings are passing through our lives as we press on to the goal, a goal we arrive at by his grace and not our power. We strive, yes. We struggle, yes. We win, no. He wins and brings us along with him to victory. We only share, never really possess or acquir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Ethical righteousness-forensic righteousness, death-resurrection, present-future, these bi-polar realities, existing simultaneously in the Christian makes for a great and constant challenge. Keeping one eye on one and the other eye on the other finds the unity in Christ. He is the one who both reveals to us the vision and version of reality to be preferred and gives us the power to choose the only one worth choosing. Our loss in the temporal realm becomes our gain in the eternal realm. For now, we are to become what we are. We are to grow ever more fully into the new life in Christ. Anything that obstructs, delays, diminishes, or distracts from that is to be considered “garbage.”</w:t>
      </w:r>
    </w:p>
    <w:p>
      <w:pPr>
        <w:pStyle w:val="Normal"/>
        <w:jc w:val="both"/>
        <w:rPr>
          <w:rFonts w:ascii="Arial Narrow" w:hAnsi="Arial Narrow" w:cs="Arial Narrow"/>
          <w:b/>
          <w:b/>
          <w:i/>
          <w:i/>
          <w:sz w:val="22"/>
        </w:rPr>
      </w:pPr>
      <w:r>
        <w:rPr>
          <w:rFonts w:cs="Arial Narrow" w:ascii="Arial Narrow" w:hAnsi="Arial Narrow"/>
          <w:b/>
          <w:i/>
          <w:sz w:val="22"/>
        </w:rPr>
      </w:r>
      <w:r>
        <w:br w:type="page"/>
      </w:r>
    </w:p>
    <w:p>
      <w:pPr>
        <w:pStyle w:val="Heading3"/>
        <w:jc w:val="both"/>
        <w:rPr/>
      </w:pPr>
      <w:r>
        <w:rPr/>
        <w:t>Key Notions</w:t>
      </w:r>
    </w:p>
    <w:p>
      <w:pPr>
        <w:pStyle w:val="Normal"/>
        <w:jc w:val="both"/>
        <w:rPr>
          <w:rFonts w:ascii="Arial Narrow" w:hAnsi="Arial Narrow" w:cs="Arial Narrow"/>
          <w:b/>
          <w:b/>
          <w:sz w:val="22"/>
        </w:rPr>
      </w:pPr>
      <w:r>
        <w:rPr>
          <w:rFonts w:cs="Arial Narrow" w:ascii="Arial Narrow" w:hAnsi="Arial Narrow"/>
          <w:b/>
          <w:sz w:val="22"/>
        </w:rPr>
      </w:r>
    </w:p>
    <w:p>
      <w:pPr>
        <w:pStyle w:val="TextBody"/>
        <w:numPr>
          <w:ilvl w:val="0"/>
          <w:numId w:val="2"/>
        </w:numPr>
        <w:jc w:val="both"/>
        <w:rPr>
          <w:rFonts w:ascii="Arial Narrow" w:hAnsi="Arial Narrow" w:cs="Arial Narrow"/>
        </w:rPr>
      </w:pPr>
      <w:r>
        <w:rPr>
          <w:rFonts w:cs="Arial Narrow" w:ascii="Arial Narrow" w:hAnsi="Arial Narrow"/>
        </w:rPr>
        <w:t>Knowing Christ and growing in knowledge of him provides the light needed to see reality as it really is.</w:t>
      </w:r>
    </w:p>
    <w:p>
      <w:pPr>
        <w:pStyle w:val="TextBody"/>
        <w:numPr>
          <w:ilvl w:val="0"/>
          <w:numId w:val="2"/>
        </w:numPr>
        <w:jc w:val="both"/>
        <w:rPr>
          <w:rFonts w:ascii="Arial Narrow" w:hAnsi="Arial Narrow" w:cs="Arial Narrow"/>
        </w:rPr>
      </w:pPr>
      <w:r>
        <w:rPr>
          <w:rFonts w:cs="Arial Narrow" w:ascii="Arial Narrow" w:hAnsi="Arial Narrow"/>
        </w:rPr>
        <w:t>Knowing Christ and growing in love of him provides the strength needed to live in reality as he lived it.</w:t>
      </w:r>
    </w:p>
    <w:p>
      <w:pPr>
        <w:pStyle w:val="TextBody"/>
        <w:numPr>
          <w:ilvl w:val="0"/>
          <w:numId w:val="2"/>
        </w:numPr>
        <w:jc w:val="both"/>
        <w:rPr>
          <w:rFonts w:ascii="Arial Narrow" w:hAnsi="Arial Narrow" w:cs="Arial Narrow"/>
        </w:rPr>
      </w:pPr>
      <w:r>
        <w:rPr>
          <w:rFonts w:cs="Arial Narrow" w:ascii="Arial Narrow" w:hAnsi="Arial Narrow"/>
        </w:rPr>
        <w:t>The union of Christ and the Christian is not one between two equals: Christ eclipses the Christian and provides all that is needed for the union.</w:t>
      </w:r>
    </w:p>
    <w:p>
      <w:pPr>
        <w:pStyle w:val="TextBody"/>
        <w:numPr>
          <w:ilvl w:val="0"/>
          <w:numId w:val="2"/>
        </w:numPr>
        <w:jc w:val="both"/>
        <w:rPr>
          <w:rFonts w:ascii="Arial Narrow" w:hAnsi="Arial Narrow" w:cs="Arial Narrow"/>
        </w:rPr>
      </w:pPr>
      <w:r>
        <w:rPr>
          <w:rFonts w:cs="Arial Narrow" w:ascii="Arial Narrow" w:hAnsi="Arial Narrow"/>
        </w:rPr>
        <w:t>The Christian conforms willingly to Christ without bargaining or negotiating the terms.</w:t>
      </w:r>
    </w:p>
    <w:p>
      <w:pPr>
        <w:pStyle w:val="TextBody"/>
        <w:numPr>
          <w:ilvl w:val="0"/>
          <w:numId w:val="2"/>
        </w:numPr>
        <w:jc w:val="both"/>
        <w:rPr>
          <w:rFonts w:ascii="Arial Narrow" w:hAnsi="Arial Narrow" w:cs="Arial Narrow"/>
        </w:rPr>
      </w:pPr>
      <w:r>
        <w:rPr>
          <w:rFonts w:cs="Arial Narrow" w:ascii="Arial Narrow" w:hAnsi="Arial Narrow"/>
        </w:rPr>
        <w:t>Christ is in full and complete charge of the union, a union not fully complete until the Christian leaves time and earth for good.</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Food For Thought</w:t>
      </w:r>
    </w:p>
    <w:p>
      <w:pPr>
        <w:pStyle w:val="TextBody"/>
        <w:jc w:val="both"/>
        <w:rPr>
          <w:rFonts w:ascii="Arial Narrow" w:hAnsi="Arial Narrow" w:cs="Arial Narrow"/>
          <w:b/>
          <w:b/>
        </w:rPr>
      </w:pPr>
      <w:r>
        <w:rPr>
          <w:rFonts w:cs="Arial Narrow" w:ascii="Arial Narrow" w:hAnsi="Arial Narrow"/>
          <w:b/>
        </w:rPr>
      </w:r>
    </w:p>
    <w:p>
      <w:pPr>
        <w:pStyle w:val="TextBody"/>
        <w:numPr>
          <w:ilvl w:val="0"/>
          <w:numId w:val="3"/>
        </w:numPr>
        <w:jc w:val="both"/>
        <w:rPr/>
      </w:pPr>
      <w:r>
        <w:rPr>
          <w:rFonts w:cs="Arial Narrow" w:ascii="Arial Narrow" w:hAnsi="Arial Narrow"/>
          <w:i/>
        </w:rPr>
        <w:t>Knowing Christ vs. Knowing About Christ:</w:t>
      </w:r>
      <w:r>
        <w:rPr>
          <w:rFonts w:cs="Arial Narrow" w:ascii="Arial Narrow" w:hAnsi="Arial Narrow"/>
        </w:rPr>
        <w:t xml:space="preserve"> It is possible to read the gospels as though they were mere biographies of Christ. It is even possible to memorize the data and repeat it to others upon request, much like a reporter or a teacher would. Indeed, one can know a lot </w:t>
      </w:r>
      <w:r>
        <w:rPr>
          <w:rFonts w:cs="Arial Narrow" w:ascii="Arial Narrow" w:hAnsi="Arial Narrow"/>
          <w:i/>
        </w:rPr>
        <w:t>about</w:t>
      </w:r>
      <w:r>
        <w:rPr>
          <w:rFonts w:cs="Arial Narrow" w:ascii="Arial Narrow" w:hAnsi="Arial Narrow"/>
        </w:rPr>
        <w:t xml:space="preserve"> Christ, yet never have met him or actually </w:t>
      </w:r>
      <w:r>
        <w:rPr>
          <w:rFonts w:cs="Arial Narrow" w:ascii="Arial Narrow" w:hAnsi="Arial Narrow"/>
          <w:i/>
        </w:rPr>
        <w:t>know</w:t>
      </w:r>
      <w:r>
        <w:rPr>
          <w:rFonts w:cs="Arial Narrow" w:ascii="Arial Narrow" w:hAnsi="Arial Narrow"/>
        </w:rPr>
        <w:t xml:space="preserve"> him. We only get to know someone by living with the person, spending time with the person, conversing with the person, and interacting with each other. That takes more than intellectual knowledge- biological data and even anecdotes- about someone. It takes time, time spent with the person in various contexts and situations. Of course, the intellectual knowledge, the gospel data, passed down to us about Christ is essential. However, it is not sufficient. We need to use that data as a means to getting to know Christ, not just know about him. That data becomes the raw material for conversing with Christ privately- about him, about him first and foremost. Only then does the previous “objective” and impersonal data become personal, personally incorporated, embodied, into our consciousness of him. As we grow in knowing him, we realize that Christ is ever-available to become consciously present to us and go with us into our daily lives, enlightening us about the world we live in, showing us the way he sees things, from the vantage point of eternity. His “light” is so much brighter than ours that we prefer to use his light to see everything and everyone. We get used to him being with us always, talking to him and listening to him, evaluating every moment according to his light. That’s why Paul could say all things are “rubbish,” compared to Christ. He doesn’t mean all things are bad or rotten, but that they are disposable. We can do without them and be perfectly happy. They are disposable because they are temporary and so is our life on this planet. Knowing Christ opens us up to a whole new way of experiencing this world and life and love in it.</w:t>
      </w:r>
    </w:p>
    <w:p>
      <w:pPr>
        <w:pStyle w:val="TextBody"/>
        <w:numPr>
          <w:ilvl w:val="0"/>
          <w:numId w:val="3"/>
        </w:numPr>
        <w:jc w:val="both"/>
        <w:rPr/>
      </w:pPr>
      <w:r>
        <w:rPr>
          <w:rFonts w:cs="Arial Narrow" w:ascii="Arial Narrow" w:hAnsi="Arial Narrow"/>
          <w:i/>
        </w:rPr>
        <w:t>Growing vs. Growing into Christ:</w:t>
      </w:r>
      <w:r>
        <w:rPr>
          <w:rFonts w:cs="Arial Narrow" w:ascii="Arial Narrow" w:hAnsi="Arial Narrow"/>
        </w:rPr>
        <w:t xml:space="preserve"> Everybody grows physically and many people (not all) grow intellectually, emotionally and even spiritually, with or without Christ. But, growing with Christ means growing </w:t>
      </w:r>
      <w:r>
        <w:rPr>
          <w:rFonts w:cs="Arial Narrow" w:ascii="Arial Narrow" w:hAnsi="Arial Narrow"/>
          <w:i/>
        </w:rPr>
        <w:t>into</w:t>
      </w:r>
      <w:r>
        <w:rPr>
          <w:rFonts w:cs="Arial Narrow" w:ascii="Arial Narrow" w:hAnsi="Arial Narrow"/>
        </w:rPr>
        <w:t xml:space="preserve"> him, becoming more united with him, allowing him to be the decisive factor in our growing. His way of thinking, doing, living and loving become the preferred way. As we behave more like him, as we embody the raw material of the gospels, let his “flesh” be our flesh, fleshing out our lives </w:t>
      </w:r>
      <w:r>
        <w:rPr>
          <w:rFonts w:cs="Arial Narrow" w:ascii="Arial Narrow" w:hAnsi="Arial Narrow"/>
          <w:i/>
        </w:rPr>
        <w:t>with</w:t>
      </w:r>
      <w:r>
        <w:rPr>
          <w:rFonts w:cs="Arial Narrow" w:ascii="Arial Narrow" w:hAnsi="Arial Narrow"/>
        </w:rPr>
        <w:t xml:space="preserve"> his raw energy and </w:t>
      </w:r>
      <w:r>
        <w:rPr>
          <w:rFonts w:cs="Arial Narrow" w:ascii="Arial Narrow" w:hAnsi="Arial Narrow"/>
          <w:i/>
        </w:rPr>
        <w:t xml:space="preserve">by </w:t>
      </w:r>
      <w:r>
        <w:rPr>
          <w:rFonts w:cs="Arial Narrow" w:ascii="Arial Narrow" w:hAnsi="Arial Narrow"/>
        </w:rPr>
        <w:t xml:space="preserve">his raw energy (grace), we start looking and acting more like him, to the point where our behavior and attitudes are virtually indistinguishable from his. Because Christ is in charge and because he lives in eternity we have some idea of where our lives are heading. Yet, because we still live in time, we know we still have growing to do. We still have to divest ourselves of our worldly holdings and possessions, our worldly vision, our worldly ways. Because we let Christ be in charge of our lives we are confident, without being arrogant, that we will end up where he wants us to be, i.e. saved. Even Paul, for all his confidence, knows that our salvation begins here and now when we accept Christ on his terms, but that the final decision will not be revealed to us until we physically die. If we become arrogant and claim to be certain now that we are ultimately saved we are most probably still on the level of merely knowing </w:t>
      </w:r>
      <w:r>
        <w:rPr>
          <w:rFonts w:cs="Arial Narrow" w:ascii="Arial Narrow" w:hAnsi="Arial Narrow"/>
          <w:i/>
        </w:rPr>
        <w:t>about</w:t>
      </w:r>
      <w:r>
        <w:rPr>
          <w:rFonts w:cs="Arial Narrow" w:ascii="Arial Narrow" w:hAnsi="Arial Narrow"/>
        </w:rPr>
        <w:t xml:space="preserve"> Christ and not really knowing hi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hequer Script">
    <w:charset w:val="00"/>
    <w:family w:val="auto"/>
    <w:pitch w:val="variable"/>
  </w:font>
  <w:font w:name="Arial Narrow">
    <w:charset w:val="00"/>
    <w:family w:val="swiss"/>
    <w:pitch w:val="variable"/>
  </w:font>
  <w:font w:name="Liberation Sans">
    <w:altName w:val="Arial"/>
    <w:charset w:val="01"/>
    <w:family w:val="swiss"/>
    <w:pitch w:val="variable"/>
  </w:font>
  <w:font w:name="Univers Condensed">
    <w:altName w:val="Arial Narrow"/>
    <w:charset w:val="00"/>
    <w:family w:val="swiss"/>
    <w:pitch w:val="variable"/>
  </w:font>
  <w:font w:name="Manuscript">
    <w:charset w:val="00"/>
    <w:family w:val="auto"/>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3:53:00Z</dcterms:created>
  <dc:creator>William F. Leonard</dc:creator>
  <dc:description/>
  <dc:language>en-US</dc:language>
  <cp:lastModifiedBy>William Lenoard</cp:lastModifiedBy>
  <cp:lastPrinted>2001-03-03T06:46:00Z</cp:lastPrinted>
  <dcterms:modified xsi:type="dcterms:W3CDTF">2004-03-16T22:36:00Z</dcterms:modified>
  <cp:revision>3</cp:revision>
  <dc:subject/>
  <dc:title>C5Lt#2                                                                                         Phil 3: 8-14</dc:title>
</cp:coreProperties>
</file>