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both"/>
        <w:rPr/>
      </w:pPr>
      <w:r>
        <w:rPr/>
        <w:t>Ps 126</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is psalm is classified as a National Lament. It is similar in structure to Ps 85 and in mood to Jer 31.</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It was written after the Exile. In the heading it is called “A Song of Ascents,” i.e. a song to be sung while going up to Jerusalem or entering the Temple. While most scholars think this is an error, that it is a Lament not a “processional hymn,” even though it appears within the collection of Pss 120-134, all of which have this title. Yet, given our present state of knowledge, there is nothing in the psalm that would prevent it from being used as an appropriate song while advancing toward Jerusalem to celebrate the Autumnal Festival or Feast of Tabernacles. The metaphors associated with rain and sowing and reaping as well as reference to Yahweh’s mighty works reinforce this interpretatio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 xml:space="preserve">The Exile was the second most important historical event of Jewish history, the first being the Exodus. It was remembered and reflected upon constantly. It became a major paradigm for interpreting all sorts of situations – especially seemingly hopeless ones. In the psalm the author looks back upon the return from exile with gratitude, but also hope, hope that God will do it again in the present situation. The return wasn’t all the people had hoped it would be. Jerusalem was not restored to her former glory, nor was the Temple as magnificent as before. It was a great deliverance, yes, but there was much more to be done. </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sz w:val="22"/>
        </w:rPr>
        <w:t xml:space="preserve">The structure of the psalm reflects this kind of situation: vv. 1-3 remembers God’s miraculous deliverance from exile; v. 4 prays for the repetition of that miracle or its completion; and vv. 5-6 is a proverb promising that the miracle will be repeated or completed, given the </w:t>
      </w:r>
      <w:r>
        <w:rPr>
          <w:rFonts w:cs="Arial Narrow" w:ascii="Arial Narrow" w:hAnsi="Arial Narrow"/>
          <w:sz w:val="22"/>
          <w:u w:val="single"/>
        </w:rPr>
        <w:t>modus operandi</w:t>
      </w:r>
      <w:r>
        <w:rPr>
          <w:rFonts w:cs="Arial Narrow" w:ascii="Arial Narrow" w:hAnsi="Arial Narrow"/>
          <w:sz w:val="22"/>
        </w:rPr>
        <w:t xml:space="preserve"> of Go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Although the Psalm principally reflects the return from the Babylonian Exile in 537BC, still this return became typical of each pilgrimage to the holy city as well. It could also be used as a private prayer for any “return” to God’s good grace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 1 when the Lord restored the fortunes of Zion:</w:t>
      </w:r>
      <w:r>
        <w:rPr>
          <w:rFonts w:cs="Arial Narrow" w:ascii="Arial Narrow" w:hAnsi="Arial Narrow"/>
          <w:sz w:val="22"/>
        </w:rPr>
        <w:t xml:space="preserve"> “To restore the fortunes of” was an expression for realizing salvation. It was used in the cult in this sense, but also in ordinary life to indicate a return to a good state of affairs after a bad turn. “Zion” was the hill on which Jerusalem was built and where the Temple was. The term was used to indicate Israel as a people whose spiritual home was Jerusalem. The return home from exile was seen as God saving his people in the concrete historical realm.</w:t>
      </w:r>
    </w:p>
    <w:p>
      <w:pPr>
        <w:pStyle w:val="Normal"/>
        <w:tabs>
          <w:tab w:val="clear" w:pos="720"/>
          <w:tab w:val="left" w:pos="-720" w:leader="none"/>
        </w:tabs>
        <w:suppressAutoHyphens w:val="true"/>
        <w:jc w:val="both"/>
        <w:rPr/>
      </w:pPr>
      <w:r>
        <w:rPr>
          <w:rFonts w:cs="Arial Narrow" w:ascii="Arial Narrow" w:hAnsi="Arial Narrow"/>
          <w:b/>
          <w:sz w:val="22"/>
        </w:rPr>
        <w:t>We thought we were dreaming:</w:t>
      </w:r>
      <w:r>
        <w:rPr>
          <w:rFonts w:cs="Arial Narrow" w:ascii="Arial Narrow" w:hAnsi="Arial Narrow"/>
          <w:sz w:val="22"/>
        </w:rPr>
        <w:t xml:space="preserve"> This expresses the people’s utter amazement at what God has “pulled out of the hat.” Who would have ever thought that the huge, powerful Babylonian Empire would be defeated (without a “shot” being fired) and, then, the new king actually freeing the Israelites and letting them go home and rebuild their city and Temple. It seemed like they were dreaming.</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2 our mouths filled with laughter:</w:t>
      </w:r>
      <w:r>
        <w:rPr>
          <w:rFonts w:cs="Arial Narrow" w:ascii="Arial Narrow" w:hAnsi="Arial Narrow"/>
          <w:sz w:val="22"/>
        </w:rPr>
        <w:t xml:space="preserve"> This is a picturesque way of saying they were overjoyed.</w:t>
      </w:r>
    </w:p>
    <w:p>
      <w:pPr>
        <w:pStyle w:val="Normal"/>
        <w:tabs>
          <w:tab w:val="clear" w:pos="720"/>
          <w:tab w:val="left" w:pos="-720" w:leader="none"/>
        </w:tabs>
        <w:suppressAutoHyphens w:val="true"/>
        <w:jc w:val="both"/>
        <w:rPr/>
      </w:pPr>
      <w:r>
        <w:rPr>
          <w:rFonts w:cs="Arial Narrow" w:ascii="Arial Narrow" w:hAnsi="Arial Narrow"/>
          <w:b/>
          <w:sz w:val="22"/>
        </w:rPr>
        <w:t>It was said among the nations:</w:t>
      </w:r>
      <w:r>
        <w:rPr>
          <w:rFonts w:cs="Arial Narrow" w:ascii="Arial Narrow" w:hAnsi="Arial Narrow"/>
          <w:sz w:val="22"/>
        </w:rPr>
        <w:t xml:space="preserve"> Even the other nations, who were Israel’s enemies and quick to ridicule them for belief in a god who had let them be taken into exile in the first place, had to stand up and notice the “great things” their God had done for them.</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4 restore again our fortunes: </w:t>
      </w:r>
      <w:r>
        <w:rPr>
          <w:rFonts w:cs="Arial Narrow" w:ascii="Arial Narrow" w:hAnsi="Arial Narrow"/>
          <w:sz w:val="22"/>
        </w:rPr>
        <w:t>This is a prayer for God to do again what he once did at the time of the exile. In its original context it may mean for Yahweh to complete the process of return – to bring back all the exiles, to let the city and Temple return to their former glory, to motivate all the people to a zealous conversion of life. Over time this prayer would be appropriate for any situation that needs correcting, restoration or renewal.</w:t>
      </w:r>
    </w:p>
    <w:p>
      <w:pPr>
        <w:pStyle w:val="Normal"/>
        <w:tabs>
          <w:tab w:val="clear" w:pos="720"/>
          <w:tab w:val="left" w:pos="-720" w:leader="none"/>
        </w:tabs>
        <w:suppressAutoHyphens w:val="true"/>
        <w:jc w:val="both"/>
        <w:rPr/>
      </w:pPr>
      <w:r>
        <w:rPr>
          <w:rFonts w:cs="Arial Narrow" w:ascii="Arial Narrow" w:hAnsi="Arial Narrow"/>
          <w:b/>
          <w:sz w:val="22"/>
        </w:rPr>
        <w:t>Like the dry stream beds of the Negeb:</w:t>
      </w:r>
      <w:r>
        <w:rPr>
          <w:rFonts w:cs="Arial Narrow" w:ascii="Arial Narrow" w:hAnsi="Arial Narrow"/>
          <w:sz w:val="22"/>
        </w:rPr>
        <w:t xml:space="preserve"> “Negeb” is a region in Judah, south of Hebron. It is also used as an equivalent of “the south,” a semi-arid country. This became a proverbial expression for a sudden change. The dried up wadis could turn into raging torrents in a very short space of time as a result of the winter rains. There was at one time refreshing, life-giving waters when Yahweh changed Zion’s fate and restored her fortunes. Now, once again, the valleys of the brooks have dried up. The prayer is for Yahweh to renew the exhausted springs and change the state of affairs in the present as he did in the pas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v. 5-6:</w:t>
      </w:r>
      <w:r>
        <w:rPr>
          <w:rFonts w:cs="Arial Narrow" w:ascii="Arial Narrow" w:hAnsi="Arial Narrow"/>
          <w:sz w:val="22"/>
        </w:rPr>
        <w:t xml:space="preserve"> Sowing is equated with sadness and death. In fact, it sort of looks like a burial of the seed. Reaping is seen as a cause for rejoicing (even though it is, in fact, hard work, harder than sowing), like a resurrection. Some cultures (for instance, the Canaanites) would ritually weep over the buried seed in the hopes that their tears would “water” the seed and produce a fertile crop. These verses, almost certainly proverbial, are quoted here as “comforting promises,” words of consolation to make clear the truth that sowing with tears is followed by a joyous harves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 historical miracle of return from exile is equated with the natural “miracle” of sowing and reaping. It is the same God who does both and there is an underlying similarity, not obvious on the surface of things until prayer reveals it.</w:t>
      </w:r>
    </w:p>
    <w:p>
      <w:pPr>
        <w:pStyle w:val="Normal"/>
        <w:tabs>
          <w:tab w:val="clear" w:pos="720"/>
          <w:tab w:val="left" w:pos="-720" w:leader="none"/>
        </w:tabs>
        <w:suppressAutoHyphens w:val="true"/>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Normal"/>
        <w:keepNext w:val="true"/>
        <w:keepLines/>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e Jewish people, in their inspired thinkers and writers, never stopped reflecting on the implications and applications of the two great events of their history: the Exodus and the Exile. This psalm enshrines the Exile as a paradigm for all situations that need restoring. We constantly move from being oriented to life in a positive and stable way to being disoriented by events beyond our control, only to be reoriented once again. The times of the day  (AM to PM) proceed in order. So do the seasons of the year, at least more or less. But the times and seasons of an individual’s (or community’s) life are much more random. Orientation, disorientation and re-orientation ebb and flow at their whim and will. As an individual identifies what phase he or she is in at present, various psalms will become more or less appropriate, as they all fit into one or another category.  Each psalm in its own way sings of orientation, disorientation and/or re-orientation.</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is psalm recognizes those various life-seasons. First, it remembers the past. In the past God did thus and so. God is faithful. What he did once he can and (hopefully) will do again. His past “mighty works” gives one hope that he is in a “repeating mood” in the present case  - whatever that might be. The prayer goes something like this: “Lord, remember when you did…could you do that again? Would you, please? I’m broken and I’d like to be fixed, like it was before.”</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o bolster his or her argument the one who prays recalls not only historical events like the return from Exile, but natural ones like sowing and reaping to remind him or herself, but also to remind God, that there is ample precedent for what he or she is asking for. It is asking God to strut his stuff, like the mummer does every New Year’s Day.</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ese events - historical and natural  - now become metaphors which reveal the way things work. First there is union and friendship with God (orientation). Then there is a falling out -–tears and sorrow (disorientation). God turns them into seeds and plants them. How long it takes for them to grow into sheaves of wheat (or whatever) depends on a combination of God’s will and humans’ willingness or willfulness (somewhat unpredictable and fickle, like the weather). Finally, there is harvest (re-orientation). All the pain and suffering was worth it. Look what came out of it all. There ensues a deeper appreciation of being oriented to God and a better state of affairs, which would not have happened without the loss.</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e metaphors of sowing and reaping become examples for the cross and resurrection of Jesus in Jn 12: 24 and 16:20.Experience (Wisdom) teaches that the loss is temporary, but the gain is permanent. The psalm reflects and expresses sentiments of one who knows life as a pilgrimage, made up of many situations good and bad. The pilgrim approaches each situation as yet another step toward the goal. Even the bad situations are still steps, another hurdle straddled. Thus, even they produce the harvest of hope, long before the harvest of realization. For the Jew it was the Return, for the Christian it is the Resurrection that is seen happening in even the seemingly smallest events of every step along the way. In remembering “the way it was” one is also viewing (or pre-viewing, if you will) the way it will be.</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pPr>
      <w:r>
        <w:rPr/>
        <w:t>Key Notions</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Nothing that happens in time is permanent.</w:t>
      </w:r>
    </w:p>
    <w:p>
      <w:pPr>
        <w:pStyle w:val="Normal"/>
        <w:numPr>
          <w:ilvl w:val="0"/>
          <w:numId w:val="3"/>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re are only three “seasons” in a person’s life: orientation, disorientation and re-orientation.</w:t>
      </w:r>
    </w:p>
    <w:p>
      <w:pPr>
        <w:pStyle w:val="Normal"/>
        <w:numPr>
          <w:ilvl w:val="0"/>
          <w:numId w:val="3"/>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One can find in the seasonal activities and operations of nature and in the seasons of history (e.g. war and peace) models to better understand one’s personal season at a given time.</w:t>
      </w:r>
    </w:p>
    <w:p>
      <w:pPr>
        <w:pStyle w:val="Normal"/>
        <w:numPr>
          <w:ilvl w:val="0"/>
          <w:numId w:val="3"/>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It is God’s revealed will that he always wants to restore us to a good orientation towards life. Other things get in the way, like our willfulness or the injustice of others. Over time God prevail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Food For Though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20"/>
          <w:tab w:val="left" w:pos="-720" w:leader="none"/>
        </w:tabs>
        <w:suppressAutoHyphens w:val="true"/>
        <w:jc w:val="both"/>
        <w:rPr/>
      </w:pPr>
      <w:r>
        <w:rPr>
          <w:rFonts w:cs="Arial Narrow" w:ascii="Arial Narrow" w:hAnsi="Arial Narrow"/>
          <w:i/>
          <w:sz w:val="22"/>
        </w:rPr>
        <w:t>Remembering</w:t>
      </w:r>
      <w:r>
        <w:rPr>
          <w:rFonts w:cs="Arial Narrow" w:ascii="Arial Narrow" w:hAnsi="Arial Narrow"/>
          <w:sz w:val="22"/>
        </w:rPr>
        <w:t>: When something bad happens to us the first reaction can be fear, panic or sadness. It is at just this time that we should remember past negative experiences and what happened later. At first we might react to a situation (going from orientation to disorientation) as our older brain is programmed to react, i.e. with fear or, at least, disappointment. However, if we stop the reaction long enough to think twice, to think again, to think further along, we can ask the eternal question, “What does this mean in the light of eternity?” With that broader perspective we can remember past situations in which we froze, panicked, had the hope drained from our system and also remember that those situations worked out for the most part. Our worst fears did not come true. In fact, what originally felt like a bad thing turned out to be a blessing in disguise, either for us or for someone else. Realizing that we have been down this scary road before and survived makes it a lot less scary. It also give us access to our energy, energy ordinarily co-opted by the older brain reactionary program, access to make a higher brain decision, rather than a lower brain reaction. We can actually decide to trust God in this and every situation, to hold our panic in abeyance until all the facts are in. Remembering how God turned bad situations into good outcomes in the past makes this so much easier and so much wiser. Just as we fell out of a good orientation to life but returned back (as did the Israelites in their return from Exile) so will do again, but not automatically or inevitably, but only with and by the grace of God. So we pray this and similar psalms or similar sentiments when we are down in the dumps or sitting on the dung hill or captured by depression or sadness and it will not only cheer us up (a short-lived temporary emotional experience) but the trust is brings to our consciousness as a result of remembering the (graced) past will bring us home again, home to the security of God’s embrace.</w:t>
      </w:r>
    </w:p>
    <w:p>
      <w:pPr>
        <w:pStyle w:val="Normal"/>
        <w:numPr>
          <w:ilvl w:val="0"/>
          <w:numId w:val="2"/>
        </w:numPr>
        <w:tabs>
          <w:tab w:val="clear" w:pos="720"/>
          <w:tab w:val="left" w:pos="-720" w:leader="none"/>
        </w:tabs>
        <w:suppressAutoHyphens w:val="true"/>
        <w:jc w:val="both"/>
        <w:rPr/>
      </w:pPr>
      <w:r>
        <w:rPr>
          <w:rFonts w:cs="Arial Narrow" w:ascii="Arial Narrow" w:hAnsi="Arial Narrow"/>
          <w:i/>
          <w:sz w:val="22"/>
        </w:rPr>
        <w:t>Studying history</w:t>
      </w:r>
      <w:r>
        <w:rPr>
          <w:rFonts w:cs="Arial Narrow" w:ascii="Arial Narrow" w:hAnsi="Arial Narrow"/>
          <w:sz w:val="22"/>
        </w:rPr>
        <w:t xml:space="preserve">: Those who do not know history are condemned to repeat it. They are also condemned to deprive themselves of needed insight into themselves and their own times. It is true in a good eighty percent of the cases that the only thing we learn from history is that we do </w:t>
      </w:r>
      <w:r>
        <w:rPr>
          <w:rFonts w:cs="Arial Narrow" w:ascii="Arial Narrow" w:hAnsi="Arial Narrow"/>
          <w:i/>
          <w:sz w:val="22"/>
        </w:rPr>
        <w:t>not</w:t>
      </w:r>
      <w:r>
        <w:rPr>
          <w:rFonts w:cs="Arial Narrow" w:ascii="Arial Narrow" w:hAnsi="Arial Narrow"/>
          <w:sz w:val="22"/>
        </w:rPr>
        <w:t xml:space="preserve"> learn from history. The Jewish people realized they had a lot to learn from their ancestors’ mistakes. They learned that the Exile, even centuries later, was a paradigm, a model, a template, whereby they could better understand themselves and their dilemmas. From the perspective that distance and time give they could see the onset, the beginning, the middle, the end and the later consequences of the events surrounding the Exile. They were able to realize that every human life is comprised of these “seasons,” moments, crucial times. They could see how one decision affected later ones and limited later options. Most importantly, they could see that what their ancestors thought and felt was a bad thing was, in the light of later perspective, really a beneficial thing. Then, they could apply those lessons to their own present lives. If humans do not learn from history, they will repeat its mistakes even without knowing it.</w:t>
      </w:r>
    </w:p>
    <w:p>
      <w:pPr>
        <w:pStyle w:val="Normal"/>
        <w:numPr>
          <w:ilvl w:val="0"/>
          <w:numId w:val="2"/>
        </w:numPr>
        <w:tabs>
          <w:tab w:val="clear" w:pos="720"/>
          <w:tab w:val="left" w:pos="-720" w:leader="none"/>
        </w:tabs>
        <w:suppressAutoHyphens w:val="true"/>
        <w:jc w:val="both"/>
        <w:rPr/>
      </w:pPr>
      <w:r>
        <w:rPr>
          <w:rFonts w:cs="Arial Narrow" w:ascii="Arial Narrow" w:hAnsi="Arial Narrow"/>
          <w:i/>
          <w:sz w:val="22"/>
        </w:rPr>
        <w:t>Studying nature</w:t>
      </w:r>
      <w:r>
        <w:rPr>
          <w:rFonts w:cs="Arial Narrow" w:ascii="Arial Narrow" w:hAnsi="Arial Narrow"/>
          <w:sz w:val="22"/>
        </w:rPr>
        <w:t>: Science is the body of knowledge we have accumulated as a result of centuries of studying nature. Clearly, nature has a lot to teach humans about life. This includes not only the structure and functions of the life process, but the actual way a person conducts him or herself through life. As in the study of history, there is a lot to learn.</w:t>
      </w:r>
    </w:p>
    <w:sectPr>
      <w:footerReference w:type="default" r:id="rId2"/>
      <w:type w:val="nextPage"/>
      <w:pgSz w:w="12240" w:h="15840"/>
      <w:pgMar w:left="1800" w:right="1800" w:gutter="0" w:header="0" w:top="117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50:00Z</dcterms:created>
  <dc:creator>William F. Leonard</dc:creator>
  <dc:description/>
  <dc:language>en-US</dc:language>
  <cp:lastModifiedBy>William Lenoard</cp:lastModifiedBy>
  <cp:lastPrinted>2000-10-04T05:20:00Z</cp:lastPrinted>
  <dcterms:modified xsi:type="dcterms:W3CDTF">2004-03-16T22:38:00Z</dcterms:modified>
  <cp:revision>3</cp:revision>
  <dc:subject/>
  <dc:title>Ps 126</dc:title>
</cp:coreProperties>
</file>