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6</w:t>
      </w:r>
      <w:r>
        <w:rPr>
          <w:rFonts w:cs="Arial Narrow" w:ascii="Arial Narrow" w:hAnsi="Arial Narrow"/>
          <w:b/>
          <w:sz w:val="22"/>
          <w:vertAlign w:val="superscript"/>
        </w:rPr>
        <w:t>th</w:t>
      </w:r>
      <w:r>
        <w:rPr>
          <w:rFonts w:cs="Arial Narrow" w:ascii="Arial Narrow" w:hAnsi="Arial Narrow"/>
          <w:b/>
          <w:sz w:val="22"/>
        </w:rPr>
        <w:t xml:space="preserve"> Sunday of the Year  #2                                                                        1Cor 15: 12, 16-2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It seems that some folks, either some among the Corinthian Christians or others outside the community who were challenging their beliefs</w:t>
      </w:r>
      <w:r>
        <w:rPr>
          <w:rFonts w:cs="Arial Narrow" w:ascii="Arial Narrow" w:hAnsi="Arial Narrow"/>
          <w:b/>
          <w:sz w:val="22"/>
        </w:rPr>
        <w:t xml:space="preserve">, </w:t>
      </w:r>
      <w:r>
        <w:rPr>
          <w:rFonts w:cs="Arial Narrow" w:ascii="Arial Narrow" w:hAnsi="Arial Narrow"/>
          <w:sz w:val="22"/>
        </w:rPr>
        <w:t>were denying even the possibility of bodily resurrection from the dead. This would be understandable among people who grew up in Hellenistic culture. They could believe in the immortality of the soul, separated at death from the body and living spiritually in Pure Spirit forever. They could not believe that the human body would have any part in that, since it was composed of matter, which is the very principle of evil.</w:t>
      </w:r>
      <w:r>
        <w:rPr>
          <w:rFonts w:cs="Arial Narrow" w:ascii="Arial Narrow" w:hAnsi="Arial Narrow"/>
          <w:b/>
          <w:sz w:val="22"/>
        </w:rPr>
        <w:t xml:space="preserve"> </w:t>
      </w:r>
      <w:r>
        <w:rPr>
          <w:rFonts w:cs="Arial Narrow" w:ascii="Arial Narrow" w:hAnsi="Arial Narrow"/>
          <w:sz w:val="22"/>
        </w:rPr>
        <w:t xml:space="preserve">The twin issues of resurrection of Christ and of the dead were among the most difficult challenges for Christianity to overcome when it came to converting Gentil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t appears that some Christians were willing to concede that Christ “rose in their consciousness” but not in fact. The most likely candidates for this position would be the spirit-people, those who valued the spiritual gift of tongues, those who believed they were as saved here and now as they will ever be. Paul saw not only the fallacy in that position but its lethal danger for the faith. The bodily resurrection of Christ was the basis for faith in him and for the bodily resurrection of those who believe in him.  While it is perfectly legitimate and helpful to view the resurrection of Christ metaphorically in order to derive the many benefits which come from seeing the (theoretical) implications and (practical) applications of this great grace, such ideas must never forget or dismiss the historical basis for them.  Faith in Christ is not created simply by the discovery of the empty tomb, but it would be destroyed by the discovery of the dead body of Jesus on earth or in the earth somewhere else.  The resurrection of Jesus is both historical and meta-historical, both physical and metaphysical. </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2 no resurrection of the dead:</w:t>
      </w:r>
      <w:r>
        <w:rPr>
          <w:rFonts w:cs="Arial Narrow" w:ascii="Arial Narrow" w:hAnsi="Arial Narrow"/>
          <w:sz w:val="22"/>
        </w:rPr>
        <w:t xml:space="preserve"> Whether there actually were Christians saying there was no resurrection, Paul is treating the matter as though they actually were maintaining such. Paul’s preaching is based on the fact that at least one person has, in fact, been raised. Thus, the possibility for others to follow is there. Christ’s resurrection, however, is not merely a test case proving possible what was previously thought impossible. It is much more than that, but it is at least that. It is the actual source, cause and means for others to enjoy supernatural life. Too many people saw the resurrected Christ to deny its facticity, even if it cannot be explaine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neither has Christ been raised:</w:t>
      </w:r>
      <w:r>
        <w:rPr>
          <w:rFonts w:cs="Arial Narrow" w:ascii="Arial Narrow" w:hAnsi="Arial Narrow"/>
          <w:sz w:val="22"/>
        </w:rPr>
        <w:t xml:space="preserve"> If bodily resurrection is an impossibility then it is impossible also for Christ to have been raised. This has profounder and broader implications than just getting the facts wrong. The faith is empty of content, as the tomb was empty of the body. The faith would be as misplaced as the body would have been without resurrection. And all things would not be possible for God. The limits of creation would be left up to human creatures to define, rather than to the Creat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your faith is in vain, you are still in your sins:</w:t>
      </w:r>
      <w:r>
        <w:rPr>
          <w:rFonts w:cs="Arial Narrow" w:ascii="Arial Narrow" w:hAnsi="Arial Narrow"/>
          <w:sz w:val="22"/>
        </w:rPr>
        <w:t xml:space="preserve"> If the whole point of the resurrection was for Christ to demonstrate that he has overcome the “flesh,” (sin, humans on their own power) without destroying flesh, then minus the resurrection flesh (or sin) still ru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8 those who have fallen asleep have perished:</w:t>
      </w:r>
      <w:r>
        <w:rPr>
          <w:rFonts w:cs="Arial Narrow" w:ascii="Arial Narrow" w:hAnsi="Arial Narrow"/>
          <w:sz w:val="22"/>
        </w:rPr>
        <w:t xml:space="preserve"> “Fallen asleep” is a euphemism for “died.” The point is clear. Christ, along with faith in him, would be a pointless exercise in futi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if for this life only:</w:t>
      </w:r>
      <w:r>
        <w:rPr>
          <w:rFonts w:cs="Arial Narrow" w:ascii="Arial Narrow" w:hAnsi="Arial Narrow"/>
          <w:sz w:val="22"/>
        </w:rPr>
        <w:t xml:space="preserve"> It is true that even following Christ as a great ethical teacher will produce a happier, more satisfying personal life in this world. His moral teachings are so wise and effective that one would benefit regardless. However, there is more to Christ than even that. He did not come to dupe people into being good just for this world’s or this life’s sake, true as that is. He came to bestow eternal life here, now, but more fully in the future.</w:t>
      </w:r>
    </w:p>
    <w:p>
      <w:pPr>
        <w:pStyle w:val="Normal"/>
        <w:jc w:val="both"/>
        <w:rPr/>
      </w:pPr>
      <w:r>
        <w:rPr>
          <w:rFonts w:cs="Arial Narrow" w:ascii="Arial Narrow" w:hAnsi="Arial Narrow"/>
          <w:b/>
          <w:sz w:val="22"/>
        </w:rPr>
        <w:t xml:space="preserve">The most pitiable of people: </w:t>
      </w:r>
      <w:r>
        <w:rPr>
          <w:rFonts w:cs="Arial Narrow" w:ascii="Arial Narrow" w:hAnsi="Arial Narrow"/>
          <w:sz w:val="22"/>
        </w:rPr>
        <w:t>Christians would be living life on their own power, striving to measure up to the standards laid down by Christ by their own effort. They would fail as miserably as did the Jews following the Law. Indeed, it would be the Law under the guise (or, more correctly disguise) of Christ. (Even today there are some “Christians” who do- or try to do- just that. Effectively, if not consciously or expressly, they deny the resurrection to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the firstfruits of those who have fallen asleep: </w:t>
      </w:r>
      <w:r>
        <w:rPr>
          <w:rFonts w:cs="Arial Narrow" w:ascii="Arial Narrow" w:hAnsi="Arial Narrow"/>
          <w:sz w:val="22"/>
        </w:rPr>
        <w:t>Having insisted on the historical facticity of the resurrection of Christ, Paul moves from history to meta-history, and so must use metaphor or analogy to make his next point. There is much more to the resurrection of Christ than mere historical facticity. Christ has not been raised in isolation. He is not a fluke or one time exception (at least, in the eternal realm). The metaphor of “first-fruits” means he is the promise of “more like this to come.” The offering of the first fruits contained in essence the entire crop. What happened to Christ first will happen to all who were planted in him. They will blossom and be part of the eschatological harvest. He is the first installment, the down payment, the guarantee, the ultimate offering of the whole that it foreshadows, forecasts, and pledges.</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b w:val="false"/>
          <w:b w:val="false"/>
          <w:i/>
          <w:i/>
        </w:rPr>
      </w:pPr>
      <w:r>
        <w:rPr>
          <w:rFonts w:cs="Arial Narrow" w:ascii="Arial Narrow" w:hAnsi="Arial Narrow"/>
          <w:b w:val="false"/>
          <w:i/>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Once we believe that “all things are possible for God” we have little trouble believing in the possibility of the Incarnation or the Resurrection. In other words, God, who makes the rules, can break the rules. If God wants to become human he can. If God-as-human- wants to return to life after humanly dying he can. Those who deny even the possibility of either the Incarnation or the Resurrection are either denying the existence of God or limiting his power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ther God, in fact, became human and rose from the dead is another matter. We Christians believe he did. Too many people who saw him, i.e. Jesus of Nazareth, attest to both facts. Their testimony was not motivated by any personal gain. Christians not only believe them but also believe in him, Jesus Christ, as both divine and human. Even though we Christian believers do not need a scientifically acceptable explanation for either the Incarnation or Resurrection, even though belief in God is enough, we can apply the insights and discoveries of modern science to our doctrines of the Incarnation and Resurrection in order to better understand them ourselves and to better explain them to non-believers. We realize that all the explanations in the world will not produce faith, but they can go a long way to induce faith. That’s what Paul is doing in this text. He realizes that his explanation will not cause a non-believer to believe, but might make that person pause and be slower to ridicule what he/she at first might think impossible, even absur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aul takes a very hard-nosed approach to the question of the Resurrection: it happened. People did not see it happen, but they saw the undeniable results. They saw the risen Lord. Everybody did not see the risen Lord, but those who did were as surprised as anyone else would be. They did not expect it, but it happened. Everybody is not awake to see the sun rise, but they do, when they wake up, see the risen sun. That is an expected event that does not have to be seen by everyone in order to happen. Mere belief in the Resurrection does not make it a fact, just as mere disbelief does not make it a non-fact. Paul and the people of his time did not have the benefit of the scientific knowledge we have today. We actually have less trouble believing in the possibility of the resurrection from the dead than they di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We now know that people who are clinically dead can and do come back to earthly life. It happens a lot. No doubt, in Paul’s day there were also people who were </w:t>
      </w:r>
      <w:r>
        <w:rPr>
          <w:rFonts w:cs="Arial Narrow" w:ascii="Arial Narrow" w:hAnsi="Arial Narrow"/>
          <w:sz w:val="22"/>
        </w:rPr>
        <w:t>thought</w:t>
      </w:r>
      <w:r>
        <w:rPr>
          <w:rFonts w:cs="Arial Narrow" w:ascii="Arial Narrow" w:hAnsi="Arial Narrow"/>
          <w:i/>
          <w:sz w:val="22"/>
        </w:rPr>
        <w:t xml:space="preserve"> or</w:t>
      </w:r>
      <w:r>
        <w:rPr>
          <w:rFonts w:cs="Arial Narrow" w:ascii="Arial Narrow" w:hAnsi="Arial Narrow"/>
          <w:sz w:val="22"/>
        </w:rPr>
        <w:t xml:space="preserve"> presumed</w:t>
      </w:r>
      <w:r>
        <w:rPr>
          <w:rFonts w:cs="Arial Narrow" w:ascii="Arial Narrow" w:hAnsi="Arial Narrow"/>
          <w:i/>
          <w:sz w:val="22"/>
        </w:rPr>
        <w:t xml:space="preserve"> dead who later came to consciousness and people thought it a miracle when, in fact, it was merely a mistake. The person was not really dead. However, today, with our scientific instruments we can confidently conclude that when certain vital signs are no longer present a person is dead. Yet, by that same science some, not all, can be brought back. For all the scientific knowledge involved, there is still quite a bit of mystery. So, we have less trouble with the physical resurrection of Jesus than did our ancestor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at said, we also know that the resurrected life that Jesus showed after his death and the life he bestows on us as a result of his resurrection is not the same as the restored physical life of a formerly clinically dead person. No, this is eternal life. And that’s where faith comes in. Let science explain in every physical detail how and why clinically dead folks return to life. Let science even explain how and why Jesus could have risen from the dead. It still would not explain the nature of eternal life. That belongs to another realm, a realm beyond the earthly, though it includes the earthl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fter the resurrection the body of Jesus was not immediately recognizable as such. It was somewhat the same, yet different, changed. He had to speak or engage in some familiar activity before he was recognized. That means that though he appeared to humans in a way eventually recognizable, he need not be in heaven in exactly that same form. What happens to the human person, along with whatever dimension of the human body the person takes with him/her into eternity, remains a mystery. It is changed enough to be able to exist in that realm, but remains identifiably human. And it remains a mystery for now, a matter of faith, not explanation, not science.</w:t>
      </w:r>
      <w:r>
        <w:br w:type="page"/>
      </w:r>
    </w:p>
    <w:p>
      <w:pPr>
        <w:pStyle w:val="Heading2"/>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No one today, given near-death experiences, should dismiss the resurrection of the dead as impossible.</w:t>
      </w:r>
    </w:p>
    <w:p>
      <w:pPr>
        <w:pStyle w:val="Normal"/>
        <w:numPr>
          <w:ilvl w:val="0"/>
          <w:numId w:val="3"/>
        </w:numPr>
        <w:jc w:val="both"/>
        <w:rPr>
          <w:rFonts w:ascii="Arial Narrow" w:hAnsi="Arial Narrow" w:cs="Arial Narrow"/>
          <w:sz w:val="22"/>
        </w:rPr>
      </w:pPr>
      <w:r>
        <w:rPr>
          <w:rFonts w:cs="Arial Narrow" w:ascii="Arial Narrow" w:hAnsi="Arial Narrow"/>
          <w:sz w:val="22"/>
        </w:rPr>
        <w:t>Christ’s resurrection is a fact of history that makes our resurrection not only possible but real.</w:t>
      </w:r>
    </w:p>
    <w:p>
      <w:pPr>
        <w:pStyle w:val="Normal"/>
        <w:numPr>
          <w:ilvl w:val="0"/>
          <w:numId w:val="3"/>
        </w:numPr>
        <w:jc w:val="both"/>
        <w:rPr>
          <w:rFonts w:ascii="Arial Narrow" w:hAnsi="Arial Narrow" w:cs="Arial Narrow"/>
          <w:sz w:val="22"/>
        </w:rPr>
      </w:pPr>
      <w:r>
        <w:rPr>
          <w:rFonts w:cs="Arial Narrow" w:ascii="Arial Narrow" w:hAnsi="Arial Narrow"/>
          <w:sz w:val="22"/>
        </w:rPr>
        <w:t>We will be raised not to return to this life but to enter into eternal life.</w:t>
      </w:r>
    </w:p>
    <w:p>
      <w:pPr>
        <w:pStyle w:val="Normal"/>
        <w:numPr>
          <w:ilvl w:val="0"/>
          <w:numId w:val="3"/>
        </w:numPr>
        <w:jc w:val="both"/>
        <w:rPr>
          <w:rFonts w:ascii="Arial Narrow" w:hAnsi="Arial Narrow" w:cs="Arial Narrow"/>
          <w:sz w:val="22"/>
        </w:rPr>
      </w:pPr>
      <w:r>
        <w:rPr>
          <w:rFonts w:cs="Arial Narrow" w:ascii="Arial Narrow" w:hAnsi="Arial Narrow"/>
          <w:sz w:val="22"/>
        </w:rPr>
        <w:t>Christ’s resurrection was the first, a guarantee of many to follow.</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The Seed: </w:t>
      </w:r>
      <w:r>
        <w:rPr>
          <w:rFonts w:cs="Arial Narrow" w:ascii="Arial Narrow" w:hAnsi="Arial Narrow"/>
          <w:sz w:val="22"/>
        </w:rPr>
        <w:t>Paul used the metaphor of “firstfruits” to explain the significance of the resurrection of Christ for others who believe in him. What he did first is a pledge of the abundant harvest to follow. Jesus, in Jn 12:24, used the metaphor of a seed to explain eternal life. The seed has within itself all that is necessary to become a full plant, provided it dies to being a mere seed. It must break out of the boundaries of its shell and enter the ground. Some of the material of the shell is left behind, but some is transformed into a new useful form. If the new bodily form (miniscule at this point) receives light and water (the physical equivalent of the grace of Christ) it will grow into a form so different from the form of its seed as to seem completely disconnected from it.  The end result looks very different from the beginning. Its form, weight, shape, everything about it is so different that no one would be able to see the life-connection between the seed and the plant. Yet, it is there. So it is with the resurrection. Our resurrected bodies will be very different from our earthly ones, yet they will be related to each other in that they are two (different) forms of one continuous life.</w:t>
      </w:r>
    </w:p>
    <w:p>
      <w:pPr>
        <w:pStyle w:val="Normal"/>
        <w:numPr>
          <w:ilvl w:val="0"/>
          <w:numId w:val="2"/>
        </w:numPr>
        <w:jc w:val="both"/>
        <w:rPr/>
      </w:pPr>
      <w:r>
        <w:rPr>
          <w:rFonts w:cs="Arial Narrow" w:ascii="Arial Narrow" w:hAnsi="Arial Narrow"/>
          <w:i/>
          <w:sz w:val="22"/>
        </w:rPr>
        <w:t>The Caterpillar:</w:t>
      </w:r>
      <w:r>
        <w:rPr>
          <w:rFonts w:cs="Arial Narrow" w:ascii="Arial Narrow" w:hAnsi="Arial Narrow"/>
          <w:sz w:val="22"/>
        </w:rPr>
        <w:t xml:space="preserve"> Creation gives many examples (eggs to birds, acorns to oaks, etc.) of the meaning of the resurrected body. The caterpillar, a fuzzy worm crawling on the ground, becomes, after dying to being a caterpillar, a beautiful, winged butterfly. The natural “stuff,” the body if you will, of the caterpillar transforms into the “stuff” of the butterfly. It gets recycled. The resurrected body will be along those lines. The resurrected person will be both the same as and different from the earthly person. The resurrected person will always be a person and so will always have a body, or, more correctly, be an embodied spirit. We will always be humans, never angels or disembodied spirits.</w:t>
      </w:r>
    </w:p>
    <w:p>
      <w:pPr>
        <w:pStyle w:val="Normal"/>
        <w:numPr>
          <w:ilvl w:val="0"/>
          <w:numId w:val="2"/>
        </w:numPr>
        <w:jc w:val="both"/>
        <w:rPr/>
      </w:pPr>
      <w:r>
        <w:rPr>
          <w:rFonts w:cs="Arial Narrow" w:ascii="Arial Narrow" w:hAnsi="Arial Narrow"/>
          <w:i/>
          <w:sz w:val="22"/>
        </w:rPr>
        <w:t>Matter/Energy:</w:t>
      </w:r>
      <w:r>
        <w:rPr>
          <w:rFonts w:cs="Arial Narrow" w:ascii="Arial Narrow" w:hAnsi="Arial Narrow"/>
          <w:sz w:val="22"/>
        </w:rPr>
        <w:t xml:space="preserve"> Paul did not have benefit of Einstein’s theory of relativity whereby matter is conceived of as “slowed-down” energy. In this model of the universe it is possible to imagine a human person (embodied) taking “matter” into the next dimension, but in a faster mode than is possible or necessary for earthly existence. Just as “matter” becomes more invisible and even “immaterial” the more it speeds up, so, too, the human and “material body.” Belief in the resurrection of the dead is not an act of reason or a conclusion of science (at least, not yet). It is a reasonable act, however, since there are ample intimations in nature and science that would not rule it out even on scientific grounds. </w:t>
      </w:r>
    </w:p>
    <w:p>
      <w:pPr>
        <w:pStyle w:val="Normal"/>
        <w:numPr>
          <w:ilvl w:val="0"/>
          <w:numId w:val="2"/>
        </w:numPr>
        <w:jc w:val="both"/>
        <w:rPr/>
      </w:pPr>
      <w:r>
        <w:rPr>
          <w:rFonts w:cs="Arial Narrow" w:ascii="Arial Narrow" w:hAnsi="Arial Narrow"/>
          <w:i/>
          <w:sz w:val="22"/>
        </w:rPr>
        <w:t>The Body Redeemed:</w:t>
      </w:r>
      <w:r>
        <w:rPr>
          <w:rFonts w:cs="Arial Narrow" w:ascii="Arial Narrow" w:hAnsi="Arial Narrow"/>
          <w:sz w:val="22"/>
        </w:rPr>
        <w:t xml:space="preserve"> Paul is, of course, more interested in the moral implications of the doctrine rather than the physical or metaphysical ones. He realizes that we must get the basics right. Even belief in the immortality of the souls (as opposed to the resurrection of the body), as close as it is to the Christian belief, can lead one astray.  It leads to minimizing the role and importance of the human body and matter in general. It can be the basis for either extreme asceticism or extreme hedonism- all in the name of Christ. It negates the fundamental premise of Christianity, namely, that the Word became flesh. It is not only in and through the human body that the person acts in Christian love, but that body participates in redemption, and so, enjoys the eternal benefits of freedom from sin. Discounting the importance of either the bodily resurrection of Christ or the Christian ultimately negates the fact (or eventual fact) of both and removes the solid footing in history and fact on which Christ’s redemption is based.</w:t>
      </w:r>
    </w:p>
    <w:p>
      <w:pPr>
        <w:pStyle w:val="Normal"/>
        <w:ind w:left="360" w:hanging="0"/>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urostile">
    <w:altName w:val="News Gothic MT"/>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urostile;News Gothic MT" w:hAnsi="Eurostile;News Gothic MT" w:cs="Eurostile;News Gothic M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28:00Z</dcterms:created>
  <dc:creator>William F. Leonard</dc:creator>
  <dc:description/>
  <dc:language>en-US</dc:language>
  <cp:lastModifiedBy>William Lenoard</cp:lastModifiedBy>
  <cp:lastPrinted>2001-01-13T07:17:00Z</cp:lastPrinted>
  <dcterms:modified xsi:type="dcterms:W3CDTF">2004-02-09T02:06:00Z</dcterms:modified>
  <cp:revision>3</cp:revision>
  <dc:subject/>
  <dc:title>C</dc:title>
</cp:coreProperties>
</file>