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6</w:t>
      </w:r>
      <w:r>
        <w:rPr>
          <w:rFonts w:cs="Arial Narrow" w:ascii="Arial Narrow" w:hAnsi="Arial Narrow"/>
          <w:b/>
          <w:vertAlign w:val="superscript"/>
        </w:rPr>
        <w:t>th</w:t>
      </w:r>
      <w:r>
        <w:rPr>
          <w:rFonts w:cs="Arial Narrow" w:ascii="Arial Narrow" w:hAnsi="Arial Narrow"/>
          <w:b/>
        </w:rPr>
        <w:t xml:space="preserve"> Sunday of Easter #1                                                                         Acts 15: 1-2, 22-2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Jerusalem Church makes an official decision to not require circumcision of Gentile converts and publishes an official letter to that effect, sending it to Antioch, Syria and Cilicia. In that letter certain restrictions from Lev 17-18 are impos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the most important meeting of the early Church. (It may have actually been two meetings telescoped by Luke into one.) There are two issues. The first is the question whether Gentiles need to become Jews first before being baptized as Christians. That question centered on circumcision and pertained only to men. Everyone agreed the answer was “no.” It was momentous. It is doubtful whether so many would have converted to Christianity if adult men had to submit to circumcision. At the very least there would have been two churches- one for Jewish Christians and the other for Gentile Christians. Probably, it would have meant the end of Gentile Christianity and the Church would have existed for a while as a Jewish sect, fewer and fewer in number, eventually dying out. This was clearly a decision of the Holy Spirit. With this decision the Church officially breaks out of its Jewish matrix and recognizes the evangelization of Gentiles as her 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second issue is less important. The question was how to deal with racially mixed communities- Jewish and Gentile. The Church’s decision was quite practical. This was really a “lifestyle” question arising from the longstanding traditions of Jewish diet. Of the four prohibitions Gentiles are instructed to keep, three have to do with food. The fourth one, prohibiting incest, is virtually universal among all known cultures. Paul handled the matter differently, as can be seen in 1Cor 8-10. Yet, he applies the same principle of accommodation to people’s sensitivities as does James. The letter quoted in this section actually says nothing about circumcision, referring specifically to these four prohibitions. However, they are addressed to churches where Jews are in the majority. Paul’s churches, on the other hand, would be mostly or entirely Gentile, so the matter would not be binding in those places. In other words, the issue was not a dogmatic one, rather one of “charit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 noted above, it seems that Luke may have telescoped two meetings into one, thus giving rise to two seemingly different versions of what happened. (Cf Acts 15 and Gal 2.) It is clear from Paul’s letters that this accommodation to the ultra-conservatives did not settle the matter. “Judaizers” would dog him throughout his ministry. It began with the Jews themselves attacking him and continued with Jewish Christians, just about wherever he went, trying to undo what Paul believed to be the authentic gospel. Paul judged freedom from Jewish food laws so important that he calls it an issue of gospel truth in Gal 2:14. He did so perhaps because the “Judaizers” thought the food laws important for other reasons. Most other Christians would agree with James and Peter (and Luke) that they are not important enough to break </w:t>
      </w:r>
      <w:r>
        <w:rPr>
          <w:rFonts w:cs="Arial Narrow" w:ascii="Arial Narrow" w:hAnsi="Arial Narrow"/>
          <w:u w:val="single"/>
        </w:rPr>
        <w:t>koinoni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w:t>
      </w:r>
      <w:r>
        <w:rPr>
          <w:rFonts w:cs="Arial Narrow" w:ascii="Arial Narrow" w:hAnsi="Arial Narrow"/>
        </w:rPr>
        <w:t>Some of the Pharisees who had converted to Christianity took it upon themselves to go to Antioch and other places to undo what Paul was doing, namely, baptizing Gentiles without requiring they be circumcised. The debate got so heated that it was referred to the mother Church in Jerusalem. Apparently, they could foresee the day when Christianity would no longer be a sect of Judaism and become an entirely or, at least, predominantly Gentile religion. (Vv. 3-21 are not in the liturgical 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e apostles and presbyters met: </w:t>
      </w:r>
      <w:r>
        <w:rPr>
          <w:rFonts w:cs="Arial Narrow" w:ascii="Arial Narrow" w:hAnsi="Arial Narrow"/>
        </w:rPr>
        <w:t xml:space="preserve">By this time the leadership of the Church was extended beyond the “twelve apostles” to include a group called “presbyters,” a word meaning “elders.” (English “priest” comes from this wor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11: </w:t>
      </w:r>
      <w:r>
        <w:rPr>
          <w:rFonts w:cs="Arial Narrow" w:ascii="Arial Narrow" w:hAnsi="Arial Narrow"/>
        </w:rPr>
        <w:t>Peter gives a speech in which he recounts his baptism of the Gentile Cornelius and his family. He did not require prior circumcision because the Holy Spirit descended on them even before the rite of Baptism. People are saved through the grace of the Lord Jesus, peri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w:t>
      </w:r>
      <w:r>
        <w:rPr>
          <w:rFonts w:cs="Arial Narrow" w:ascii="Arial Narrow" w:hAnsi="Arial Narrow"/>
        </w:rPr>
        <w:t>: Paul and Barnabas tell of the wonders of God’s working among the Gentiles while everyone listens intently.</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vv. 13-21: </w:t>
      </w:r>
      <w:r>
        <w:rPr>
          <w:rFonts w:cs="Arial Narrow" w:ascii="Arial Narrow" w:hAnsi="Arial Narrow"/>
        </w:rPr>
        <w:t>James gives a speech quoting Amos 9: 11-12 (LXX) wherein he agrees with Peter about not imposing circumcision. He argued that the Law of Moses allowed uncircumcised Gentiles to live among Israelites provided they abstained from certain practices, namely, eating meat offered to idols, eating meat of strangled animals (animals not ritually slaughtered), drinking blood and engaging in incestuous marriages. These four prohibitions appear in the letter that they sent to the churches at Antioch, Syria and Cil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representatives…with Paul and Barnabas: </w:t>
      </w:r>
      <w:r>
        <w:rPr>
          <w:rFonts w:cs="Arial Narrow" w:ascii="Arial Narrow" w:hAnsi="Arial Narrow"/>
        </w:rPr>
        <w:t>The Church acted in concert, all in agreement. They sent Judas and Silas, presumably Jews, to bolster and testify to what Paul and Barnabas would say. This was clearly a matter of profound importance to a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26: </w:t>
      </w:r>
      <w:r>
        <w:rPr>
          <w:rFonts w:cs="Arial Narrow" w:ascii="Arial Narrow" w:hAnsi="Arial Narrow"/>
        </w:rPr>
        <w:t>They even put it in writing. They apologize for those who “upset” them without any authority to do so. They praise Paul’s 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w:t>
      </w:r>
      <w:r>
        <w:rPr>
          <w:rFonts w:cs="Arial Narrow" w:ascii="Arial Narrow" w:hAnsi="Arial Narrow"/>
        </w:rPr>
        <w:t>Judas and Silas are also to give the same message orally. There is to be no doubt about their deci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it is the decision of the Holy Spirit: </w:t>
      </w:r>
      <w:r>
        <w:rPr>
          <w:rFonts w:cs="Arial Narrow" w:ascii="Arial Narrow" w:hAnsi="Arial Narrow"/>
        </w:rPr>
        <w:t>Jesus had made no statement about Gentiles being circumcised or not. They could not quote him, so they consulted his Spirit, a Spirit he promised would guide them. Thus, this is a decision of faith, requiring obedience.</w:t>
      </w:r>
    </w:p>
    <w:p>
      <w:pPr>
        <w:pStyle w:val="Normal"/>
        <w:jc w:val="both"/>
        <w:rPr/>
      </w:pPr>
      <w:r>
        <w:rPr>
          <w:rFonts w:cs="Arial Narrow" w:ascii="Arial Narrow" w:hAnsi="Arial Narrow"/>
          <w:b/>
        </w:rPr>
        <w:t>Not to place on you any burden beyond these necessities:</w:t>
      </w:r>
      <w:r>
        <w:rPr>
          <w:rFonts w:cs="Arial Narrow" w:ascii="Arial Narrow" w:hAnsi="Arial Narrow"/>
        </w:rPr>
        <w:t xml:space="preserve"> Oddly, in the letter no mention is made of circumcision, only these four prohibitions mentioned in the next verse. Three pertain to the food laws of Israel and one to the universal taboo on incest. This omission has led many scholars to conclude that there were actually two meetings or two issues decided on two separate occasions. Paul would have been present for the first (as he attests in Gal 2) but absent for the second (since Paul seems to know nothing of these stipul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w:t>
      </w:r>
      <w:r>
        <w:rPr>
          <w:rFonts w:cs="Arial Narrow" w:ascii="Arial Narrow" w:hAnsi="Arial Narrow"/>
        </w:rPr>
        <w:t>These four prohibitions are the same as those required of Gentiles living among the Jews. This has led scholars to conclude that when it comes to communities where Jews are in the majority, such as at Antioch, Syria and Cilicia (this was actually a joint province with Antioch as its capital), the same requisites would apply to Gentile Christians as would apply to Gentiles living among Jews. However, in those churches founded by Paul where the Gentiles were in the majority, such restrictions would not and did not apply at all. In 1Cor 8-10 when speaking about meat offered to idols Paul shows no knowledge of this prohibition. At the same time, he does recognize the principle of “love over knowledge.” He teaches that if a Christian, not under the Law, is in the presence of others who feel bound by a law, he/she should follow it so as not to unnecessarily disturb the consciences of those who (even erroneously) feel bound. It should be noted that he still took Peter to task for doing just that in Gal 2. So, Paul does not disagree with James’ prohibitions, he merely does not see them applying, except in racially mixed commun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has been great debate among scholars regarding this momentous “conciliar” decision of the early Church. (Strictly speaking, it would not be a “council” like that of Ephesus, Chalcedon, etc., but only a “meeting” or maybe two meetings reported by Luke as one.) Like all subsequent conciliar decisions throughout the history of the Church, this one has caused opposite reactions. It can shed considerable light on our present post-conciliar e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layers in this dispute were Peter, James of Jerusalem, Paul and the arch-conservatives who wanted the Church to remain Jewish, i.e., traditional, as they understood it. On the important issue of circumcision Peter (who baptized Cornelius), James (who knew his OT) and Paul were in agreement. The archconservatives lost that one, but brought up another “problem.” What about the food laws? Jews were distinguished from Gentiles not so much by circumcision (many peoples practiced that, although one wonders how anyone could tell or care) as by their special dietary taboos. Shouldn’t Gentiles have to observe them? After all, we archconservatives gave in on circumcision, shouldn’t they have to give in on something? Here’s where it gets interesting. Scholars have made much of Paul’s version of this council, given in Gal 2, and Luke’s version given, years later, in Acts 15. One would, of course, give preference to Paul’s eyewitness account rather than to Luke’s second hand one. However, closer scrutiny reveals that Paul does not really disagree with the imposition of dietary limitations when they pertain to racially mixed communities, such as Antioch. In 1Cor he teaches as much. His principle of “love over knowledge” is no different from James’ recommendation. In churches where Jews predominate, follow the Jewish food laws, Paul would likely say. Gentiles can be asked to do that out of charity. Asking them to be circumcised out of charity or sensitivity to Jewish customs is a bit too much. Thus, in principle, they solved the problems amicably. Except for the archconservatives. They would not give up. So, they continued to hound Paul and anyone else who felt Christ freed them from such obligations.</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is is a wonderful paradigm for today. There remain in the post-conciliar church people, often rich and influential people, who want to return to the “old ways,” especially the old pietistic customs. Both James and Paul provide help. Even though Paul got angry with Peter for doing what Paul, in calmer moments, would not get too upset about, he would recommend that if a practice is not clearly against or detrimental to the faith that one can put up with it for the sake of harmony. Thus, those who know that can tolerate many old pietistic practices that have nothing to do with Christian faith’s core. There does come a point where one cannot in conscience acquiesce, however. Paul arrived at that point as a result of being badgered by the archconservatives. One suspects that he would not ordinarily make a point of it but had to because they were challenging his orthodoxy because of such trivia. To defend himself and protect his credibility he did counterattack. In most situations, however, this is not necessary. These practices will one day die a natural death, so it is not necessary to kill them. Only if the gospel and its authenticity is threatened need one even engage in debate with such peop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et us give the archconservatives their due. They are frequently the first to foresee the consequences of change. Moderates seem oblivious to the long-range outcome of change. No change is without its consequences, positive and negative. Archconservatives are quite often expert at pointing out the negative and minimizing the positive. In any event, like the early church and its early conciliar decisions, we should not be daunted by the fact that even after official decisions are made and directions are sanctioned there remain pockets of resistance and those who insist on the old ways and good old days. They should only be taken seriously when they violate Christian charity. And “moderates” are bound by that same law of love. So, Paul’s principle is: even though you know you are not bound by a particular law or practice, when in Rome do as the Romans do. Don’t make an issue of it, unless it is unavoidable. Wisdom is knowing when, when to fight and when to fold.</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There has always been a central authority in the church, be it Jerusalem or Rome, where disputes can be appealed.</w:t>
      </w:r>
    </w:p>
    <w:p>
      <w:pPr>
        <w:pStyle w:val="Normal"/>
        <w:numPr>
          <w:ilvl w:val="0"/>
          <w:numId w:val="3"/>
        </w:numPr>
        <w:jc w:val="both"/>
        <w:rPr>
          <w:rFonts w:ascii="Arial Narrow" w:hAnsi="Arial Narrow" w:cs="Arial Narrow"/>
        </w:rPr>
      </w:pPr>
      <w:r>
        <w:rPr>
          <w:rFonts w:cs="Arial Narrow" w:ascii="Arial Narrow" w:hAnsi="Arial Narrow"/>
        </w:rPr>
        <w:t>The central authority in the church has from the very beginning always consulted widely, heard all sides of an issue, and worked toward consensus before publishing an official conclusion.</w:t>
      </w:r>
    </w:p>
    <w:p>
      <w:pPr>
        <w:pStyle w:val="Normal"/>
        <w:numPr>
          <w:ilvl w:val="0"/>
          <w:numId w:val="3"/>
        </w:numPr>
        <w:jc w:val="both"/>
        <w:rPr>
          <w:rFonts w:ascii="Arial Narrow" w:hAnsi="Arial Narrow" w:cs="Arial Narrow"/>
        </w:rPr>
      </w:pPr>
      <w:r>
        <w:rPr>
          <w:rFonts w:cs="Arial Narrow" w:ascii="Arial Narrow" w:hAnsi="Arial Narrow"/>
        </w:rPr>
        <w:t>More than human consultation, the central authority in the church has always consulted with the Holy Spirit, given the Spirit the ultimate deference, and has spoken in his name.</w:t>
      </w:r>
    </w:p>
    <w:p>
      <w:pPr>
        <w:pStyle w:val="Normal"/>
        <w:numPr>
          <w:ilvl w:val="0"/>
          <w:numId w:val="3"/>
        </w:numPr>
        <w:jc w:val="both"/>
        <w:rPr>
          <w:rFonts w:ascii="Arial Narrow" w:hAnsi="Arial Narrow" w:cs="Arial Narrow"/>
        </w:rPr>
      </w:pPr>
      <w:r>
        <w:rPr>
          <w:rFonts w:cs="Arial Narrow" w:ascii="Arial Narrow" w:hAnsi="Arial Narrow"/>
        </w:rPr>
        <w:t>The decision to free the Gentiles from the requirements of Jewish law, namely, from circumcision, was based in Christ’s teaching, the pastoral experience of the church’s missionaries, and the inspiration of the Holy Spirit. It was not based on expediency, the tenor of the “times,” what would be “popular,” or personal preferenc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Central Authority: </w:t>
      </w:r>
      <w:r>
        <w:rPr>
          <w:rFonts w:cs="Arial Narrow" w:ascii="Arial Narrow" w:hAnsi="Arial Narrow"/>
        </w:rPr>
        <w:t xml:space="preserve">Jesus was very much aware of the abuses that a central authority could perpetrate. He warned his closest associates, the Twelve, about exercising authority as the worldly folks do. Nonetheless, he established a central authority and vested its leadership in Peter. It would be anachronistic to impose the structures of the papacy of the twenty-first century (or the twelfth century for that matter) upon the fledgling church of the first century. Nonetheless, we can see that the same principles of governance are at work in the first century as in the twenty-first. That is not to say that there have not been major abuses in the church’s exercise of authority. It is not to say that there are not daily abuses in the ordinary exercise of authority in the church. But we do have here in this first “council” of the church a model to emulate and imitate. This model has for the most part, when it comes to major decisions, been followed throughout the centuries. It has served the church well. The official decisions of the church (and it goes without saying that not every decision of a churchman is an “official” decision or teaching of the church) have stood the test of time. Jesus promised that if we remain open to his Spirit he will continue to guide us in regards to the will of God, interpret for us God’s will in situations that could not be foreseen during his teaching career on earth, and be with us as we apply his timeless teachings to time-bound circumstances. He has done that. The long history of the church, something the original disciples could not have known about at the time, has proven that, despite the presence of evil and evil agendas, even within and among churchmen, God’s Spirit has prevailed. </w:t>
      </w:r>
    </w:p>
    <w:p>
      <w:pPr>
        <w:pStyle w:val="Normal"/>
        <w:numPr>
          <w:ilvl w:val="0"/>
          <w:numId w:val="2"/>
        </w:numPr>
        <w:jc w:val="both"/>
        <w:rPr/>
      </w:pPr>
      <w:r>
        <w:rPr>
          <w:rFonts w:cs="Arial Narrow" w:ascii="Arial Narrow" w:hAnsi="Arial Narrow"/>
          <w:i/>
        </w:rPr>
        <w:t>Official decisions:</w:t>
      </w:r>
      <w:r>
        <w:rPr>
          <w:rFonts w:cs="Arial Narrow" w:ascii="Arial Narrow" w:hAnsi="Arial Narrow"/>
        </w:rPr>
        <w:t xml:space="preserve"> History has also shown, beginning with this very first “official” decision, that when the church has officially spoken a particular dispute is not automatically ended. There will always remain some who refuse to accept the decision. The archconservatives continued to hound Paul in his work among Gentiles, continued to declare him a “heretic,” this despite the official declaration that he was not. The church is divinely founded and guided; yet, she is also human. And “human” means a mixture of good and evil, even within the same person. Nothing pleases the Evil One more than to be able to quote Scripture or some church document in order to justify such terrible things as the Inquisition, public humiliation of good people, destruction of reputations, banishments, condemnations, etc. Nothing pleases the Evil One more than to have Christians fighting among themselves over technicalities as though they were the essence of faith. A calm and careful reading of the official decisions and “positions” of the church, the real ones, not the ones twisted to fit a specific agenda or point of view, reveals the teaching of Christ as applied to present day situations. They are balanced, as was the first official decision of the church, the result of wide consultation and careful prayer, and seek to motivate people to change either their mind or their behavior or both. Thus, they are evangelical in the best sense. From time to time a slanted or angry document has slipped through, but they have all died a “natural” (or maybe “supernatural”) death in short order. When official statements are finally issued on hot topics it is not only some on the “liberal” side of the issue that refuse to submit to the Spirit-inspired decision, it is also the some on the “conservative” side. It is ironic that those who shout and tout obedience to authority the loudest are frequently the slowest to acquiesce if the decision displeases them.</w:t>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17:00Z</dcterms:created>
  <dc:creator>William F. Leonard</dc:creator>
  <dc:description/>
  <dc:language>en-US</dc:language>
  <cp:lastModifiedBy>William Lenoard</cp:lastModifiedBy>
  <cp:lastPrinted>2001-05-02T08:42:00Z</cp:lastPrinted>
  <dcterms:modified xsi:type="dcterms:W3CDTF">2004-05-08T17:28:00Z</dcterms:modified>
  <cp:revision>3</cp:revision>
  <dc:subject/>
  <dc:title>C</dc:title>
</cp:coreProperties>
</file>